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4:3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F46458D9FE377EA22DA74940FE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46458D9FE377EA22DA74940FE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pu4TlsbHjgJHljZfkuqzjgIHpu4TlsbHjgIHljYPlspvmuZbmuZbjgIHmna3lt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xfX+aXhea4uOe6v+i3r+WbveWGheaXhea4uOWuieW+vem7hOWNg+adrT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I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TgeWRs+m7hOWxseOAkeWNl+S6rOOAgem7hOWxseOAgeWNg+Wym+a5lua5l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gOWkqeiHqueUseihj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buE5Y2D5p2t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N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IC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S3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7hO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EtLeWNg+Wym+a5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g+Wym+a5li0t5p2t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YPlspvmuZ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2t5bee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54Gr6L2m56uZ5LmY54Gr6L2m5Y2n6ZO6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44CR6K+35LuU57uG6ZiF6K+75Ye65Zui6YCa55+l44CCJm5ic3A7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pUNjXmrKHjgJAyMTo0MS0wODoyMuOAkTxiciAvPg0KVDEwOeasoeOAkDE5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OjUz44CR77yM5pqC5oyJMjYzLjXlhYPnoazljafmoLjnrpflpoL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2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j63mirXovr7ljZfkuqzlkI7oh6rnlLHmtLvliqjvvIznuqYxLTXlsI/ml7b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ngavovabljafpk7rmirXovr7nmoTmuLjlrqLotaDpgIHmuLjljZfkuq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B5paH5YyW5Luj6KGo55qE5qCH5b+X5oCn5pmv54K544CQ5Lit5bGx6Zm1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7qmMS415bCP5pe244CR77ya5Y+C6KeC5Y2a54ix5Z2K5aKT6YGT44CB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6KR5Lqt44CB56Wt5aCC44CB5aKT5a6k562J77yJ44CCDQrljJfkuqzljZfnq5n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ngavovabotbTjgJDljZfkuqzjgJENCuWMl+S6rOS5mOmjnuacuui1t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pOmDveOAkOWNl+S6rOOAkQ0K5omA5pyJ5a6i5Lq65o6l6b2Q5ZCO77yM57qmMTM6MD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lpKvlrZDlupnllYbkuJrooZfvvIzoh6rnlLHmtLvliqjnuqYxLTEuNeWwj+aXt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+8muS5jOiho+W3t+OAgeaWh+W+t+ahpeOAgeenpua3ruays+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3nuesrOS4gOeFp+WjgeOAgeiHqui0ueWTgeWwneeJueiJsumjjuWRs+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e/oee/oOS6uuWutu+8iOi9pueoi+e6pjMuNeWwj+aXtu+8ie+8mw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4Gr6L2m5Y2n6ZO65Zui55qE5ri45a6i77yI6Ieq55Sx5rS75Yqo5pe26Ze0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8tNeWwj+aXtu+8ieOAguaJgOaciea4uOWuou+8iOWkq+WtkOW6me+8i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wkeS6jue6pjEtMi415bCP5pe244CCIA0K5rip6aao5o+Q56S677ya55Sx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ri45a6i55qE5p2l5Z+O5Lqk6YCa5pa55byP5ZCE5LiN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L2m44CB5pyJ6auY6ZOB44CB5pyJ6aOe5py677yM5omA5Lul5peF6KGM56S+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5qE5oq16L6+5pe26Ze05LiN5ZCM54G15rS75a6J5o6S77yM5pep5Yiw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a5aKe5Yqg5a6J5o6S6Ieq55Sx5rS75Yqo77yM6K+35ri45a6i6LCF6Kej5bm2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6J5o6S44CC5Y6f5YiZ5LiK57uf5LiA6ZuG5ZCI5pe26Ze0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M6MDDngrnliY3vvIzlpoLog73mj5DliY3mjqXpvZDvvIzmj5DliY3muLjop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mhJ/osKLphY3lkIjvvIENCuWPguiAg+i9puasoe+8mkcxMDHmrKHv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8xMToxM++8iTs7RzEx5qyh77yIMDg6MDAvMTE6NTPvvIkNCuWPguiAg+iIquePre+8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Muasoe+8iDA4OjEwLzEwOjEw77yJO01VMjgwMuasoSgxMDo0NS8xMjo0NSk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u4T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S0t5Y2D5bKb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muLjop4jjgJDpu4TlsbHmma/ljLrvvIzmuLjop4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uKrlsI/ml7bjgJHkuZjnjq/kv53ovaboh7PnjonlsY/vvIzmraXooYzkuIrlsbH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onlsY/ls7DvvIzov47lrqLmnb7vvIzlj6/nnIvliLDlpKnpg73ls7DvvIz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kuIDnur/lpKnvvIzlhYnmmI7pobbvvIzlp4vkv6Hls7DvvIzlkI7mraXooYzkuI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kuI3lkKvpu4TlsbHlvoDov5TntKLpgZPotLnnlKjvvI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t7PlronljYPlspvmuZbvvIjovabnqIvnuqYyLjX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2D5bKb5rmW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reW3n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mpsei9puWJjeW+gOadreW3nu+8iOi9pueoi+e6pjLlsI/ml7bvvInmmZr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mZrlj6/oh6rotLnmuLjop4jjgJDlrovln47vvIzpl6jnpajoh6rnkIb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oCUMzAw5YWDL+S6uuOAke+8muadreW3nuinhOaooSrlpKfnmoTkuLvpopjlhazlm6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vvIzigJznu5nmiJHkuIDlpKnvvIzov5jkvaDljYPlubTvvIzmuIXmmI7kuIrmsrP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o3njrDigJ3vvJsgI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YPlspvmuZ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i0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qLkurrkuo4xMjowMOWJjeiHquihjOmAgOaIv++8jOS4jeWQq+WvvOa4uOacjeWK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erme+8jOWuouS6uuiHquihjOWJjeW+gOi/lOeoi+OAgg0K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+U56iL5pe26Ze05Y+K5Lqk6YCa5Zyw54K577yJDQrlj4LogIPovabmrKHvvJpU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JAxODoyMC0xMO+8mjIx44CR5p2t5bee56uZ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qC5oyJMzM55YWDL+S6uuaguOeul++8ieivt+S7lOe7humYheivu+WHuuWbou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LpeWHuuWIsOWFtuS7lui9puasoeeBq+i9pu+8jOivt+ihpem9kOW3ruS7t+OAg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RzQw5qyh77yIMTc6MjYtMjM6MDDvvInmna3lt57kuJznq5nkuZj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ljJfkuqzljZfnq5njgILor7fku5Tnu4bpmIXor7vlh7rlm6LpgJr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Xlrp7pmYXlh7rnpajkuLrlh4bjgIINCuWPguiAg+iIquePre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+WxseacuuWcuuS5mOWdkOmjnuacuui/lOWbnuWMl+S6rOmmlumDveacuuWcuuOAg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soeS7peWunumZheWHuuelqOS4uuWHhuOAguivt+S7lOe7humYheivu+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4Gr6L2m54+t5a6i5Lq65oq16L6+5YyX5Lqs57uT5p2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S9j+eahOWlveOAke+8mum7hOWxsee/oee/oOS6uuWu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ma/miL8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kIPnmoTnvo7jgJHvvJrljYPlspvmuZbnibnoibLpsbzlpLQv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7O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uWRqOS4gOOAgeWFreWPjOWNp+WFrTEy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Tgw77yb5Y2n6aOe5LqUMjg1MOWEv+erpTEzNDDvvJvljafpq5jkupQyM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ID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ZGo5LqM44CB5pel6auY5Y2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OWEv+erpTU4MO+8m+WPjOmrmOWbmzI1NTDlhL/nq6U1ODDvvJvlj4zpo57lm5szMjY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jAxMO+8myA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mrmOmjnuWbmzI5NTDlhL/nq6UxMzQw77yb6aOe5Y2n5LqUMjY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NTDvvJvpo57pq5jlm5syODkw5YS/56ulMTI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L3NwYW4+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9j+Wuv+agh+WHhu+8m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e6p+mFkuW6l+WPjOS6uuagh+WHhumXtO+8iOaXhea4uOWxgOacquivh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+8ie+8jOWPguWbouaXtuWmgumBh+WNleeUt+WNleWls++8jOivt+ihpeS6p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eoi+avj+S6uuWNleaIv+W3ru+8mjI2MOWFgy/kurrjgILlpoLpgYfnibnmror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vvIzpu4Tph5HlkajvvIzml4XmuLjml7rlraPku6XkuIvphZLlupfmiL/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lsIbmm7TmjaLphZLlupfvvIzor7fmgqjosIXop6PjgII8YnIgLz4NCjL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oIflh4bvvJrlhajnqIvlkKsz5pep6aSQM+ato+mkkO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XqemkkOS4jeeUqO+8jOi0ueeUqOS4jemAgO+8ie+8iOato+mkkO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gOaxpO+8m+WmguS4jei2szEw5Lq65oiW6LaF5Ye6MTDkurrmnKrotrPkuIDmlb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lronmjpLnlKjppJDvvIk8YnIgLz4NCjPjgIHkuqTpg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vZPlnLDkuLrml4XmuLjlt7Tlo6vvvIzovablnovmoLnmja7mraTlm6L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zkv53or4Hmr4/kurrkuIDkuKrmraPluqfvvJvvvIgyNeW6p+S7peS4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+8iTxiciAvPg0KNOOAgeaZr+eCueagh+WHhu+8muWunuWcsOa4uOini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Zr+eCuemmlumBk+mXqOelqO+8ie+8muWkq+WtkOW6me+8jOS4reWxsemZte+8j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NeOAgeWvvOa4uOagh+WHhu+8muW9k+WcsOS8mOengOS4k+S4m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suino++8jOWvvOacjei0ue+8mjEw5YWDL+S6ui/lpKk8YnIgLz4NCjbjgIH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uq/njqnml6DotK3niak8YnIgLz4NCjfjgIHlhL8gJm5ic3A7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EyMENN5Lul5LiL5Y+q5ZCr6L2m5L2N5Y+K5a+85pyN77yM5pep6aSQ5LiN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W25LuW6LS555So6K+3546w5LuY5b2T5Zyw5a+85ri4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6LSt54mp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reiAgeW5tOS6uuaKpeWQjeWPguWbou+8jOmhu+WmguWunuWQkeaXheihjO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/oeaBr++8jOW5tuagueaNruiHquW3seeahOWBpeW6t+eKtuWGtemHj+WKm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OaXtumhu+acieWutuWxnuWFqOeoi+mZquWQjOa4uOiniO+8jOWmgua4uOWuo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S4jemAgu+8jOivt+mprOS4iuWRiuefpeWvvOa4uO+8jOWboOS4reiAge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S9k+WOn+WboOS6p+eUn+eahOS4gOWIh+WQjuaenOS4jui0o+S7u++8jOaXheihj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Jv+aLheOAgjxiciAvPg0KMuOAgeivt+a4uOWuouiusOW9leW4puWbouWvvO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e+8jOS+v+S6juiBlOezu+OAguWHuumXqOWcqOWklu+8jO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HquihjOWPguWKoOihjOeoi+S7peWklueahOWFt+acieS4gOWum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jxiciAvPg0KM+OAgeWQhOWcsOWuvummhuiuvuaWveWdh+acieW3ruW8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FpeS9j+aXtuazqOaEj+WuieWFqOOAgemYsuatoua7keWAku+8jOWGrOWto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+oeaXtumXtOS4jeWunOi/h+mVv+OAgjxiciAvPg0KNOOAgeWcqOaCqOaso+i1j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q+WPl+e+jumjn+eahOWQjOaXtu+8jOivt+S/neeuoeWlveaCqOeahOengeS6u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0temHjeeJqeWTge+8jOW5tueFp+eci+WlveiAgeS6uuWSjOWtqeWtkOeah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Xhea4uOaXtuivt+S/neaMgeiJr+WlveW/g+aAge+8jOW5tu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Wjq+S6uuaDheWSjOmjjuS/l+S5oOaDr++8jOe7tOaKpOeOr+Wig+WNq+eU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Un+aAgeeOr+Wig+WSjOaWh+eJqeWPpOi/ueOAgjxiciAvPg0KNuOAgeWHuuihj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mbqOS8nu+8jOaZlei9puiNr+OAgemYsuiaiuiZq+WPruWSrOeUqOWTgeOAge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OAglhI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F46458D9FE377EA22DA74940FE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