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18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FBE23A13D0278F656370BD16A9FA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BE23A13D0278F656370BD16A9F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pu4TlsbHjgJHljZfkuqzjgIHpu4TlsbHjgIHljYPlspvmuZbmuZbjgIHmna3lt5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ooYxfX+aXhea4uOe6v+i3r+WbveWGheaXhea4uOWuieW+vem7hOWNg+adrT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IzO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OAkOWTgeWRs+m7hOWxseOAkeWNl+S6rOOAgem7hOWxseOAgeWNg+Wym+a5lua5l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S4gOWkqeiHqueUseihj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buE5Y2D5p2t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T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N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IC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yX5LqsLS3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7hOWxs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u4TlsbEtLeWNg+Wym+a5l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g+Wym+a5li0t5p2t5be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YPlspvmuZ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p2t5bee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54Gr6L2m56uZ5LmY54Gr6L2m5Y2n6ZO6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44CR6K+35LuU57uG6ZiF6K+75Ye65Zui6YCa55+l44CCJm5ic3A7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pUNjXmrKHjgJAyMTo0MS0wODoyMuOAkTxiciAvPg0KVDEwOeasoeOAkDE5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OjUz44CR77yM5pqC5oyJMjYzLjXlhYPnoazljafmoLjnrpflpoLmm7TmlLnovabmrK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ngavovabnpajlt67ku7f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Y2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j63mirXovr7ljZfkuqzlkI7oh6rnlLHmtLvliqjvvIznuqYxLTXlsI/ml7bjgI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vvJrngavovabljafpk7rmirXovr7nmoTmuLjlrqLotaDpgIHmuLjljZfkuqw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B5paH5YyW5Luj6KGo55qE5qCH5b+X5oCn5pmv54K544CQ5Lit5bGx6Zm1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77yM57qmMS415bCP5pe244CR77ya5Y+C6KeC5Y2a54ix5Z2K5aKT6YGT44CB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6KR5Lqt44CB56Wt5aCC44CB5aKT5a6k562J77yJ44CCDQrljJfkuqzljZfnq5n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ngavovabotbTjgJDljZfkuqzjgJENCuWMl+S6rOS5mOmjnuacuui1t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pOmDveOAkOWNl+S6rOOAkQ0K5omA5pyJ5a6i5Lq65o6l6b2Q5ZCO77yM57qmMTM6MD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DlpKvlrZDlupnllYbkuJrooZfvvIzoh6rnlLHmtLvliqjnuqYxLTEuNeWwj+aXtu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+8muS5jOiho+W3t+OAgeaWh+W+t+ahpeOAgeenpua3ruays+e+juS4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lnuW3nuesrOS4gOeFp+WjgeOAgeiHqui0ueWTgeWwneeJueiJsumjjuWRs+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1tOe/oee/oOS6uuWutu+8iOi9pueoi+e6pjMuNeWwj+aXtu+8ie+8mw0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a54Gr6L2m5Y2n6ZO65Zui55qE5ri45a6i77yI6Ieq55Sx5rS75Yqo5pe26Ze0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8tNeWwj+aXtu+8ieOAguaJgOaciea4uOWuou+8iOWkq+WtkOW6me+8i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jeWwkeS6jue6pjEtMi415bCP5pe244CCIA0K5rip6aao5o+Q56S677ya55Sx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ri45a6i55qE5p2l5Z+O5Lqk6YCa5pa55byP5ZCE5LiN55u4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r6L2m44CB5pyJ6auY6ZOB44CB5pyJ6aOe5py677yM5omA5Lul5peF6KGM56S+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i45a6i55qE5oq16L6+5pe26Ze05LiN5ZCM54G15rS75a6J5o6S77yM5pep5Yiw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a5aKe5Yqg5a6J5o6S6Ieq55Sx5rS75Yqo77yM6K+35ri45a6i6LCF6Kej5bm2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a+85ri45a6J5o6S44CC5Y6f5YiZ5LiK57uf5LiA6ZuG5ZCI5pe26Ze0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MTM6MDDngrnliY3vvIzlpoLog73mj5DliY3mjqXpvZDvvIzmj5DliY3muLjop4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oh6rnkIbvvIzmhJ/osKLphY3lkIjvvIENCuWPguiAg+i9puasoe+8mkcxMDHmrKH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8xMToxM++8iTs7RzEx5qyh77yIMDg6MDAvMTE6NTPvvIkNCuWPguiAg+iIquePre+8m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Muasoe+8iDA4OjEwLzEwOjEw77yJO01VMjgwMuasoSgxMDo0NS8xMjo0NSk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u4Tlsb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7hOWxsS0t5Y2D5bKb5rm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muLjop4jjgJDpu4TlsbHmma/ljLrvvIzmuLjop4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uKrlsI/ml7bjgJHkuZjnjq/kv53ovaboh7PnjonlsY/vvIzmraXooYzkuIrlsbH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jonlsY/ls7DvvIzov47lrqLmnb7vvIzlj6/nnIvliLDlpKnpg73ls7DvvIznmb7mraX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kuIDnur/lpKnvvIzlhYnmmI7pobbvvIzlp4vkv6Hls7DvvIzlkI7mraXooYzkuI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uKnppqjmj5DnpLrvvJrkuI3lkKvpu4TlsbHlvoDov5TntKLpgZPotLnnlKjvvI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t7PlronljYPlspvmuZbvvIjovabnqIvnuqYyLjXlsI/ml7bvvI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D5bKb5rmW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YPlspv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reW3n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Y2D5bKb5rmW5ru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My005bCP5pe277yJ77yM5Y+v5b6S5q2l5Y2D5bKb5rmW5ruo77ya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GXLS3moqblp5HloZgtLeWknOa4uOeggeWktC0t5rGf5ruo5YWs5ZutLS3nu7/ln44t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OWFrOWbre+8iOengOawtOW5v+Wcuu+8ieOAguengOawtOihl+WIsOaipuWnkeWhm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hjDXliIbpkp/vvIzlvIDlp4vnmbvlsbHvvIzkuIDoiKznmbvlsbHpgJ/luqblpKfm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Pr+iHs+WxsemhtuOAguaegeebrueOqeecuu+8jOWxsemhtua5luaZr+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OAguaxn+a7qOWFrOWbreS7iuW5tOS5n+i/m+ihjOWkp+S/ru+8jOWwhuWOn+WFi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awtOWyuOmDveWKoOS/ruS6huacqOagiOmBk++8jOeBr+WFieaViOaenOS5n+aci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AvOW+l+aFouaFoui4seatpeOAguS7jue7v+Wfjuepv+i/h++8jOmBv+WFjee7j+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S4geWtl+ihl++8jOe7v+WfjuacrOi6q+S5n+acieWPr+eci+S5i+WkhOOAguaWsOS/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OawtOW5v+Wcuu+8jOWcqOa5lua7qOWFrOWbreeahOWfuuehgOS4iu+8jOWkp+Wkp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S4gOeVqu+8jOWFrOWbreW+iOmVv++8jOS4gOebtOWQkemYs+WFiei9puermeaWueWQ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OAgumpsei9puWJjeW+gOadreW3nu+8iOi9pueoi+e6pjLlsI/ml7bvvInmmZrpl7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mZrlj6/oh6rotLnmuLjop4jjgJDlrovln47vvIzpl6jnpajoh6rnkIb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4oCUMzAw5YWDL+S6uuOAke+8muadreW3nuinhOaooSrlpKfnmoTkuLvpopjlhazlm6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vvIzigJznu5nmiJHkuIDlpKnvvIzov5jkvaDljYPlubTvvIzmuIXmmI7kuIrmsrP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lho3njrDigJ3vvJsgIA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YPlspvmuZ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i0t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lrqLkur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rqLkurrkuo4xMjowMOWJjeiHquihjOmAgOaIv++8jOS4jeWQq+WvvOa4uOacje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eerme+8jOWuouS6uuiHquihjOWJjeW+gOi/lOeoi+OAgg0K77yI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+U56iL5pe26Ze05Y+K5Lqk6YCa5Zyw54K577yJDQrlj4LogIPovabmrKHvvJpU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AxODoyMC0xMO+8mjIx44CR5p2t5bee56uZ5LmY54Gr6L2m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qC5oyJMzM55YWDL+S6uuaguOeul++8ieivt+S7lOe7humYheivu+WHuuWbou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LpeWHuuWIsOWFtuS7lui9puasoeeBq+i9pu+8jOivt+ihpem9kOW3ruS7t+OAg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RzQw5qyh77yIMTc6MjYtMjM6MDDvvInmna3lt57kuJznq5nkuZjpq5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otbTljJfkuqzljZfnq5njgILor7fku5Tnu4bpmIXor7vlh7rlm6LpgJr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vabmrKHku6Xlrp7pmYXlh7rnpajkuLrlh4bjgIINCuWPguiAg+iIquePre+8m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p+WxseacuuWcuuS5mOWdkOmjnuacuui/lOWbnuWMl+S6rOmmlumDveacuuWcuuOAg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asoeS7peWunumZheWHuuelqOS4uuWHhuOAguivt+S7lOe7humYheivu+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4Gr6L2m54+t5a6i5Lq65oq16L6+5YyX5Lqs57uT5p2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S9j+eahOWlveOAke+8mum7hOWxsee/oee/oOS6uuWu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bmuZbmma/miL88L3NwYW4+PGJyIC8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kIPnmoTnvo7jgJHvvJrljYPlspvmuZbnibnoibLpsbzlpLQv5b69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7O7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eDsiPuWRqOS4gOOAgeWFreWPjOWNp+WFrTEy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NTgw77yb5Y2n6aOe5LqUMjg1MOWEv+erpTEzNDDvvJvljafpq5jkupQyMzg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IDwvc3Bhbj4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MnB4OyI+5ZGo5LqM44CB5pel6auY5Y2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MOWEv+erpTU4MO+8m+WPjOmrmOWbmzI1NTDlhL/nq6U1ODDvvJvlj4zpo57lm5szMjY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jAxMO+8myA8L3NwYW4+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J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mrmOmjnuWbmzI5NTDlhL/nq6UxMzQw77yb6aOe5Y2n5LqUMjY5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NTDvvJvpo57pq5jlm5syODkw5YS/56ulMTI1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48L3NwYW4+PGJyIC8+DQo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9j+Wuv+agh+WHhu+8mu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ieaYn+e6p+mFkuW6l+WPjOS6uuagh+WHhumXtO+8iOaXhea4uOWxgOacquivhO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+8ie+8jOWPguWbouaXtuWmgumBh+WNleeUt+WNleWls++8jOivt+ihpeS6p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qOeoi+avj+S6uuWNleaIv+W3ru+8mjI2MOWFgy/kurrjgILlpoLpgYfnibnmrormg4X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lgYfml6XvvIzpu4Tph5HlkajvvIzml4XmuLjml7rlraPku6XkuIvphZLlupfmiL/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lsIbmm7TmjaLphZLlupfvvIzor7fmgqjosIXop6PjgII8YnIgLz4NCjL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oIflh4bvvJrlhajnqIvlkKsz5pep6aSQM+ato+mkkO+8iOS4jeWNoOW6iuS4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XqemkkOS4jeeUqO+8jOi0ueeUqOS4jemAgO+8ie+8iOato+mkk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S4gOaxpO+8m+WmguS4jei2szEw5Lq65oiW6LaF5Ye6MTDkurrmnKrotrPkuIDmlbT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rp7pmYXkurrmlbDlronmjpLnlKjppJDvvIk8YnIgLz4NCjPjgIHkuqTpgJ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vZPlnLDkuLrml4XmuLjlt7Tlo6vvvIzovablnovmoLnmja7mraTlm6LmuLj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zkv53or4Hmr4/kurrkuIDkuKrmraPluqfvvJvvvIgyNeW6p+S7peS4i+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+8iTxiciAvPg0KNOOAgeaZr+eCueagh+WHhu+8muWunuWcsOa4uOini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aZr+eCuemmlumBk+mXqOelqO+8ie+8muWkq+WtkOW6me+8jOS4reWxsemZte+8j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ciAvPg0KNeOAgeWvvOa4uOagh+WHhu+8muW9k+WcsOS8mOengOS4k+S4m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iusuino++8jOWvvOacjei0ue+8mjEw5YWDL+S6ui/lpKk8YnIgLz4NCjbjgIH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nuq/njqnml6DotK3niak8YnIgLz4NCjfjgIHlhL8gJm5ic3A7ICZuYnNwO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TEyMENN5Lul5LiL5Y+q5ZCr6L2m5L2N5Y+K5a+85pyN77yM5pep6aSQ5LiN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W25LuW6LS555So6K+3546w5LuY5b2T5Zyw5a+85ri4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2V5oi/5beu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6LSt54mp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reiAgeW5tOS6uuaKpeWQjeWPguWbou+8jOmhu+WmguWunuWQkeaXheihjOek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S/oeaBr++8jOW5tuagueaNruiHquW3seeahOWBpeW6t+eKtuWGtemHj+WKm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jOaXtumhu+acieWutuWxnuWFqOeoi+mZquWQjOa4uOiniO+8jOWmgua4uOWuo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9k+S4jemAgu+8jOivt+mprOS4iuWRiuefpeWvvOa4uO+8jOWboOS4reiAgeW5t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q+S9k+WOn+WboOS6p+eUn+eahOS4gOWIh+WQjuaenOS4jui0o+S7u++8jOaXheihjO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Jv+aLheOAgjxiciAvPg0KMuOAgeivt+a4uOWuouiusOW9leW4puWbouWvvOa4u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t+egge+8jOS+v+S6juiBlOezu+OAguWHuumXqOWcqOWklu+8jOWuieWFqO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iHquihjOWPguWKoOihjOeoi+S7peWklueahOWFt+acieS4gOWumuWNse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OAgjxiciAvPg0KM+OAgeWQhOWcsOWuvummhuiuvuaWveWdh+acieW3ruW8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FpeS9j+aXtuazqOaEj+WuieWFqOOAgemYsuatoua7keWAku+8jOWGrOWto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l+a+oeaXtumXtOS4jeWunOi/h+mVv+OAgjxiciAvPg0KNOOAgeWcqOaCqOaso+i1j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6q+WPl+e+jumjn+eahOWQjOaXtu+8jOivt+S/neeuoeWlveaCqOeahOengeS6u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i0temHjeeJqeWTge+8jOW5tueFp+eci+WlveiAgeS6uuWSjOWtqeWtkOeahO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aXhea4uOaXtuivt+S/neaMgeiJr+WlveW/g+aAge+8jOW5tu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jjuWjq+S6uuaDheWSjOmjjuS/l+S5oOaDr++8jOe7tOaKpOeOr+Wig+WNq+eUn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Un+aAgeeOr+Wig+WSjOaWh+eJqeWPpOi/ueOAgjxiciAvPg0KNuOAgeWHuuihj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mbqOS8nu+8jOaZlei9puiNr+OAgemYsuiaiuiZq+WPruWSrOeUqOWTgeOAgeW4u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tieOAglhI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BE23A13D0278F656370BD16A9FA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