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5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D0BE0D20F00D9C6E2D8D753DBE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D0BE0D20F00D9C6E2D8D753DBE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uLjjgJHpu4TlsbHjgIHljYPlspvmuZbkvJHpl7L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uieW+vem7hOWxsSvljY7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NDQNCg0KPGJyPg0KDQoJPD7jgJDlsbHmsLTmuLjjgJHpu4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vJHpl7L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lm5ss5pif5pyf5LqU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7hOWxsSvljY7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CI6IK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eWQiOiCpS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OWPo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HkuIDlnLD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OWP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saTlj6Mt5Y2D5bKb5rmWLe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Gk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Nji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jogqU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Bq+i9puerm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Bq+i9puehrOWNp+i1tOWQiOiCpS7vvIjmjInnhafkuK3pk7rvvJoyNTIuNeWFg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Huui9r+WNp+aIluWKqOi9pui9r+WNp++8jOaMieelqOmdoumTuuS9je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5Y+C6ICD6L2m5qyh77yaVDYz5qyh77yaMjA6MDAvNzo0NuaIllo3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x77yaMjkvMDfvvJoxM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kIjogqUt5rGk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pq5jpk4HkuoznrYnngavovabotbTlkIjogqXjgILvvIjmjInnhaf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MjcuNeWFg+aguOeul++8ieaKtei+vuWQiOiCpeaOpeWbouWQju+8jOi9pui1tOm7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aXtumXtOe6pjMuNeWwj+aXtu+8jOaKtei+vuWQjuiHqueUsea0u+WKqO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I2MeasoTc6MTUvMTE6Mzg7RzI2M+asoTfvvJo0OC8xMjoyMy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pOWPo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bGx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vabotbTpu4TlsbHvvIzmuLjop4jjgI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ZLmnaXkuI3nnIvlsbHvvIzpu4TlsbHlvZLmnaXkuI3nnIvlsrPjgI/nmoTjgJD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LTTlsI/ml7bjgILjgJHvvIzlpKnkuIvnrKzkuIDlpY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seS5i+ensOOAguaZr+WMuuS6pOmAmuiHqueQhjM45YWDL+S6uu+8jOe8hui9pu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+8iOe8hui9puiHqueQhu+8iei/juWuouadvu+8jOingueOieWxj+edoeS9m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kqemDveWzsO+8jOmAlOe7j+m7hDxiciAvPg0K5bGxKumrmOWzsOKAlO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ZvuatpeS6keair+OAgeWwlOWQjua4uOmzjOmxvOWzsOOAgeWkqea1t+OAgeeZu+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srOS6jOmrmOWzsOKAlOWFieaYjumhtuOAgem7hOWxseWlh+efs+KAlO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1tzxiciAvPg0K5pmv5Yy644CB5LuZ5Lq65pmS6Z20562J77yM5Zyo5q2k5Y+v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oCq55+z5aWH6KeC44CC5LmY57yG6L2m5oiW5q2l6KGM5LiL5bGx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YWl5L2P5rGk5Y+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pO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Gk5Y+jLeWNg+Wym+a5li3msaTlj6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9pui1tOOAkOWNg+Wym+a5lu+8jOa4uOiniOaXtumXtOe6pjMtN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Wym+a5luaYr+WbveWKoemZoummluaJueWFrOW4g+eahO+8lO+8lOWkhO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5i+S4gCzkuZ/mmK/nm67liY3lm70NCuWGhSrlpKfnmoTlm73lrrbnuq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roPmmK/vvJHvvJnvvJXvvJnlubTkuLrlu7rpgKDmlrAg5a6J5rGf5rC0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2R5Z2d6JOE5rC05b2i5oiQ55qE5Lq65bel5rmW44CC5Zug5YW25bGx6Z2S44CB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DQrlpYfjgIHnn7PmgKrogIzooqvoqonkuLog4oCc5Y2D5bKb56Kn5rC0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Y5ri46KeI5rmW5b+D5Yy655qE6bif5bKb44CB6JuH5bKb562J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5YmN5b6A5rGk5Y+j77yM6L2m56iL5pe26Ze0DQr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pOWP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Y2O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Cpe+8jOS5mOi9pui/lOeoi+WMl+S6rO+8iOmrmOmTgeOAgemjnuacuu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Ml+S6rO+8iQ0K44CQ54Gr6L2m6L+U56iL44CR5LmY5Z2QVDY05qyh6L+U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aMTk6MDkgLzY6MTnvvInmiJZaNzTmrKHvvJoyMe+8mjU1IC8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uOAkOmrmOmTgei/lOeoi+OAkeWPguiAg+i9puasoTogRzI3MiDmrKExOO+8mjMwLz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JYgRzI3MCDmrKExNO+8mjUzLzE5OjM0DQrjgJDpo57mnLrov5TnqIvjgJHkuZjlnZ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mnLrov5Tlm57ljJfkuqzjgILvvIjlj4LogIPoiKrnj63kuLrkuIvljYjmiJb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e7k+adn+aXheihj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vml6DotK3nianjgIHml6Doh6rotLnjgIH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WRqOWbm+OAgeaXpeWPjOWNp+WFrTIxNTDlhL/nq6U2MD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pQyMzUw5YS/56ulMTA5MO+8m+WNp+mrmOS6lDIxOTDlhL/nq6U0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lkajkuIDjgIHkupTpq5jpo57lm5syNjUw5YS/56ul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rmOWNp+S6lDIzOTDlhL/nq6U2MDDvvJs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WPjOmrmOWbmzI1NTDlhL/nq6U2MDDvvJvlj4zpo57l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YS/56ulMTk1MDxiciAvPg0KPC9zcGFuP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jHjgIH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gavovabnoazljafjgIFH5a2X5aS06auY6ZOB5LqM562J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W9k+WcsOS9j+Wuv++8muaMgueJjOS4ieaYn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Qq+iHquWKqeaXqemkkO+8ieOAguW5s+aXtuaPkOWJjeaIluW7tuS9j+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OWFgy/pl7Qx5pma6K6h44CC5aaC5Ye6546w5Y2V55S35oiW5Y2V5aWz6K+36KGl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5Sx5Zyw5o6l56S+5a6J5o6S5LiJ5Lq66Ze05oiW5Y+M5qCH6Ze05Yqg5bqK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5oiW5ou85L2P77yM5LiN5o+Q5L6b6Ieq54S25Y2V6Ze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zAw5YWDL+S6ujwvc3Bhbj48YnIgLz4NCjxzcGFuPumFkuW6l+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WNsOixoeWkp+mFkuW6ly/mlrDmuK/lpKf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44CB5b2T5Zyw5pmv54K577ya6buE5bGx44CB5bGv5rqq6ICB6KGX44CB5Y2D5bKb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W9k+WcsOeUqOi9pu+8muW9k+WcsOepuuiwg+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MieWunumZheS6uuaVsOmFjei9puOAgeehruS/neS4gOS6uuS4gO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bqn5Lul5LiL5peg6KGM5p2O566x77yJ77yM5aaC5q2k5Zui5Lq65pWw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oh7Ppu4TlsbHnmoTlvoDov5TmjqXpgIHmlLnkuLroh6rooYzkuZ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gIA3MOWFgy/kurrlt7Tlo6votLnnlKjjgII8L3NwYW4+PGJyIC8+DQo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a5q2j6aSQ6Ieq55CGPC9zcGFuPjxiciAvPg0KPHNwYW4+NuOA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muW9k+WcsOS8mOengOWvvOa4uOacjeWKoeOAgeiusuino++8j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i/lpKnvvIE8L3NwYW4+PGJyIC8+DQo8c3Bhbj435YS/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jBDTeS7peS4i+WPquWQq+i9puS9jeWPiuWvvOacje+8jOWboO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XqemkkOWQq+WcqOmFkuW6l+eUqOaIv+S4re+8jOaVheaXqemkk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p+eUn+WFtuS7lui0ueeUqOivt+eOsOS7mOW9k+WcsOWvvOa4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uLjlrqLlm6Dnp4HotK3nia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D0BE0D20F00D9C6E2D8D753DBE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