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19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D090F8F1C0ADC1FE3754ADF1BD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D090F8F1C0ADC1FE3754ADF1BD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uLjjgJHpu4TlsbHjgIHljYPlspvmuZbkvJHpl7L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uieW+vem7hOWxsSvljY7kuJ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yNDQNCg0KPGJyPg0KDQoJPD7jgJDlsbHmsLTmuLjjgJHpu4T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spvmuZbkvJHpl7L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lm5ss5pif5pyf5LqU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7hOWxsSvljY7kuJ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x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ZCI6IKl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LeWQiOiCpS3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pOWPo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lsbHkuIDlnLDmuL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OWPo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saTlj6Mt5Y2D5bKb5rmWLeax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Gk5Y+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WNji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jogqU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eBq+i9puerm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eBq+i9puehrOWNp+i1tOWQiOiCpS7vvIjmjInnhafkuK3pk7rvvJoyNTIuNeWFg+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mguWHuui9r+WNp+aIluWKqOi9pui9r+WNp++8jOaMieelqOmdoumTuuS9je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TxiciAvPg0K5Y+C6ICD6L2m5qyh77yaVDYz5qyh77yaMjA6MDAvNzo0NuaIllo3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Ix77yaMjkvMDfvvJoxM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lkIjogqUt5rGk5Y+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pq5jpk4HkuoznrYnngavovabotbTlkIjogqXjgILvvIjmjInnhaf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MjcuNeWFg+aguOeul++8ieaKtei+vuWQiOiCpeaOpeWbouWQju+8jOi9pui1tOm7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aXtumXtOe6pjMuNeWwj+aXtu+8jOaKtei+vuWQjuiHqueUsea0u+WKqOOAg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RzI2MeasoTc6MTUvMTE6Mzg7RzI2M+asoTfvvJo0OC8xMjoyMy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pOWPo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uE5bGx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ovabotbTpu4TlsbHvvIzmuLjop4jjgI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vZLmnaXkuI3nnIvlsbHvvIzpu4TlsbHlvZLmnaXkuI3nnIvlsrPjgI/nmoTjgJDpu4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zLTTlsI/ml7bjgILjgJHvvIzlpKnkuIvnrKzkuIDlpY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seS5i+ensOOAguaZr+WMuuS6pOmAmuiHqueQhjM45YWDL+S6uu+8jOe8hui9puaIl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xse+8iOe8hui9puiHqueQhu+8iei/juWuouadvu+8jOingueOieWxj+edoeS9m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WkqemDveWzsO+8jOmAlOe7j+m7hDxiciAvPg0K5bGxKumrmOWzsOKAlOiOsuiK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ZvuatpeS6keair+OAgeWwlOWQjua4uOmzjOmxvOWzsOOAgeWkqea1t+OAgeeZu+S4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srOS6jOmrmOWzsOKAlOWFieaYjumhtuOAgem7hOWxseWlh+efs+KAlOmjnuadp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1tzxiciAvPg0K5pmv5Yy644CB5LuZ5Lq65pmS6Z20562J77yM5Zyo5q2k5Y+v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LmL5oCq55+z5aWH6KeC44CC5LmY57yG6L2m5oiW5q2l6KGM5LiL5bGx77yI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5YWl5L2P5rGk5Y+j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pOWPo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Gk5Y+jLeWNg+Wym+a5li3msaTlj6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i9pui1tOOAkOWNg+Wym+a5lu+8jOa4uOiniOaXtumXtOe6pjMtNO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Wym+a5luaYr+WbveWKoemZoummluaJueWFrOW4g+eahO+8lO+8lOWkhOWbveWutu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S5i+S4gCzkuZ/mmK/nm67liY3lm70NCuWGhSrlpKfnmoTlm73lrrbnuqf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roPmmK/vvJHvvJnvvJXvvJnlubTkuLrlu7rpgKDmlrAg5a6J5rGf5rC0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2R5Z2d6JOE5rC05b2i5oiQ55qE5Lq65bel5rmW44CC5Zug5YW25bGx6Z2S44CB5rC0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eDQrlpYfjgIHnn7PmgKrogIzooqvoqonkuLog4oCc5Y2D5bKb56Kn5rC055S7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mY5ri46KeI5rmW5b+D5Yy655qE6bif5bKb44CB6JuH5bKb562J77yM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LmY6L2m5YmN5b6A5rGk5Y+j77yM6L2m56iL5pe26Ze0DQrnuqY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pOWPo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Y2OL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iCpe+8jOS5mOi9pui/lOeoi+WMl+S6rO+8iOmrmOmTgeOAgemjnuacuuWuouS6u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WMl+S6rO+8iQ0K44CQ54Gr6L2m6L+U56iL44CR5LmY5Z2QVDY05qyh6L+U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aMTk6MDkgLzY6MTnvvInmiJZaNzTmrKHvvJoyMe+8mjU1IC8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CuOAkOmrmOmTgei/lOeoi+OAkeWPguiAg+i9puasoTogRzI3MiDmrKExOO+8mjMwLzI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iJYgRzI3MCDmrKExNO+8mjUzLzE5OjM0DQrjgJDpo57mnLrov5TnqIvjgJHkuZjlnZD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o57mnLrov5Tlm57ljJfkuqzjgILvvIjlj4LogIPoiKrnj63kuLrkuIvljYjmiJb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e7k+adn+aXheihj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jnqIvml6DotK3nianjgIHml6Doh6rotLnjgIHmjILniYz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l6nppJA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WRqOWbm+OAgeaXpeWPjOWNp+WFrTIxNTDlhL/nq6U2MD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o57kupQyMzUw5YS/56ulMTA5MO+8m+WNp+mrmOS6lDIxOTDlhL/nq6U0MD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7lkajkuIDjgIHkupTpq5jpo57lm5syNjUw5YS/56ul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rmOWNp+S6lDIzOTDlhL/nq6U2MDDvvJs8YnIgLz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WPjOmrmOWbmzI1NTDlhL/nq6U2MDDvvJvlj4zpo57lm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5YS/56ulMTk1MDxiciAvPg0KPC9zcGFuPjxiciAvPg0K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PjHjgIH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oDov5TngavovabnoazljafjgIFH5a2X5aS06auY6ZOB5LqM562J5bqn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eW9k+WcsOS9j+Wuv++8muaMgueJjOS4ieaYn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Qq+iHquWKqeaXqemkkO+8ieOAguW5s+aXtuaPkOWJjeaIluW7tuS9j+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MOWFgy/pl7Qx5pma6K6h44CC5aaC5Ye6546w5Y2V55S35oiW5Y2V5aWz6K+36KGl5L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5Sx5Zyw5o6l56S+5a6J5o6S5LiJ5Lq66Ze05oiW5Y+M5qCH6Ze05Yqg5bqK77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6ZKi5Lid5bqK77yJ5oiW5ou85L2P77yM5LiN5o+Q5L6b6Ieq54S25Y2V6Ze0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MzAw5YWDL+S6ujwvc3Bhbj48YnIgLz4NCjxzcGFuPumFkuW6l+WQj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uWNsOixoeWkp+mFkuW6ly/mlrDmuK/lpKfphZL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44CB5b2T5Zyw5pmv54K577ya6buE5bGx44CB5bGv5rqq6ICB6KGX44CB5Y2D5bKb5r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OOAgeW9k+WcsOeUqOi9pu+8muW9k+WcsOepuuiwg+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aMieWunumZheS6uuaVsOmFjei9puOAgeehruS/neS4gOS6uuS4gOato+W6p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bqn5Lul5LiL5peg6KGM5p2O566x77yJ77yM5aaC5q2k5Zui5Lq65pWw5LiN6Laz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gqXoh7Ppu4TlsbHnmoTlvoDov5TmjqXpgIHmlLnkuLroh6rooYzkuZjlt7Tlo6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pgIA3MOWFgy/kurrlt7Tlo6votLnnlKjjgII8L3NwYW4+PGJyIC8+DQo8c3Bhb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o6aSQ77ya5q2j6aSQ6Ieq55CGPC9zcGFuPjxiciAvPg0KPHNwYW4+NuOA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+8muW9k+WcsOS8mOengOWvvOa4uOacjeWKoeOAgeiusuino++8jOWvvOac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L+S6ui/lpKnvvIE8L3NwYW4+PGJyIC8+DQo8c3Bhbj435YS/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MjBDTeS7peS4i+WPquWQq+i9puS9jeWPiuWvvOacje+8jOWboOWEv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jOaXqemkkOWQq+WcqOmFkuW6l+eUqOaIv+S4re+8jOaVheaXqemkkO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p+eUn+WFtuS7lui0ueeUqOivt+eOsOS7mOW9k+WcsOWvvOa4u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muLjlrqLlm6Dnp4HotK3niak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+8juaOpeermeagh+W/l++8muiTneiJsuKAn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Yn+KAneWvvOa4uOaXl+OAguWboOS4uuaYr+aVo+WuouaLvOWbou+8jOW9k+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acieWPr+iDveWtmOWcqOetieW+heWFtuS7luWuouS6uu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WvvOa4uOe7n+S4gOWuieaOkuOAgjxiciAvPg0KMu+8juWboO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usOmcgOimge+8jOaJgOaciea4uOWuoumhu+W4puWlvei6q+S7ve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iciAvPg0KM++8jua4uOWuouWboOiHqui6q+WOn+WboOS4remAlO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XqOelqOOAgemkkOi0ueOAgeS9j+Wuv+OAgei9pui0ueetiei0ueeUqOS4g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oOS6uuWKm+S4jeWPr+aKl+aLkuWboOe0oOmAoOaIkOaZr+eCue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WPqui0n+i0o+mAgOi/mOihjOeoi+S4reaJgOWQq+aZr+eCuemXqOel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mOaJo+S7t+OAgjxiciAvPg0KNC7lpoLmjIH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kurror4HjgIHogIHlubLpg6jnprvpgIDkvJHor4HjgIHlr7zmuLj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lj4Llm6LogIXvvIzlpoLor4Hku7bmnaHku7bnrKblkIjmma/ljLrop4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ma/ljLrlhY3npajmlL/nrZbmiJbogIXkvb/nlKjor4Hku7bkvJjmg6DmlL/nrZb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ooYznpL7ljY/orq7ku7fmoLznmoTvvIzmiJHnpL7lsIbmjInlhbfkvZPmma/ngr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miJbogIXkuI7pl6jnpajkvJjmg6DmlL/nrZbnmoTlt67ku7fvvIznjrD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ma/ngrnpl6jnpajotLnnlKjjgII8YnIgLz4NCjUu5Zyw5o6l6LSo6YeP5Lul5b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a6i5Lq65oSP6KeB5Y2V5Li65Yet6K+B77yM6K+35oKo6K6k55yf5aGr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b2T5Zyw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oiR56S+5LiN5YaN5o6l5Y+X55u45YWz5oqV6K+J44CCJm5ic3A7PGJyIC8+DQo2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eahOa4uOiniOaXtumXtOS7heS+m+WPguiAg++8jOaYr+agueaNr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Wto+WSjOaXuuWto+S4jeWQjOeahOaXtuiKguadpee6puWumueahO+8jOWOn+WIme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S6uuS4jeWkmueahOaXtuWAmeWJjemdouagh+azqOeahOa4uOiniOaXtumXt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ruS/nea4uOWuouWFheWIhueahOaXtumXtOWwhuaZr+eCuea4uOiniOWujOavl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y7lhbPkuo7ooYznqIvkuIrnuqblrprnmoTln47luILkuYvpl7T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bnqIvml7bpl7Tku6Xml6Dku6XkuIvmg4XlhrXvvJrlpoLloLXovabjgIH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jgIHkv67ot6/miJbmhI/lpJbnrYnnibnmrornirblhrXlh7rnjrDkuL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vnrpfnmoTml7bpl7TvvIzlpoLmnInku7vkvZXkuIDnp43mg4XlhrXlj5H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l7bpl7TnmoTlj5jljJbvvIzor7flkITkvY3muLjlrqL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6Iul5Zug5a6i5Lq66L+U56iL6Iiq54+t5oiW6L2m5qyh5pe26Ze0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WkqeS4iua1t+mDqOWIhuaZr+eCueaXoOazleato+W4uOa4uOiniOeah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eJueatpOWjsOaYju+8gVhI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D090F8F1C0ADC1FE3754ADF1BD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