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1:26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F9ADAA489E681829E45F3177F922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9ADAA489E681829E45F3177F922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muLjjgJHpu4TlsbHjgIHljYPlspvmuZbkvJHpl7LmuLh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WuieW+vem7hOWxsSvljY7kuJw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yNDQNCg0KPGJyPg0KDQoJPD7jgJDlsbHmsLTmuLjjgJHpu4T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PlspvmuZbkvJHpl7L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2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lm5ss5pif5pyf5LqU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m7hOWxsSvljY7kuJw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IxNT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ZCI6IKl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YyX5LqsLeWQiOiCpS3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pOWPo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u4TlsbHkuIDlnLDmuL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pOWPo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saTlj6Mt5Y2D5bKb5rmWLeax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Gk5Y+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5neWNji0t5YyX5Lqs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lkIjogqU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Ml+S6rOeBq+i9puerm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mOeBq+i9puehrOWNp+i1tOWQiOiCpS7vvIjmjInnhafkuK3pk7rvvJoyNTIuNeWFg+ag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mguWHuui9r+WNp+aIluWKqOi9pui9r+WNp++8jOaMieelqOmdoumTuuS9jeihpem9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iTxiciAvPg0K5Y+C6ICD6L2m5qyh77yaVDYz5qyh77yaMjA6MDAvNzo0NuaIllo3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Ix77yaMjkvMDfvvJoxMD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lkIjogqUt5rGk5Y+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jpq5jpk4HkuoznrYnngavovabotbTlkIjogqXjgILvvIjmjInnhafpq5jpk4H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0MjcuNeWFg+aguOeul++8ieaKtei+vuWQiOiCpeaOpeWbouWQju+8jOi9pui1tOm7h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aXtumXtOe6pjMuNeWwj+aXtu+8jOaKtei+vuWQjuiHqueUsea0u+WKqOOAg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RzI2MeasoTc6MTUvMTE6Mzg7RzI2M+asoTfvvJo0OC8xMjoyMy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pOWPo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buE5bGx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vvIzovabotbTpu4TlsbHvvIzmuLjop4jjgI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vZLmnaXkuI3nnIvlsbHvvIzpu4TlsbHlvZLmnaXkuI3nnIvlsrPjgI/nmoTjgJDpu4T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nuqYzLTTlsI/ml7bjgILjgJHvvIzlpKnkuIvnrKzkuIDlpY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xseS5i+ensOOAguaZr+WMuuS6pOmAmuiHqueQhjM45YWDL+S6uu+8jOe8hui9puaIl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xse+8iOe8hui9puiHqueQhu+8iei/juWuouadvu+8jOingueOieWxj+edoeS9m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WkqemDveWzsO+8jOmAlOe7j+m7hDxiciAvPg0K5bGxKumrmOWzsOKAlOiOsuiKse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eZvuatpeS6keair+OAgeWwlOWQjua4uOmzjOmxvOWzsOOAgeWkqea1t+OAgeeZu+S4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esrOS6jOmrmOWzsOKAlOWFieaYjumhtuOAgem7hOWxseWlh+efs+KAlOmjnuadpe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a1tzxiciAvPg0K5pmv5Yy644CB5LuZ5Lq65pmS6Z20562J77yM5Zyo5q2k5Y+v6aWx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LmL5oCq55+z5aWH6KeC44CC5LmY57yG6L2m5oiW5q2l6KGM5LiL5bGx77yI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5YWl5L2P5rGk5Y+j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pOWPo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Gk5Y+jLeWNg+Wym+a5li3msaTlj6M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i9pui1tOOAkOWNg+Wym+a5lu+8jOa4uOiniOaXtumXtOe6pjMtNO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+Wym+a5luaYr+WbveWKoemZoummluaJueWFrOW4g+eahO+8lO+8lOWkhOWbveWutu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S5i+S4gCzkuZ/mmK/nm67liY3lm70NCuWGhSrlpKfnmoTlm73lrrbnuqf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LlroPmmK/vvJHvvJnvvJXvvJnlubTkuLrlu7rpgKDmlrAg5a6J5rGf5rC055S1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2R5Z2d6JOE5rC05b2i5oiQ55qE5Lq65bel5rmW44CC5Zug5YW25bGx6Z2S44CB5rC0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eDQrlpYfjgIHnn7PmgKrogIzooqvoqonkuLog4oCc5Y2D5bKb56Kn5rC055S75Li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LmY5ri46KeI5rmW5b+D5Yy655qE6bif5bKb44CB6JuH5bKb562J77yM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77yM5LmY6L2m5YmN5b6A5rGk5Y+j77yM6L2m56iL5pe26Ze0DQrnuqYy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Wl5L2P6YWS5bqX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pOWPo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md5Y2OLS3ljJfkuqw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+8j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iCpe+8jOS5mOi9pui/lOeoi+WMl+S6rO+8iOmrmOmTgeOAgemjnuacuuWuouS6u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tei+vuWMl+S6rO+8iQ0K44CQ54Gr6L2m6L+U56iL44CR5LmY5Z2QVDY05qyh6L+U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pe26Ze077yaMTk6MDkgLzY6MTnvvInmiJZaNzTmrKHvvJoyMe+8mjU1IC8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NCuOAkOmrmOmTgei/lOeoi+OAkeWPguiAg+i9puasoTogRzI3MiDmrKExOO+8mjMwLzI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iJYgRzI3MCDmrKExNO+8mjUzLzE5OjM0DQrjgJDpo57mnLrov5TnqIvjgJHkuZjlnZD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o57mnLrov5Tlm57ljJfkuqzjgILvvIjlj4LogIPoiKrnj63kuLrkuIvljYjmiJbmmZ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vvIk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WMl+S6rOe7k+adn+aXheihjA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ajnqIvml6DotK3nianjgIHml6Doh6rotLnjgIHmjILniYzkuIn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6rliqnml6nppJA8L3NwYW4+PHNwYW4gc3R5bGU9Im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siPuWRqOWbm+OAgeaXpeWPjOWNp+WFrTIxNTDlhL/nq6U2MD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o57kupQyMzUw5YS/56ulMTA5MO+8m+WNp+mrmOS6lDIxOTDlhL/nq6U0MDA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Ij7lkajkuIDjgIHkupTpq5jpo57lm5syNjUw5YS/56ul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mrmOWNp+S6lDIzOTDlhL/nq6U2MDDvvJs8YnIgLz4NC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OWPjOmrmOWbmzI1NTDlhL/nq6U2MDDvvJvlj4zpo57lm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5YS/56ulMTk1MDxiciAvPg0KPC9zcGFuPjxiciAvPg0K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zcGFuPjHjgIH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voDov5TngavovabnoazljafjgIFH5a2X5aS06auY6ZOB5LqM562J5bqn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uOAgeW9k+WcsOS9j+Wuv++8muaMgueJjOS4ieaYn+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WQq+iHquWKqeaXqemkkO+8ieOAguW5s+aXtuaPkOWJjeaIluW7tuS9j+i0ueeU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MOWFgy/pl7Qx5pma6K6h44CC5aaC5Ye6546w5Y2V55S35oiW5Y2V5aWz6K+36KGl5Lq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oiW55Sx5Zyw5o6l56S+5a6J5o6S5LiJ5Lq66Ze05oiW5Y+M5qCH6Ze05Yqg5bqK77yI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66ZKi5Lid5bqK77yJ5oiW5ou85L2P77yM5LiN5o+Q5L6b6Ieq54S25Y2V6Ze0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V5oi/5beuMzAw5YWDL+S6ujwvc3Bhbj48YnIgLz4NCjxzcGFuPumFkuW6l+WQjeen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muWNsOixoeWkp+mFkuW6ly/mlrDmuK/lpKfphZLlupc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44CB5b2T5Zyw5pmv54K577ya6buE5bGx44CB5bGv5rqq6ICB6KGX44CB5Y2D5bKb5r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NOOAgeW9k+WcsOeUqOi9pu+8muW9k+WcsOepuuiwg+aXhe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eaMieWunumZheS6uuaVsOmFjei9puOAgeehruS/neS4gOS6uuS4gOato+W6p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5bqn5Lul5LiL5peg6KGM5p2O566x77yJ77yM5aaC5q2k5Zui5Lq65pWw5LiN6LazMT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ogqXoh7Ppu4TlsbHnmoTlvoDov5TmjqXpgIHmlLnkuLroh6rooYzkuZjlt7Tlo6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pgIA3MOWFgy/kurrlt7Tlo6votLnnlKjjgII8L3NwYW4+PGJyIC8+DQo8c3Bhb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So6aSQ77ya5q2j6aSQ6Ieq55CGPC9zcGFuPjxiciAvPg0KPHNwYW4+NuOAg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vOa4uO+8muW9k+WcsOS8mOengOWvvOa4uOacjeWKoeOAgeiusuino++8jOWvvOac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YWDL+S6ui/lpKnvvIE8L3NwYW4+PGJyIC8+DQo8c3Bhbj435YS/ICZuYnNwOy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oxMjBDTeS7peS4i+WPquWQq+i9puS9jeWPiuWvvOacje+8jOWboOWEv+erpe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+8jOaXqemkkOWQq+WcqOmFkuW6l+eUqOaIv+S4re+8jOaVheaXqemkkOi0ueeU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6p+eUn+WFtuS7lui0ueeUqOivt+eOsOS7mOW9k+WcsOWvvOa4u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IzmuLjlrqLlm6Dnp4HotK3niak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+8juaOpeermeagh+W/l++8muiTneiJsuKAn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aYn+KAneWvvOa4uOaXl+OAguWboOS4uuaYr+aVo+WuouaLvOWbou+8jOW9k+Wuo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9k+WcsOWQjuacieWPr+iDveWtmOWcqOetieW+heWFtuS7luWuouS6uu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FjeWQiOWvvOa4uOe7n+S4gOWuieaOkuOAgjxiciAvPg0KMu+8juWboOWFpeS9j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iusOmcgOimge+8jOaJgOaciea4uOWuoumhu+W4puWlvei6q+S7veivgeeti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OAgjxiciAvPg0KM++8jua4uOWuouWboOiHqui6q+WOn+WboOS4remAlOaUvuW8g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XqOelqOOAgemkkOi0ueOAgeS9j+Wuv+OAgei9pui0ueetiei0ueeUqOS4gOamg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boOS6uuWKm+S4jeWPr+aKl+aLkuWboOe0oOmAoOaIkOaZr+eCueaXoOazle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kvuWPqui0n+i0o+mAgOi/mOihjOeoi+S4reaJgOWQq+aZr+eCuemXqOelq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KmOaJo+S7t+OAgjxiciAvPg0KNC7lpoLmjIHmnInogIHlubTor4HjgIHlhpvlrp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ovnlr7kurror4HjgIHogIHlubLpg6jnprvpgIDkvJHor4HjgIHlr7zmuLjor4HjgI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nrYnlj4Llm6LogIXvvIzlpoLor4Hku7bmnaHku7bnrKblkIjmma/ljLrop4Tlr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mma/ljLrlhY3npajmlL/nrZbmiJbogIXkvb/nlKjor4Hku7bkvJjmg6DmlL/nrZb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ooYznpL7ljY/orq7ku7fmoLznmoTvvIzmiJHnpL7lsIbmjInlhbfkvZPmma/ngrn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pjmiaPku7fmiJbogIXkuI7pl6jnpajkvJjmg6DmlL/nrZbnmoTlt67ku7fvvIznjrD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ma/ngrnpl6jnpajotLnnlKjjgII8YnIgLz4NCjUu5Zyw5o6l6LSo6YeP5Lul5b2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a6i5Lq65oSP6KeB5Y2V5Li65Yet6K+B77yM6K+35oKo6K6k55yf5aGr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b2T5Zyw5aGr5YaZ5oSP6KeB5Y2V5pe25pyq5rOo5piO5oqV6K+J5oSP6KeB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O5oiR56S+5LiN5YaN5o6l5Y+X55u45YWz5oqV6K+J44CCJm5ic3A7PGJyIC8+DQo2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Zr+eCueeahOa4uOiniOaXtumXtOS7heS+m+WPguiAg++8jOaYr+agueaNru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oeWto+WSjOaXuuWto+S4jeWQjOeahOaXtuiKguadpee6puWumueahO+8jOWOn+WImeS4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o+S6uuS4jeWkmueahOaXtuWAmeWJjemdouagh+azqOeahOa4uOiniOaXtumXtOmDv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hruS/nea4uOWuouWFheWIhueahOaXtumXtOWwhuaZr+eCuea4uOiniOWujOavl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y7lhbPkuo7ooYznqIvkuIrnuqblrprnmoTln47luILkuYvpl7Tmma/ngr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vabnqIvml7bpl7Tku6Xml6Dku6XkuIvmg4XlhrXvvJrlpoLloLXovabjgIHkuIv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pm6rjgIHkv67ot6/miJbmhI/lpJbnrYnnibnmrornirblhrXlh7rnjrDkuLr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tYvnrpfnmoTml7bpl7TvvIzlpoLmnInku7vkvZXkuIDnp43mg4XlhrXlj5HnlJ/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KDmiJDml7bpl7TnmoTlj5jljJbvvIzor7flkITkvY3muLjlrqLnkIb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u6Iul5Zug5a6i5Lq66L+U56iL6Iiq54+t5oiW6L2m5qyh5pe26Ze0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S4gOWkqeS4iua1t+mDqOWIhuaZr+eCueaXoOazleato+W4uOa4uOiniOeahO+8jO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aUvuW8g++8jOeJueatpOWjsOaYju+8gVhI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9ADAA489E681829E45F3177F922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