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19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28CFEBA6CFE7FDA843C5D40E5F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28CFEBA6CFE7FDA843C5D40E5F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uIDlnLA05pmaNeWkqV9f5peF5ri457q/6Lev5Ye65aKD5peF5ri45rW35bKb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MjUx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5LiA5ZywNOaZmjX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DwvcD4NCg0KDQoNCjxwPue6v+i3r+exu+Wei++8mua1t+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K5rW3LS3mlofojr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iOW+l+Wdiu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fojrEgIOWFqOWkqeiHqueUsea0u+WKqC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FiOW+l+Wd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lofojrEgIO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YWI5b6X5Z2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Wh+iOs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I5b6X5Z2K6YWS5bqX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h+iOsS0t5LiK5rW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K5rW3LS3mlofojr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iBC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yZuYnNwOyDmtabkuJzvvIhQVkfvvIkxNTM1LS0t5paH6I6x77yIQldO77yJMjAx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qC55o2u6Iiq54+t5pe26Ze05YmN5b6A5LiK5rW35rWm5Lic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aH6I6x55qH5a626Iiq56m66aOe5b6A5L2N5LqO5amG572X5rSy5YyX6YOo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4+g77yM5LiU5Li65Lqa5rSy6aaW5a+M55qE5Zu95a62772e5paH6I6x77yb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pWZ5Zu95a6277yM6Z2i56ev5LuFNTc2NeW5s+aWueWFrOmHjO+8jOeojeWkp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ahOWNgeWAje+8jOmmlumDveS4uuaWr+mHjOW3tOWKoOa5vuW4guOAgu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iOseeKueWmguerpeivneiIrOeahOmYv+aLieS8r+WfjuWgoeaZr+iHtO+8jOW5ve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Zr+ixoeabtOS7pOa4uOWuouaXoOazleS4juWFtuS7luS4nOWNl+S6muWbveWutui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OAguaOpeacuumAgeW+gOmFkuW6l+iHqueUsea0u+WKqO+8jOmFkuW6l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VhuWcuu+8jOWSluWVoeWupO+8jOS4reW8j+mkkOWOhe+8jOilv+W8j+mkkOWO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mkkOWOhe+8jOW/q+mkkOW6l+WPiuWknOW4guetieetieS+m+Wkp+Wut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ZmumkkO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YjlvpflnYr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h+iOsSAg5YWo5aSp6Ieq55Sx5rS75Yq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u66K6u5Y+C6ICD6KGM56iL77ya5paH5YyW55Gw5Li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K+S6sui/kemVv+m8u+eMtCDkuIrljYjliY3lvoDnrKzkuozljYHkuZ3ku6Poi4/kuL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JDlk4jlsbHnurPljZrln7rkuprmuIXnnJ/lr7rjgJHlj4Lop4LvvIzmra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nJ/lr7rmmK/mlofojrEq6LS144CBKuWFiOi/myjlhajpg6jorqHnrpfmnLrljJ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eahE1PU1FVRe+8jOWug+eUsTI55Liq5ZyG6aG25LulMjRL57qv6YeR5omT6YC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LiW55WM5LiKKuWvjOS4veWggueah+OAgSrnvo7nmoTmuIXnnJ/lr7r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7fnp7DkuJbnlYzkuIrllK/kuIDlsYvpobbku6Xnuq/ph5HmiZPpgKDigJToi4/kuL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5Zu05Y+C6KeCKe+8jOeah+Wuq+iuoeaciTE3ODjpl7TotLXlrr7miL/vvIz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5aSn55qE5L2P5a6/55qH5a6r77yM44CQ6IuP5Li557qq5b+16aaG44CR6aaG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aH6I6x55qE5Y6G5Y+y5Y+k6L+55paH54mp5Y+K6IuP5Li555qH5ZCO5LiO546L5aa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Lit56m/552A55qE6KGj6aWw5LiO55m955qH5Yag44CB55qH5a6r57yp5b2x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n54mH44CC5Y2I6aSQ5ZCO5ZCO5YmN5b6A5YW35YW45pWF55qE44CQ5aWl6ams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44CR5aSW6KeC77yM5LiL6L2m5pe25Y+v5Yir5b+Y5LqG5pC65bim55u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Lit5b+D5Y+v5ouN5pGE5aWl546b5ZOI6YeM5riF55yf5a+65YWo5pmv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Ct5LmY5rC05LiK5Ye656ef6L2m6YCg6K6/5pyJ5Y2D5bm05Y6G5Y+y5Lyg57uf5rK/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C05LiK5Lq65a624oCU44CQ5rC05Lmh44CR77yM5YWI5Y+C6KeC55qH5a6r5ZC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K6p5Lq65qyj576h55qE55qH5a6k5bGF5omA77yM5YaN6Iez5rC05LiK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qr55So5b2T5Zyw54K55b+D77yb5rC05Lmh5L2P5rCR57qmM+S4h+WkmuS6uu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q+eri+edgOmrmOiEmuacqOWxi++8jOacieWtpuagoeOAgeiviuaJgOOAgeitpuWxg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KApuiuvuaWveijheeSnOi+g+S5i+mZhuWcsOixquS4jemAiuiJs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ouagkeael++8jOW8gOWni+aIkeS7rOeahOOAkOmVv+m8u+eMtOS5i+aXheOAk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eVhea4uOWcqOe6ouagkeael+WcsOW4pu+8jOWvu+inhemVv+m8u+eMtOea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+8jOWphue9l+a0suaYr+WFqOeQg+WUr+S4gOWtmOWcqOmVv+m8u+eMtO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tpOePjei0teeahOeUn+eJqeW3sue7j+mikeS4tOe7neenje+8jOWvvOa4u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usuino+e6ouagkeael+S4jumVv+m8u+eMtOeahOeUn+aAgeeJueeCueOAguWmguae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IkeS7rOS8muacieacuuS8muingui1j+WIsOe6ouagkeael+S4reWQhOS4r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eahOe6teW9seWmguWQhOenjeawtOm4n+OAgemzhOmxvOOAgeicpeictOOAge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eahOeahOawtOibh+OAgeawtOeNreOAgemVv+m8u+eMtOetiemHjueUn+WKqOeJq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7hOaYj+WSjOaVsOeZvuWPqueZvem5reeahOW9kuW3ouWjruinguWcuumd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t+ensOS4lueVjOS4iuWUr+S4gOWxi+mhtuS7pee6r+mHkeaJk+mAoOKAl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WuqyjlpJblm7Tlj4Lop4Ip77yM55qH5a6r6K6h5pyJMTc4OOmXtOi0teWuvu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S4lueVjCrlpKfnmoTkvY/lrr/nmoflrqvjgILphZLlupfvvJrlhYjlvpflnY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I5b6X5Z2K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ofojrEgIOWFqOWkqeiHqueUsea0u+WKq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u66K6u5Y+C6ICD6KGM56iL77ya6Zuo5p6X5o6i6ZmpK+Wwj+mxvFNQQ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Y+R5Yiw44CQ5reh5q2m5buK5Zu95a625YWs5Zut44CR44CC5rG26I6x5pyJ5Y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Zyf5Zyw6KKr5Y6f5aeL54Ot5bim6Zuo5rC05omA6KaG55uW77yM5oul5py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6X6LWE5rqQ77yM5aaC5p6c77yM5oKo5q2j5piv5Zug5Li65Liw5a+M55qE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WV5ZCN6ICM5p2l77yM6YKj5reh5q2m5buK5bCG5bim5p2l57uZ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BPGJyIC8+DQrmt6Hmrablu4rlm73lrrblhazlm63kvY3kuo7mt6Hmrab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vIzku6XlnLDnkIbnmoTkuJPkuJrlkI3or43mnaXor7TvvIzmt6Hmrablu4rlsZ7kuo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LDigJ3vvIzlm6DkuLrlroPkuI7msbbojrHlhbbku5bkuInkuKrljr/ljLr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hajliIblvIDogIzmsqHmnInov57mjqXnmoTvvIzmiorpqazmnaXopb/kuprku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i4notornmoTmnpfmoqbnnIHmiYDliIblibLvvIzmuLjlrqLku6Xlj4rmsbbojrHmsJH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Y3lvoDor6Xljr/ljLrvvIzpmaTkuobmsLTot6/kuYvlpJbvvIzpgJrov4fpmYb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XlooPpqazmnaXopb/kuprvvIznu4/ov4fmnpfmoqbnnIHmiY3og73liLDovr7mt6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LkuIvljYjnuqY054K55Zue5Yiw6YWS5bqX77yM5aSn5a625Y+v5Lqr5Y+X5b6Q5b6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6YWS5bqX576O5Li955qE5aSV6Ziz77yM5LiA5omr6L+e5pel5p2l55qE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K57Sn5byg44CC5oKo5Y+v5L2/55So5bid5Zu96aWt5bqX5L+x5LmQ6YOo5YWN6LS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Q5LiJ5rip5pqW44CB5oyJ5pGp5rGg44CB5a6k5YaF5rip5rC05ri45rOz5rGg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35rC05ri45rOz5rGg77yI6K+36Ieq5aSH5rOz5bi977yM5rOz6KGj5oiW5rOz6KO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6Ieq6LS55L+d6b6E55CD77yM576955CD77yM572R55CD77yM5pKe55CD5o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bCU5aSr55CD5ZCn77yI55CD57G75rS75Yqo6ZyA5LuY6LS577yJ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5Lmf5Y+v5p2l5Zy655S15b2x5oiW5Lqr5Y+X6IiS5L2TU1BBKOiHqui0uS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I5b6X5Z2K6YWS5bqX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ofojrE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6YWS5bqX57Sn6YK75YWs5Lqk6L2m56uZ5ZKM5Zyw6ZOB56uZ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e66KGM5ri46KeI5ZKM6LSt54mp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Fi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H6I6xLS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PguiAg+iIquePre+8mkJJNjEzICDmlofojrHvvIhCV07vvIkxMDI1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Lic77yIUFZH77yJMTQ0NSAgICANCuaXqemkkOWQjuiHqueUsea0u+WKqOOAg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WJjeW+gOacuuWcuu+8jOi/lOWbnuS4iua1t+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pZ7np5jmlofojrEg57mB5Y2O6YO95biCIOS8kemXs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cgLeaWh+iOseW+gOi/lOacuuelqOWQq+eoju+8mzxiciAvPg0KMuOAgeaWh+iO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diumFkuW6lzTmmZrkvY/lrr/vvJs8YnIgLz4NCjPjgIHmlofojr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mlofojrHmnLrlnLrliLDphZLlupfmjqXpgIHmnLr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kuI3ljaDluorkvY0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aH6I6x5b2T5Zyw5Liq5Lq65raI6LS577ybPGJyIC8+DQoy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+d6Zmp77ybPGJyIC8+DQoz44CB5Y+45py65a+85ri45bCP6LS55q+P5Lq65q+P5aSp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tuiOseaXtumXtOS4jummmea4r+ebuOWQj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i7lpKnmsJTvvJrlha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o7ng63vuZDlpKfnuqbkuLrmkYTmsI8yMC0zNeW6pu+5kOavj+W5tDEx5pyI6IezM+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mbqOWtoywg6Zuo6YeP5aSa6ICM5r2u5rm/77yM5pep5pma6L6D5YeJ77mQIOmhu+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WFtyZuYnNwOyZuYnNwOyZuYnNwOyZuYnNwOyZuYnNwOyZuYnNwOy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oaPnnYDvvJrku6Xovbvkvr/vuZDlh4nniL3vuZDoiJLpgILnmoTooaPnnY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blpJbor7flkITlm6Llj4voh6rlpIfml6XnlKjlk4HlpoLvuZXniZnliLfvuZ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4rmi5bpnovnrYnjgILlj6/lh4blpIflj4zoopzlrZDvvIzlm6DmsbbojrH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lpJrmlbDpg73mmK8yNOWwj+aXtuepuuiwg++8jOS4lOmhu+iEsemei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NC7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pqazmnaXor63lj4roi7Hor63kuLrpgJrnlKjor63oqIA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nIgLz4NCjUu5rW35YWz5p2h5L6L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C65bim6aaZ54OfMjAw5pSvKDHnm5IpLeS9huavj+aUr+mmmeeDn+mhu+aKvUJO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moTnqI7vvIgyMDEx5bm0NOaciOacuuWcuua1t+WFs+aWsOadoeWIl++8ie+5kOeD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mui/hzHlhazmlqTvvIzmir3nqI7mlofluIExMjAg77yMIOmbquiMhOS4jeWPr+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hazmlqTvvIzmir3nqI7mlofluIEyMDDvvIzmsbbojrHooZfkuIrlj6/kubDliLD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kLrluKbllaTphZIxMue9kCvmtIvphZIy5pSvKOWkp+e6puavj+S6ujLlhazljYc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+aKpe+8jOWPiuiHqueUqOS5i+eUteWZqOeUqOWTgeOAg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xiciAvPg0KNi7otKfluIHvvJrmsbbojrHl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lrDliqDnjrvluIHmmK/pgJrnlKjnmoTvuZDmlYXml4XlrqLlj6/mjaLmlrDliqDnjrv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bojrHlooPlhoXkvb/nlKjjgILlpoLml4XlrqLlj6/mkLrluKblpJbluIHvuZD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lhaXlooMv5Ye65aKD5Z2H5rKh5pyJ6ZmQ5Yi277mQ5L2G5LiN6IO95pC65bim6L+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KOaciOaxtuW4gTE1LDAwMCnjgILlpJbluIHkuo7msbbojrHlooPlhoXlubb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wx5rG25biBPeWkp+e6pjYuNua4r+W4gSZuYnNwOyZuYnNwOzxiciAvPg0KNy7msrv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m6Llj4vkuIrovabkuIvovabvuZDlh7rlhaXphZLlupfml7bvuZDlupTlsI/lv4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mnY7nianlk4HvuZDnibnliKvmmK/kuZjlnZDlhazlhbHovabovoblj4rmmZrpl7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vuZDmj5DpmLLmiZLmiYvjgILotLXph43nianlk4Hlj4ror4Hku7b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InpgZflpLHvuZDmnKzlhazlj7jmpoLkuI3otJ/otKPjgILlm73pmY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vovvuZDmiL/pl7TlhoXlpLHnqoPotKPku7vvuZDlrqLkurroh6rotJ/jgII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gu6I2v54mp77ya6K+35oyJ5Liq5Lq66ZyA6KaB5pC65bim5bCR6YeP56e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mQ5bCk5YW25piv6IKg6IOD6I2v44CC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GJyIC8+DQo5LumlrueUqOawtO+8mu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nOmlrueUqO+5kOW6lOeUqOaoveijheawtOOAguiLpeiCoOiDg+S4jeS9s+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mlrueUqOWFtuS7lumlruWTgeWPiui/m+mjn+eUn+WGt+mjn+eJq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zxiciAvPg0KMTAu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Iw5LyP54m5ICjkuInohJrmlrnmj5LlpLQp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iciAvPg0KMTEu5py65Zy656iO77ya5q+P5L2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LuY56a75aKD56iO5rG26I6x5byKMTLlhYMo5aSn5bCP5ZCM5Lu3KSDjgILog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jrHlvoDlqYbnvZfmtLLlhoXlnLDmlrnkuYvnprvlooPnqI7lj6rpnIDmsbbojrE1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Iu56S85Luq77ya5rG26I6x5Lul5LyK5pav5YWw5pWZ5Li65Zu95pW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057Sg77yM5peF5a6i6ZyA6YG15a6I5LyK5pav5YWw5pWZ56S85Luq77yM6L+b5YWl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yA6KaB6ISx6Z6L5Y+K56m/552A5pW05rSB56uv6KOF5bqE5LmL5pyN6aWw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aWw5a6c56uv5bqE77yM5LiN5Y+v6ZqP5L6/56m/55+t6KOk5a2Q77yM6IOM5b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65bqZ77yM6YG/5YWN6LCI5Y+K5a+55Zue5pWZ5LiN5pWs5LmL6KiA6K6644CCWF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28CFEBA6CFE7FDA843C5D40E5F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