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3:12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C61E6359966DC328F89FE94C8FA8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61E6359966DC328F89FE94C8FA8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5rCR5Li55bKbX1/ml4XmuLjnur/ot6/lh7rlooPml4XmuLjmtbf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QyNTI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5rCR5Li55bKb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mtbf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YyM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C0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liqDlnaFW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sOWKoOWd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aw5Yqg5Z2hVumFkuW6l+aIluWQjO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rDliqDlnaEtLeawkeS4u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CR5Li55bKb5aic5rm+5bqm5YGH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keS4u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CR5Li55bKb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m5YGH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wkeS4ueWym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wkeS4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lrDliqDlnaE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Ag+iIquePre+8mlNRODAzJm5ic3A7Jm5ic3A7IDAxMTUg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ciAvPg0K5qC55o2u6Iiq54+t5pe26Ze06ZuG5ZCI5LqO6aaW6YO95py65Zy6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Iiq56m65paw5Yqg5Z2h6Iiq56m66Iiq54+t5YmN5b6A5paw5Yqg5Z2h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6KGM56iL44CC5oq16L6+5ZCO77yM5Y+v6Ieq6KGM5ri46KeI5paw5Yqg5Z2h44CQ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5YWs5Zut44CR77yM6YCU6KeC44CW5Zu95Lya5aSn5Y6m44CX44CW6auY562J5rOV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44CW5ruo5rW36Im65pyv5Lit5b+D44CX44CW5LyK5Li96I6O55m95aSn6YGT44CX44C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44CX44CW57u05aSa5Yip5Lqa5Ymn6Zmi44CX44CW55m+5bm05ZCK5qGl44CX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6Iqx6Iqt5bGx44CR55y65pyb5rW35pmv5ZKM5YWo5bKb6aOO6LKM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n6LSn6L+Q6YeP6L2s6L2955qE6LSn5p+c5rex5rC056CB5aS044CC5ri46KeI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qr55So5b2T5Zyw54m56Imy5Y2I6aSQ77yM5LmL5ZCO6YCB5a6i5Lq6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YWl5L2P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WKoOWdoVb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WsOWKoOWdo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+v6Ieq6KGM5YmN5b6A5peF5ri45bqm5YGH6IOc5Zyw44CQ5Zyj6Zm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M5oKo5Y+v5Lul5Zyo6L+Z6YeM5LiA6KeI576O5Li955qE5Y2X5rSL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mN5b6A5LqR6aG26ZuG5Zui5oqV6LWE55qEKuaWsOWoseS5kOWcuuOAluWQjeiD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l+WPguinguOAguaCqOWPr+S7peiHquihjOWJjeW+gOS6mua0suesrOS4g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lrDnmoTjgJDmlrDliqDlnaHnjq/nkIPlvbHln47jgJHlpKflvIDnnLznlYzvvIz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jq/nkIPlvbHln47kuIPlpKfkuLvpopjljLronJrlo7DlhajnkIPnmoTmg4rpman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vvIzmnInlubjkurLouqvmhJ/lj5fpnIfmkrzkuJbnlYznmoTjgIrlpKrnqbrloKHln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gIrmnKjkuYPkvIrlpI3ku4forrDjgIvjgIrlr7vlrp3lpYflhbXjgIvjgIrmgZDpvpn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vjgIrnu7/lt6jkurrlj7LnkZ7lhYvjgIvjgIrpqazovr7liqDmlq/liqDjgIvjgIrk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uqrlhazlm63jgIvjgIrmnKrmnaXmsLTkuJbnlYzjgIvnrYnkuJbnlYzlpKfniYf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kozku6XlkITlpKfniYfkuLrkuLvpopjnmoTlkITnp40q546w5Luj5YyW5aix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C5q2k5aSW6L+Y5Y+v5Lul5Z2Q5LiK5LiW55WMKumrmOeahOWPjOi9qOi/h+Wxs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S4pOi+hui/h+Wxsei9pui/kei3neemu+aTpui6q+iAjOi/h+eahOWIuua/g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iHqueUseeahOS4gOWkqe+8jOaCqOWPr+S7peWcqOi/memHjOWwveaDheeahOS6q+WP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asouS5kOOAguaZmumkkOWQjuS4uuS9oOeMruS4iuaYn+WFieawtOeBq+a1t+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+a8lOOAkOa1t+S5i+miguOAkeKAlOS4lueVjOmmluS4quS7pea1t+S4uuiInuWPsO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S7pemfs+S5kOS4juaIj+WJp+W9ouW8j+W5tue7k+WQiOeDn+eBqy/llrfms4kv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m55pWI77yM5ZGI546w5aaC5qKm5aaC5bm755qE56We5aWH5LiW55WM77yM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qE5oSf5Y+X57ud5a+55LiN5a656ZSZ6L+H77yB5LmL5ZCO6YCB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aW1nIGFsdD0iIiBzcmM9Ii91cGxvYWRzL2xpdGltZy8yMDE0MDkwNDA5M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zNjk2OC5qcGciIC8+IA0KPHA+DQoJJm5ic3A7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VbphZLlupf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rCR5Li55bK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lrqLkur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ubbkuo7mjIflrprml7bpl7TvvIzkuo7phZLlupfpm4blkIjvvIzlh4blpIf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msJHkuLnlspvjgILmirXovr7msJHkuLnlspvlkI7vvIzlrqLkurr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p7nkIblhaXkvY/vvIzlvZPlpKnoh6rnlLHmtLvliqjjgIINCjwvcD4NCjxw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L3VwbG9hZHMvbGl0aW1nLzIwMTQwOTA0MDkyODIxXzU0ODEzLmpwZy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CR5Li55bKb5aic5rm+5bqm5YG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JHkuLn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W7uuiuruihjOeoi++8muawkeS4ueWym+Wkp+ixoeWbre+8jO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i/kei3neemu+aOpeinpui/meS6m+a4qemhuuWPr+eIseeahOW3qOWei+WKq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mlsuWFu+edgDflpLToi4/pl6jnrZTohYrosaHvvIw0MOWIhumSn+eahOWkp+ix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whuiuqeaCqOinguWvn+S7luS7rOWQhOenjeeahOmlrumjn+WSjOWWgumjn+S5o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reS4reixoemDvee7j+i/h+eJueWIq+iuree7g++8jOiDveWRiOeMrui9u+advua7keeo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+8jOi3qOS4iuWwj+m8k+ahtuS4vumrmOWPjOWJjeiFv+S9nOWujOe+ju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S9nO+8jOS7peixoem8u+aKiumpr+ixoeW4iOmrmOS4vuWBmjM2MOW6pueahOaXi+i9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j+edgOi/quaWr+enkeiInui5iOe/qee/qei1t+iIn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sJ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qJzmub7luqblgY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wkeS4ue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a6i5Lq66Ieq55Sx5rS75Yqo44CC5bu66K6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6i57Si5rCR5Li55bKb5bqm5YGH6IOc5Zyw5Lit55qE57qi5qCR5p6X44CC5LmY5Z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6aG6552A55Sx57qi5qCR5p6X5Zu06LW355qE5oCd5qKm5rKz5rKz6YGT5ryr5ri4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Yiw57qi5qCR5p6X6ZSZ57u85a+G6ZuG55qE5qC557O75aOu6KeC5pmv6LGh44CC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CR5p6X4oCd5a6e6ZmF5piv5LiA5aSE5Y6f5aeL5Lib5p6X5Yy677yM5L+d5oqk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X5L616JqA77yM5ZCM5pe25Zyo5rW35rWq6YCA56a75rW35bK45pe26Zi75q2i5rKZ5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rW35Lit77yM56Gu5L+d5rW35rC05bi45L+d5r6E5riF44CC5rCR5Li55bKb5aic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rCR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eaWsOWKoOWdo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yZuYnNwOy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TUTgwNiZuYnNwOyZuYnNwOyAxNjUwIDIzMDA8YnIgLz4NCuaXqemkkOWQj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aWsOWKoOWdoeWQjuiHqueUsea0u+WKqO+8jOW5tuS6juaMh+WumuS5i+mXt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WsOWKoOWdoeacuuWcuu+8jOi/lOWbnuWMl+S6r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a6i5Lq65LqO5YeM5pmo5oq16L6+5YyX5Lqs77yM6Ieq6KG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5geWNjumDveW4giDkvJHpl7Lmtbflsps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paw5Yqg5Z2h6Iiq56m65YWs5Y+4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WsOWKoOWdoeW+gOi/lOacuuelqOWQq+eoju+8mzxiciAvPg0KMuOAgeS4pOaZm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VYgSE9URUzphZLlupcg44CB5LiJ5pma5rCR5Li55bKb5aic5rm+5bqm5YGH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paw5Yqg5Z2hLeawkeS4ueWym+W+gOi/lOiIueelqOWQq+eojuWQq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zxiciAvPg0KNOOAgeawkeS4ueWym+eggeWktOWIsOWonOa5vuW6puWBh+adk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xiciAvPg0KNeOAgeaWsOWKoOWdoeS4quS6uuaXhea4uOetvuivge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4jeWNoOW6i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lrDliqDlnaHjgIHmsJHkuLnlspvlvZPlnLDkuKrkurr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msJHkuLnlspvokL3lnLDnrb4xMFVTRO+8mzxiciAvPg0KM+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mzxiciAvPg0KNOOAgeiKguWBh+aXpeWPiuaXuuWto+mZhOWKoOi0ue+8m+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eavj+S6uuavj+WkqTIw5YWD77yb5paw5Yqg5Z2h5py65Zy65Yiw56CB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MS7lu7rorq7mgqjlh7rooYzluKbkvJ7vvJs8YnIgLz4NCiZuYnNwOyAyL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aQuuW4pumYsuatouaZlei9puaZleiIueeahOiNr+WTge+8mzxiciAvPg0KJm5ic3A7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CR5Li55LuN5pen5L+d5oyB5YW26Ieq54S25Y6f5aeL54q25oCB77yM5rao5r2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W35Lit5Yay5Yiw5bK45LiK55qE5Lic6KW/5piv5peg5Lq65riF55CG55qE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NC7lu7rorq7mgqgq5aW95LiN6KaB5Yiw5rW36YeM5ri45rOz77yM5rW35Li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36Juw44CB54+K55Ga562J77yM5Lul5YWN5Y+X5Lyk77ybPGJyIC8+DQombmJzcDsg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ljbDluqblsLzopb/kuprlnYfmnInku5jlsI/otLnnmoTkuaDmg6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npLzku6rkuYvkuIDvvIzmmK/lr7nmnI3liqHkurrlkZjlt6XkvZznmoTogq/lrp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Js8YnIgLz4NCiZuYnNwOyA2LuaWsOWKoOWdoeaYr+S4quazleWItuekvuS8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hOenjei/neazleihjOS4uumDveacieaYjuehruOAgeS4peWOieeahOWkhOe9mu+8m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i9rOaNouermeOAgee7iOeCueermeWBnOi9puWkhOS5seepv+mprOi3r++8jOWPr+Wk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4gee9mumHke+8m+S4pemHjeiAheWmguiiq+aOp+S4iuazleW6re+8jOWPr+WkhDEs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B572a6YeR5oiWM+S4quaciOebkeemge+8m+WGjeeKr+WkhDIsMDAw5paw5biB57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NuS4quaciOebkeemge+8mzxiciAvPg0KJm5ic3A7IDcu5paw5Yqg5Z2h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a0geeahOWfjuW4guS5i+S4gO+8jOa4uOWuouW/hemhu+maj+aXtuazqOaEj+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WNq+eUn++8jOmaj+WcsOWQkOeXsOOAgeW8g+eJqeimgeWPl+WNg+WFg+aDqee9m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esrOS4gOasoeWkhDEsMDAw5paw5biB572a6YeR77yM56ys5LqM5qyh5aSE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rDluIHnvZrph5HvvIznrKzkuInmrKHlpIQ1LDAwMOaWsOW4geS7peS4iue9mumHk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WsOWKoOWdoeemgeatouaQuuW4puWPo+mmmeezluWFpeWig++8mzxiciAvPg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5paw5Yqg5Z2h5Li75byg56aB54Of77yM5YWs5YWx5rG96L2m44CB6aSQ6aaG5ZKM6K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5qE5ZWG5bqX44CB5pS/5bqc5py65YWz5Yqe5YWs5a6k6YO95bGe56aB54Of5Yy6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geimgee9muasvjUwMOaWsOW4ge+8m+S5seaJlOeDn+iSguOAgeWwj+S7tuWeg+WcvuWk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4gee9mumHke+8m+S5seaJlOWkp+S7tuWeg+WcvuWkhDEy5Liq5bCP5pe25Yqz5p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6aB5q2i5pC65bim6aaZ54Of5YWl5aKD77yM5q+P5Lq6KuWkmuWPr+aQuuW4pu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Crlpb3mi4blvIDljIXoo4XvvInlhaXlooPjgII8YnIgLz4NCiZuYnNwOzku5Zyo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77yM6KGM5Lq66aG76LWw5Lq66KGM5qiq6YGT77yM57+76LaK5qCP5p2G572a5qy+NT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poLmnpw1MOexs+WGheaXoOS6uuihjOaoqumBk++8jOimgeS7juS6pOmAmuaMh+e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+aoqui2iumprOi3r++8myZuYnNwOyZuYnNwOyA8YnIgLz4NCiZuYnNwOzEwLuWP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RqeaJmOetiemhueebruaXtu+8jOWEv+erpemcgOacieeItuavjeWkmuWKoOeci+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aEj+Wklui3jOS8pO+8mzxiciAvPg0KJm5ic3A7MTEu5Y+C5Yqg57qi5qCR5p6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K+35YGa5aW96amx6JqK5YeG5aSH77yM5bu66K6u56m/6ZW/6KOk77yM5LmY5Z2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K+35rOo5oSP5a6J5YWo44CCPGJyIC8+DQpYW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C61E6359966DC328F89FE94C8FA8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