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2:08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6452BB08F71435B57CF14640798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52BB08F71435B57CF14640798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t7HlnLPnj6Dmtbcg6Z+25YWz5Y+M5Y2nOOaXpea4u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m/5Lic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NCg0KPGJyPg0KDQoJPD7lub/lt57mt7HlnLPnj6Dmtbcg6Z+25YWz5Y+M5Y2nO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5pif5pyf5pe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D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5v+W3ni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5v+W3ni0t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v54+g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PoOa1ty0t5rex5Zy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rex5Zy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3seWcsy0t5bm/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b/lt5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m/5bee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gKOWKqO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tuWFs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n7blhbMtLeW5v+W3niAo5Yqo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m/5be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5v+W3ni0t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m/5bee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5v+W3n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WMl+S6rOilv+ermeS5mDxzcGFuPlQ5N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L3NwYW4+PHNwYW4+VDE1PC9zcGFuPjxzcGFuPuasoe+8iDwvc3Bhbj48c3Bhb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Jo8L3NwYW4+PHNwYW4+MDgvMTE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PC9zcGFuPjxzcGFuPu+8ieeBq+i9pui1tOW5v+W3nuOAgjwvc3Bhbj4mbmJzcDsmbmJz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0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77yIPHNwYW4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EwLzc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PC9zcGFuPjxzcGFuPu+8iTwvc3Bhbj7mirXovr7lub/lt57ngavovabnq5nmjqXlm6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iY3lvoDlub/lt57nmbvotornp4Dlhazlm63vvIzop4Llub/lt57ln4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upTnvorloZHlg4/vvIjnuqY0MOWIhumSn++8ie+8jOWJjeW+gDRB5pmv5Yy65bKt5Y2X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utLOWyreWNl+WNsOixoeWbreS4reWvjOacieeJueiJsueahOihl+W3t+OAgeWul+e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keWxheWSjOW6l+mTuuetie+8jOWFheWIhuWxleeOsOS6huWyreWNl+S8oOe7n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OAguaZr+WMuueqgeWHuuWOn+eUn+eahOWyreWNl+aWh+WMluWSjOS5oeWcn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jeWOn+WyreWNl+awkemXtOe5geiNo+eUn+a0u+WcuuaZr+OAguWyreWNl+WNsO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WFuOWei+eahOWyreWNl+S8oOe7n+mjjuagvOW7uuetkee+pOiQveOAguawkeWxheS+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+8jOaIlueqhOmXqOmrmOWxi++8jOaIlumVrOiAs+mrmOWimeOAguaCoOmVv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3t+OAgeWPpOactOeahOi2n+agiumXqOOAgeWjruingueahOianeWjs+WimeOAge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7oea0sueql++8jOWwj+a6quicv+icku+8jOaxoOWhmOa4hea+iO+8jOWkhOWkh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yreWNl+awtOS5oeeahOmfteWRs+OAguWQjua4uOiniOm7hOWflOWGm+agoe+8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remmhu+8ie+8jOm7hOWflOWGm+agoeWPsui/ueS4sOWvjO+8jOWxseawtOebuOiej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neatpemHjeeOsOaYlOaXpemjjuWnv++8jOaYr+a4uOiniOeahOWlveWOu+Wk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ihjOeIseWbveS4u+S5ieaVmeiCsueahOWlveWcsOaWueOAgui/memHjOaYr+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WtmeS4reWxseWcqOS4reWbveWFseS6p+WFmuWSjOiLj+iBlOeahOW4ruWKqeS4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S4gOaJgOaWsOWei+WGm+S6i+WtpuagoeOAguWtmeS4reWxseS7peKAnOWIm+mA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WGm++8jOadpeaMveaVkeS4reWbveeahOWNseS6oeKAneS4uuWKnuagoeWul+a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6sueIseeyvuivmuKAneS4uuagoeiure+8jOWtpuS5oOiLj+iBlOeahOW7uuWGm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ueWFu+mdqeWRveeahOWGm+S6i+S6uuaJjeOAguWGm+agoee+pOiLseiNn+iQg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i+iOWHuu+8jOWcqOS4reWbvei/keS7o+WPsuWSjOWGm+S6i+WPsuS4iuWFt+aci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S5ieOAguWQjuWFpeS9j+mFkuW6l++8iOS4jeWQq+aZmumkkO+8jOa4uOWuouiHq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9k+WcsOeJueiJsue+jumjn++8ie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5v+W3ni/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PoOa1ty0t5rex5Zy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77yM5ri46KeI54+g5rW35riU5aWz5YO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PHNwYW4+5YiG6ZKf77yJPC9zcGFuPu+8jOePoOa1t+W4gu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jeS6juePoOa1t+mjjuaZr+engOS4veeahOmmmeeCiea5vueVlO+8jOWluemihuaI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+8jOi6q+aOrua4lOe9ke+8jOijpOiEmui9u+aMve+8jOWPjOaJi+mrmOmrmOaTj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ZtuiOueeSgOeSqOeahOePjeePoO+8jOW4puedgOWWnOaCpuiAjOWPiOWQq+e+n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+8jOWQkeS4lueVjOaYreekuuedgOWFieaYju+8jOWQkeS6uuexu+WlieeMruePje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fs+aZr+WxseWFrOWbre+8iOS4jeWQq+WbreWGhee8hui9pu+8jOa4uOin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jxzcGFuPuWIhumSn++8ie+8jDwvc3Bhbj7ku6XljYPlpYfnmb7mgKr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pl7vlkI3vvIzlsbHkuIrmgKrnn7PotbfkvI/ot4zlsqnvvIzplJnokL3mnInlu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ZTpqaznu53lsJjvvIzkvLzkvJfmtYHlvZLmtbfvvIzmtZHnhLblpKnmiJDkuIDluYX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m77vvIzlm6DogIzlj5blkI3nn7Pmma/lsbHvvIzmmK/mlbTkuKrnj6Dmtbfln47luIL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nguWFieeCueOAgua4uOiniOWbveWutummluaJuUFBQUHml4XmuLjmma/ljLr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mI7mlrDlm63vvIjlkKvlpKfpl6jnpajvvIznuqYy5bCP5pe277yJ77ya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YaN546w5LqG5b2T5bm05YyX5Lqs5ZyG5piO5Zut55qH5a625Zut5p6X55qE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6KKr6KqJ5Li64oCc5Y2X5Lit5Zu95ZSv5LiA55qE55qH5a625Zut5p6X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+k5YW455qH5a625bu6562R576k44CB5rGf5Y2X5Y+k5YW45Zut5p6X5bu6562R57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SL5bu6562R576k5Li65LiA5L2T77yM5Li65ri45a6i5YaN5pi+5LqG5riF5pyd55u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77yM5a6D5Lul5YW25rWT5Y6a55qE5riF5paH5YyW44CB57K+6ZuF5Yir6Ie055qE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44CB5qW844CB6ZiB5ZKM5rCU5Yq/56OF56S055qE5aSn5Z6L6Iie6LmI6KGo5ry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peg5pWw5Zu95YaF5aSW5ri45a6i44CC5Lit6aSQ5ZCO6LW05rm+5LuU56CB5aS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YGc55WZ5pe26Ze077ya57qmPHNwYW4+M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HlnKjlkqvlsLrnmoTmuJTkurrnoIHlpLTjgIE8L3NwYW4+6JGh5Lqs5aix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6ZO25aSn5Y6m44CB5peF5ri46KeC5YWJ5aGU44CB4oCc5r6z552j5bqc4oCd44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5ZKM4oCc5r6z5Ye84oCd44CB4oCc5Y+L6LCK4oCd44CB4oCc6KW/5rm+4oCd5Li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62J5r6z6Zeo6JGX5ZCN5pmv54K577yM5LiA55254oCc5Lic5pa56JK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2X4oCd55qE6L+35Lq66aOO5oiW6ICF5YWl5L2P6YWS5bqX5LyR5oGv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+g5rW3L+a3seWcs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S3lub/lt5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MDBwdDt0ZXh0LWluZGVudDotMzYuNzUwMHB0O3ZlcnRpY2FsLWFsaWduO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rex5ZyzKirmlrDnmoTlhazlm63igJTmt7HlnLPmub7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zMOWIhumSn++8ieaEn+WPl+Wkp+i/kOeahOaXoOmZkOa0u+WKm++8j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kOS8muWNs+WwhuW8gOW5leS5i+mZhe+8jOWFt+aciTEz5YWs6YeM5rW35bK4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rm+5YWs5Zut6L+R5pel5q2j5byP5byA5Zut6L+O5a6i77yM5rex5Zyz5biC5r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SjOa4uOWuouWPiOWkmuS6huS4gOS4quS8kT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MzYuNzUwMHB0O3RleHQtaW5kZW50Oi0zNi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OyI+Cgk8c3Bhbj7pl7LlqLHkuZDjgIHov5Dliqjop4Llh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rvlpITjgILop4Lmt7HlnLPlpKfov5DkvJrlvIDluZXlvI/kuLvlnLrppobvvIzop4Llo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q+U6bif5bei6L+c55y65piv6aaZ5rivLueahOWkp+i/kOS4u+Wcuu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ialeKAnSZuYnNwO+S7o+ihqOegtOiMp+iAjOWHuueahOWtteWMluWZqO+8jOS5n+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8mOengOmdkuW5tDwvc3Bhbj48c3Bhbj7ov5DliqjlkZjlhrLlkJHkuJbnlYzigJz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gIzlh7rigJ3jgILmuLjop4jkuIDlm73kuKTliLY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2Ljc1MDBwdDt0ZXh0LWluZGVudDotMzYuNzUwMHB0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jsiPgoJPHNwYW4+55qE57yp5b2x77yM5LiA6KGX5Lik5Yi255qE77yN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6KGX77yI57qmMuWwjzwvc3Bhbj48c3Bhbj7ml7bvvInnnIvku6XnopHkuLr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pppnmuK/vvIzkuIDljYrmmK/lpKfpmYbnmoTmgKrlvILkuIDmnaHooZfvvJ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Y7kvqjln47oh6rnlLHmtLvliqg8L3NwYW4+PHNwYW4+77yI5YGc55W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MuWwj+aXtu+8ie+8jOWcqOi/memHjO+8jOWPr+S7peaEn+WPl+WIsO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aXj+awmzwvc3Bhbj4gCjwvcD4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UwMHB0O3RleHQtaW5kZW50Oi0zNi43NTAwcHQ7dmVydGljYWwtYWxpZ246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7TvvIzlkITml4/nmoToo4XppbDlsI/lupfvvIzlr4w8L3NwYW4+PHNwYW4+5pyJ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ZGz5bCP5ZCD77yM55uu5LiN5pqH5o6l77yM5YW35pyJ5Lyg57uf5Lit5Zu957u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rCU5oGv5Lq66KGM5aSp5qGl77yM5pu05Yqg5aKe5re75LqG6J6N5YWlPC9zcGFu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wlOWRs+OAgui/lOWbnuW5v+W3nuWFpeS9j+mFkuW6lyzmmZrppJDoh6rnkI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b/lt5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5v+W3ni0t6Z+2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MDBwdDsiPgoJ5LiT6L2m6YCB5b6A5bm/5bee5Y2X56uZ5Lm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uY6ZOB54Gr6L2m5oq16Z+25YWz44CC6L2s5LmY56m66LCD6L2m5b6A6Z+25YWz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ZCO5Y+C6KeC5Zu95a62PHNwYW4+57qn6YeN54K55a+677yM5L2b5pWZ56aF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bqt4oCU4oCU5Y2X5Y2O5a+6PC9zcGFuPjxzcGFuPig8L3NwYW4+PHNwYW4+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8L3NwYW4+PHNwYW4+5bCP5pe2PC9zcGFuPjxzcGFuPi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5YWs5YWDPC9zcGFuPjxzcGFuPjUwMjwvc3Bhbj48c3Bhbj7lubTpl7T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ro/kvJ/vvIw8L3NwYW4+PHNwYW4+6aaZ54Gr6byO55ub77yM5q6/5a6H5beN5b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zcGFuPiAKPC9wPgo8cCBjbGFzcz0icDAiIHN0eWxlPSJtYXJnaW4tbGVmdDoxNS43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MDBwdDsiPgoJPHNwYW4+5rS+6Z2e5Yeh77yM5q6/5Li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qE5Lil77yM5LqU55m+572X5rGJ5qCp5qCp5aaC55Sf77yM5a+65YaF5L+d5a2Y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luaFp+iDveelluW4iOecn+i6q++8jOaegeWFt+WOhuWPsuS7t+WAvOOAkOa4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gIvljYrpkJjjgJHjgILmmZrppJDlkI7lhaXkvY/phZLlupf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ftuWFsy0t5bm/5beeICjliqj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pep6aSQ5ZCO5YmN5b6A5LuB5YyW5Y+C6KeC5Zu95a626YeN54K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4oCU5Li56Zye5bGx77yI6LuK56iLPHNwYW4+MTwvc3Bhbj48c3Bhbj7l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vInvvIjmuLjopr08L3NwYW4+PHNwYW4+NDwvc3Bhbj48c3Bhbj7lgIvpkJjvvIn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mK/lub/kuJznnIHlm5vlpKflkI3lsbHkuYvkuIDvvIzlnLDotKjlnLDosoz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zkuLnpnJ7lsbHmmK/nlLHnuqLnoILlsqnmnoTmiJDvvIzku6XotaTlo4HkuLn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bnoibLvvIzmmK/kuJbnlYzkuIrlj5HnjrAqKuWFt+WFuOWei+OAgeexu+Weiyoq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Z6LKirkuLDlr4zvvIzpo47mma8qKuS8mOe+jueahOS4uemcnuWcsOiyjOmbh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Muu+8jOaIkOS4uui/meS4gOexu+eJueauiuWcsOiyjOWSjOmjjuaZr+WQjeWx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S7o+ihqO+8jOaYr+KAnOS4uemcnuWcsOiyjOKAneeahOWRveWQjeWcsO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/l+ensOelluefs+eahDwvc3Bhbj7pmLPlhYPnn7PmraTphbflg4/nlLfmgK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majlrpjvvIzpq5g8c3Bhbj4yODwvc3Bhbj48c3Bhbj7nsbPvvIznm7Tlv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wvc3Bhbj48c3Bhbj7nsbPvvIzlpKnnhLblvaLmiJDvvIznn7PlopnkuIrliIbnp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t7Lnu4/mnIk8L3NwYW4+PHNwYW4+MzA8L3NwYW4+PHNwYW4+5LiH5bm077yb5LmL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MPC9zcGFuPuS5mOasoTxzcGFuPlQ4MzUzPC9zcGFuPjxzcGFu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j4xODwvc3Bhbj48c3Bhbj7vvJo8L3NwYW4+PHNwYW4+MjIv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77yaPC9zcGFuPjxzcGFuPjQ2PC9zcGFuPjxzcGFuPuWIhuepuuiwg+ehrO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3nueBq+i9puerme+8jOS4k+i9pjwvc3Bhbj7mjqXlm57phZLlupflhaXkvY/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b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cDAiPgoJ552h5Yiw6Ieq54S26YaS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4Gr6L2m5pe26Ze06YCB54Gr6L2m77yM5bm/5bee5LmYVDE25qyh5oiWVDk4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Jm5ic3A7MTbvvJo0OC8xOO+8mjA177yJ54Gr6L2m6L+U5Lqs44CC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b/lt54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+8iDEz77yaMjcvMTTvvJo1Nu+8ie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aXheeoi++8ge+8ge+8g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GNsYXNzPSJwMCI+DQoJ5bm/5rex54+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qg5ZGo6L655rex5bqm5ri477yM6LWk5aOB5Y2V5bSW4oCU4oCU5Li56Zye5bGx44CB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4oCU5Y2X5Y2O5a+6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CBjbGFzcz0icDAiPg0KCTE8c3Bhbj7jgIE8L3NwYW4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WG5Yqh6YWS5bqX5Y+M5Lq65qCH5YeG6Ze077yI6YWS5bqX5peg5pif57qn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aaC5Lqn55Sf5Y2V55S35oiW6ICF5Y2V5a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Yqg5bqK5oiW6ICF5LiJ5Lq6PHNwYW4+6Ze044CC5aaC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6w5LuY5Y2V5oi/5beuODDlhYMv5Lq6L+aZmuOAgjwvc3Bhbj48c3Bhbj7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oLkuIvvvJombmJzcDvlub/lt57vvJrkupHmnaXphZLlupcv55WU5bGx6YWS5bqXL+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kuW6ly/lpb3kuLvpopjphZLlupcv5pif6YO96YWS5bqXL+mhuue+jumFkuW6lzwv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j6DmtbfvvJrnkZ7ljY7phZLlupcv55uI5rSy6YWS5bqXL+a1t+a5vumFkuW6ly/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hZLlupfmt7HlnLPvvJropb/muZblrr7ppoYv6ZO26YCa5LmL5peF6YWS5bqXL+mUpua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i/ojZToirHmnZHphZLlupcNCjwvcD4NCjxwIGNsYXNzPSJwMCI+DQoJMjxzcGFuP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25q2jM+aXqe+8jOato+mkkOWFq+iPnOS4gOaxpO+8i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WNgeS6uuS4gOahjO+8jOS4jei2s+WNgeS6uumlremHj+ebuOW6lOWHj+Ww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agh+azqOS4uuWHhuOAgjxzcGFuPuato+mkkDIw5YWDL+S6uu+8jOaXqemkkDE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i2szEw5Lq6546w6YCA6aSQ6LS544CC5bCR5pWw5rCR5peP6K+35oGV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g5rOV5a6J5o6S5riF55yf6aSQ77yM5bCG5bC96YeP5a6J5o6SPC9zcGFuPjxzcGFu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n+aIluiAheWFqOeoi+mkkOiHqueQhuOAgj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8c3Bhbj7jgIHnlKjovabvvJrlvZPlnLDnqbrosIPml4XmuLjovabvvIz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cmbmJzcDsmbmJzcDs8L3NwYW4+5bm/5bee6Iez6Z+25YWz6auY6ZOB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ez5bm/5bee54Gr6L2m56Gs5bqn44CCDQo8L3A+DQo8cCBjbGFzcz0icDAiPg0KCT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pl6jnpajljIXmi6zvvJo8L3NwYW4+5bKt5Y2X5Y2w6LGh5ZutL+m7hOWflOWGm+ag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p4Dlhazlm60v5LqU576K5YOPL+efs+aZr+WxseWFrOWbrS/lnIbmmI7mlrDlm60v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Ws5ZutL+S4reiLseihly88c3Bhbj7ljZfljY7lr7o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LnpnJ7lsbE8L3NwYW4+IA0KPC9wPg0KPHAgY2xhc3M9InAwIj4NCgk1PH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b2T5Zyw5LyY56eA5a+85ri45pyN5Yqh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+DQoJNjxzcGFuPuOAgeS6pOmAmu+8muWMl+S6rOiH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W+gOi/lOeBq+i9puelqDwvc3Bhbj4gDQo8L3A+DQo8cCBjbGFzcz0icDAiPg0KCTc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lhbbku5bmlLbotLnvvJrmlaPlrqLnu63kvY/lh4bkuInphZLlupfmoIflj4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MTYwPC9zcGFuPuWFgzxzcGFuPi88L3NwYW4+PHNwYW4+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PHNwYW4+5pma77ybPC9zcGFuPiZuYnNwO+WmguayoeacieS4ieS6u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ieaOkuWKoOW6ig0KPC9wPg0KPHAgY2xhc3M9InAwIj4NCgk4PHNwYW4+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6KGM56S+6LSj5Lu76Zmp77yb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wj+erpe+8mjEy5bKB5Lul5LiL77yI5LiN5ZCrMTLlsoHvvInvvIjmj5DkvpvvvJr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ppJDotLnjgIHlr7zmuLjmnI3liqHotLnvvIzlhbblroPoh6rnkI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ooYznqIv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pobnnm6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x0YWJsZSBzdHlsZT0id2lkdGg6NTM2LjQ1cHQ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m1pZGRsZSIgd2lkdGg9IjcxNSI+DQoJCQkJ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iflrovkvZM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HNwYW4+77yOJm5ic3A75bm/5Lic546w5Y+W5raI5LiA5qyh5oCn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aSH5rSX5r+R55So5ZOB77yM5LiN5L6/5LmL5aSE5pWs6K+35Y6f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CTxwIHN0eWxlPSJ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NS43NXB0OyIgY2xhc3M9InAw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AuNXB0OyI+MuOAgSZuYnNwO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azqOi9pueoi+OAgea4uOiniOaXtumXtOWdh+S4uuWPguiAg+aXtumXtO+8jOWmgu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+8jOWxnuato+W4uOaDheWGte+8jOivt+eQhuino+WMhea2t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paw5a6L5L2T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CQkJCT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PjgIE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mb250LXNpemU6MTAuNXB0OyI+5Zyo5peF5ri4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PC9zcGFuPjxzcGFuIHN0eWxlPSJmb250LWZhbWlseTrmlrD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maj+aXtuazqOaEjzwvc3Bhb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Ij7oh6rouqvlronlhajvvIzlpoLml6Dnibnmro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oh6rnprvlm6Loh6rnlLHmtLvliq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mb250LXNpemU6MTAuNXB0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c3R5bGU9InRleHQtaW5kZW50Oi0xNS43NXB0O21hcmdpbi1sZWZ0Oj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Q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4mbmJzcDvln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3lh4/lsJH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iY3mj5DkuIvvvIzkvY/lrr/lnLDlj4rmma/ngrnmuLjop4jpobrluo/ku6X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onmjpLkuLrlh4bjgII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bWFyZ2luLWxlZnQ6MTUuNzVwdDsi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mgumBh+S6uuWKm+S4jeWPr+aKl+aLkuWboOe0oO+8iOWmguWkqeawl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etie+8iemAoOaIkOeahOWboumYn+a7nueVmeaNn+WPiuWinuWKoO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aIkeekvuWPqui0n+i0o+WNj+iwg+ino+WGs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HN0eWxlPSJ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244CBJm5ic3A75oiR56S+5o6l5b6F6LSo6YeP5piv5Lul6K+l5Zu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u95ri45a6i562+572y55qE5oSP6KeB5Lmm5Li65L6d5o2u77yM5aaC5ri45a6i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pyq5o+Q5Ye65byC6K6u5YiZ6KeG5Li65ruh5oSP6L+U56iL5ZCO5YaN5o+Q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5oiR56S+5LiN57uZ6aKE5aSE55CG77yM6K+357uE5Zui56S+5o+Q6Ya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oSP6KeB5Y+N6aaI5Zyo5oSP6KeB5Y2V5LiK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luZGVudDotMTUuNzVwdDttYXJnaW4tbGVmdDoxNS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JCQk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3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44CB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5LiN5YeP5bCR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L2P5a6/5Zyw5Y+K5pmv54K55ri46KeI6aG65bqP5Lul5Zyw5o6l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i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oYznqIvlhoU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iYDlkKvmma/ngrnpl6jnpajlj4rppJDotLn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kuqfnlJ/nmoT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D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48L3NwYW4+IA0KCQkJCTwvcD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bWFyZ2luLWxlZnQ6MTUuNz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OeOAgSZuYnNwO+aOpemAgeaVo+WuouaXtuaIkeekvuacieWPr+iDveWuieaOkuS5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WcuuW/q+e6v++8m+W4guWMuuaOpemAgeaVo+WuouaXtuaIkeekvuacieWPr+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enn+i9pu+8iOeahOWjq++8ie+8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HmraTmlaPlrqLooYznqIv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yI+5aaC55So5aSW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77yM5bCG5qC55o2u5a6e6ZmF5Lq65pWw6YWM5oOF5a6J5o6S55So6aSQ5oiW6YC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nAwIj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6452BB08F71435B57CF14640798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