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Dec 2024 08:3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387D6707ADA76493D06815E55A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87D6707ADA76493D06815E55A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c05pmaNeWkqeiHqueUseihjF9f5peF5ri457q/6Lev5Ye65aKD5peF5ri45rW35bK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7u/5Lit5rW3NOaZmjXlpKnoh6rnlLHooYw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e7v+S4rea1t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zk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eWQiemahuWdoS3nu7/kuK3mtb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7v+S4rea1t+W6puWBh+ad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/kuK3mtb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7v+S4rea1t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7/kuK3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7v+S4rea1t+W6puWBh+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K3mtbct5ZCJ6ZqG5Z2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u7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lgYfmnZ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CJ6ZqG5Z2hLeWMl+S6r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ZCJ6ZqG5Z2hLee7v+S4rea1t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TUgzNjEgMDE6MzAtMDc6NDAmbmJzcDsgPGJyIC8+DQrkuo7lvZPlpK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osarljY7lrqLmnLrmirXovr7pqazmnaXopb/kup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npmoblnaHlm73pmYXmnLrlnLrjgILlr7zmuLjmjqXmnLrlkI7vvIz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J/lnY7noIHlpLTvvIzkuZjmkK3muKHova7liY3lvoDntKDmnInigJzlsI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p7DnmoTng63luKbluqblgYflsI/lspvigJTjgJDnu7/kuK3mtbfjgJHjgIL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mK/igJzkuJbnlYzljYHlpKfluqbonJzmnIjmma/ngrnigJ3kuYvkuIDvvIz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wq5rWq5ryr55qE5rW35bKb4oCd55qE576O5ZCN44CC6L+Z6YeM6L+Y5piv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Kumhtue6p+eahOengeS6uuW6puWBh+Wym+Wxv++8jOWFqOeQg+aOkuWQjeesrO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W6puWBh+inguWFieiDnOWcsOOAguS4lueVjOWNgeWkp+iRl+WQjeaymea7q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/oee/oOa5vu+8jOWwseWcqOWym+Wxv+eahOilv+WMl+aWueOAguS4lueVjOiRl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Ut+mrmOmfs+S5i+S4gOeahOW4leeTpue9l+iSguabvue7j+WcqOi/memHjOS4vuWK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lOWUseS8mu+8jOS7lui/meagt+ivhOS7t+e7v+S4rea1t++8muKAnOW9k+i/me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HoemXtOeahOe+juS4ve+8jOWkqeWgguWHuueOsOWcqOaIkeecvOWJj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HoOS5juWkuuectuiAjOWHuuOAguKAneW4leeTpue9l+iSgueahOivneWmguS7iu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7v+S4rea1t+W6puWBh+adkeWuo+S8oOaJi+WGjOeahOaJiemhteS4iu+8jOeci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lnuiNoea8v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u7/kuK3mtbf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v+S4re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Ko5Y+v5Lqr55So5bqm5YGH5p2R5YaF55qE5LyR6Zey6K6+5pa9O+aIl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ymea7qeS4iu+8jOaEn+WPl+aflOe+jua1qua8q+eahOWNl+a0i+mjjuaDhe+8gS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v+S4rea1t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ml6nppJDlkI7vvIzoh6rnlLHmtLvliq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spvkuIrnp5/oh6rooYzovabvvIznqb/moq3kuo7ng63luKbpm6jmnpf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foh6rnhLbvvIzkuZ/lj6/ku6XlnKjmtbfmu6nkuIrmhbXmh5LnmoTourrlnKj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IrvvIzlsL3mg4XnmoTmspDmtbTpmLPlhY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u/5Lit5r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/kuK3mtbct5ZCJ6ZqG5Z2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p7nkIbpgIDmiL/miYvnu63vvIzmkK3oiLnov5Tlm57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oIHlpLTvvIjlpKfnuqYzMOWIhumSn++8ie+8jOWQjuS4k+i9pui/lOWbnuWQiemahuW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WKnueQhuaJi+e7re+8jOiHqueUsea0u+WKqOOAgjxiciAvPg0KJm5ic3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v+S4rea1t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PguiAg+iIquePre+8mjE4OjAwLTAwOjI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iHqueUsea0u+WKqO+8jOagueaNruiIquePreaXtumXtOWc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WJjeW+gOacuuWcuuWKnueQhueZu+acuuaJi+e7re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a4qeaalueahOWutu+8jOe7k+adn+atpOasoeaEieW/q+eahOa1t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lLEg5rW35bKbIOS8kemXs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uIOWMl+S6rC3lkInpmoblnaH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DQoyLiAx5pma5ZCJ6ZqG5Z2hSVNUQU5B5bid6Iu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ICjosarljY7miL8p77ybM+aZmue7v+S4rea1t+W6puWBh+adkShHYX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HoirHlm63miL8pPGJyIC8+DQozLiDmnLrlnLrjgIHnoIHlpLTliLD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YnIgLz4NCjQuIOWFqOeoi+aXqemkkDxiciAvPg0KNS4g5b6A6L+UTUFSSU5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S4rea1t+iIueelqDxiciAvPg0KNi4g562+6K+B6LS5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4quS6u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Xhea4uOS/nemZqTxzcGFuIHN0eWxlPSJ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bGluZS1oZWlnaHQ6MS41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WvvOa4uOWwj+i0ueavj+S6uuavj+WkqTIw5YWD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iciAvPg0KKOS4gCn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IDmkLrluKbnmoTnianlk4E8YnIgLz4NCuiho+acjeWPiuW/heimgeeUn+a0u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4nOWNl+S6muWcsOWMuuWkp+mDqOWIhuWbveWutuWxnuS6jueDreW4pua1t+a0i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to+mjjuawlOWAme+8jOW5tOW5s+Wdh+awlOa4qeS4ujI0LTI35bqm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YeG5aSH6YCC5b2T55qE5aSP6KOF77yIVOaBpOihq+OAgeefreijpOOAge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S7peWPiumYsuaZkueUqOWTge+8iOWmgumYsuaZkumcnOOAgeWkqumYs+mVnOOAg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zs+ijheetie+8ieOAgumprOadpeilv+S6mueahOS6kemhtumrmOWOn+WSjOS4nO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eojeS9ju+8jOmcgOWKoOW4pumVv+iho+OAgemVv+ijpOOAgjxiciAvPg0K6IO2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5S15rGg562J5piv5oKo5peF6KGM55Sf5rS75Lit5b+F5LiN5Y+v5bCR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b2T5Zyw6LSt5Lmw5Lu35qC86L6D6LS177yMKuWlveWcqOWHuuWPke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i2s+OAguWPpuWklu+8jOS4uuS6huaWueS+v+Whq+WGmeWHuuWFpeWig+WNo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4puS4gOaUr+eslOOAgjxiciAvPg0K6I2v5ZOB77ya5peF6KGM55ay5Yqz44CB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Z2H5Y+v6IO957uZ5oKo5bim5p2l6Lqr5L2T5LiK55qE5LiN6YCC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5bex55qE6Lqr5L2T54q25Ya177yM5YeG5aSH5aW96YCC5b2T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44CC5aaC5oKo6ZW/5pyf5pyN55So5p+Q56eN57G76I2v54mp77yM5aaC5oq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6IOD55eF5oiW57OW5bC/55eF562J5pa56Z2i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pC65bim5YWF6Laz5bm25bim5aW95Yy755Sf5aSE5pa5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bim5Zyw5Yy66JqK6Jmr55So5ZOB44CC5peF6YCU5Lit5Zyo5LmY5Z2Q6L2m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62J5Lqk6YCa5bel5YW35LiK5pe26Ze06L6D6ZW/77yM6K+35bim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DQrvvIjkuozvvInlh7rlooPml4XooYzpnIDkuobop6PnmoTluLjo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p+W4ge+8mumprOadpeilv+S6mu+8mjHmnpflkInnibk9Mi4y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77yaMeaWsOW4gT00LjflhYPkurrmsJHluIEu77yI5Lul5LiK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77yJPGJyIC8+DQrlnKjkuIrov7Dlm73lrrblj6/pgJrnlKjnvo7lhYPjgIL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h7rlooPml7bmiJHlm73lhazmsJHlhYHorrjmkLrluKbnmoTotKfluIHph5Hpop0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q6NTAwMOe+juWFg+aIljIwMDAw5Lq65rCR5biB44CC5Li65LqG6YG/5YWN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6L+H5aSa55qE5LiN5L6/77yM5Y+v5pC65bim5pyJ4oCc6ZO26IGU4oCd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K6w5Y2h77yI5Y+q6YCC55So5LqO6YOo5YiG5ZWG5a6277yJ5ZKM5bim5pyJ4oCcVklT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E1BU1RFUuKAneetieagh+W/l+eahOWbvemZheS/oeeUqOWNoeOAg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QuuW4pummmeeDn+WFpeWig+OAgjxiciAvPg0K55S15Y6L77ya5LiK6L+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5S15Y6L5Z2H5Li6MjAwLTI0MOS8j++8m+mprOadpeilv+S6mu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4uuS4iemhueiLseW8j++8mzxiciAvPg0K5pe25beu77ya6ams5p2l6KW/5Lqa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4CB5LiO5YyX5Lqs5pe26Ze05LiA6Ie044CCPGJyIC8+DQrpgJrorq/vvJr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YvmnLrlnKjkuJzljZfkuprlkITlm73pg73lj6/ku6Xkvb/nlKjvvIzkvYYyMDAx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2R55qE5omL5py655So5oi36ZyA6KaB5Yiw55S15L+h6YOo6Zeo55m76K6w5bm2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omN6IO95byA6YCa5Zu96ZmF5ryr5ri45Yqf6IO977yM5YW35L2T6K+35ZKo6K+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75YqoMTAwODYu5aaC5bim5omL5py65Ye65Zu977yM6K+35rOo5oSP5bim5aW9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ZKM5o+S5aS06L2s5o2i5Zmo44CCPGJyIC8+DQrvvIjkuInvvInlh7rlooPml4XmuL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moTkuovpobk8YnIgLz4NCuWbveWGheWHuuWFpeWig++8muWmguaCqOaQuuW4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RhOWDj+acuuaIluW4puWPmOeEpumVnOWktOeahOeFp+ebuOacuuOAgemrmOe6p+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aRhOWDj+acuuOAgeeslOiusOacrOeUteiEkeetieeJqeWTgeWHu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cqOWbveWGheWHuuWig+aXtu+8jOWQkea1t+WFs+eUs+aKpea4healmu+8jOS7pe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8lei1t+W+geeojuS4iueahOm6u+eDpuOAguWHuuWFpeWig+aXt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eUn+S6uuaQuuW4pueuseWMhe+8jOW5tuS4peemgeWwhuS4jeWBpeW6t+WPiu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eJiOeJqeaQuuW4puWFpeWig+OAglhY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87D6707ADA76493D06815E55A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