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0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A3018994C0B8EFF42D871A1EC0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A3018994C0B8EFF42D871A1EC0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IDlnLA15pel44CQ6Ieq55Sx6KGM44CRX1/ml4XmuLjnur/ot6/lh7rlooPml4XmuL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J3kuJzkuqzkuID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3NTkNCg0KPGJyPg0KDQoJPOWbveiIquebtOmjnj7kuJzkuqzkuIDlnLA15pe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44CR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kuJzkuqzkuID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4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Lic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rr/ljY7nm5vpob/vvIzmlrDlrr9F77yM5Lic5qiqSU5O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nOS6r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+C6ICD6YWS5bqX77yM5paw5a6/5Y2O55ub6aG/77yM5paw5a6/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qklOTu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Jz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PguiAg+mFkuW6l++8jO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juebm+mhv++8jOaWsOWuv0XvvIzkuJzmqKpJTk7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ogIPphZLlupfvvIzmlrDlrr/ljY7nm5vpob/vvIzmlrDlrr9F77yM5Lic5qiq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S4nOS6rC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kuJz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uWMl+S6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aaW6YO95Zu96ZmF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aOe5b6A5Lic5Lqs77yM6Ieq6KGM5YmN5b6A6YWS5bqX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DQo8c3Ryb25nPuWPguiAg+iIquePrSAmbmJzcDtDQTE4MSAwODoyMC0tMTI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IENBOTI1IDA5OjEwLS0xMzo0MCDmiJYgQ0ExNjcgMTI6NTAtLTE3OjI1IOaIliBOSDk2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C0tMTI6NTUg5oiWIE5IOTU2IDA5OjUwLS0xNDozMDwvc3Ryb25n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ihjOeoi+S4reivtOaYjuOAgOOAgOaZmu+8j+ihjOeoi+S4reivtOaYj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+C6ICD6YWS5bqX77yM5paw5a6/5Y2O55ub6aG/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Re+8jOS4nOaoqklOTu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g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+C6ICD6YWS5bqX77yM5paw5a6/5Y2O55ub6aG/77yM5paw5a6/Re+8jOS4nOaoqklO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c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7lhajlpKnoh6rnlLHmtLvliqg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jOaWsOWuv+WNjuebm+mhv++8jOaWsOWuv0XvvIzkuJzmqKpJTk7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nOS6r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Wo5aSp6Ieq55Sx5rS75Yqo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lrDlrr/ljY7nm5vpob/vvIzmlrDlrr9F77yM5Lic5qiqSU5O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Jzkuqw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6Ieq6KGM5LmY5Zu96ZmF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l5pys5peF6KGM77yB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DQTE4MiAxMzo1NS0tMTY6NDUg5oiWIENBOTI2IDE1OjE1LS0xODoyMCDmiJYg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MTk6NDAtLTIyOjQwIOaIliBOSDk2MyAxNzoyMC0tMjA6MTAg5oiWIE5IOTU1IDE3OjIw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MDwvc3Ryb25nPjxiciAvPg0K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ljJfkuqznm7Tpo57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kuK3lm708L3NwYW4+PHNwYW4gc3R5bGU9ImZvbnQtc2l6ZToxNHB4OyI+5Zu96Ii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Wo5pel56m66Iiq56m677yJ77yM5pep5Y675pma5Zue6Iiq54+t77yM546p5ruh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IHN0eWxlPSJmb250LXNpemU6MTRweDtsaW5lLWhlaWdodDoyMXB4OyI+77yMI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eaXoOi0reeJqTwvc3Bhbj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4quaAp+S6p+WTgSA8L3N0cm9uZz4mbmJzcDvku6P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hajnur/mma/ngrnpl6jnpajmnI3liqHjgIHku6PpooTorqLmnLrlnLrphZLlupf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jgIHku6PpooTorqLml6XmnKzlhoXpmYbmrrXoiKrnj60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F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N5YqhPC9zdHJvbmc+ICZuYnNwO+i/nuS9j+Wbm+aZmumFkuW6l++8iOaXpeac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rMTAwMOWFgy/kurrotbfvvIgy5Lq66LW36K6i77yJ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YyX5LqsLS3kuJzkuq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bvemZheW+gOi/lOacuuelqO+8iOWboumYn+acuuelqOS4jeW+l+mAgOelqOOAgea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uS4quS6uuaXhea4uOetvuivgTM1MOWFgy/kurrljZXmrKHvvIzkuInlubQ5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o6l6YCB5py677yM5Y2V5oi/5beuNDAw5YWDL+aZmu+8m+aXqemkkOOAg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umkkOOAgeaXpeacrOS6pOmAmuetiei0ueeUqO+8m+aKpOeFp+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Zu95YaF5Lqk6YCa6LS555So77yb6YWS5bqX5YaF5Y+R55Sf55qE55S16K+d6LS5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62J6aKd5aSW6LS555So77yb5Liq5Lq65raI6LS577yb5Zug5aSp5rCU5Y6f5Zu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omA6YCg5oiQ55qE6aKd5aSW6LS555SoPGJyIC8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uaXpeacrOWboumYn+aXhea4uOetvuivgeaJgOmcg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imgeaxgj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C9zcGFu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3aWR0aD0i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BweDtwYWRkaW5nOjBweDtib3JkZXI6bm9u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zMzMzO2ZvbnQtZmFtaWx5OkFyaWFsLCDlrovkvZM7d2lkdGg6NjgwLjQ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zYiIHJvd3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1LjM1cHQ7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+Whq+WGmeeUs+ivt+ihq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L+h5oGvPGJyIC8+DQrlkIzmhI/kuaY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6q+S7veivgeWPt+eggeOAgeWutuW6reWcsOWdgOWPiueUteivn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NleS9jeOAgeeUteivneWPiuiBjOWKoeetie+8jOS4quS6uuS/oeaBr+WkhOeQh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puetieivt+WKoeW/heWmguWunuWhq+WGmT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M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625bqt5L2P5Z2A5Li6546w5YW35L2T5L2P5Z2A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HnlLXor5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kvY3lkoznjrDlnLDlnYDnnJ/lrp7luqfmnLrnlLXor53vvIzku6XlpIfpoobkuov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Q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M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aYjuehruWhq+WGmeS4gOWQjOWPguWbouWuouS6uueahOWnk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S6kuWFs+ezu++8jOS+i++8muS4iOWkq+eOi+eRn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44CB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Lq65bqU5piO56Gu55+l5pmT5a6i5Lq66LW05pel5peF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6K6/6Zeu5Zyw54K55YaZ5piO5YW35L2T55qE5ZCN56ew77yM5L6L77ya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iq77yM5LiN5Y+v5Y+q5YaZ5pel5pys44CC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3N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ebuOeJ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Lik5a+45oiW6ICF5aSn5Lik5a+45b2p6Imy77y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OM5pmv77yM5aS05Y+R5LiK6YOo6ZyA55WZ5Ye6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AuNX4xY20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ahOepuueZve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eFp+eJhzwvc3Bhbj48c3BhbiBzdHlsZT0i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vK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6K+B5Lu2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nKzkurrlm6Dnp4HmiqTnhafvvIjmiqTnhafmnInmlYjmnJ/ljY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mnKvpobXigJzmjIHnhafkurrnrb7lkI3lpITigJ3pobvmnInmnKzkurrnrb7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Inml6fmiqTnhafor7fmj5Dkvpvml6fmiqTnhafpppbpob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j4rmiYDmnIn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lh7rlhaXlooPnq6DpobU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D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N6ZyA6KaB5pen5oqk54Wn5Y6f5Lu277yJ77yM5pys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aSN5Y2w5Lu277yI5q2j5Y+N6Z2i77yJ77yM5YWo5a625oi35Y+j5pys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PC9zcGFuPjxzcGFuIHN0eWxlPSJ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7ve+8j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5BNC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7q477yJ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3N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ebuOWF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ivgeaYjuadkOaW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z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WNleS9jeaKrOWktOe6uOaJk+WNsO+8jOmcgOazqOaYjuWnk+WQje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ni+WcqOatpOWFrOWPuOW3peS9nO+8jOeOsOS7u+S9leiBjOWSjOaKpOeFp+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BjOivgeaYjuiQveasvuWkhOazqOaYjuWNleS9jeWQjeensOOAgeWcsOWdgO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aXpeacn++8jOW5tuWcqOiQveasvuS4iuWKoOebluWFrOeroO+8m+acieaViOacn+S4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mbmJzcDs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KrmnIjvvIk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gkJCQk8L3A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I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OAgemAgOS8keS6uuWRmOmcgOaPkOS+m+mAgO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+8iOayoeWKnueQhumAgOS8keivgeeahOmcgOWcqOWOn+WNleS9jeW8gOWF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aYju+8i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M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OAgeWtpueUn+mcgOW8gOWFt+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geaYjuWOn+S7tu+8jOimgeaxguWQjOWcqOiBjOivgeaYju+8iOWBh+acn+aXoOazle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goeivgeaYjueahOWPr+aPkOS+m+WtpueUn+ivgeWkjeWNsOS7tuazqOaYjuWtpuag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jwvc3Bhbj48c3BhbiBzdHlsZT0i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nk+WQjeWPiueUteivne+8iT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44CB5Y2V5L2N6JCl5Lia5om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pys5aSN5Y2w5Lu277yI6ZyA57uP6L+H5bm05qOA77yM5Zyo5pyJ5pWI5pyf5LmL5Ya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nKjogYzkurrlkZjjgIHpgIDkvJHkurrlkZjmj5DkvpvnpL7kv53lja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hoXnpL7kv53orrDlvZU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Y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OAgeWcqOiBjOS6uuWRmOaPkOS+m+S4g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i1hOa1geawtOivgeaYj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44CB6YCA5LyR5Lq65ZGY5o+Q5L6b5LiA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YeR5rWB5rC06K+B5piO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i1hOS6p+ivgeaY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Mi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bfnmoTlrZjmrL7or4HmmI7ljp/ku7bvvIzpnIDkuLrpk7booYzmoIflh4bmoLz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Pnoa7nmoToi7Hmlofor5HmlofvvIzkuI3lj6/miYvlhp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OAge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Iv+S6p+WkjeWNsOS7tuOAgei9puS6p+ivgeWkjeWNsOS7tu+8iOWQjOihjOWutuWx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4u+eUs+ivt+S6uuWFseeUqOi1hOS6p++8i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44CB5aaC5p6c5o+Q5L6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LSi5Lqn77yM6ICM5oi35Y+j5pys5Y+I5peg5rOV5L2T546w5YW25aSr5aa75YWz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+Q5L6b57uT5ama6K+B55qE5aSN5Y2w5Lu277yI5aaC5Lii5aSx77y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K+B5piO77yJ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JCQkJPC9wPg0KCQkJCT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0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jgIHlnKjmoKHlrabnlJ/lpoLml6DotYTkuqfvvIz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mg4XlhrXmlLblj5bmirzph5E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I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uazq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6LWE5Lqn6LaK5aSa6LaK5aW9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Y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uLjlrqLpobvnn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My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HjgIHmmK/lkKbnu5nkuojnrb7or4HjgIHmmK/lkKbmlrnkuojlh7rjgI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5Li65pyJ5YWz5py65YWz55qE6KGM5pS/5p2D5Yip44CC5aaC5Zug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Zug5o+Q5L6b5p2Q5paZ5a2Y5Zyo6Zeu6aKY5LiN6IO95Y+K5pe25Yqe55C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2x5ZON6KGM56iL55qELOS7peWPiuiiq+acieWFs+acuuWFs+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huWHuuWFpeWig+eahCwg55u45YWz6LSj5Lu75ZKM6LS555So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oiR56S+5LiN5om/5ouF5Lu75L2V6LSj5Lu744CC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44CB5Zug5LiN5Y+v5oqX5ouS55qE5a6i6KeC5Y6f5Zug5ZKM6Z2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6f5Zug77yI5aaC5aSp54G+44CB5oiY5LqJ44CB572i5bel44CB5pS/5bqc6KGM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YKu6L2u5YWs5Y+4IOiIquasoeW7tuivr+aIluWPlua2iOOAgeS9v+mihumm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aKpeWQjeS6uuaVsOS4jeaXoOetieeJueauiuaDheWGtS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j5bmtojmiJblj5jmm7TooYznqIss5LiA5YiH6LaF5Ye66LS555So77yI5aaC5Zyo5aS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62+6K+B6LS544CB5L2P44CB6aOf5Y+K5Lqk6YCa6LS544CB5Zu96ZmF54eD5rK5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62J77yJ5peF6KGM56S+5pyJ5p2D6L+95Yqg5beu5Lu3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MDc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YyX5Lqs6aKG5Yy6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M5YW25LuW55yB5biC5a6i5Lq65aaC5Zyo5Lqs5bel5L2c77yM6ZyA5oyB5pyJ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+B5pa55Y+v5Yqe55CG44CC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kqea0peOAgeays+WMl+OAgeays+WNl+OAgeWxseilv+OAgemZleilv+OAgea5lu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Nl+OAgeWGheiSmeWPpOOAgeaWsOeWhuOAgeilv+iXj+OAgeeUmOiCg+OAgeWuge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g7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mBteW+qu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mbhuWQiOWuiOaXtu+8jOeCuea7tOiKgue6puS4vuaJi+S5i+WKs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qeS4ieWIhu+8jOWSjOiwkOWNgeWIhu+8jOaXhemAlOa8q+a8qyzvvIzmlofmmI7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HuuWbveaXhea4uOmavuWFjeS8mumBh+WIsOS4gOS6m+mXrumimO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vreiogOOAgemlrumjn+OAgeiho+edgOOAgeaXtuW3ruOAgeeJueauiumjjuS/l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9v+aCqOeahOaXhemAlOabtOWKoOi9u+advuaEieW/q++8jOivt+WPguiA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OaEj+S6i+mhueW5tumBteWuiOacieWFs+inhOWumu+8mjxiciAvPg0KMS7pm4blkI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6LlkZjpgbXnhaflh7rlm6LpgJrnn6XkuIrnmoTpm4blkIjml7bpl7Tlj4rlnLDngr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mnLrlnLrvvIzlkJHpoobpmJ/miqXliLDvvIzlpoLlm6DmnKrlh4bml7bpm4b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zoh7TnmoTkuIDliIflkI7mnpzvvIzotKPku7vnlLHlrqLkurroh6rotJ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omY6L+Q77ya5Lit5Zu95Zu96ZmF6Iiq56m65pel5pys6Iiq57q/5omY6L+Q6KGM5p2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omL5o+Q6KGM5p2O5q+P5Lq66ZmQ5pC6MTDlhazmlqTvvIwo6ZW/K+WuvSvpq5g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mL5ZKM5LiN5b6X6LaF6L+HMTE15Y6Y57Gz77yb5omY6L+Q6KGM5p2O6K+35Zyo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KIOa4healmuWhq+WGmeS4reiLseaWh+Wnk+WQjeOAgeiBlOezu+eUteivne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mOi/kOS4pOS7tu+8jOavj+S7tuS4jei2hei/hzIz5YWs5pakLOmVvyvlrr0r6auY5Li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KM5LiN5b6X6LaF6L+HMTU45Y6Y57Gz5Li65YeG44CCPGJyIC8+DQozLuWHuu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xiciAvPg0KMeOAgeeUs+aKpe+8muiLpeaQuuW4puWNleS7t+i2hei/hzUwMDD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g4/mnLrjgIHplb/plZzlpLTnm7jmnLrnrYnotLXph43nianlk4Hlh7rlhbPor7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liY3lkJHmtbflhbPnlLPmiqXjgII8YnIgLz4NCjLjgIHmkLrluKblpJb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p/liJnkuIrmr4/kurrpmZDluKbkurrmsJHluIEyMDAwMOWFg++8jOWkluW4geWPqu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+8jOaKmOWQiOaIkOe+jumHkeS4jei2hei/hzUwMDDnvo7ph5H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mtbflhbPkuIDoiKzlhYHorrjmuLjlrqLpppnng5/kuqflk4EyMDDmlK/lko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rnph4/kuLo3NjBtbOeahOmFkuexu+S6p+WTge+8jDU2bWzpppnmsLTku6Xlj4rnpL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qrlv7Xlk4HvvIzmgLvku7flgLzlnKjvv6UyMDAgMDAw5pel5YWD5bem5Y+z44CC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bm05ruhMjDlsoHnmoTmiJDlubTkurrmiY3lj6/mkLrluKbkuIrov7D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lhaXlooPli7/mkLrluKbov53npoHkuYvnianlk4HvvJrmnqrmlK/vvIzngq7lv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iZHnrYnmrablmajkuI7ku7/nnJ/mrablmajvvJvngrjlvLnvvIzpm7fnrqHvvIzngav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sITmgKfnianotKjvvIznqoPlkKzoo4Xnva7nrYnvvJvpurvpu4TntKDvvIzpuKb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tJvlm6DvvIzlpKfpurvnrYnmr5Llk4HkuI7ov53npoHoja/lk4HvvJvljbHlrr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lhajvvIznoLTlnY/npL7kvJrnqLPlrprvvIzms4TpnLLmlL/lupzmnLrlr4b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mjZ/lrrPnn6Xor4bkuqfmnYPnmoTlhpLniYzkuqflk4HvvIzlgYfpkp7vvIzkvK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or4HliLjnrYnvvJvnhorog4bvvIzpup3pppnvvIzpub/ojLjvvIzps4Tpsbznmq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jbHph47nlJ/liqjniankuI7nm7jlhbPkuqflk4HjgILkuKXnpoHmkLrluKbotbDnp4H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6ZyA5qOA55ar55qE54mp5ZOB77ya5rS75L2T5Yqo54mp77yI5a6g54mp77yJ77yM5rC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I6bG857G777yJ77yM6bKc6IKJ77yM6IKJ6ZO677yM54Gr6IW/6IKg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aW26YWq562J6IKJ57G75Yqg5bel5ZOB77yb5Zyf5aOk77yM6IqS5p6c77yM5qC4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Y+C77yM5p2+6Iy46I+M77yM5qmZ5a2Q77yM5qix5qGD562J6bKc5p6c44CC5Z2a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JSs6I+c44CCPGJyIC8+DQo0LuaXtuW3ru+8muaXpeacrOWSjOS4reWbveaXt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uKrlsI/ml7Yg44CC5aaC77ya6Iul5YyX5Lqs5pe26Ze05LiK5Y2IOOeCue+8jOaXpe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S4iuWNiDnngrnjgII8YnIgLz4NCjUu5aSp5rCU77ya5pel5pys5rCU5YCZI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huaYjizljZfmlrnlkozljJfmlrnnmoTmsJTlgJnlkozmuKnluqblt67lvILmmI7mm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6LSn5biB77ya5pel5pys5L2/55So5pel5biB77yM5rGH546H55Sx5b2T5pe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rGH546H6ICM5a6a44CCPGJyIC8+DQo3LuivreiogO+8muaXpeivreS4uuihjOaU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+8jOWNjuS+qOS6pumAmuWbveivreOAgjxiciAvPg0KOC7oja/nianvvJror7f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lKjoja/lk4HvvIjlpoLvvJrmhJ/lhpLoja/jgIHmtojngo7oja/jgIHliJvlj6P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YnIgLz4NCjku5L2P5a6/77ya56a75byA6aWt5bqX5aSW5Ye66YCb6KGX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aWt5bqX5ZCN54mH5Lul5aSH6L+36Lev5pe25L2/55So44CC6YCA5oi/5pe25bC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16K+d6LS544CB6aWu5paZ6LS55ZKM5oi/6Ze06ZKl5YyZ5Yiw5YmN5Y+w57uT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C7nlLXljovvvJrml6XmnKznlLXljovkuLoxMTBW77yI5Lik6ISa5omB6ISa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JPGJyIC8+DQoxMS7ppa7msLTvvJrphZLlupfoh6rmnaXmsLTlj6/ku6Xlronlha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u7rorq7oh6rluKbkv53muKnmna/jgII8YnIgLz4NCjEyLumAgOeoju+8m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W6l+mTuumDveaUr+aMgemAgOeojuS4muWKoe+8jOi0reS5sOaXtuivt+ivoumX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mO+8jOWmguaUr+aMgemAgOeojuS4muWKoeivt+eOsOWcuuWKnueQhuOAgjxiciAvPg0K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Y2h77ya5bim5pyJ6ZO26IGU44CBdmlzYQnjgIFtYXN0ZXLnrYnmoIfor4bnmo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lnKjml6XmnKzlj6/ku6Xkvb/nlKjjgII8YnIgLz4NCjE0Lui0reeJqe+8mu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S4uuS4u++8jOiLpeeci+WIsOWWnOasouaIluWQiOmAgueahOeJqeWTge+8jOivt+mA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Yr+WQpui0reS5sO+8jOS7peWFjeW9seWTjeaXheeoi+aXtumXtOOAg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reeJqeWxnuS4quS6uuihjOS4uu+8jOS5sOWNluiHqueUse+8jOmjjumZqeiHquS9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u5omL5py677ya5pSv5oyBV0NETUHliLblvI/nmoTmiYvmnLrlubblvIDpgJ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vKvmuLjkuJrliqHlkI7lnKjml6XmnKzlj6/ku6Xkvb/nlKjjgIImbmJzcDs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iuaIku+8muivt+aCqOmBteWuiOS4reWbveWSjOaJgOWOu+WbveazleW+i++8jO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BpeW6t+WcuuaJgOa0u+WKqOOAgjxiciAvPg0KMTcu57qq5b6L77ya6K+354mi6K6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ZuG5ZCI5pe26Ze05ZKM5Zyw54K577yM5Zui5L2T5ri46KeI5Yqh6K+35Ye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5aaC6YGH54m55q6K5oOF5Ya16ICM6ZyA6LCD5pW077yM5Lul6aKG6Zi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5ZGK5Li65YeG44CC5Zyo6Z+p5Zu95ri46KeI5pyf6Ze077yM5aaC6YGH5Y+w6aO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iW5Lq65Yqb5LiN5Y+v5oqX5ouS55qE5Zug57Sg77yM5rue55WZ5L2P5a6/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DQrlhbPkuo7ml6XmnKznmoTku4vnu408YnIgLz4NCuKYhuWbve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mdouenr++8mjM3Ljc5MTXkuIflubPmlrnlhazph4zvvIznlaXlsI/kuo7kuK3lm7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vvIgzOOS4h+W5s+aWueWFrOmHjO+8ieS6uuWPo++8miAmbmJzcDsgJm5ic3A7MeS6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uIfkurrvvIzmjpLlnKjkuJbnlYznrKzljYHkvY3vvIzkurrlj6Plr4bluqbvvJozMzf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piv5Lit5Zu955qE5LiA5YCN5Lul5LiK77yM6aaW6YO977ya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msJTlgJnlkozooaPnnYDvvJrlh7rlm6LliY3or7fnlZnmhI/nlLXop4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47luILnmoTlpKnmsJTpooTmiqXvvIzpgInmi6npnIDopoHmkLrluKbnmoTooaP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JrljZfpg6jomb3nhLbmuKnmmpbvvIzkvYblpKfooaPjgIHmr5vooavnrYn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ov5jmmK/pnIDopoHvvJvmmKXlraPvvJrooaPnnYDlj6ropoHovbvmnb7vvIzkvY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uKbkupvoloTnmoTmr5vooaPvvJvlpI/lraPvvJrlupTor6Xku6Xlh4nniL3kuLrk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liqjooaPkuZ/lvojlrp7nlKjvvJvnp4vlraPvvJrooaPnnYDlkozmmKXlraPlt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Z/pnIDopoHoloTnmoTooaPnianvvIjlpoLpnIDopoHmn6Xor6LlvZPlpKnnmo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KnmsJTvvIzlj6/ku6XnmbvlvZXnvZHnq5noh6rooYzmn6Xor6LvvIk8YnIgLz4NCuKY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aKtei+vuaXpeacrOWQju+8jOmmluWFiOiwg+aVtOaXtumXtO+8jOaXpeac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WMl+S6rOaXtumXtOW/qzHkuKrlsI/ml7bjgILkuK3lm73mraPljYgxMuaXtu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i+WNiDHml7bjgII8YnIgLz4NCuKYhueUteWOi++8muaXpeacrOeUteWOi+S4ujE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vI/nibnvvIzkuLvopoHmmK/kuKTohJrmiYHmj5LlpLTvvIzoh6rluKbnmoTmlbDnoI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kYTlg4/mnLrjgIHliKjpobvnrYnnlLXmsaDlhYXnlLXlmajlpoLmnpzkuI3mmK8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vI/nibnlhbzlrrnnmoTvvIzlsIbml6Dms5Xkvb/nlKjjgII8YnIgLz4NCuKYhu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XpeacrOeahOiHquadpeawtOaYr+WPr+S7peebtOaOpemlrueUqOeahO+8jOW+i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mDveiuvuaciemlruawtOWZqOOAguS9huacieeahOWFrOWFseWNq+eU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Yr+e7j+i/h+S6huS4gOasoei/h+a7pOWQjuW+queOr+S9v+eUqOeahOawt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rueUqOOAgjxiciAvPg0K4piG6LSt54mp77ya5Zyo5pel5pys5omA5pyJ5bCP6LS5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S2NSXnmoTmtojotLnnqI7jgILllYblupfph4znmoTllYblk4Hpm7bllK7ku7f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IXmi6zmtojotLnnqI7jgILml6XmnKznmoTnmb7otKflhazlj7jlkozllYblup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oPml6nvvIzmmZrkuIrpgJvllYblnLrkuI3lpKrmlrnkvr/jgILlj6blpJbml6Xmn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Hovabnq5nph4znmoTllYblnLrppJDljoXku7fmoLzkuI7luILlhoXln7rmn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lv4Xmi4Xlv4PooqvlrrDjgII8YnIgLz4NCuKYhueUqOmkkO+8muaXpeacrO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S4remkkOebuOavlO+8jOavlOi+g+a4hea3oeeugOWNle+8jOS4reWbveWboumYn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UqOmkkOWPr+iDveS8muacieS4jeS5oOaDr+S5i+WkhOOAguivt+WQhOS9jeWbou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mHjOWHhuWkh++8jOatpOe7j+WOhuS5n+aYr+WvueaXpeacrOS5oOS/l+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aXheeoi+S4reacieaXtuS8mumBh+S4iuWhnui9pu+8jCoq5aW9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5Lul5L6/6aWl6aW/5pe25pyJ5Lic6KW/5ZCD44CCPGJyIC8+DQrimIblkLj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rpgJrluLjlhazlhbHlnLrmiYDvvIjljIXmi6zot6/ovrnvvInpg73mmK/npoH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r7flnKjorr7mnInng5/ngbDnvLjnmoTlkLjng5/ljLrlkLjng5/jgILlkKbli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nvZrmrL7jgII8YnIgLz4NCuKYhuaLlumei+S5oOS/l++8muWOu+aXpeacrOS6u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uou+8jOmAmuW4uOmDveimgeaNouaLlumei++8m+WPguinguafkOS4quaZr+eC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peWPo+WkhOagh+acieKAnOWcn+i2s+emgeatouKAnOeahOaPkOekuuWwseaYr+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Esemei+WFpeWGheOAgjxiciAvPg0K4piG5Lqk6YCa6KeE5YiZ77ya5Zyo5pel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2m6L6G6YO95piv6Z2g5bem5L6n6KGM6am277yM6L+H6ams6Lev5pe2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YG15a6I5b2T5Zyw55qE5Lqk6YCa6KeE5YiZ77yI5YWI5b6A5Y+z55yL5YaN5b6A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J77yM5LiN6KaB6Zev57qi54Gv5Lul5YWN5Y+R55Sf5oSP5aSW44CCPGJyIC8+DQr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Jrml6XlhYPljZXkvY3kuLrlhYPvvIznurjluIHlm5vnp40xMDAw44CBMjAwMOOA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xMDAwMOWFg+OAguehrOW4geWFreenjTHjgIE144CBMTDjgIE1MOOAgTEwMOOAgT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mguaQuuW4pue+juWFg+eahOivne+8jOWPr+WcqOacuuWcuuOAgemFkuW6l+WFke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56S86IqC5LiO55Sf5rS75Lmg5oOv77ya5pel5pys5Lq66Z2e5bi4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C77yM5LuW5Lus5Lya5bC96YeP5rOo5oSP5LiN57uZ5LuW5Lq66YCg5oiQ5LiN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yi6L+O44CB6LCi6LCi44CB5a+55LiN6LW344CB5oKo5aW94oCc562J6K+t6KiA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/55So44CC5Li65L2T546w5LiA5Liq5Lit5Zu95Lq66Imv5aW957Sg6LSo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rOo5oSP5Luq5a655Luq6KGo77yb5YWs5LyX5Zy65ZCI5LiN5aSn5aOw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15a6I56ep5bqP77yM5LmY6L2m6LSt54mp5LiN5o+S6Zif44CC5LiN6ZqP5Zyw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u5p2C54mp44CB5ZCQ55ew77yb5LiN5Zyo56aB54Of5Zy65omA5ZC454Of5Y+K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aS0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A3018994C0B8EFF42D871A1EC0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