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F40818DDE04B8646D67D7CC4C5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F40818DDE04B8646D67D7CC4C5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2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I2MA0KDQo8YnI+DQoNCgk85aSp5rSl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bml6UqKuWQq+a1juW3njHlpKn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T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qe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p5rS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qea0pS0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lspvlm5voirHmiJbllYbliq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oirHmiJbllYbliq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O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Y7lt57lspvlm5voirHmiJbllYbliq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lspv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WO5bee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lspvlm5voirH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WO5bee5bKbLS3lpKnmtK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rS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6rOW3peS6uuS9k+iCsuWcuuWMl+mXqOmbhuWQiO+8jOS5mOWkp+W3tOi1tO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nmt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rWO5bee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oiKrnj63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igJ3kuYvnp7AtLea1juW3nuWym++8m+aKtei+vuWQju+8jOOAkO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a4uOiniOaXtumXtOe6pjYw5YiG6ZKf77yJ5rOw6L+q54aK6IeqMTk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S4luS7peadpeWkh+WPl+WIsOS4luS6uueahOWWnOeIseOAguWcqOatpOWxleek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Oi/queGiua8lOe7jueahOS4lueVjOmHjeWkp+WOhuWPsuS6i+S7tuS7peWPiuiRl+WQ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6uueJqe+8jOepv+edgOS4jeWQjOacjeijheOAgeS4jeWQjOmjjuagvOOAg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qOaDheeahOazsOi/queGiuWxleWTgeWwhuS4juaCqOS6suWvhuaOpeinpuOAgu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OAgeeVmeS4i+WAqeW9seOAgeWSjOazsOi/quWFseS6q+W/q+S5kOaXt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OAkOWcn+eJueS6p+W6l+OAke+8iOaXtumXtOe6pjYw5YiG6ZKf77yJ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HUzc5OTEgMDc6NT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tLTExOjAw6Z+p5Zu95pe26Ze0Jm5ic3A7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Wbm+iKseaIluWVhuWKo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maLvvIHpm6rnu7/ojLbljZrnianppob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aYr+S4gOWutueUsemUgOWUruiRl+WQjeWVhuagh+KAnOmbque7v+iMtu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ciemZkOWFrOWPuOiuvue9rueahOiMtuWNmueJqemmhu+8jOOAkOaAnee0ou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e6pjQw5YiG6ZKf77yJ6Z+p5Zu95ZSv5LiA55qE55uG5qC95LiT6Ze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W55WMKuWkp+eahOebhuagveWFrOWbre+8jOe0oOacieKAnOmBkOaDs+eah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S5i+ensO+8jOi/memHjOS4uueUn+a0u+WcqOeDpuWao+mDveW4guS4reeahO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eJh+S8keaBr+eahOWHgOWcnyDvvIzliY3lvoDjgJDoja/ms4nlr7rjgJ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44CQ54us56uL5bKp44CR77yI5LiN5bCR5LqOMjDliIbpkp/vvIkg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K44CL5Lit6ZW/5LuK5LiO6Z+p5bCa5a6r6KKr5rWB5pS+5Zy65pmv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G25p2l5bCP6Lev44CR77yI5ri46KeI5pe26Ze057qmMzDliIbpkp/vvIn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aXlsI/ot6/miormtY7lt57lspvkuLLogZTotbfmnaXvvIzotbDlnKjov5nmna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tbfovrnvvIzml7bogIzmo67mnpfvvIzml7bogIzlsbHltJbvvIzlkLjlvJ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aXmtY7lt57lspvnmoTmuLjlrqLjgILjgJDpn6nlm73ms6Hoj5zlrabmoKEg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Yi25L2cK+S8oOe7n+mfqeacjeS9k+mqjOOAke+8iOe6pjYw5YiG6ZKf77yJ5Lqy5om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+p5Zu95Zu957K54oCU5rOh6I+c55qE5YWo6YOo5Yi25L2c6L+H56iL77yM5rex5Y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+p5Zu95Lyg57uf5paH5YyW77yMIOOAkOiHqueEtuWPsuawkeS/l+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Y2a54mp6aaG5YaF6ZmI5YiX55qE54mp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Lq65Lus5a6e6ZmF55Sf5rS75Lit5pu+55So6L+H55qE54mp5ZOBLi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O5bee5bKb5Zub6Iqx5oiW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Y7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OAkOm+meWktOWy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Lyg6K+05Lit55qE5beo6b6Z5Y+Y5oiQ55qE6b6Z5b2i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iv5rWO5bee5peF5ri455qE5qCH5b+X5oCn5pmv54K544CC5Y+C6KeC44CQ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bGV56S65Y6F44CR77yI5pe26Ze057qmNjDliIbpkp/vvInkuobop6Ppn6n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5jkuL3kurrlj4LnmoTlhbvmrpbmoL3ln7nmioDmnK/lkozkv53lgaXlhbvnlJ/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4HlsJ3pq5jkuL3kurrlj4LojLbjgILjgJDkv53ogp3kuJPljZblup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2MOWIhumSn++8ieaYr+mfqeWbveePjei0teeogOWwkeWQjeS6p+ae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aenOWunuWOn+aWmeWSjOmrmOS4veS6uuWPgue7j+i/h+mVv+i+vuS6jOWNgeW5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eglOWPkeOAguOAkOWMluWmhuWTgeS9k+mqjOmmhuOAke+8iO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IOOAguOAkOelnuWlh+S5i+i3r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77ybIOOAkOaxieaLv+ael+acq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Zut5YaF5pyJ5Yeg55m+56eN5qSN54mp77yM5rip5a6k5YaF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qSN54mp77yM6L+Y5pyJ5r+S5Li054Gt56eN5Y2x5py655qEMjcyMuajteWP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etieOAguOAkOWGsOmbquS4lueVjC0zROiJuuacr+mmhivlhrDpm5XlsZXnpL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2MOWIhumSn++8iTNE56uL5L2T5bm76KeJ5L2c5ZOB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L2c5ZOB55qG5Y+v6Kem5pG45ZKM6Ieq55Sx5ouN54Wn44CC44CQ5LmQ5aSp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6IGa6ZuG5aSa56eN5LiW55WM55+l5ZCN5ZOB54mM5Lul5Y+K5b6I5aS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77yM5L6b5aSn5a626YCJ6LSt44CCIOWFpeS9j+mFkuW6l+S8keaB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lm5voirHmiJbllYbliq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Z+O5bGx5pel5Ye65bOw44CR77y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IDnmbvogZTlkIjlm73mlZnnp5Hmlofnu4Tnu4forqTlrprnmoT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jgJDmtonlnLDlj6/mlK/jgJHvvIjml7bpl7TnuqYz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mDqOmfqeWJp+eahOaLjeaRhOWcsO+8jOaLpeacieedgOmdnuW4uOe+juS4v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mjjuaZr++8m+OAkOWfjumCkeawkeS/l+adkeOAke+8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Aw5aSa5qCL5a6F5bGL5LuN5a6M5aW95Zyw5L+d5a2Y552A5rW35bKb6Ieq54S2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77yM6KKr5oyH5a6a5Li64oCc6Z+p5Zu95rCR5L+X5L+d5oqk5Yy677yM44CQ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5piv5Lul55Sx54Gr5bGx5Za35Y+R55qE54aU5bKp5rWB5omA5b2i5oiQ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oCU576O5Y2D56qf5Li65Lit5b+D77yM5YaF6L+Y5YyF5ZCr5YWs5Zut5ZK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6Im65Yi25L2c5L2T6aqM562J5LiA57O75YiX5LyR6Zey6K6+5pa9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qOMjAwMuW5tDTmnIjlr7nlpJblvIDmlL7vvIzkuIDns7vliJflpJrmoL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kuLvpopjoioLnm67vvIzlkLjlvJXkuobkvJflpJrkurrnmoTliY3lvo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lrrbluq3lkozmg4XkvqPlvZPkuK3lvojmnInkurrmsJTjgILkuZ/lm6Dlro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6nlm73ng63pl6jnmoTnu7zoibroioLnm67jgIpSdW5uaW5nIE1hb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gOaXtuWQjeWjsOWkp+WZquOAguS5i+WQjuWIsOOAkOaWsOe9l+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yMOWIhumSn++8iemHjOi+ueacieWQhOenjeWbvemZheWTg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6q+WPl+i0reeJqeeahOS5kOi2o+OAguWFpeS9j+mFkuW6l+S8keaBr+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lm5voirHmiJbllYbliqH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I5YWo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5So6aSQ44CB5a+85ri444CB6aKG6Zi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bm+iKseaIluWVhuWKo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LS3lpKnmtKU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rWO5bee5bKb5aWz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DDliIbpkp/vvInvvIzjgJDlnJ/nibnkuqflupfjgJHvvI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HqueUsei0reeJqe+8jOaQreS5mOiIquePrei/lOWbnuWkqea0pe+8jOS5mOWkp+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Ml+S6rOW3peS6uuS9k+iCsuWcuuWMl+mXq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OUM4OTE0IDE0OjMwLS0xNjo1NSDmiJYgR1M3OTkyIDEyOjA1LS0xMzox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nqbrlrqJBMzIw5aSn5Z6L5a6i5py677yM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bGx44CB5buK5Z2KLS3lpKnmtKXmnLrlnLrlvoDov5TmjqXpgIHmnI3liq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rWO5bee5Y2V56iLMuWwj+aXtuWNs+WIsO+8jOWFjeetvuWFpeWig++8jO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yvumAieeJueiJsu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Z+p5byP5paZ55CGIDwvc3Ryb25nPiZuYnNwO+mfq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aLjOmlreOAgeS6uuWPgum4oeaxpOOAgemfqeW8j+eBq+mUheOAgemfqeW8j+eDpO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ql5Lu36K+05piOPC9zdHJvbmc+ICZuYnNwO+aKpeS7t+S4ujL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qXlkI3ku7fmoLzvvIzlpoLpgYfljZXkurrmiqXku7fkuLoxNzk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rWO5bee5bKb5Zu96ZmF5b6A6L+U5py656Wo77ybPGJyIC8+DQoy44CB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5Yqh6YWS5bqX5Y+M5bqK6Ze05ZKM5aSn5bqK5oi/77yM5a625bqt5oi/5ZCM56e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aKD5aSW6YWS5bqX5Z2H5LiN5oyC5pif77yM57qn5Yir5oyJ5b2T5Zy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6Z+p5Zu955qE6YWS5bqX5aSn5aCC5ZKM5oi/6Ze06Z2i56ev55u4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6D5bCP77yb5Y+m6K+36Ieq5aSH54mZ6IaP44CB54mZ5Yi344CB5q+b5be+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K+562J5Liq5Lq65rSX5ryx55So5ZOB77yI6YWS5bqX5aSH5pyJ77yM5L2G6KaB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Jm5ic3A7PGJyIC8+DQoz44CB6KGM56iL5YaF5omA5YiX55So5Zui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pep6aSQ77ybJm5ic3A7PGJyIC8+DQo044CB6KGM56iL5YaF5omA5YiX5pmv54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144CB5aKD5aSW5peF5ri45be05aOr6LS555So5Y+K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244CB5Lit5paH5a+85ri477yM5bCP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5ri45Lq66Lqr5oSP5aSW5Lyk5a6z6Zmp77yb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Twvc3Ryb25nPjxiciAvPg0K5pil56eL6Iiq56m6IOWkqea0pS/mtY7lt57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xOToxMC0t6Z+p5Zu95pe26Ze0MjI6MzDvvIkg5rWO5beeL+Wkqea0pe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DE1OjMwLS3ljJfkuqzml7bpl7QxNjo1Ne+8iTxiciAvPg0K5aSp5rSl6Iiq56m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tY7lt57vvIjljJfkuqzml7bpl7QwODoyMC0t6Z+p5Zu95pe26Ze0MTE6MDDvvIk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Wkqea0pe+8iOmfqeWbveaXtumXtDExOjU1LS3ljJfkuqzml7bpl7QxMjo1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i0ueOAgeWNleaIv+W3ruOAgeS6uui6q+aEj+WkluS8pOWus+S/nemZq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jOadjueJqeWTgeaJmOeuoeaIlui2hemHjei0ueeUqOOAge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i0ueeUqOWPiuS4gOWIh+S4jeWPr+aKl+aLkuWOn+Wbo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6Ieq6LS56aG555uu77ya5rWO5bee5rC05peP6aaGIDQ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rvvJvmvZzmsLToiYc0MDDkurrmsJHluIEv5Lq677yb6aaZ5qC86YeM5ouJ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Aw5Lq65rCR5biBL+S6uu+8m+eDpOiCiTIwMOS6uuawkeW4gS/kurrvvJtLVOeMq+mm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JvkubHmiZPnp4DmiJbmtoLpuKbnp4DooajmvJQzNT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4Hku7blronlhag8L3N0cm9uZz7vvJrlnZDpo57mnLrml7bor7fms6jmhI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r4Hku7bku6Xlj4rlhbbku5botLXph43nianlk4HmiZPljIXmiZjov5A7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F5ZSv5LiA5ZCI5rOV6K+B5piOLOS4ouWkseaKpOeFp+WwhuaYryrlpK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6KGl5Yqe5omL57ut6ICX5pe26LS55YqbLOi/mOS8muW9seWTjeWFqOWbouihjOeoiy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6LlrqLkurrnmoTmiqTnhacs5Lqk55Sx6aKG6Zif57uf5LiA5pS25a2YLOS9hu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Wbveenu+awkeWxgOOAgea1t+WFs+WPiuS5mOmjnuacuui/h+eoi+S4rSzmiqTnha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kv53nrqEuPGJyIC8+DQrlgaXlurfkuI7oja/niak6IOWHuu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quWIq+a4uOWuouWPr+iDveS8muWboOawtOWcn+S4jeacjeiAjOS7pOi6q+S9k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u+8jOaJgOS7peWuouS6uuW6lOiHquWkh+aZlei9puiNr+WPiuW4uO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kh+S4jeaXtuS5i+mcgOOAguiLpeaCqOmVv+acn+acjeeUqOafkOexu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4pui2s+iNr+eJqe+8jOS7pemYsuS4h+S4gOOAgjxiciAvPg0KPHN0cm9uZz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0cm9uZz7vvJrmr4/kvY3ml4XlrqLlh7rlhaXmtbflhbPml7bvvIz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vvIzku6XlhY3nu5nlm6LpmJ/pgKDmiJDkuI3kvr/jgILoho/nirbnian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kvZPlj4rph5HlsZ7nianlk4Hpobvlhajpg6jmiZjov5DvvIzmsLTmnpz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kuI3og73pmo/ouqvmkLrluKblj4rmiZjov5DjgILkuK3lm73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lj6/mkLrluKbkurrmsJHluIEy5LiH5YWD5oiW562J5YC85aSW5biB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L+b5aKD5bGF5rCR5peF5a6i5pC65bim5Zyo5aKD5aSW6I635Y+W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o6L+b5aKD54mp5ZOB77yM5oC75YC85ZyoNTAwMOWFg+S6uuawkeW4ge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QsIOa1t+WFs+S6iOS7peWFjeeojuaUvuihjO+8jOWNleS4g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iHqueUqOOAgeWQiOeQhuaVsOmHj++8jOS9h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bveWutuinhOWumuW6lOW9k+W+geeojueahDIw56eN5ZWG5ZOB562J5Y+m5o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qe55CG44CC6LaF5Ye65Lq65rCR5biBNTAwMOWFg+eahO+8jOa1t+WFs+S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heWHuumDqOWIhueahOS4quS6uuiHqueUqOi/m+Wig+eJqeWTgeW+geeoju+8jO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JsueahOWNleS7tueJqeWTge+8jOWFqOmineW+geeoju+8m+avj+S9jeWuou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iOmFkjHnk7bvvIzng580MDDmlK/vvIzkuKXnpoHmkLrluKbov53npoHnian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mo4Dmn6XkuKXosKjvvIzor7fmuLjlrqLphY3lkIjmo4Dmn6XvvIzlh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ooqvnmbvorrDnmoTnianlk4HvvIzlnKjnprvlooPml7bpobvlkYjmi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jgILmuLjlrqLlj6/lhY3nqI7mkLrluKYyMDDmlK/pppnng5/jgIEx55O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aKD44CCPHN0cm9uZz7pn6nlm73mtbflhbPop4Tlrpo8L3N0cm9uZz7vvJ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j5HliYLnmoTmuLjlrqLvvIzlm57lm73miZjov5Dml7bmr4/kurrlj6rpmZDph4/kuID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mlbDph4/mi5Lnu53miZjov5DvvIzljbPooqvmsqHmlLbjgII8YnIgLz4NC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i0reS5sOWIsOWPr+S7pemAgOeojuWVhuWTgeaXtu+8jOWbnuWbveaXtumcgOW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t+WFs+WHuuekuuaJgOi0reeahOWVhuWTge+8iOWNg+S4h+S4jeimgeaJk+WM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hjOadjuS4re+8ieOAgeaUtuaNruOAgeaKpOeFp++8jOS7peS+v+a1t+WFs+eblum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oOWQjuWcqOacuuWcuuWwsei/keeahOmAgOeojueCueWKnueQhumAgOeojuOAg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yoeiDvemAgOeoju+8jOeUseWuouS6uuiHquihjOaJv+aLh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OAgjxiciAvPg0KPHN0cm9uZz7lpKnmsJQ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mtbfmtIvmgKfnibnlvoHmmL7okZflm5vlraPliIbmmI7vvIzlpI/lraPngo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np4vlraPlh4nniL3vvIzlhqzlraPlr5LlhrflubLnh6XjgILpppbpg73msY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kuqzmsJTmuKnnm7jlt67kuI3lpKfvvIzph5zlsbHlkozmtY7mtLLlspvmr5TmsY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fjND44CC77yI5rWO5rSy5bKb6Z2g5rW377yM5rCU5YCZ5Y+Y5YyW5peg5bi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4pumbqOWFt++8ieOAgjxiciAvPg0KPHN0cm9uZz7otKfluIE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HpgJrotKfluIHkuLrpn6nlhYPjgILpn6nlm73looPlhoXlj6/lub/ms5v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6HnlKjljaHvvJpWSVNB44CBRVhQUkVTU+OAgU1BU1RFUuetieOAgumTtuiBlO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csOaWuemDveWPr+S9v+eUqOOAguWmgumcgOWcqOWbveWGheWFkeaNou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WCqOWkh+eahOaDheWGteS4i++8jOaIkeekvuWPr+aPkOS+m+acjeWKoe+8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eFp+mfqeWbveacuuWcuumTtuihjOaxh+eOh+aNouWPlu+8iOaxh+eOh+WPguiAg+WA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HkurrmsJHluIE9MTYw6Z+p5YWD5bem5Y+z77yM5Lul5b2T5aSp5rGH546H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ihjOadjjwvc3Ryb25nPu+8muWHuuWkluaXhea4uOW6l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QuuW4pui0temHjeeJqeWTge+8jOaJmOi/kOihjOadjuWSjOmdnuaJmOi/kOihjOa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Iw5YWs5pak77yI5omL5o+Q6KGM5p2O5q+P5Lq66ZmQ5pC65bim5LiA5Lu2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6ZmQNeWFrOaWpOS7peWGhe+8jOS9k+enr+S4jeW+l+i2hei/hzIwWDMwWDQw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mY5py65pe255qE6KGM5p2O6LaF6L+H5YWN6LS56aKd5oiW6aKE5YWI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6YOo5YiG6ZyA5pSv5LuY6YC+6YeN6KGM5p2O6LS5LOavj+WFrOaWpOaM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4g+eahOe7j+a1juiIseWFqOelqOS7t+eahDEuNSXorqHnr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IqCPC9zdHJvbmc+77ya5Zui6Zif6KeC5YWJ5ri46KeI5pmv54K5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L+d5oyB5b2T5Zyw55qE5riF5rSB5Y2r55Sf77yM5LiN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ZCQ55ew77yb5LiN6KaB5aSn5aOw5Zan5ZOX44CCPGJyIC8+DQrnpoH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t6/ovrnlkLjng5/vvIzlv4XpobvlnKjmnInng5/ngbDnvLjnmoTlnLDmlr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JvnpoHmraLljpXmiYDlkLjng5/ku6Xlj4rmiorng5/lpLTmiZTlhaXpqaz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+t6KiAPC9zdHJvbmc+77ya6Z+p6K+t5Li66KGM5pS/55So6K+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VhuWcuuWPr+eUqOiLseivreS6pOa1gS48YnIgLz4NCjxzdHJvbmc+5L2P5a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iq5Lq66LSi54mp5bqU5aal5ZaE5L+d566h77yM6LS16YeN54mp5ZOB5Y+v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5qE5L+d6Zmp566x44CC56a75byA6aWt5bqX5aSW5Ye66YCb6KG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5LiN5pe25LmL6ZyAPGJyIC8+DQo8c3Ryb25nP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Ryb25nPu+8mumfqeWbveiHquadpeawtOWPr+S7peebtOaOpemlrueU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7blt648L3N0cm9uZz7vvJrpn6nlm73ml7bpl7Tmr5TljJfkuqzml7bpl7Tml6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6LCD5pW05pe25beu44CC5aaC5YyX5Lqs5pe26Ze05LiK5Y2IO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aXtumXtOS4iuWNiDEw54K544CCPGJyIC8+DQo8c3Ryb25nPueUteW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kuW6l+S4gOiIrOmHh+eUqDIyMOS8j+eJueeUtea6kO+8m+mfqeWbveS9v+eUq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aPkuWktO+8jOS4reWbveeUtea6kOaPkuWktOWcqOmfqeWbveaXoOazleS9v+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FkuW6l+WJjeWPsOS6pOS4gOWumuaKvOmHke+8jOenn+WAn+eUtea6kO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6l+aXtumAgOWbnueUtea6kOi9rOaNouaPkuWktOW5tumAgOWbnu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lLXor508L3N0cm9uZz7vvJrpn6nlm73lhaznlKjnlLXor53mnI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k7bngbDoibLjgIHno4HljaHnlLXor53kuInnp43vvIzok53oibLlkozpk7b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LrmipXluIHlvI/jgIHkuLrpn6nlm73looPlhoXkvb/nlKjvvIzno4Hlja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lm73lhoXlm73pmYXplb/pgJTjgILlpoLopoHnp5/otYHmiYvmnLrvvIzpnID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vvIzmiJHnpL7lnKjmnInlgqjlpIfnmoTmnaHku7bkuIvlj6/mj5Dkvpvnp5/otY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np5/mnLrmiYvnu63lnKjkuK3lm73lip7nkIbvvIzmm7Tlv6vmjbfmm7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YnIgLz4NCjxzdHJvbmc+6aWu6aOfPC9zdHJvbmc+77ya5Zui6Zif55So6aSQ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Z55CG5ZKM6Z+p5Zu95paZ55CG44CC6Z+p5Zu95paZ55CG5Li76aOf5LiA6Iis5L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44CB6YWN5Lul6Z+p5Zu954us5pyJ55qE5rOh6I+c77yI6L6j55m96I+c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6Z+p5byP6LCD5ZGz5paZ5omA6LCD6YWN55qE5ZCE56eN6JSs6I+c44CC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44CB6L6b6L6j77yM6K+35ri45a6i5YGa5aW95b+D55CG5YeG5aSH77yM5L2G5q2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piv5a+56Z+p5Zu95Lmg5L+X55qE5LiA5Liq5LqG6Kej5ZKM5L2T6a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S6pzwvc3Ryb25nPu+8mumrmOS4veWPgu+8iOWFt+aciemYsueZj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OiAgeOAgeaKl+eZjOOAgeS/neiCneS5i+WKn+aViO+8ie+8jOe0q+awtOaZtu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6p++8jOWxnuS6juS4lueVjOWNgeWkp+Wuneefs+S5i+S4g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o/ouqvlv4XlpIfmkLrluKblk4E8L3N0cm9uZz7vvJror7foh6rlpIf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jgIHmtJflj5Hnsr7nrYnkuKrkurrmtJfmvLHnlKjlk4H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vvIzkvYbopoHmlLblj5botLnnlKjvvInjgIJDU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F40818DDE04B8646D67D7CC4C5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