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AD8BAB5464740FBC63E4BB7F12DBD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D8BAB5464740FBC63E4BB7F12DBD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kuIDlnLA25pelKirlkKvmtY7lt54x5aSp6Ieq55Sx6KGMKipfX+aXhea4uOe6v+i3r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g+aXhea4uOaXpemfqeacnea1juW3nuS4gOWcsD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DI2MA0KDQo8YnI+DQoNCgk85aSp5rSl5b6A6L+U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S4gOWcsDbml6UqKuWQq+a1juW3njHlpKnoh6rnlLHooYwqKjwvaDE+DQoNCg0KDQo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LWJvdHRvbTogMXB4IHNvbGlkICM2NjY7bWFyZ2luOiAwIDAgMm1tIDA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ib3R0b206IDFtbTsiPuivpeS7t+agvOaYr+acrOe6v+i3r+W4uOinhOacjeWKoe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WNleS6uuS7t+agvOOAguWunumZheS7t+agvOWboOaCqOeahOWHuuWPkeaXtumXt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Yn+e6p+OAgeiIquePreaIluS6pOmAmuetieacjeWKoeeahOS4jeWQjOiAjOacieaJg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Iq+OAgjwvcD4NCg0KDQoNCiANCg0KDQoNCg0KDQoNCjxwPuaXhea4uOWkqeaVsO+8mjc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Ye65Y+R5pel5pyf77ya5pif5pyf5ZubLOaYn+acn+WFr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a1juW3nuS4gOWcsD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OTk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Wkqea0pS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aSp5rSl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I8L3N0cm9uZz48L3RkPg0KDQoNCg0KICAgICAgPHRkPuWkqea0pS0t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tY7lt57lspvlm5voirHmiJbllYbliqH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WO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lm5voirHmiJbllYbliqHphZLlupc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Dwvc3Ryb25nPjwvdGQ+DQoNCg0KDQogICAgICA8dGQ+5rWO5bee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mtY7lt57lspvlm5voirHmiJbllYbliqH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rWO5bee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tY7lt57lspvlm5v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lYbliqH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jwvc3Ryb25nPjwvdGQ+DQoNCg0KDQogICAgICA8dGQ+5rWO5bee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tY7lt57lspvlm5voirHmiJb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3Ryb25nPjwvdGQ+DQoNCg0KDQogICAgICA8dGQ+5rWO5bee5bKbLS3lpKnmtKU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6aOe5py6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aSp5rSl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xO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Ml+S6rOW3peS6uuS9k+iCsuWcuuWMl+mXqOmbhuWQiO+8jOS5mOWkp+W3tOi1tOWkqea0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lpKnmtKU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y5aSpPC9ESVY+DQoNCg0KDQo8RElWIGNsYXNzPXRsX2xfdGl0bGVjX3JpZ2h0Pjx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0t5rWO5bee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mkK3kuZjoiKrnj63otbTntKDmnInigJzkuJ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qIHlpLfigJ3kuYvnp7AtLea1juW3nuWym++8m+aKtei+vuWQju+8jOOAkOazsOi/queG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ke+8iOa4uOiniOaXtumXtOe6pjYw5YiG6ZKf77yJ5rOw6L+q54aK6IeqMTkw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ruS4luS7peadpeWkh+WPl+WIsOS4luS6uueahOWWnOeIseOAguWcqOatpOWxleekuuS6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zsOi/queGiua8lOe7jueahOS4lueVjOmHjeWkp+WOhuWPsuS6i+S7tuS7peWPiuiRl+WQ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S6uueJqe+8jOepv+edgOS4jeWQjOacjeijheOAgeS4jeWQjOmjjuagvOOAge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hqOaDheeahOazsOi/queGiuWxleWTgeWwhuS4juaCqOS6suWvhuaOpeinpuOAguivt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ouiEmuatpeOAgeeVmeS4i+WAqeW9seOAgeWSjOazsOi/quWFseS6q+W/q+S5kOaXtuWFi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OAkOWcn+eJueS6p+W6l+OAke+8iOaXtumXtOe6pjYw5YiG6ZKf77yJ6Ieq55Sx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WPguiAg+iIquePrSAmbmJzcDtHUzc5OTEgMDc6NTXljJfk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QtLTExOjAw6Z+p5Zu95pe26Ze0Jm5ic3A7PC9zdHJvbmc+PGJyIC8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m+Wbm+iKseaIluWVhuWKoemFkuW6l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5rWO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jgJDlmaLvvIHpm6rnu7/ojLbljZrnianppobjgJH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/meaYr+S4gOWutueUsemUgOWUruiRl+WQjeWVhuagh+KAnOmbque7v+iMtuKAn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s+a0i+aciemZkOWFrOWPuOiuvue9rueahOiMtuWNmueJqemmhu+8jOOAkOaAnee0ouS5i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ke+8iOe6pjQw5YiG6ZKf77yJ6Z+p5Zu95ZSv5LiA55qE55uG5qC95LiT6Zeo5YWs5Zu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piv5LiW55WMKuWkp+eahOebhuagveWFrOWbre+8jOe0oOacieKAnOmBkOaDs+eahOW6r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AneS5i+ensO+8jOi/memHjOS4uueUn+a0u+WcqOeDpuWao+mDveW4guS4reeahOS6uuS7r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+m+S6huS4gOeJh+S8keaBr+eahOWHgOWcnyDvvIzliY3lvoDjgJDoja/ms4nlr7rjgJEg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44CQ54us56uL5bKp44CR77yI5LiN5bCR5LqOMjDliIbpkp/vvIkg44CK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uK44CL5Lit6ZW/5LuK5LiO6Z+p5bCa5a6r6KKr5rWB5pS+5Zy65pmv55qE5ouN5pG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44CQ5YG25p2l5bCP6Lev44CR77yI5ri46KeI5pe26Ze057qmMzDliIbpkp/vvInmlb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naXlsI/ot6/miormtY7lt57lspvkuLLogZTotbfmnaXvvIzotbDlnKjov5nmnaHot6/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7bogIzmtbfovrnvvIzml7bogIzmo67mnpfvvIzml7bogIzlsbHltJbvvIzlkLjlvJX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naXmtY7lt57lspvnmoTmuLjlrqLjgILjgJDpn6nlm73ms6Hoj5zlrabmoKEg5rOh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Z5Yi25L2cK+S8oOe7n+mfqeacjeS9k+mqjOOAke+8iOe6pjYw5YiG6ZKf77yJ5Lqy5om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6Z+p5Zu95Zu957K54oCU5rOh6I+c55qE5YWo6YOo5Yi25L2c6L+H56iL77yM5rex5Yi7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Z+p5Zu95Lyg57uf5paH5YyW77yMIOOAkOiHqueEtuWPsuawkeS/l+WNmueJqemmh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aXtumXtOe6pjYw5YiG6ZKf77yJ5Y2a54mp6aaG5YaF6ZmI5YiX55qE54mp5ZOB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ul5YmN5Lq65Lus5a6e6ZmF55Sf5rS75Lit5pu+55So6L+H55qE54mp5ZOBLiDlhaXkv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kvJHmga/vvJs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rWO5bee5bKb5Zub6Iqx5oiW5ZWG5Yqh6YWS5bqX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mtY7lt54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OAkOm+meWktOWyq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Mw5YiG6ZKf77yJ5Lyg6K+05Lit55qE5beo6b6Z5Y+Y5oiQ55qE6b6Z5b2i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piv5rWO5bee5peF5ri455qE5qCH5b+X5oCn5pmv54K544CC5Y+C6KeC44CQ6auY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C5bGV56S65Y6F44CR77yI5pe26Ze057qmNjDliIbpkp/vvInkuobop6Ppn6n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pq5jkuL3kurrlj4LnmoTlhbvmrpbmoL3ln7nmioDmnK/lkozkv53lgaXlhbvnlJ/lip/ml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3otLnlk4HlsJ3pq5jkuL3kurrlj4LojLbjgILjgJDkv53ogp3kuJPljZblupfjgJ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nuqY2MOWIhumSn++8ieaYr+mfqeWbveePjei0teeogOWwkeWQjeS6p+aes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tkOaenOWunuWOn+aWmeWSjOmrmOS4veS6uuWPgue7j+i/h+mVv+i+vuS6jOWNgeW5tOea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ptuS4jueglOWPkeOAguOAkOWMluWmhuWTgeS9k+mqjOmmhuOAke+8iOWBnOeVmeaXtumXt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w5YiG6ZKf77yJ6Z+p5Zu955qE5YyW5aaG5ZOB5ZOB54mM5pWw5LiN6IOc5pWw77yM5ZCE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pu05piv5bqU5pyJ5bC95pyJIOOAguOAkOelnuWlh+S5i+i3r+OAke+8iOa4uOin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Iw5YiG6ZKf77yJ77ybIOOAkOaxieaLv+ael+acqOWbreOAke+8iOa4uOini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jQw5YiG6ZKf77yJ5Zut5YaF5pyJ5Yeg55m+56eN5qSN54mp77yM5rip5a6k5YaF5pyJ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eN5qSN54mp77yM6L+Y5pyJ5r+S5Li054Gt56eN5Y2x5py655qEMjcyMuajteWP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kjeeJqeetieOAguOAkOWGsOmbquS4lueVjC0zROiJuuacr+mmhivlhrDpm5XlsZXnpL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muLjop4jml7bpl7TnuqY2MOWIhumSn++8iTNE56uL5L2T5bm76KeJ5L2c5ZOB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mA5pyJ5L2c5ZOB55qG5Y+v6Kem5pG45ZKM6Ieq55Sx5ouN54Wn44CC44CQ5LmQ5aSp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L+Z6YeM6IGa6ZuG5aSa56eN5LiW55WM55+l5ZCN5ZOB54mM5Lul5Y+K5b6I5aSa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OB54mM77yM5L6b5aSn5a626YCJ6LSt44CCIOWFpeS9j+mFkuW6l+S8keaBr+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t57lspvlm5voirHmiJbllYbliqHphZLlup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i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44CQ5Z+O5bGx5pel5Ye65bOw44CR77y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mlIDnmbvogZTlkIjlm73mlZnnp5Hmlofnu4Tnu4forqTlrprnmoToh6rnhLb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kuqfjgILjgJDmtonlnLDlj6/mlK/jgJHvvIjml7bpl7TnuqYzMOWIhumSn++8iei/memH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kmumDqOmfqeWJp+eahOaLjeaRhOWcsO+8jOaLpeacieedgOmdnuW4uOe+juS4v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i+uemjjuaZr++8m+OAkOWfjumCkeawkeS/l+adkeOAke+8iOaXtumXt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NDAw5aSa5qCL5a6F5bGL5LuN5a6M5aW95Zyw5L+d5a2Y552A5rW35bKb6Ieq54S25p2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6L77yM6KKr5oyH5a6a5Li64oCc6Z+p5Zu95rCR5L+X5L+d5oqk5Yy677yM44CQ5pe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44CR5piv5Lul55Sx54Gr5bGx5Za35Y+R55qE54aU5bKp5rWB5omA5b2i5oiQ55qE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f4oCU576O5Y2D56qf5Li65Lit5b+D77yM5YaF6L+Y5YyF5ZCr5YWs5Zut5ZKM5qSN54mp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m26Im65Yi25L2c5L2T6aqM562J5LiA57O75YiX5LyR6Zey6K6+5pa955qE5Li76aKY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LqOMjAwMuW5tDTmnIjlr7nlpJblvIDmlL7vvIzkuIDns7vliJflpJrmoLfljJ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lkozkuLvpopjoioLnm67vvIzlkLjlvJXkuobkvJflpJrkurrnmoTliY3lvoDvvIzls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mK/lnKjlrrbluq3lkozmg4XkvqPlvZPkuK3lvojmnInkurrmsJTjgILkuZ/lm6DlroPmm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n6nlm73ng63pl6jnmoTnu7zoibroioLnm67jgIpSdW5uaW5nIE1hbuOAi+eahOaLjeaR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AjOS4gOaXtuWQjeWjsOWkp+WZquOAguS5i+WQjuWIsOOAkOaWsOe9l+WFjeeojuW6l+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EyMOWIhumSn++8iemHjOi+ueacieWQhOenjeWbvemZheWTgeeJjOWV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tpOS6q+WPl+i0reeJqeeahOS5kOi2o+OAguWFpeS9j+mFkuW6l+S8keaBr++8m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mt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lspvlm5voirHmiJbllYbliqH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1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o6KGM56iL5Lit6K+05piO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YWo5aSp6Ieq55Sx5rS75Yqo77yI5YWo5aSp5LiN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2m44CB55So6aSQ44CB5a+85ri444CB6aKG6Zif77yJ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3nuWym+Wbm+iKseaIluWVhuWKoemFkuW6lz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5bKbLS3lpKnmtKUtLeWMl+S6rCAo6aOe5py6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44CQ5rWO5bee5bKb5aWz5Lq6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INDDliIbpkp/vvInvvIzjgJDlnJ/nibnkuqflupfjgJHvvIjml7bpl7TnuqY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HqueUsei0reeJqe+8jOaQreS5mOiIquePrei/lOWbnuWkqea0pe+8jOS5mOWkp+W3t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nuWMl+S6rOW3peS6uuS9k+iCsuWcuuWMl+mXqDxiciAvPg0KPHN0cm9uZz7lj4LogIP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OUM4OTE0IDE0OjMwLS0xNjo1NSDmiJYgR1M3OTkyIDEyOjA1LS0xMzox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48L1NQQU4+IDwvRElWPg0KCQ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IA0KDQoNCg0KPHAgc3R5bGU9InRleHQtYWxpZ246IHJpZ2h0O2NvbG9yOi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PC9w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7q/6Lev54m56ImyPC9oMj4NCg0KDQo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K3kuZjnqbrlrqJBMzIw5aSn5Z6L5a6i5py677yM5ZCr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SQ5bGx44CB5buK5Z2KLS3lpKnmtKXmnLrlnLrlvoDov5TmjqXpgIHmnI3liqHvvIz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v5rWO5bee5Y2V56iLMuWwj+aXtuWNs+WIsO+8jOWFjeetvuWFpeWig++8jOWFpeS9j+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eyvumAieeJueiJsumFkuW6lzwvc3Bhbj48YnIgLz4NC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dHJvbmc+6Z+p5byP5paZ55CGIDwvc3Ryb25nPiZuYnNwO+mfqeWbv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UheaLjOmlreOAgeS6uuWPgum4oeaxpOOAgemfqeW8j+eBq+mUheOAgemfqeW8j+eDpOiC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e+jumjnzwvc3Bhbj48YnIgLz4N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oql5Lu36K+05piOPC9zdHJvbmc+ICZuYnNwO+aKpeS7t+S4ujLkurrku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miqXlkI3ku7fmoLzvvIzlpoLpgYfljZXkurrmiqXku7fkuLoxNzk5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MeOAgeWkq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t5rWO5bee5bKb5Zu96ZmF5b6A6L+U5py656Wo77ybPGJyIC8+DQoy44CB6Z+p5byP5Zub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WG5Yqh6YWS5bqX5Y+M5bqK6Ze05ZKM5aSn5bqK5oi/77yM5a625bqt5oi/5ZCM56e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Ze077yM5aKD5aSW6YWS5bqX5Z2H5LiN5oyC5pif77yM57qn5Yir5oyJ5b2T5Zyw6KG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b6Z+p5Zu955qE6YWS5bqX5aSn5aCC5ZKM5oi/6Ze06Z2i56ev55u45q+U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6L6D5bCP77yb5Y+m6K+36Ieq5aSH54mZ6IaP44CB54mZ5Yi344CB5q+b5be+44CB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7K+562J5Liq5Lq65rSX5ryx55So5ZOB77yI6YWS5bqX5aSH5pyJ77yM5L2G6KaB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JJm5ic3A7PGJyIC8+DQoz44CB6KGM56iL5YaF5omA5YiX55So5Zui6aSQ77y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aSW5pep6aSQ77ybJm5ic3A7PGJyIC8+DQo044CB6KGM56iL5YaF5omA5YiX5pmv54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PGJyIC8+DQo144CB5aKD5aSW5peF5ri45be05aOr6LS555So5Y+K5Y+45py6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Jm5ic3A7PGJyIC8+DQo244CB5Lit5paH5a+85ri477yM5bCP6LS577yb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344CB5peF5ri45Lq66Lqr5oSP5aSW5Lyk5a6z6Zmp77ybPGJyIC8+DQo8c3Ryb25nP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IquePrTwvc3Ryb25nPjxiciAvPg0K5pil56eL6Iiq56m6IOWkqea0pS/mtY7lt57vvIj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l7bpl7QxOToxMC0t6Z+p5Zu95pe26Ze0MjI6MzDvvIkg5rWO5beeL+Wkqea0pe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tumXtDE1OjMwLS3ljJfkuqzml7bpl7QxNjo1Ne+8iTxiciAvPg0K5aSp5rSl6Iiq56m6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0pS/mtY7lt57vvIjljJfkuqzml7bpl7QwODoyMC0t6Z+p5Zu95pe26Ze0MTE6MDDvvIkg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+Wkqea0pe+8iOmfqeWbveaXtumXtDExOjU1LS3ljJfkuqzml7bpl7QxMjo1M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kuI3ljIXlkKs8L2gyPg0KDQoNCg0KCeaKpOeF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vgei0ueOAgeWNleaIv+W3ruOAgeS6uui6q+aEj+WkluS8pOWus+S/nemZqeOAgeS4quS6u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OAgeihjOadjueJqeWTgeaJmOeuoeaIlui2hemHjei0ueeUqOOAgei0ueeUqOWMheWQq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aPkOWPiueahOi0ueeUqOWPiuS4gOWIh+S4jeWPr+aKl+aLkuWOn+WboOaJgOS6p+eUn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0ueeUqOOAgjxiciAvPg0K6Ieq6LS56aG555uu77ya5rWO5bee5rC05peP6aaGIDQwMOS6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gS/kurrvvJvmvZzmsLToiYc0MDDkurrmsJHluIEv5Lq677yb6aaZ5qC86YeM5ouJ5rW3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NDAw5Lq65rCR5biBL+S6uu+8m+eDpOiCiTIwMOS6uuawkeW4gS/kurrvvJtLVOeMq+mmh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6uuawkeW4gS/kurrvvJvkubHmiZPnp4DmiJbmtoLpuKbnp4DooajmvJQzNTDlhYP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v5Lq677yb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a4qemmqOaPkOekujwvaDI+DQoNCg0KDQoJ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or4Hku7blronlhag8L3N0cm9uZz7vvJrlnZDpo57mnLrml7bor7fms6jmhI/kuID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sIbor4Hku7bku6Xlj4rlhbbku5botLXph43nianlk4HmiZPljIXmiZjov5A7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KD5YaF5ZSv5LiA5ZCI5rOV6K+B5piOLOS4ouWkseaKpOeFp+WwhuaYryrlpKfnmoTpl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s6KGl5Yqe5omL57ut6ICX5pe26LS55YqbLOi/mOS8muW9seWTjeWFqOWbouihjOeoiy7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lm6LlrqLkurrnmoTmiqTnhacs5Lqk55Sx6aKG6Zif57uf5LiA5pS25a2YLOS9huWcqOWH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hOWbveenu+awkeWxgOOAgea1t+WFs+WPiuS5mOmjnuacuui/h+eoi+S4rSzmiqTnhaf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rqLkurroh6rooYzkv53nrqEuPGJyIC8+DQrlgaXlurfkuI7oja/niak6IOWHuuWkl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S4quWIq+a4uOWuouWPr+iDveS8muWboOawtOWcn+S4jeacjeiAjOS7pOi6q+S9k+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4jemAgu+8jOaJgOS7peWuouS6uuW6lOiHquWkh+aZlei9puiNr+WPiuW4uOeUqOeahOiNr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7peWkh+S4jeaXtuS5i+mcgOOAguiLpeaCqOmVv+acn+acjeeUqOafkOexu+iNr+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hemhu+W4pui2s+iNr+eJqe+8jOS7pemYsuS4h+S4gOOAgjxiciAvPg0KPHN0cm9uZz7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L3N0cm9uZz7vvJrmr4/kvY3ml4XlrqLlh7rlhaXmtbflhbPml7bvvIzor7flkKzku47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ronmjpLvvIzku6XlhY3nu5nlm6LpmJ/pgKDmiJDkuI3kvr/jgILoho/nirbniankvZP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mgIHniankvZPlj4rph5HlsZ7nianlk4Hpobvlhajpg6jmiZjov5DvvIzmsLTmnpznrYno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ianlk4HkuI3og73pmo/ouqvmkLrluKblj4rmiZjov5DjgILkuK3lm73mtbf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r4/kurrlj6/mkLrluKbkurrmsJHluIEy5LiH5YWD5oiW562J5YC85aSW5biB5Ye65aK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aKD5pe277yM6L+b5aKD5bGF5rCR5peF5a6i5pC65bim5Zyo5aKD5aSW6I635Y+W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Ieq55So6L+b5aKD54mp5ZOB77yM5oC75YC85ZyoNTAwMOWFg+S6uuawkeW4geS7p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UwMDDlhYPvvInnmoQsIOa1t+WFs+S6iOS7peWFjeeojuaUvuihjO+8jOWNleS4gOWTg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ZkOiHqueUqOOAgeWQiOeQhuaVsOmHj++8jOS9hueDn+iNieWItuWTgeOAgemFkueyvuWIt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peWPiuWbveWutuinhOWumuW6lOW9k+W+geeojueahDIw56eN5ZWG5ZOB562J5Y+m5oyJ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KeE5a6a5Yqe55CG44CC6LaF5Ye65Lq65rCR5biBNTAwMOWFg+eahO+8jOa1t+WFs+S7h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2heWHuumDqOWIhueahOS4quS6uuiHqueUqOi/m+Wig+eJqeWTgeW+geeoju+8jOWvu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huWJsueahOWNleS7tueJqeWTge+8jOWFqOmineW+geeoju+8m+avj+S9jeWuouS6uuWPr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eDiOmFkjHnk7bvvIzng580MDDmlK/vvIzkuKXnpoHmkLrluKbov53npoHnianlk4H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bflhbPmo4Dmn6XkuKXosKjvvIzor7fmuLjlrqLphY3lkIjmo4Dmn6XvvIzlh6H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ooPlhoXooqvnmbvorrDnmoTnianlk4HvvIzlnKjnprvlooPml7bpobvlkYjmiqXnu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hbPmn6XpmIXjgILmuLjlrqLlj6/lhY3nqI7mkLrluKYyMDDmlK/pppnng5/jgIEx55O2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YWl5aKD44CCPHN0cm9uZz7pn6nlm73mtbflhbPop4Tlrpo8L3N0cm9uZz7vvJrotK3ku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lj5HliYLnmoTmuLjlrqLvvIzlm57lm73miZjov5Dml7bmr4/kurrlj6rpmZDph4/kuIDnk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oXov4fmlbDph4/mi5Lnu53miZjov5DvvIzljbPooqvmsqHmlLbjgII8YnIgLz4NCuWm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fqeWbvei0reS5sOWIsOWPr+S7pemAgOeojuWVhuWTgeaXtu+8jOWbnuWbveaXtumcgOWQk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t+WFs+WHuuekuuaJgOi0reeahOWVhuWTge+8iOWNg+S4h+S4jeimgeaJk+WMhe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sOihjOadjuS4re+8ieOAgeaUtuaNruOAgeaKpOeFp++8jOS7peS+v+a1t+WFs+eblumq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roOWQjuWcqOacuuWcuuWwsei/keeahOmAgOeojueCueWKnueQhumAgOeojuOAguWmgu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WOn+WboOayoeiDvemAgOeoju+8jOeUseWuouS6uuiHquihjOaJv+aLheaJg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eahOaNn+WkseOAgjxiciAvPg0KPHN0cm9uZz7lpKnmsJQ8L3N0cm9uZz7vvJr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vvIzmtbfmtIvmgKfnibnlvoHmmL7okZflm5vlraPliIbmmI7vvIzlpI/lraPngo7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ub/vvIznp4vlraPlh4nniL3vvIzlhqzlraPlr5LlhrflubLnh6XjgILpppbpg73msYn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jJfkuqzmsJTmuKnnm7jlt67kuI3lpKfvvIzph5zlsbHlkozmtY7mtLLlspvmr5TmsYnln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yfjND44CC77yI5rWO5rSy5bKb6Z2g5rW377yM5rCU5YCZ5Y+Y5YyW5peg5bi477yM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iHquW4pumbqOWFt++8ieOAgjxiciAvPg0KPHN0cm9uZz7otKfluIE8L3N0cm9uZz7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mtYHpgJrotKfluIHkuLrpn6nlhYPjgILpn6nlm73looPlhoXlj6/lub/ms5vkvb/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kv6HnlKjljaHvvJpWSVNB44CBRVhQUkVTU+OAgU1BU1RFUuetieOAgumTtuiBlOWNo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+iOWkmuWcsOaWuemDveWPr+S9v+eUqOOAguWmgumcgOWcqOWbveWGheWFkeaNoumfqeWF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acieWCqOWkh+eahOaDheWGteS4i++8jOaIkeekvuWPr+aPkOS+m+acjeWKoe+8jOax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MieeFp+mfqeWbveacuuWcuumTtuihjOaxh+eOh+aNouWPlu+8iOaxh+eOh+WPguiAg+WAv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HkurrmsJHluIE9MTYw6Z+p5YWD5bem5Y+z77yM5Lul5b2T5aSp5rGH546H5Li65Ye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o8c3Ryb25nPuihjOadjjwvc3Ryb25nPu+8muWHuuWkluaXhea4uOW6lO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wkeaQuuW4pui0temHjeeJqeWTge+8jOaJmOi/kOihjOadjuWSjOmdnuaJmOi/kOihjOadj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uoeS4ujIw5YWs5pak77yI5omL5o+Q6KGM5p2O5q+P5Lq66ZmQ5pC65bim5LiA5Lu277yM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KGM5p2O6ZmQNeWFrOaWpOS7peWGhe+8jOS9k+enr+S4jeW+l+i2hei/hzIwWDMwWDQw5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44CC5LmY5py65pe255qE6KGM5p2O6LaF6L+H5YWN6LS56aKd5oiW6aKE5YWI6LSt5Lm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p2O6aKd6YOo5YiG6ZyA5pSv5LuY6YC+6YeN6KGM5p2O6LS5LOavj+WFrOaWpOaMie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rOW4g+eahOe7j+a1juiIseWFqOelqOS7t+eahDEuNSXorqHnrpc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piO56S86IqCPC9zdHJvbmc+77ya5Zui6Zif6KeC5YWJ5ri46KeI5pmv54K555qE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K+35rOo5oSP5L+d5oyB5b2T5Zyw55qE5riF5rSB5Y2r55Sf77yM5LiN5Lmx5omU5Z6D5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ZqP5Zyw5ZCQ55ew77yb5LiN6KaB5aSn5aOw5Zan5ZOX44CCPGJyIC8+DQrnpoHmr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otbDot6/ovrnlkLjng5/vvIzlv4XpobvlnKjmnInng5/ngbDnvLjnmoTlnLDmlrnmiY3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ng5/vvJvnpoHmraLljpXmiYDlkLjng5/ku6Xlj4rmiorng5/lpLTmiZTlhaXpqazmob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dHJvbmc+6K+t6KiAPC9zdHJvbmc+77ya6Z+p6K+t5Li66KGM5pS/55So6K+t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+WVhuWcuuWPr+eUqOiLseivreS6pOa1gS48YnIgLz4NCjxzdHJvbmc+5L2P5a6/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77ya5Liq5Lq66LSi54mp5bqU5aal5ZaE5L+d566h77yM6LS16YeN54mp5ZOB5Y+v5pS+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5qE5L+d6Zmp566x44CC56a75byA6aWt5bqX5aSW5Ye66YCb6KG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6aWt5bqX5ZCN54mH5Lul5aSH5LiN5pe25LmL6ZyAPGJyIC8+DQo8c3Ryb25nPu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Ryb25nPu+8mumfqeWbveiHquadpeawtOWPr+S7peebtOaOpemlrueUqD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ml7blt648L3N0cm9uZz7vvJrpn6nlm73ml7bpl7Tmr5TljJfkuqzml7bpl7Tml6k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K+35rOo5oSP6LCD5pW05pe25beu44CC5aaC5YyX5Lqs5pe26Ze05LiK5Y2IOeeC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fqeWbveaXtumXtOS4iuWNiDEw54K544CCPGJyIC8+DQo8c3Ryb25nPueUteWOi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mFkuW6l+S4gOiIrOmHh+eUqDIyMOS8j+eJueeUtea6kO+8m+mfqeWbveS9v+eUqOS4p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chuaPkuWktO+8jOS4reWbveeUtea6kOaPkuWktOWcqOmfqeWbveaXoOazleS9v+eU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mFkuW6l+WJjeWPsOS6pOS4gOWumuaKvOmHke+8jOenn+WAn+eUtea6kOi9rOaNouaP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emu+W6l+aXtumAgOWbnueUtea6kOi9rOaNouaPkuWktOW5tumAgOWbnuaKvOmHk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0cm9uZz7nlLXor508L3N0cm9uZz7vvJrpn6nlm73lhaznlKjnlLXor53mnInok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jgIHpk7bngbDoibLjgIHno4HljaHnlLXor53kuInnp43vvIzok53oibLlkozpk7bngbD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kuLrmipXluIHlvI/jgIHkuLrpn6nlm73looPlhoXkvb/nlKjvvIzno4HljaHnlLXor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ZPlm73lhoXlm73pmYXplb/pgJTjgILlpoLopoHnp5/otYHmiYvmnLrvvIzpnID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r7fvvIzmiJHnpL7lnKjmnInlgqjlpIfnmoTmnaHku7bkuIvlj6/mj5Dkvpvnp5/otYH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I3liqHvvIznp5/mnLrmiYvnu63lnKjkuK3lm73lip7nkIbvvIzmm7Tlv6vmjbfmm7T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jgII8YnIgLz4NCjxzdHJvbmc+6aWu6aOfPC9zdHJvbmc+77ya5Zui6Zif55So6aSQ5Yi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paZ55CG5ZKM6Z+p5Zu95paZ55CG44CC6Z+p5Zu95paZ55CG5Li76aOf5LiA6Iis5Li6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6aWt44CB6YWN5Lul6Z+p5Zu954us5pyJ55qE5rOh6I+c77yI6L6j55m96I+c77y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CE56eN6Z+p5byP6LCD5ZGz5paZ5omA6LCD6YWN55qE5ZCE56eN6JSs6I+c44CC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P6YW444CB6L6b6L6j77yM6K+35ri45a6i5YGa5aW95b+D55CG5YeG5aSH77yM5L2G5q2k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mf5piv5a+56Z+p5Zu95Lmg5L+X55qE5LiA5Liq5LqG6Kej5ZKM5L2T6aqM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eJueS6pzwvc3Ryb25nPu+8mumrmOS4veWPgu+8iOWFt+aciemYsueZj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sOiAgeOAgeaKl+eZjOOAgeS/neiCneS5i+WKn+aViO+8ie+8jOe0q+awtOaZtu+8iO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JueS6p++8jOWxnuS6juS4lueVjOWNgeWkp+Wuneefs+S5i+S4gO+8ieOAgjxiciAvP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pmo/ouqvlv4XlpIfmkLrluKblk4E8L3N0cm9uZz7vvJror7foh6rlpIf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r5vlt77jgIHmtJflj5Hnsr7nrYnkuKrkurrmtJfmvLHnlKjlk4HvvIj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mnInvvIzkvYbopoHmlLblj5botLnnlKjvvInjgIJDUTxiciAv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AD8BAB5464740FBC63E4BB7F12DBD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