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01C55DA5584640D3AAD6A3F828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01C55DA5584640D3AAD6A3F828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aSn5bCP5rSe5aSpLuWRgOivuui+vumbqOael+OBrjHlpKnoh6rnlLHooYz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tbfmma/lpKfluormiL8qKl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DQoNCjxicj4NCg0KCTzmtbflspvonJzor60+6JyI5pSv5rSyLuWkp+Wwj+a0nuWkqS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a4x5aSp6Ieq55Sx6KGM5Y+M6aOeNeaXpSoq5rW35pmv5aSn5bqK5oi/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heivuuWNoea1t+aZr+Wkp+W6iuaI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heivuuWNoe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eIseaDheW6puWBh+mFkuW6l+a1t+aZr+Wkp+W6iuaI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eIseaDh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1t+aZr+Wkp+W6iu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Inkupo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LrlnLrkuZjmnLrotbTkuInkuprvvIjmnLrlnLrmnInpgIHmnLrvvInvvIz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5bCP5pe277yM6ZmN5Li0576O5Li955qE6bm/5Z+O4oCU4oCc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J5Lqa5biC77yM5o6l5py65ZGY5pep5bey5Zyo5q2k5oGt5YCZ44CC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OO5oOF6YWS5bqX5qKF6K+65Y2h5LiL5qa777yM5aaC56ul6K+d6Iis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77yM54us5YW36KW/54+t54mZ6aOO5oOF55qE5oi/6Ze077yM57K+5b+D5biD572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rip6aao44CC55y85YmN5piv6L+35Lq655qE5rW35bKb5aSc5pmv77yM6ICz55W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6Z+z5LmQ77yM6Lqr6L655pyJ5rip5p+U55qE54ix5Lq677yM5rWq5ryr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5p2l77yM5oOF5LiN6Ieq56aB54ix5LiK6L+Z5Liq5rWq5ryr5LmL5peF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heivuuWNoea1t+aZr+Wkp+W6iuaI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zMOaXqemkkOWQju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mdnuivmuWLv+aJsElJ44CL5ouN5pGE5ZywPHN0cm9uZz7jgJDkuprpvpnmub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o67mnpflhazlm63jgJE8L3N0cm9uZz7vvIjovabnqIvnuqY2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+8ieWcqOS6mum+meS5i+W3he+8jOeJteedgFR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us5pyJ5LiA5Lu95ZCb5Li05aSp5LiL44CB5rGf5bGx576O5Lq655qE6Zy4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Zuo5p6X6bif5bei77yM6Z2Z5b+D5ZOB5ZGz5Yav5rCP55S15b2x6YeM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44CCMTI6MzDliIbnu5PmnZ/muLjop4jvvIzkuK3ppJDlkI7vvIz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S4nOa1t+OAkTwvc3Ryb25nPu+8iOi9pueoi+e6pjQw5YiG6ZKf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Uw5YiG6ZKf77yJ6L+Z6YeM55Sf5oCB6LWE5rqQ5Liw5a+M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qm6L6+NeKUgDEw57Gz77yM5piv5r2c5rC055qE57ud5L2z5LmL5aSE44CCM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o3liY3lvoA8c3Ryb25nPuOAkOa1t+ajoOa5vuWbvemZheWFjeeoj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9pueoi+e6pjUw5YiG6ZKf77yM5ri46KeI5pe26Ze05LiN5bCR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Z5piv5YWo55CDKuWkp+eahOWNleS9k+WFjeeojuW6l++8jOa2teebluS4i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S4gOe6v+WTgeeJjOWPiuS6jOOAgeS4iee6v+aXtuWwmuWTgeeJjO+8jOeIs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Pr+S7peaSkuasouWEv+WcsOi0reeJqe+8jOWwveaDheaMkemAie+8jOS4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57K+5b+D5YeG5aSH5LiA5Lu95oOK5Zac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iheivuuWNoea1t+aZr+Wkp+W6iu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zM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+8jOWJjeW+gDVB57qn5pmv5Yy6PHN0cm9uZz7jgJDlpKflsI/mtJ7lpK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ovabnqIvnuqY5MOWIhumSn++8jO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lh+eJueengOS4veeahOa1t+aZr+OAgeWxseaZr+OAgeefs+aZr+S4jua0nuaZr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eQvOW0luWFq+eZvuW5tOesrOS4gOWxseawtOWQjeiDnOKAneOAgu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g+W5tOS4jeiAgeadvuWJjeiuuOS4i+W/g+aEv++8jOiDveW+l+WIsOa0nuWkq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r4zngbXmsJTnmoTnpZ3npo/vvIzop4Hor4Eq576O5aW955qE55yf54ix44CCMTI6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o3liY3lvoA8c3Ryb25nPuOAkOWkqea2r+a1t+inkua4uOiniO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w5YiG6ZKf77yM5ri46KeI5pe26Ze05LiN5bCR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W35bK457q/77yM56Kn5rW36JOd5aSp77yM5rWu5LiW5rKn5qGR77yM5aSp5LmL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mL6KeS77yM5oiR5Lus5pC65omL55u45Ly077yM6LWw5Yi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W35p6v55+z54OC44CCMTY6MzDliY3lvoA8c3Ryb25nPuOAkOWHpOWHsOWyr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aZr+WMuuOAkTwvc3Ryb25nPu+8iOi9pueoi+e6pjUw5YiG6ZKf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kvZPpqozkuK3lm73llK/kuIDkuIDluqczNjDluq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mbblnKPmrr/vvIznmb3oibLlpKfnkIbnn7PlnLDpnaLvvIznmb3oibLlrqPoqp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ajnjrvnkoPpgI/mmI7lopnpnaLnm7jkupLmmKDooazmlYXlvpflkI3msLTmmbb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ov5nmmK/ljJfnuqwxOOW6puS4iuS4lueVjOS4ieWkp+eIseaDheWco+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ZtuWco+auv+eahOavj+S4quinkuiQvemDveWPr+S7peeci+WIsOeip+a1t+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7v+agke+8jOeIseS6uuS7rOeJteaJi+WcqOawtOaZtuWco+auv+mHjOiuuOS4i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mOeahOawtOaZtuS5i+aBi+iqk+iogOWQp+OAguaZmuS4iu+8jOS6q+WPl+S4gOWc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HhuWkh+eahOeDm+WFieaZmumkkO+8jOW9k+eDm+WFiemXquiAgO+8jOadr+S4r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h+abs++8jOWbm+ebruebuOWvue+8jOaIkeeahOecvOmHjOWPquacieS9oOKApuKA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mg4XluqblgYfphZLlupfmtbfmma/lpKfluormiL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g6MzDml6nppJDlkI7lh7rlj5HvvIzliY3lvo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lnovnmoTmu6jmtbfllYbkuJrlqLHkuZDkuLvpopjooZfljLrigJznvo7kuL3msYf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GH6ZuG5LqG5LiJ5Lqa6aaW5Liq5LiW55WM5b2x6KeG5paH5YyW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W35Y2X6aaW5a626auY56uv5Li76aKY6aSQ5Y6F5LiO5ryU6Im65LqS5Yq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LiJ5Lqa6aaW5Liq57K+5ZOB5pe25bCa5Y+R5biD56eA5Zy644CB5Zu96ZmF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5YWs5Zut44CB5LiJ5Lqa5aSn5Z6L6auY56uv5ZOB54mM55m+6LSn5Y+K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oOF5ZWG5Lia6KGX77yb57qmMTE6MDDliY3lvoDjgIrnp4HkurrorqLliLb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8c3Ryb25nPuOAkOiciOaUr+a0suWym+OAkTwvc3Ryb25nPu+8iOi9pueoi+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bCR5LqOMTUw5YiG6ZKf77yJ5Y+I5ZCN5oOF5Lq6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Kb5LiK5oOF5Lq65qGl44CC5ZKM5b+D54ix55qE5Lq65omL54m1552A5om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OF5Lq65qGl77yM5rW35rC05riF5r6I5peg6ZmF77yM5rW36aOO6L276L275ZC5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ZSv5LiA44CC57qmMTU6MzDkuIvlspvlho3otbQ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bveWutuaXhea4uOW6puWBh+WMuueOq+eRsOiwt+OAkTwvc3Ryb25n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w5YiG6ZKf77yM5ri46KeI5pe26Ze05LiN5bCR5LqONDDliIbpkp/vvInov5n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Eq5aSn55qE546r55Gw6LC377yM5pWw5Y2D5Lqp546r55Gw6Iqx5rW3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Iqs6Iqz44CC5riF5YeA55qE6JOd5aSp55m95LqR5LiL77yM5LiD5b2p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oSI5Y+R5aiH6Imz77yM5oGN6Iul5L2g55qE6IS45bqe77yM6KeB6K+B5oiR5Lus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Mh+WumueIseaDheW6puWBh+mFkuW6l+a1t+aZr+Wkp+W6iu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iOivt+WLv+mUmei/h+iHquWKqeaXqemkkOaXtumXtO+8ie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Xtuepuu+8jOmFkuW6l+mAgOaIv+aXtumXtOS4uuS4reWNiDEy54K55Ym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a+E5a2Y6YWS5bqX6KGM5p2O6YOo77yM5qC55o2u6Iiq54+t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iJ5Lqa5Yek5Yew5Zu96ZmF5py65Zy677yM57uT5p2f5LiJ5Lqa5LmL5peF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ciOaUr+a0suOAgeS6mum+mea5vuWkqeWgguWFrOWbreOAgeWkp+Wwj+a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ea2r+a1t+inkuOAgeWkp+S4nOa1t+OAgeWHpOWHsOWyreOAgee+juS4veaxh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wt+OAgeWFjeeoj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qOeoi+aXoOa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kp+W6iuaIv++8jOilv+ePreeJmemjjuaDhSvniLHmg4XkuLvpopjluqblgY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g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yvue+juiGs+mjnzwvc3Ryb25nPiAmbmJzcDvlhajnqIvml6nppJDoh6r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zMOWFgy/kurov6aSQ77yM5YW25LitMeaZmueJueWIq+WuieaOkueDm+WFieaZm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oHoh7TmtarmvKs8L3N0cm9uZz4gJm5ic3A75oi/6Ze05rWq5ryr5biD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5Oj5rW044CB54Ob5YWJ5pma6aSQ44CB54ix5L6j5aSn56S85YyF44C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oOF5L6j6KGr44CBUeWRs+WNgei2s+eahOaDheS+o+aLlumei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8L3N0cm9uZz4gJm5ic3A75LiA5Lu35YWo5YyF77yM57ud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PHNwYW4gc3R5bGU9ImNvbG9yOiNFRTMzRUU7Ij4w6Ieq6LS5PeeZveWkq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WinuWKoOS7u+S9leiHqui0ueaZr+eCuTwvc3Bhbj7vvJvnu53lr7n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vvJvnu53lr7nkuI3ljovnvKnooYznqIvmuLjop4jml7bpl7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nRleHQtYWxpZ246Y2VudGVyOyI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I0cHg7Zm9udC1mYW1pbHk6S2FpVGlfR0IyMzEyOyI+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aBi+S6uuS6sui6q+S9k+mqjO+8jOa7oeaEj+W6pjEwMCXvvIzkuLrmgqj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4jouqvpmr7lv5jnmoTmtarmvKvml4Xnq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RTUzMzMzO2ZvbnQtc2l6ZToxOHB4O2ZvbnQtZmFtaWx5OkthaVRp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wvc3Bhbj4gDQo8L2Rpdj4NC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S6pOmAmu+8muWMl+S6rC0t5LiJ5Lqa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mnLrnpajvvIjlkKvmnLrlu7rlj4rnh4PmsrnvvIk8YnIgLz4NCu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WFqOeoi+a1t+aZr+Wkp+W6iuaIv++8jOS/neivgTLmmZropb/nj63niZ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LlupfmtarmvKvniLHlt6LvvIz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joh6rnkIY8YnIgLz4NCueUqOmkkO+8mjXmraM05pe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p6aSQ6Ieq5Yqp77yM5q2j6aSQMzDlhYMv5Lq66aSQ77yM54m55Yir5a6J5o6S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MTAw5YWDL+S6uumkkO+8mzxiciAvPg0K5pmv54K577ya5pmv5Yy6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ovabvvJrmtbfljZflvZPlnLBWSVDnqbrosIPml4XmuLjovaYx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I25bqn5Lul5LiL5peg6KGM5p2O566x77yJ77yM5o6l6YCB5py655Sx5YWs5Y+4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LSf6LSj5py65Zy65o6l6YCBPGJyIC8+DQr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E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1t+WNl+aXheihjOekvui0o+S7u+mZqe+8iCrpq5jkv53pop0xMOS4h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otK3kubDml4XmuLjmhI/lpJbpmak8YnIgLz4NC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soHku6XkuIoxLjLnsbPku6XkuIvlhL/nq6Xlj6rlkKvljYrku7fppJAr6L2m5L2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4ieS6muWPguiAg+mFkuW6lzwvc3Ryb25nPjxiciAvPg0KMuaZmu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+8muWkp+WNq+S8oOWlh+OAgeWkp+S4nOa1t+e7tOaZr+mFkuW6l+OAgeeOm+eR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iuWxseWNiuWym+W4huiIuea4r+OAgeWkp+S4nOa1t+S4gOWPt+W6puWBh+adke+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gIE05aSp77yJPGJyIC8+DQoy5pma6KW/54+t54mZ5byP6aOO5oOF6YWS5bqX77ya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CeaiheivuuWNoemFkuW6l+a1t+aZr+Wkp+W6iuaIv+OAgemYv+e9l+WTi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Zr+Wll+aIv+OAgea4heawtOa5vuWBh+aXpe+8iOesrDHjgIEy5aSp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1t+WNl+mFkuW6l+agh+WHhuavlOWGheWcsOWBj+S9ju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W/g+eQhuWHhuWkh+OAguWmgumBh+aXuuWto+mFkuW6l+i1hOa6kOe0p+W8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tOaXtuW+geeUqOetieeJueauiuaDheWGte+8jOaIkeekvuacieadg+iwg+aVt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agh+WHhumFkuW6l+OAgumFkuW6l+eahOmAgOaIv+aXtumXtOS4uuS4reWNiOea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6L+U56iL5Li65pma54+t5py655qE5peF5ri46ICF5Y+v5oqK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55Sx5rS75Yqo5oiW6Ieq6KGM5byA6ZKf54K55oi/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Y5omj5py656Wo77yM5LiN5Y+v6YCA56Wo44CB5pS5562+77yM6K+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blkajlsoHku6XkuIrvvInluKblpb3mnInmlYjnmoT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luKblpb3miLflj6PmnKzvvJs8YnIgLz4NCjPjgIHmtbfljZf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muIXmt6HvvIzkuJTmma7pgJrlm6LpmJ/ppJDljoXoj5zlvI/mr5TovoPpm7f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lj6/oh6rluKbkupvlkrjoj5zmiJbovqPmpJLphbHnrYnkvZD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l4XmuLjnlKjovabnlLHmtbfljZfnnIHml4XmuLj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u5/kuIDosIPluqbvvIzkv53or4HkuIDkurrkuIDmraPluqfvvIgyNuW6p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oOihjOadjueuse+8ieOAguaXhea4uOiAheWvuei9pui+huWPi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leivieivt+ebtOaOpeWQkea1t+WNl+aXhea4uOi9pue7n+S4gOiwg+W6puS4r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eUteivne+8mjA4OTgtNjY4MzMxNTHjgILmirXovr7mtbfljZfliY0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WPlua2iOWQiOWQjOeahOa4uOWuou+8iOWmguWboOiIquePreW7tuivr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tie+8ie+8jOmcgOWQkeaIkeekvuS6pOW3sue7j+S6p+eUn+eahOaXhea4u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i0ueeUqOe6pjQwMOWFgy/kurr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kurrlipvkuI3lj6/mipfmi5Llm6DntKDvvIjlj7Dpo47jgIHmmrTpm6jjgI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vvInmiJbmlL/nrZbmgKfosIPmlbTvvIjljZrps4zkuprmtLLorrrlnZvkvJrorq7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lm73mgKflqLHkuZDlgZzmvJTnrYnvvInlr7zoh7Tml6Dms5XmuLjop4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obnnm64s6LWg6YCB5pmv54K55ZKM6aG555uu6LS555So5LiN6YCA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CG5pmv54K55Y+K5L2P5a6/6aG65bqP5YGa55u45bqU6LCD5pW077yb5rW35Y2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ZCM5pe25bu66K6u6Ieq5aSH5riF54Ot44CB6Kej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iW5Yay5YmC77yM5rW35Y2X5piv6JGX5ZCN55qE5rW35ruo5peF5ri46IOc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uW6Z6L44CB5rOz6KGj5rOz6KOk562J44CC5LiU6ZyA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6eB6Ieq5LiL5rW344CCPGJyIC8+DQo3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c57uT5Ly05ZCM6KGM5bm25ZGK55+l5a+85ri477yM6K6w5aW95a+85ri4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H55So77yM5rOo5oSP5Lq66Lqr5ZKM6LSi54mp5a6J5YWo44CC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5L+d6Zmp5p+c77yM5LiL5qa755qE6YWS5bqX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mf6KaB6K6w54mi77yM5LiN6KaB6ZqP5L6/55u45L+h6ZmM55Sf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6L2u5pGp5omY6L2m44CB6KGX5aS05Y+R5bCP5bm/5ZGK6ICF77yM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5Y2I6aSQ44CCPGJyIC8+DQo444CB5paH5piO5peF5ri444CB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yo5pmv5Yy644CB5Y+k6L+55LiK5Lmx5raC5Lmx55S744CB5LiN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6YeN5b2T5Zyw5bCR5pWw5rCR5peP6aOO5L+X562J44CC5b6I5aSa5pmv5Y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5pyJ5bCP5pGK5bCP6LSp77yM5aaC5peg5oSP6LSt5Lmw6K+35LiN6Ka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36L+Y5Lu377yM5LiA5pem6K6y5aW95Lu35qC8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44CC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LqS55u45L2T6LCF44CB5LqS55u45biu5Yqp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5rW35Y2X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5aaC5Zyo5peF5ri45pyf6Ze05Zyo5b2T5Zyw6Kej5Yaz5Li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SH5qGI77yM5o+Q6YaS77ya5peF5ri45oqV6K+J5pe25pWI5Li6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6LW3MzDlpKnlhoXmnInmlYjjgII8YnIgLz4NCjEw44CB6KGM56iL5LiN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35Y2X5b2T5Zyw54m56Imy5peF5ri46aG555uu5Y+K5ZGK55+l5YaF5a65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Y+v5LiO5b2T5Zui5a+85ri46IGU57O777yM5ZCI55CG5a6J5o6S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55WZ5LiL6YGX5oa+44CC5L2T6aqM6aG555uu5b2T5Zyw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qEKuS9s+aXtumXtOi/m+ihjOWQiOeQhuWuieaOku+8mzxiciAvPg0KMTHjgIH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qXku7fkuLrnu7zlkIjkvJjmg6Dku7fmoLzvvIzmjIHlhpvlrpjor4HjgI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jgIHmlZnluIjor4HnrYnor4Hku7bkuI3og73lh4/lhY3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y44CB6YOo5YiG5pmv5Yy655Sx5LqO5Lqk6YCa5bel5YW3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WF5a+55peF5ri46ICF55qE5bm06b6E5ZKM6Lqr5L2T5p2h5Lu2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aaC77ya6JyI5pSv5rSy5bKb5pmv5Yy66KeE5a6aNjDlsoHku6XkuIr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muLjlrqLvvIjljIXmi6zlrZXlpofvvInpnIDloavlhpnmma/ljLrnmoT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mlrnlj6/nmbvoiLnkuIrlspvvvJs3MOWRqOWygeS7peS4iuiAgeW5tOS6uuWHu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aZr+WMuuS4jeS6iOWuieaOkuS4iuWym+WPguingu+8iOivpuingee7h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S4reaZr+eCueS7i+e7je+8iUtU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01C55DA5584640D3AAD6A3F828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