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Apr 2025 21:08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ADEDC23BD9745B851AA224C8CC92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DEDC23BD9745B851AA224C8CC92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d+5piO55Sz6auY5bCU5aSr5bqm5YGH6YWS5bqXKirkuIDml6XkuInppJDlhajljIX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uLjoiYflh7rmtbcqKipfX+aXhea4uOe6v+i3r+WbveWGheaXhea4uOa1t+WNl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UseS6u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2NA0KDQo8YnI+DQoNCgk85py656Wo44Gu6YWS5bqXPuWkp+S4nOa1t37mmI7nlLPpq5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uqblgYfphZLlupcqKuS4gOaXpeS4iemkkOWFqOWMheKYheWPjOS6uua4uOiJh+WHuua1t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jCzmmJ/mnJ/kuIks5pif5pyf5ZubLOaYn+acn+S6lC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5LiJ5Lqa6Ieq55Sx5Lq6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zNjk5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aWX6aSQ5YyF5ZCr5Lul5LiL5YaF5a65PC9zdHJvbmc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IOWFpeS9j+WwiuS6q+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WFqOWMhVZJUOW+hemBh++8m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SDlhaXkvY/lsIrkuqvkupTmipjorqHliJJWSVDlvoXpgYfvvJrlnKj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tojotLnvvIjmjqXpgIHmnLrvvIzppJDppa7vvIzlqLHkuZDvvIxzcGHnrYn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5HpgIHkvJjmg6Dpobnnm67ooajvvInnq4vlh481MCU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Ug5YWl5L2P6LWg6YCB5Y+M5Lq66LGq5Y2O5ri4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5ri477yI5ZCr77ya5b6A6L+U5o6l6YCB77yM5Lic5bKb5r2c5rC077yM5rC05Li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if77yM5rC05LiK6Ieq6KGM6L2m77yM5rW36bKc54Gr6ZSF5oiW54On54Ok77yM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5paZ77yM55qu5YiS6ImH77yM6aaZ6JWJ6Ii577yM5rW35LiK5Z6C6ZKTIO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YhSDlhaXkvY/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mI7nlLPpq5jlsJTlpKvluqblgYfphZLlupfpm4Xoh7Tlj4zluormiL/miJblpKfluo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mIUg5YWl5L2P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WS5bqX6Iez5LiJ5Lqa5py65Zy65b6A6L+U5o6l6YCB5py65pyN5Yqh77yI5Y+v5ou8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iciAvPg0KPHNwYW4gc3R5bGU9ImZvbnQtc2l6ZToxNHB4OyI+4piF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1oOmAgemmluaXpeasoui/juawtOaenOS4gOS7ve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SDlhaXkvY/otaDpgIHlj4zkurrpq5jlsJT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uaDlirXlj4rnp5/mnYblirUy5byg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IOWFpeS9j+i1oOmAgemFkuW6l+ahjOeQg+S4gOWwj+aXtueV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yZuYnNwOz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lhaXkvY/otaDpgIHphZLlupflj4zkurroh6rooYzovabpqpHkuIDlsI/ml7b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mIUg5YWl5L2P5YWN6LS5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WS5bqX5oi/6Ze05a695bim5LiK572R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IOWFpeS9j+WFjei0ueW7tui/n+mAgOaIv+iHszE0OjA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ZvbnQtc2l6ZToxNHB4OyI+4piFI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5aSp6aKE5a6a5Lqr5Y+X5YWN6LS55Y2H5LiA57qn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IOWFpeS9j+WFjei0ueS6q+eUqOmFkuW6l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uWMuueahOepv+aireW3tOWjq++8myZuYnNwO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SDlhaXkvY/lhY3otLnkuqvnlKjnp4Hlrrblm63mnp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qLHkuZDorr7mlr3vvIjmsLTkuIrmqaHnmq7oiYfjgIHmsLTkuIrmjpLnkIPjgIHmsL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nkIPjgIHmuLjms7PlnIjjgIHmsLTkuIrlhrLplIvmnqrvvIn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ixquWNjua4uOiJh+WHuu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ihjOeoizwvc3Ryb25nP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4OjMw6YWS5bqX5aSn5aCC6ZuG5ZCI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g6NTDnoIHlpLTpm4blkIjnmbvoiL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wOTowMOW3puWPs+WHu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aso+i1j+m5v+WbnuWktO+8iOaDheWxse+8ieOAgeWHpOWHsOWym++8iOS4nOaW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O+8ieOAgei/nOi3neemu+aso+i1j+S4ieS6muW4guWMuuayv+a1t+S4gOe6v++8jOS4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WGm+S6i+WfuuWcsO+8ie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5OjQw5bem5Y+z5oq16L6+5Lic5bKb5rW35Z+f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A6MDDlt6blj7PvvIzmtbfkuIrlnoLpk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ZzmsLTln7norq3pmYbnu63ov5vooYz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zozMOWNiOmkkOa1t+S4iueDp+eDpO+8iOWVpOmFku+8j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DreW4puawtOaenO+8ie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0OjMw6L+U6IiqPGJyIC8+DQ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iciAvPg0KPHNwYW4gc3R5bGU9ImNvbG9yOiM0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Zm9udC1zaXplOjE4cHg7Ij48c3Ryb25nPiZuYnNwOzwvc3Ryb25n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RDMzNFNTtmb250LXNpemU6MThweDsiPjxzdHJvbmc+5YyX5LqsL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/lOiIquePreWPguiAgzwvc3Ryb25nPjwvc3Bhbj4gDQo8dGFibGUgY2xhc3M9Ik1zb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R3JpZCIgYm9yZGVyPSIxIiBjZWxsc3BhY2luZz0i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jkiIHN0eWxlPSJ3aWR0aDo2NTEuNDVwdDtib3JkZXI6bm9uZT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NDg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I0RBRUVGMz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LjBwdD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g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U5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tiYWNrZ3JvdW5k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UPC9zcGFuPuS4ieS6muiIquePreaXtumXtD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zNjE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2JhY2tncm91bmQ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Inkupo8c3Bhbj7igJQ8L3NwYW4+5YyX5Lqs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TQ4IiByb3dzcGFuPSI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ljZfmlr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iIquepuuWFrOWPu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M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Q1o2NzU5LzA3OjEwLS0xMTowM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Yx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5DWjY3MTEvMDg6MDAtLTExOjU1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Q1o2NzE4LzA5OjAwLS0xMjo1M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Yx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5DWjY3NjAvMTI6MDAtLTE1OjQ1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Q1o2NzEyLzEzOjA1LS0xNzowNT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Yx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5DWjY3MTUvMTQ6MzAtLTE4OjI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Q1o2NzE0LzE0OjIwLS0xODoyNT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Yx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5DWjY3MTcvMTg6MjAtLTIyOjI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Q1o2NzE2LzE5OjE1LS0yMzoxNT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Yx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5DWjY3MTMvMTk6NDAtLTIzOjM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E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rW35Y2X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iKrnqbrlhazlj7g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NTk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khVNzA3OS8wODoxNS0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IA0KCQkJCTwvcD4NCgkJCTwvdGQ+DQoJCQk8dGQgd2lkdGg9IjM2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FU3MDgwLzEzOjE1LS0xNzowNT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zNTk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khVNzI3OS8xMTozMC0t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L3NwYW4+IA0KCQkJCTwvcD4NCgkJCTwvdGQ+DQoJCQk8dGQgd2lkdGg9IjM2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FU3MjgwLzE2OjMwLS0yMDoxNT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zNTk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khVNzE3OS8xNTowNS0t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L3NwYW4+IA0KCQkJCTwvcD4NCgkJCTwvdGQ+DQoJCQk8dGQgd2lkdGg9IjM2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FU3MTgwLzIwOjE1LS0wMDoxNT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zNTk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khVNzc3OS8yMTowNS0t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d2lkdGg9IjM2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FU3NzgwLzIxOjE1LS0wMTowMD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xNDgiIHJvd3NwYW49IjY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mZhTxzcGFuPjwv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U5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5DQTEzNTMvMDc6MDAtLTEwOjU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NjE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kNBMTM1NC8xMjoyMC0t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U5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5DQTEzNjkvMDc6NDXigJQxMTo0NT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zYx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5DQTEzNzAvMTI6NTUt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1OS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GV4dC1pbmRlbnQ6Mi42NX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kNBMTgwMy8wOTo0NS0t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IA0KCQkJCTwvcD4NCgkJCTwvdGQ+DQoJCQk8dGQgd2lkdGg9IjM2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0ExODA0LzE0OjU1LS0xODo0NT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zNTk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3RleHQtaW5kZW50OjIuN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QTEzNzcvMTI6NTAtLTE2OjU1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jE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kNBMTM3OC8xODowMC0tMjE6NT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zU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QTEzNDUvMTQ6NTUtLTE5OjA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jE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kNBMTM0Ni8yMDoxNS0tMDA6MTU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zU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QTE4OTEvMTg6MTAtLTIyOjA1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jE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kNBMTg5Mi8wNjo0NS0tMTA6MjU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TQ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bpg70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D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1OS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SkQ1MzcxLzA4OjI14oCUMTQ6MT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2M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SkQ1MzcyLzE3OjM1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MDwvc3Bhbj4gDQoJCQkJPC9w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vvIjlj4zlj7fvvIk8c3Bhbj4x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jM6MTA8L3NwYW4+PC9zcGFu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C9zcGFuPj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4cHg7Y29sb3I6IzRDMzNFNTsiPiZuYnNwO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4cHg7Y29sb3I6IzRDMzNFNTsiPuKAn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OHB4O2NvbG9yOiM0QzMzRTU7Ij7kupTmipj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8L3NwYW4+PC9iPjxiPjxzcGFuIHN0eWxlPSJmb250LXNpemU6MThweDtjb2xvcjojNEMzM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dVklQPC9zcGFuPjwvYj48Yj48c3BhbiBzdHlsZT0iZm9udC1zaXplOjE4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DMzNFNTsiPuS4k+S6q+mhueebruivtOaYjjwvc3Bhbj48L2I+IA0KPC9wPg0K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BrZS16ZXJvYm9yZGVyIiBib3JkZXI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d2lkdGg9Ijk2NSIgc3R5bGU9IndpZHRoOjcyMy40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EzMy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tiYWNrZ3JvdW5kOiNEQUVFRjM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jE1LjhwdD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pobnnm6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D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YmFja2dyb3VuZD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xNS44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6aG555uu5Lu35qC8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g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2JhY2tncm91bmQ6I0RBRUVG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dGV4dC1pbmRlbnQ6MTUuOH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aKmOaJo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yIgc3R5bGU9ImJvcmRlcjpkb3R0ZWQgd2luZG93dGV4dCAxLjBwdDtiYWNrZ3JvdW5k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RjM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iQpe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1OSIgc3R5bGU9ImJvcmRlcjpkb3R0ZWQgd2luZG93dGV4d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3RleHQtaW5kZW50OjE1Lj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LDngrk8c3Bhbj4mYW1wOzwvc3Bhbj7or7TmmI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EzM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tNS40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y65Zy65o6l5py6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g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5STUIy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g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i0zLjZ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5STUIxMDA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D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Ez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kKXkuJo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Tk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3RleHQtaW5kZW50OjE1Ljc1cHQ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6Zm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luqflsI/ovabvvIzmj5DliY08c3Bhbj4xPC9zcGFuPuWkqemihOe6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z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LjRwdD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mnLrlnLrpgIHmnL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OD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QjIwMD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YM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MuNnB0O3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lJNQjE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lhYM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MT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I0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wj+aXtuiQpeS4m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1OS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dGV4dC1pbmRlb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pmZA8c3Bhbj40PC9zcGFuPuW6p+Wwj+i9pu+8jOaPkOWJjT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KE57qm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xMzM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UuNHB0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W4guWMuu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tOWjqz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M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WN6LS577yM5q+P5aSpPHNwYW4+Nzwvc3Bhbj7ot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TMuNn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E1Ljc1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MTM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A5OjAwLTIwOjAw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Tk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E1Ljc1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5oyJ5pe26Ze06KGo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8L3NwYW4+5YiG6ZKf6aKE57qm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xMz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LTUuNH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lv+mkkOWOhT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M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dGV4dC1pbmRlbnQ6MTUuNz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Qk8dGQgd2lkdGg9IjE4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tMy42cHQ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T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ipjvvIjlkKvmnI3liqHotLnvvIk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MTM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A3OjAwLTIyOjMw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Tk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E1Ljc1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6YWS5bqXPHNwYW4+MU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6YWS5rC06aaZ54Of5peg5oqY5omj77yI5ZWk6YWSPHNwYW4+NTwvc3Bhbj7mip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zMy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NS40cHQ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6Zu254K554On54Ok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g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0ZXh0LWluZGVudDoxNS43NXB0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iZuYnNwO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g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zLjZwdD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aKmO+8iOWQq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iT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y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MTg6MzAtMjM6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M1OS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UuNzVwdD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phZLlupc8c3Bhbj4xRjwvc3Bhbj7vvIzphZLmsLTpppnng5/ml6D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vIjllaTphZI8c3Bhbj41PC9zcGFuPuaKmO+8iT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TM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i01LjR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K3ppJDljoU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OD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YuNTVwdD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S6uuWNiOmkk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Fjei0ue+8iOmbtueCueS4ieiPnOS4gOaxpO+8iT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4M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tMy42cHQ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aKd5aSW5raI6LS5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tMy42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T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ipjvvIjlkKvmnI3liqHotLn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MT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xOjAwLTE0OjAw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xNzowMC0yMDoz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zU5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t0ZXh0LWluZGVu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mFkuW6lzxzcGFuPjFGPC9zcGFuPu+8jOmFkuawtOmmmeeDn+aXoOaKmOaJo++8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jxzcGFuPjU8L3NwYW4+5oqY77yJ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dGV4dC1pbmRlbnQ6MTUuNzV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pso3lj4L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gIHmtbfpspzkuI3lj4LkuI7mipjmiaM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Ez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tNS40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aSn5aCC5ZCn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g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t0ZXh0LWluZGVudDoxNS43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PC9wPg0KCQkJPC90ZD4NCgkJCTx0ZCB3aWR0aD0iMTg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i0zLjZ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1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KmO+8iOWQq+acjeWKoei0ue+8iT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xMy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E6MDAtMjM6MDA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OS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MTUuNzV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phZLlupflpKfloILvvIz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ppnng5/ml6DmipjmiaPvvIjllaTphZI8c3Bhbj41PC9zcGFuPuaKmO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z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t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kvJHpl7LkuIvljYjojLY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OD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wdDt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5STUI2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lhYM8c3Bhbj4vPC9zcGFuPuWll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Ex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E6MDAtMjM6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1OS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dGV4dC1pbmRlbnQ6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loILlkKfmiJbopb/ppJDljoU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EzM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tNS40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r7jom4vns5U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D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lJNQjk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WFgzxzcGFuPi88L3NwYW4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i0zLjZ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5STUI0OT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hYM8c3Bhbj4vPC9zcGFuPuS4q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x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MTUuNzVwdD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mbmJzcDs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M1OS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dGV4dC1pbmRlbnQ6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pJDljoXvvIzor7fmj5DliY08c3Bhbj4xPC9zcGFuPuWkqemihOiuo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z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i0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g4XkvqPng5vlhYnmmZrppJA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OD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QiAzMDA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DPHNwYW4+Lzwvc3Bhbj7lpZc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D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MuNnB0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lJNQjE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Wllz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xMy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Tg6MDAt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d2lkdGg9IjM1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MTUuNzVwdD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opb/ppJDljoXlj4zkurrlpZfppJDvvIz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8c3Bhbj4xPC9zcGFuPuWkqemihOiuo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TM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i01LjR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s7PmsaDlkKc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D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3RleHQtaW5kZW50OjE1Ljc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OD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LTMuNn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U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oqY77yI5ZCr5pyN5Yqh6LS577yJ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Ez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ozMC0yMjozM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xNS43NX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azs+axoOWQp+a2iOi0ueWN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uuS7t+agvOW3suaMieS6lOaKmOaJp+ihjD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TM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i01LjR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rqLmiL/liqDluoo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OD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lJNQjM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6ijxzcGFuPi88L3NwYW4+5pma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g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zLjZwdD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5STUIx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luoo8c3Bhbj4vPC9zcGFuPuaZm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xMy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Q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CP5pe26JCl5Lia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U5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t0ZXh0LWluZGVudDo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uouaIv++8jOWKoOW6iuWQq+WNleS6uuaXqemkkDxzcGFuPjE8L3NwYW4+5Lu9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M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UuNHB0O3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i/t+S9oOWQp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4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UuNzVwdD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4M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My42cHQ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mipjvvIjlkKvmnI3liqHotL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I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Wwj+aXtuiQpeS4m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M1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YWS5bqX5a6i5oi/77yM6L+35L2g5ZCn5raI6LS55Y2V5qCH56S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ey5oyJ5LqU5oqY5omn6KGM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xMz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LTUuNHB0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nOaciOaIv+W4g+e9r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M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Uk1CIDI5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MC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t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T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ipjvvIjlkKvmnI3liqHotLn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MT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A3OjAwLTIyOjA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Tk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3RleHQtaW5kZW50OjE1Ljc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6i5oi/77yM6ZyA5o+Q5YmNPHNwYW4+MTwvc3Bhbj7lpKnpooTorq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My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t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qyi6L+O5rC05p6c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g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5S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c3Bhbj4vPC9zcGFuPuS7vT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4M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y42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Uk1CMT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70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M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3RleHQtaW5kZW50OjE1Ljc1cHQ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zNTk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cHQ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YWS5bqX5a6i5oi/77yM5o+Q5YmNPHNwYW4+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oTorqI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EzMy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NS40cHQ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pOm6Z6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3otLk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D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MuNnB0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WFjei0u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xM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jQ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bCP5pe26JCl5Lia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U5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S43NXB0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mFkuW6l+WuouaIvz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TM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i01LjR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iL/pl7Tlrr3luKbkuIrnvZE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D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WFjei0u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4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tMy42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N6LS5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Ez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y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o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Tk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3RleHQtaW5kZW50OjE1Ljc1cHQ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6YWS5bqX5a6i5oi/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zM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UuNHB0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WBpei6q+aIv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4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N6LS5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LjZwdD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lhY3otLk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TM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0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wj+aXtuiQpeS4m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1OS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dGV4dC1pbmRlbnQ6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c8c3Bhbj4xR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MTMz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1LjRwdD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oh6rliqjp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lJNQiA2OD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hYM8c3Bhbj4vPC9zcGFuPuWwj+aXt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4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tMy42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Uk1CMzQ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PHNwYW4+Lzwvc3Bhbj7lsI/ml7Y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MT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I0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wj+aXtuiQpeS4m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1OS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dGV4dC1pbmRlb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phZLlupc8c3Bhbj4xR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TMz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i01LjRwdD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7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Yvlj7DnkIM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lJNQiA2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lhYM8c3Bhbj4v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MC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tMy42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Uk1CMz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YWDPHNwYW4+Lzwvc3Bhbj7lsI/ml7Y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xMT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I0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wj+aXtuiQpeS4m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M1OS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UuNzVwdD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phZLlupc8c3Bhbj4xR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TM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i01LjR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m63ljLrnlLXlvbE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OD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WFjei0u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4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tMy42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UuNzVwdD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Y3otLk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TM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jMwLTIyOjAwPC9zcGFuPiANCgkJCQk8L3A+DQoJCQk8L3Rk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jE1Ljc1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6YWS5bqX5Zut5p6X77yM6K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OF5Ya15pKt5pS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MzM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LTUuNH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u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v+erpeS5kOWbrT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4M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YWN6LS5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g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i0zLjZwdDt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S43NXB0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jei0uT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xMy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A6MDA8L3NwYW4+IA0KCQkJCTwvcD4NCgkJCTwvdGQ+DQoJCQk8dGQgd2lkdGg9IjM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MTUuNzVwdD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phZLlupflm63mnpfvvIz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lpKfkurrpmarlkIw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EzMy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tNS40cHQ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6L2m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g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5STUIgMT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5YWDPHNwYW4+Lz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LTMu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lJNQj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YWDPHNwYW4+Lzwvc3Bhbj7lsI/ml7Y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xMT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A3OjAwLTIwOjA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NTk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3RleHQtaW5kZW50OjE1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n5aCC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xMzM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UuNHB0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WPj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9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M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Uk1CIDI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WFgzxzcGFuPi88L3NwYW4+5bCP5pe2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i0zLjZ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5STUIxND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YM8c3Bhbj4vPC9zcGFuPuWwj+aXt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x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Dc6MDAtMjA6M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1OS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dGV4dC1pbmRlbnQ6MTUuNz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oII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EzMy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NS40cHQ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6auY5bCU5aSr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Yq1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5STUIz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lhYM8c3Bhbj4vPC9zcGFuPuaUr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4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tMy42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Uk1CMTU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PHNwYW4+Lzwvc3Bhbj7mlK8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MT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A4OjAwLTIyOjA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Tk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3RleHQtaW5kZW50OjE1Ljc1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6bm/5Zue5aS0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Zy677yMPHNwYW4+Nzwvc3Bhbj7lj7fpk4HmnYY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EzM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tNS40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auY5bCU5aSr57uD5Lmg55CD5Yq1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g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5STUI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ebk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4M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y42cHQ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Uk1CM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m5I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M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A4OjAwLTIyOj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NTk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1Ljc1cHQ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bm/5Zue5aS057uD5Lmg5Zy677yM5q+P55uS57uD5Lmg55C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7KS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xMzM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UuNHB0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enge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azs+axoD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M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YWN6LS5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g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i0zLjZwdDt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S43NXB0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jei0uT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xMy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MDc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DA8L3NwYW4+IA0KCQkJCTwvcD4NCgkJCTwvdGQ+DQoJCQk8dGQgd2lkdGg9IjM1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GV4dC1pbmRlbnQ6MTUuNzVwdD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np4Hlrrblm63mnpfms7Pmsa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My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rC05LiK5qmh55qu6ImH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g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3otLk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NnB0O3RleHQtYWxpZ246Y2VudGVyO3RleHQtaW5kZW50OjE1Ljc1cHQ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5YWN6LS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wNzowMC0yMjow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zU5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t0ZXh0LWluZGVu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ngeWutuWbreael+azs+axoD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TM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01LjR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LTkuIrnr67nkIM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D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WFjei0u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4M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tMy42cHQ7dGV4dC1hbGlnbjpjZW50ZXI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UuNzVwdD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3otLk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TM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IyOjAwPC9zcGFuPiANCgkJCQk8L3A+DQoJCQk8L3RkPg0KCQkJPHRkIHdpZHRoPSIz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t0ZXh0LWluZGVudDoxNS43NX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engeWut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s+axoDx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TMz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1LjRwdD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msLTkuIrmjpLnk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jei0uT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4M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y42cHQ7dGV4dC1hbGlnbjpjZW50ZXI7dGV4dC1pbmRlb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3otLk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M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A3OjAwLTIyO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zNT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0ZXh0LWluZGVudDoxNS43NXB0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engeWutuWbreael+azs+axo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z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LjRwdD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msLTkuIrlhrLplIvmnq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OD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jei0uT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M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y42cHQ7dGV4dC1hbGlnbjpjZW50ZXI7dGV4dC1pbmRlbnQ6MTUuNzV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lhY3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A3OjAwLTIyOjA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NTk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S43NXB0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ngeWutuWbreael+azs+axo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i01LjR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uLjms7PlnIg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D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WFjei0u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4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tMy42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MTUuNzVwdD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lhY3otL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MT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A3OjAwLTIyOjA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Tk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t0ZXh0LWluZGVudDo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geWutuWbreael+azs+axoD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TMz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i01LjR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raXooYznkIM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D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lJNQiA1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lhYM8c3Bhbj4v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wdDt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5STUIy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lhYM8c3Bhbj4vMT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wNzowMC0yMjow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zU5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t0ZXh0LWluZGVu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ngeWutuWbreael+azs+axoD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TM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i01LjR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5TUEE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qGR5ou/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g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lhY3otL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D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LTMuNnB0O3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wLjVwdD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3otLk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TM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IzOjMwPC9zcGFuPiANCgkJCQk8L3A+DQoJCQk8L3RkPg0KCQkJPHRkIHdpZHRoPSIz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jE1Ljc1cHQ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6YWS5bqXPHNwYW4+MUY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i5YWN6LS577yM5LuF6ZmQ55S35aOr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xMz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LTUuNH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lNQQTwvc3Bhbj4gDQoJCQkJPC9wPg0KCQkJPC90ZD4NCgkJCTx0ZCB3aWR0aD0i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M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cHQ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mipjvvIjlkKvmnI3liqHotLn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xMT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xOjMwLTIzOjM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NTk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mFkuW6lzxzcGFuPjF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PkOWJjTxzcGFuPjI8L3NwYW4+5bCP5pe26aKE6K6i77yM5LyY5oOg5Yi454m55Lu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LqU5oqY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xMzM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UuNHB0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W+ru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jeaRhD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M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Uk1CIDI1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YWDPHNwYW4+Lzwvc3Bhbj7lpZ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x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LTMuNn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lJNQjEyNTA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WDPHNwYW4+Lzwvc3Bhbj7lpZc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MT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A4OjAwLTE3OjA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Tk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3RleHQtaW5kZW50OjE1Ljc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6i77yM6K+35o+Q5YmNPHNwYW4+Mzwvc3Bhbj7lpKnpooTorq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pZfppJDljIXlkKvku6XkuIvlhoXlrrk8L3N0cm9uZz4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Ug5YWl5L2P5bCK5Lqr5LiA5pel5LiJ6aSQ5YW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5b6F6YGH77yb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IOWFpeS9j+WwiuS6q+S6lOaKmOiuoeWIklZJUOW+hemBh++8muWcqOW6l+acn+mXt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aOpemAgeacuu+8jOmkkOmlru+8jOWoseS5kO+8jHNwYeetie+8jOWFpeS9j+WPkem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mhueebruihqO+8ieeri+WHjzUwJ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SDlhaXkvY/otaDpgIHlj4zkurrosarljY7muLjoiYflh7rmtbf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vvJrlvoDov5TmjqXpgIHvvIzkuJzlspvmvZzmsLTvvIzmsLTkuIrni6zmnKjoi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oh6rooYzovabvvIzmtbfpspzngavplIXmiJbng6fng6TvvIzllaTphZLvvIz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q7liJLoiYfvvIzpppnolYnoiLnvvIzmtbfkuIrlnoLpkpMg77yJ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IOWFpeS9j+S4ieS6muaYjueU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kq+W6puWBh+mFkuW6l+mbheiHtOWPjOW6iuaIv+aIluWkp+W6i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SDlhaXkvY/otaDpgIH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nkuprmnLrlnLrlvoDov5TmjqXpgIHmnLrmnI3liqHvvIjlj6/mi7zovab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IUg5YWl5L2P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el5qyi6L+O5rC05p6c5LiA5Lu9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IOWFpeS9j+i1oOmAgeWPjOS6uumrmOWwlOWkq+e7g+S5oOWK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n+adhuWKtTLlvKDvvJ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Ug5YWl5L2P6LWg6YCB6YWS5bqX5qGM55CD5LiA5bCP5pe255WF5omT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IOWFpeS9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FkuW6l+WPjOS6uuiHquihjOi9pumqkeS4gOWwj+aXtu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SDlhaXkvY/lhY3otLnkvb/nlKj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rr3luKbkuIrnvZHvvJ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Ug5YWl5L2P5YWN6LS55bu26L+f6YCA5oi/6IezMTQ6MDDngr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mIUg5o+Q5YmNMTXlpKn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qvlj5flhY3otLnljYfkuIDnuqfvvJ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Ug5YWl5L2P5YWN6LS55Lqr55So6YWS5bqX5b6A6L+U5biC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Kt5be05aOr77ybJm5ic3A7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IOWFpeS9j+WFjei0ueS6q+eUqOengeWutuWbreael+awtOS4iuWoseS5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iOawtOS4iuapoeearuiJh+OAgeawtOS4iuaOkueQg+OAgeawtOS4iuevrueQg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WciOOAgeawtOS4iuWGsumUi+aequ+8ie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LGq5Y2O5ri46ImH5Ye65rW35ri45Lqn5ZO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dHJvbmc+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zDphZLlupflpKfloILpm4blkIj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ODo1MOeggeWktOmbhuWQiOeZu+iIu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A5OjAw5bem5Y+z5Ye65rW377yM5rK/6YCU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bm/5Zue5aS077yI5oOF5bGx77yJ44CB5Yek5Yew5bKb77yI5Lic5pa56L+q5ouc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ed56a75qyj6LWP5LiJ5Lqa5biC5Yy65rK/5rW35LiA57q/77yM5Lic5bKb77yI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J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NDDlt6blj7PmirXovr7kuJzlspvmtbfln5/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DowMOW3puWPs++8jOa1t+S4iuWegumSk++8jOa9nO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mZhue7rei/m+ihjO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zOjMw5Y2I6aSQ5rW35LiK54On54Ok77yI5ZWk6YWS77yM6aWu5paZ77yM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77yJ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zDov5ToiKo8YnIgLz4NC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DQo8c3BhbiBzdHlsZT0iY29sb3I6IzRDMzNF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jxzdHJvbmc+Jm5ic3A7PC9zdHJvbmc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EMzM0U1O2ZvbnQtc2l6ZToxOHB4OyI+PHN0cm9uZz7ljJfkuqwt5LiJ5Lqa5b6A6L+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C6ICDPC9zdHJvbmc+PC9zcGFuPiANCjx0YWJsZSBjbGFzcz0iTXNvVGFibGVHcmlk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gd2lkdGg9Ijg2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Y1MS40NXB0O2JvcmRlcjpub25lOyI+DQoJPHRib2R5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0OC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Tk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RBRUVGMz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ljJfkuqw8c3Bhb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J5Lqa6Iiq54+t5pe26Ze0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2M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ieS6mjxzcGFuPuKAlDwvc3Bhbj7ljJfkuqzoiKrnj63ml7bpl7Q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giIHJvd3NwYW49IjU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WNl+aWu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6Iiq56m65YWs5Y+4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zU5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3NTkvMDc6MTAtLTExOjAw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jE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kNaNjcxMS8wODowMC0tMTE6NTU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U5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3MTgvMDk6MDAtLTEyOjUw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jE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kNaNjc2MC8xMjowMC0tMTU6NDU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U5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3MTIvMTM6MDUtLTE3OjA1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jE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kNaNjcxNS8xNDozMC0tMTg6Mj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U5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3MTQvMTQ6MjAtLTE4OjI1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jE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kNaNjcxNy8xODoyMC0tMjI6Mj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U5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3MTYvMTk6MTUtLTIzOjE1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jE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kNaNjcxMy8xOTo0MC0tMjM6Mz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TQ4Ii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tbfljZc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IquepuuWFrOWPuD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1OS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SFU3MDc5LzA4OjE1LS0xMjoxN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Yx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5IVTcw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TUtLTE3OjA1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1OS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SFU3Mjc5LzExOjMwLS0xNToyN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Yx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5IVTcy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zAtLTIwOjE1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1OS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SFU3MTc5LzE1OjA1LS0xOTowN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Yx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5IVTcx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TUtLTAwOjE1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1OS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SFU3Nzc5LzIxOjA1LS0wMTo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Yx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5IVTc3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TUtLTAxOjAw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0OCIgcm93c3Bhbj0iN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Lit5Zu95Zu96Zm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oiKrnqbrlhazlj7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z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kNBMTM1My8wNzowMC0tMTA6NT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2MS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Q0ExMzU0LzEyOjIwLS0xNTo1N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z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kNBMTM2OS8wNzo0NeKAlDExOjQ1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jE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kNBMTM3MC8xMjo1NS0tMTY6N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0ZXh0LWluZGVudDoyLjY1cHQ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Q0ExODAzLzA5OjQ1LS0xMzo1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Yx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5DQTE4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NTUtLTE4OjQ1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1OS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GV4dC1pbmRlbnQ6Mi42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kNBMTM3N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1MC0tMTY6NTU8L3NwYW4+IA0KCQkJCTwvcD4NCgkJCTwvdGQ+DQoJCQk8dGQgd2lkdGg9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Q0ExMzc4LzE4OjAwLS0yMTo1M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zNT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kNBMTM0N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1NS0tMTk6MDA8L3NwYW4+IA0KCQkJCTwvcD4NCgkJCTwvdGQ+DQoJCQk8dGQgd2lkdGg9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Q0ExMzQ2LzIwOjE1LS0wMDoxN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zNT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kNBMTg5M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MC0tMjI6MDU8L3NwYW4+IA0KCQkJCTwvcD4NCgkJCTwvdGQ+DQoJCQk8dGQgd2lkdGg9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Q0ExODkyLzA2OjQ1LS0xMDoyN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xNDg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mmlumD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6Iiq56m65YWs5Y+4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5KRDUzNzEvMDg6MjXigJQxNDoxM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YxIiB2YWxpZ249InRvc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5KRDUzNzIvMTc6MzUtLTIzO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+8iOWPjOWPt++8iTxzcGFuPjE1OjIwLS0yMzo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L3NwYW4+PHNwYW4gc3R5bGU9Im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tjb2xvcjojNEMzM0U1OyI+Jm5ic3A7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hweDtjb2xvcjojNEMzM0U1OyI+4oCc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4cHg7Y29sb3I6IzRDMzNFNTsiPuS6lOaKmOiuoeWIk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OHB4O2NvbG9yOiM0QzMzRTU7Ij7igJ1WS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hweDtjb2xvcjojNEMzM0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r6aG555uu6K+05piOPC9zcGFuPjwvYj4gDQo8L3A+DQo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GtlLXplcm9ib3JkZXIiIGJvcmRlcj0iMC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3aWR0aD0iOTY1IiBzdHlsZT0id2lkdGg6NzIzLjQ1cHQ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TMz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I0RBRUVGMz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UuOHB0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mhueebr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4M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tiYWNrZ3JvdW5k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RleHQtaW5kZW50OjE1LjhwdD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pobnnm67ku7fmoLw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D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YmFja2dyb3VuZD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xNS44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5oqY5omj5qCH5YeG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E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2JhY2tncm91bmQ6I0RBRUVG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6JCl5Lia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zU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2JhY2tncm91bmQ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dGV4dC1pbmRlbnQ6MTUuOH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WcsOeC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hbXA7PC9zcGFuPuivtOaYj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TM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01LjR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LrlnLrmjqXmnLo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D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lJNQjI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lhYM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OD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LTMuNnB0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lJNQjEwMD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YM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TM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I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Wwj+aXtu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OS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MTUuNzV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pmZA8c3Bhbj40PC9zcGFu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i9pu+8jOaPkOWJjTxzcGFuPjE8L3NwYW4+5aSp6aKE57qm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TUuN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cuuWcuumAgeacu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4M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Uk1CM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MC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tMy42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Uk1CMT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WFgz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xMy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Q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CP5pe26JCl5Lia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U5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t0ZXh0LWluZGVudDo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Q8L3NwYW4+5bqn5bCP6L2m77yM5o+Q5YmNPHNwYW4+MTwvc3Bhbj7lpKnpoo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zMy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NS40cHQ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5biC5Yy656m/5qKt5be05aO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3otLnvvIzmr4/lpKk8c3Bhbj43PC9zcGFuPui2n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4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tMy42cHQ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GV4dC1pbmRlbnQ6MTUuNzVwdD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xMy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MDk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DA8L3NwYW4+IA0KCQkJCTwvcD4NCgkJCTwvdGQ+DQoJCQk8dGQgd2lkdGg9IjM1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GV4dC1pbmRlbnQ6MTUuNzVwdD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mjInml7bpl7Tooajmj5DliY08c3Bhb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pooTnuqY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EzMy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tNS40cHQ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t0ZXh0LWluZGVudDoxNS43NX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g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i0zLjZ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mO+8iOWQq+acjeWKoei0ue+8iT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xMy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MDc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zA8L3NwYW4+IA0KCQkJCTwvcD4NCgkJCTwvdGQ+DQoJCQk8dGQgd2lkdGg9IjM1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GV4dC1pbmRlbnQ6MTUuNzVwdD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phZLlupc8c3Bhbj4xRjwvc3Bhbj7vvIz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ppnng5/ml6DmipjmiaPvvIjllaTphZI8c3Bhbj41PC9zcGFuPuaKmO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z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t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pm7bngrnng6fng6Q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D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1Ljc1cHQ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MuNnB0O3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oqY77yI5ZCr5pyN5Yqh6LS5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ODozMC0yMzow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zU5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t0ZXh0LWluZGVu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FkuW6lzxzcGFuPjFGPC9zcGFuPu+8jOmFkuawtOmmmeeDn+aXoOaKmOaJo++8i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zcGFuPjU8L3NwYW4+5oqY77yJ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xMz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LTUuNHB0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kkOWOhT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M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i41NXB0O3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Lq65Y2I6aSQ44CB5pma6aSQ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u254K55LiJ6I+c5LiA5rGk77yJ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g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zLjZwdD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lop7liqDpop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k8c3Bhbj48L3NwYW4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i0zLjZ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1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KmO+8iOWQq+acjeWKoei0ue+8iT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xMy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E6MDAtMTQ6MDA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3OjAwLTIwOjM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Tk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3RleHQtaW5kZW50OjE1Ljc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HNwYW4+MUY8L3NwYW4+77yM6YWS5rC06aaZ54Of5peg5oqY5omj77yI5ZWk6YWS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mipjvvIk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xNS43NX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myjeWPgue/heiCmuOAg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guS4juaKmOaJoz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TMz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i01LjRwdD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kKc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A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3RleHQtaW5kZW50OjE1Ljc1cHQ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OD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LTMuNnB0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I5ZCr5pyN5Yqh6LS577yJ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Ez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xMTo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Dwvc3Bhbj4gDQoJCQkJPC9wPg0KCQkJPC90ZD4NCgkJCTx0ZCB3aWR0aD0iMzU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0ZXh0LWluZGVudDoxNS43NXB0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mFkuW6l+Wkp+Wggu+8jOmFkuawtOmmmeeD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mOaJo++8iOWVpOmFkjxzcGFuPjU8L3NwYW4+5oqY77yJ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x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LTUuN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8kemXsuS4i+WNiOiMt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4M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kur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x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LTMuNn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lJNQjY4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xzcGFuPi88L3NwYW4+5aWX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E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MTowMC0yMzo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U5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t0ZXh0LWluZGVudDoxNS43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Wkp+Wg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ilv+mkkOWOhT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TMz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i01LjRwdD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uWv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T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MC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Uk1COT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YWDPHNwYW4+Lzwvc3Bhbj7kuK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O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LTMuNn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lJNQjQ5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gzxzcGFuPi88L3NwYW4+5Liq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Ez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S43NXB0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U5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t0ZXh0LWluZGVudDoxNS43NX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ilv+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PkOWJjTxzcGFuPjE8L3NwYW4+5aSp6aKE6K6i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xMz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TUuNH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DheS+o+eDm+WFieaZmumkkD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4M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Uk1CIDM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Wllz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4M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y42cHQ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Uk1CMTU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WX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z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xODowMC0yMTo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U5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S43NXB0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lv+mkkOWOheWPjOS6uuWll+mkkO+8jOivt+aPkOWJjT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Sp6aKE6K6i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MzM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LTUuNH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u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pz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MC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GV4dC1pbmRlbnQ6MTUuNz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4M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tMy42cHQ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jlkKvmnI3liqHotLnvvIk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TM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E5OjMw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zcGFuPiANCgkJCQk8L3A+DQoJCQk8L3RkPg0KCQkJPHRkIHdpZHRoPSIzNT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RleHQtaW5kZW50OjE1Ljc1cHQ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rOz5rGg5ZCn5raI6LS55Y2V5qCH56S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yJ5LqU5oqY5omn6KGM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xMzM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LTUuNHB0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WKoOW6i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M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Uk1CMz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WFgzxzcGFuPi88L3NwYW4+5bq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mmZo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D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MuNnB0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lJNQjE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ijxzcGFuPi88L3NwYW4+5pma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Ez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y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kKXkuJo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Tk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3RleHQtaW5kZW50OjE1Ljc1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6YWS5bqX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bqK5ZCr5Y2V5Lq65pep6aSQPHNwYW4+MTwvc3Bhbj7ku70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My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t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L+35L2g5ZCn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g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t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w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i0z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1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KmO+8iOWQq+acjeWKoei0ue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x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jQ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CP5pe26JCl5Lia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U5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hZLlupflrqLmiL/vvIzov7fkvaDlkKfmtojotLnljZXmoIfnpLrku7fmoLzlt7L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pjmiafooYw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EzMy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NS40cHQ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6Jyc5py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2u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5STUIgMjk5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WFgzxzcGFuPi88L3NwYW4+5qy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g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i0zLjZ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1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KmO+8iOWQq+acjeWKoei0ue+8i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xMy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Dc6MDAtMjI6MD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1OS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dGV4dC1pbmRlbnQ6MTUuNzV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phZLlupflrqL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mj5DliY08c3Bhbj4xPC9zcGFuPuWkqemihOiuo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TM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i01LjR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rKLov47msLTmnpw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D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lJNQjM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u9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g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zLjZwdD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5STUIxO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lhYM8c3Bhbj4vPC9zcGFu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y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MTUuNzV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M1OS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hZLlupflrqLmiL/vvIzmj5DliY08c3Bhbj4xPC9zcGFuPuWkqemihOiu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Mz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1LjRwdD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mk6bpnovmnI3liq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O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Fjei0uT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4M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My42cHQ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YWN6LS5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E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yND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sI/ml7bokKXkuJo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NTk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3RleHQtaW5kZW5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YWS5bqX5a6i5oi/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xMzM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LTUuNHB0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uveW4puS4iue9kT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M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YWN6LS5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g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0zLjZ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3otLk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M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I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Wwj+aXtuiQpeS4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M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MTUuNzVwdD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phZLlupflrqLmiL8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My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t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Gl6Lqr5oi/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g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lhY3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TMuNn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jei0uT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xMy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JCl5Lia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U5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t0ZXh0LWluZGVudDoxNS43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mFkuW6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FG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zM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UuNHB0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iHquWKqOm6u+Wwh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4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Uk1CIDY4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gzxzcGFuPi88L3NwYW4+5bCP5pe2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g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0zLjZ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TUIzND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YM8c3Bhbj4vPC9zcGFuPuWwj+aXt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xMy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Q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CP5pe26JCl5Lia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U5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t0ZXh0LWluZGVudDo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zcGFuPjFG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xMzM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UuNHB0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aWr+ivuuWFi+WP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MC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Uk1CIDY4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FgzxzcGFuPi88L3NwYW4+5bCP5pe2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g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i0zLjZ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5STUIzND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c3Bhbj4vPC9zcGFuPuWwj+aXt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xM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jQ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CP5pe26JCl5Lia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zU5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t0ZXh0LWluZGVu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mFkuW6lzxzcGFuPjFG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MzM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LTUuNH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u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W9sT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M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WN6LS5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g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i0zLjZwdDt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jei0uT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xMy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Tk6MzAt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d2lkdGg9IjM1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MTUuNzVwdD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phZLlupflm63mnpfvvIzop4blpKnmsJT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lL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EzMy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NS40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a6k5aSW5YS/56u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w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3otLk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D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MuNnB0O3RleHQtYWxpZ246Y2VudGVyO3RleHQtaW5kZW5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N6LS5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Ez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wNzowMC0y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zU5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xNS43NXB0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mFkuW6l+Wbreael++8jOacquaIkOW5tOS6uumcg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WQjDx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TMz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1LjRwdD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ljZX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lJNQiAxOD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hYM8c3Bhbj4vPC9zcGFuPuWwj+aXt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4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tMy42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Uk1COT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c3Bhbj4vPC9zcGFuPuWwj+aXt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xM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Dc6MDAtMjA6MD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1OS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dGV4dC1pbmRlbnQ6MTUuNzV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phZLlu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zMy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NS40cHQ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5Y+M5Lq66Ieq6KGM6L2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5STUIgMjg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DPHNwYW4+Lzwvc3Bhbj7lsI/ml7Y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OD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LTMuNn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lJNQjE0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gzxzcGFuPi88L3NwYW4+5bCP5pe2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Ez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wNzowMC0yMDowMD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U5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t0ZXh0LWluZGVudDoxNS43NX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mFkuW6l+Wkp+Wg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Mz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1LjRwdD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pq5jlsJTlpKvnp5/mnYblir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x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lJNQjMw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xzcGFuPi88L3NwYW4+5pSv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g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0zLjZ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TUIxNT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YM8c3Bhbj4vPC9zcGFuPuaUrz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xMy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tMjI6MDA8L3NwYW4+IA0KCQkJCTwvcD4NCgkJCTwvdGQ+DQoJCQk8dGQgd2lkdGg9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GV4dC1pbmRlbnQ6MTUuNzV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pub/lm57lpLTnu4PkuaDlnLr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3PC9zcGFuPuWPt+mTgeadh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TM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01LjR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5jlsJTlpKvnu4PkuaDnkIPlirU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D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lJNQjU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5uS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LjZwdD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5STUIy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lhYM8c3Bhbj4vPC9zcGFuPuebk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Dg6MDAtMjI6MD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1OS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dGV4dC1pbmRlb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ub/lm57lpLTnu4PkuaDlnLrvvIzmr4/nm5Lnu4PkuaDnkIM8c3Bhbj4zM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zMy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NS40cHQ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56eB5a625Zut5p6X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3otLk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D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MuNnB0O3RleHQtYWxpZ246Y2VudGVyO3RleHQtaW5kZW5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N6LS5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Ez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wNzowMC0yMjo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zU5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S43NXB0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ngeWutuWbreael+azs+axo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i01LjR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sLTkuIrmqaHnmq7oiYc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OD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WFjei0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tMy42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MTUuNzV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lhY3otL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MT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A3OjAwLTIyOjA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Tk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3RleHQtaW5kZW50OjE1Ljc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6e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rOz5rGg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xMzM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UuNHB0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awtOS4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gz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MC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N6LS5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g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zLjZwdDt0ZXh0LWFsaWduOmNlbnRlcjt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jei0uT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xMy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MDc6MDAtMjI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M1O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jE1Ljc1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56eB5a625Zut5p6X5rOz5rG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zM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UuNHB0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awtOS4iuaOkueQg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4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N6LS5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g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zLjZwdDt0ZXh0LWFsaWduOmNlbnRlcjt0ZXh0LWluZGVudDoxNS43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y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Dc6MDAtMjI6MD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1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cHQ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6eB5a625Zut5p6X5rOz5rGg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TUuN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wtOS4iuWGsumUi+aeq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4M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i0zLjZ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0ZXh0LWluZGVudDoxNS43NX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WFjei0u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x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Dc6MDAtMjI6M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1OS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3RleHQtaW5kZW5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6eB5a625Zut5p6X5rOz5rGg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xMz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LTUuNH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4uOazs+WciD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M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YWN6LS5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g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0zLjZwdDt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xNS43NXB0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jei0uT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xMy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AtMjI6MDA8L3NwYW4+IA0KCQkJCTwvcD4NCgkJCTwvdGQ+DQoJCQk8dGQgd2lkdGg9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3RleHQtaW5kZW50OjE1Ljc1cHQ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56eB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Oz5rGg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xMzM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UuNHB0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awtOS4i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z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MC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Uk1CIDU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WFgzxzcGFuPi8xMDwvc3Bhbj7liIbpkp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x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LTMuNn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lJNQjI1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xzcGFuPi8xMDwvc3Bhbj7liIbpkp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MT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A3OjAwLTIyOjA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Tk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3RleHQtaW5kZW50OjE1Ljc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5p6X5rOz5rGg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MzM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LTUuNH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lNQ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i78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A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jei0uT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4M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y42cHQ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jei0uT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xMy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MTE6MzAtMjM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M1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UuNzVwdD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phZLlupc8c3Bhbj4xRjwvc3Bhbj7vvIzkvY/lrqL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ku4XpmZDnlLflo6s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EzMy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tNS40cHQ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OD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gDQoJCQkJPC9wPg0KCQkJPC90ZD4NCgkJCTx0ZCB3aWR0aD0i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i0zLjZ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1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KmO+8iOWQq+acjeWKoei0ue+8i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xM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E6MzAtMjM6Mz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1OS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6YWS5bqXPHNwYW4+MUY8L3NwYW4+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7lsI/ml7bpooTorqLvvIzkvJjmg6DliLjnibnku7fkuI3lj4LkuI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zMy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NS40cHQ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5b6u55S15b2x5ouN5pG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5STUIgMjUwMD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YM8c3Bhbj4vPC9zcGFuPuWll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4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tMy42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Uk1CMTI1MD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M8c3Bhbj4vPC9zcGFuPuWll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xMy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Dg6MDAtMTc6MDA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1OS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GV4dC1pbmRlbnQ6MTUuNz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phZLlupfku6Po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08c3Bhbj4zPC9zcGFuPuWkqemihOiuo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YnIgLz4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5LiJ5Lqa6Ieq55Sx6KGM77yI5py656WoK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6YWS5bqX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wvc3Bhbj7lpKfkuJzmtbfmmI7nlLPpq5jlsJTlpKvlpZfppJDvvIzphZLlupflhoX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InppJDvvIzlj4zkurrmuLjoiYflh7rmtbfvvIzlhY3otLnmjqXpgIHmnLr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tojotLnkuqvlj5c15oqY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6pOmAmu+8muWMl+S6rC0t5LiJ5Lqa5b6A6L+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I5ZCr5py65bu65Y+K54eD5rK577yJPGJyIC8+DQo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5Y+C6ICD6Iiq54+tSkQ1Mzcx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UpENTM3Mi8xNzoyNee7j+WBnOiIquePre+8iOWmgummlumDveacuuWcuuebtOmjnis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5Y2X6IuR5py65Zy6S041ODI3LzE1OjAwLUtONTgyOC8xOTo1MOebtOmjnis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PGJyIC8+DQoy44CB5L2P5a6/77ya5piO55Sz6auY5bCU5aSr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Ie05Y+M5bqK5oi/5oiW5aSn5bqK77yMPHNwYW4+5LiN5o+Q5L6b6Ieq54S25Y2V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Y2V5oi/5beu5oiW5Yqg5bqK6LS555So6Ieq55CG44CCPC9zcGFuP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uS4gOaXpeS4iemkkOWFqOWMhVZJUOW+hemBhzxiciAvPg0KNOOAge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iHs+S4ieS6muacuuWcuuW+gOi/lOaOpemAgeacuuacjeWKoe+8iOWPr+aLv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eOAgemXqOelqO+8muWPjOS6uuixquWNjua4uOiJh+WHuua1t+a4u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seS5kDxiciAvPg0KNuOAgeS/nemZqe+8muaXheihjOekvui0o+S7u+mZqeS/nemZq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4uOWuouiHquihjOi0reS5sOaXhea4uOaEj+WklumZqe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WNleaIv+W3ruOAgea4uOWuouWboOen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gIHlubzlhL/jgIHlha3ljYHlsoHogIHkurrjgIHppa7phZLlkI7nmoTkurrjgIHphZLp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HmgqPmnInlv4PohI/nl4XjgIHnpZ7nu4/ov4fmlY/nl4fjgIHmsJTllpjjgIHns5bl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pq5go5L2OKeihgOWOi+OAgeWFs+iAs+m8u+eWvueXheiAhSDkuI3lrpzlj4Lliq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or7fpgInmi6nlhbbku5bmtLvliqjvvJsgNzDlsoHku6XkuIrogIHkurrjgIHlrZXlp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6ISP55eF6auY6KGA5Y6L562J5b2x5ZON5LmY6ImH5a6J5YWo55qE5a6i5Lq6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77yM5ri45a6i6ZqQ556S5LiK6L+w5oOF5Ya177yM55m75ri46ImH5Ye66Iiq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77yM5ZCO5p6c6Ieq6LSf44CC6Iul5Lqn55Sf56ys5LiJ5Lq65oyJMjgw5YWDL+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OAgjxiciAvPg0KMuOAgeWll+mkkOW3suWMheWQqzE1JeacjeWKoei0ue+8jOS9h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W6nOWfuumHkeOAguWmgue7reS9j++8iOWNleS9j++8ie+8jOmcgOWPpuWKoO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4MDAv6Ze0L+aZmi/lkKvlj4zml6ks5L2G5LiN5ZCr5q+P5Lq65q+P5pma5Lq65rCR5biB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mlL/lupzln7rph5HvvJs8YnIgLz4NCjPjgIHlpoLpnIDlhaXkvY/pq5jlsJTlpKv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iL/vvIzpnIDlj6bku5jkurrmsJHluIExMDDlhYMv6Ze0L+aZmuWQq+WPjOaXqe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peS9j+ixquWNjua1t+aZr+aIvyzpnIDlj6bku5jkurrmsJHluIEyMDDlhYMv6Ze0L+aZ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jOaXqe+8jOS9huS4jeWQq+avj+S6uuavj+aZmuS6uuawkeW4gTEx5YWD55qE5pS/5bqc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bPGJyIC8+DQo044CB5Yqg5bqKMzAw5YWDL+W6ii/mmZrvvIzlkKvljZXml6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n7rph5HvvJvlqbTlhL/luorlhY3otLnvvIzkuI3pnIDliqDluornmoQxMuWygeaIl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WPr+WFjei0ueS4jueItuavjeWQjOS9j++8jOS9huavj+mXtOaIvyrlpJr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5L2N5YS/56ul5ZCM5L2P44CCPGJyIC8+DQo144CB5o6l6YCB5py66K+35o+Q5YmN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GK55+l6IGU57O75pa55byP44CB6Iiq54+t5Y+344CB5Yiw6L6+5pe26Ze0562J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bPGJyIC8+DQo244CB6aKd5aSW5aKe5Yqg5pep6aSQUk1CMTM45YWDL+S9je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XqemkkDEuMuexs+S7peS4i+WFjei0ue+8jDEuMiAtMS4057GzNjnlhYMv5L2N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aKE5a6a5pep6aSQ5Y+v5Lqr5Y+X5YWN5pyN5Yqh6LS55LyY5oOgPGJyIC8+DQo344CB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aF5omA5pyJ5pyq5raI6LS56aG555uu5LiN5Y+v6L2s6K6p44CB5LiN6YCA5qy+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K6h44CB5LiN5bu25pyf77yb5aWX6aSQ5Lu35qC85Li65omT5YyF5ZSu5Y2W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6ZyA5pSv5LuY5YWo6aKd5aWX6aSQ6LS555So77ybPGJyIC8+DQo444CB5Lul5LiK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yJ5pWI5pyf5Li6MjAxNOW5tDEw5pyIMeaXpeiHszIwMTXlubQz5pyIMzHml6XjgIL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oioLlgYfml6XvvIjlm73luobjgIF2b2x2b+W4huiIuei1m+OAgeWFg+aXpuOAg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i3qOiKguWBh+aXpeS4jeaOpeWPl+mihOWumu+8mzxiciAvPg0KOeOAgeWPguS4j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OS6lOaKmOiuoeWIkuKAnOmhueebruaXtu+8jOivt+aQuuW4puacrOmhueebruWHhu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DjgIHkupTmipjorqHliJLlj4LkuI7pobnnm67ljIXlkKvlupflhoXlpJrp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jgIHlqLHkuZDjgIHkuqTpgJrnrYnpobnnm67vvJvkvb/nlKjlrozlpZfppJDlhoX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hY3otLnpobnnm67jgILmtojotLnpobnnm67lj6/ku6Xkvb/nlKjkupTmipjorqHliJL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I8YnIgLz4NCjEx44CB5Y+C5LiO5LqU5oqY6K6h5YiS5a6i5oi35Zyo5bqX5pyf6Ze0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6K+m57uG55qE4oCc5LqU5oqY6K6h5YiS4oCd6aG555uu5b2S5YiZ77yM5q+P5LiA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46v6IqC5bCG55Sx55u45bqU5bKX5L2N5pyN5Yqh5Lq65ZGY562+5a2X56Gu6K6k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U5oqY6K6h5YiS4oCd5LyY5oOg6aG555uu44CCPGJyIC8+DQoxMuOAgemFkuW6l+WG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+mhueebruS4jeWPr+S4juKAnOS6lOaKmOiuoeWIkuKAneWGheaKmOaJo+mhueebru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v+eUqO+8jOmFkuW6l+WuouaIv+mAgemkkOacjeWKoeS4jeS6q+WPl+KAnOS6lOaKm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neOAgjxiciAvPg0KMTPjgIHlj4LkuI7igJzkupTmipjorqHliJLigJ3kvY/lrqL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Y3lj7Dpmo/miL/ljaHlj5HmlL7jgIrkupTmipjorqHliJLpobnnm67lh4bliJnjg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qXlloTkv53nrqHjgII8YnIgLz4NCjE044CB5L2/55So6K+l6K+05piO5Lmm5LmL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aB5rGC5aGr5YaZ5riF5qWa5oKo55qE5YWl5L2P5L+h5oGv77yI5YyF5ous5aeT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344CB6IGU57O75pa55byP44CB5oCn5Yir44CB5YWl5L2P5pel5pyf562J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eOAgemDqOWIhumihOe6pumhueebruivt+aPkOWJjeiHtOeUtemFkuW6l+aAu+acu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tODg4ODU4ODjmiJbovazpooTorqLpg6jvvIzlupflhoXmtojotLnpobnnm67lkqjor6L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kq3igJww4oCd44CCPGJyIC8+DQoxNuOAgeS6lOaKmOiuoeWIkuaJgOWMheWQq+mhueeb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aIv+S7hemZkOS6jjItM+S6uuWQjOaXtuS9v+eUqOOAgjxiciAvPg0KMTfjgIH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r7nku6XkuIrku7fmoLzlj4rkvaPph5HnmoQq57uI6Kej6YeK5p2D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DEDC23BD9745B851AA224C8CC92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