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789DBE6DEB5D698ACE78807A5F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789DBE6DEB5D698ACE78807A5F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vigJ3mpLDpppnlhazkuLvlj7figJzlj4zpo54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tbfljZfopb/mspnnvqT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jYNCg0KPGJyPg0KDQoJPOS4ieS6muW+gOi/lD7opb/msp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mpLDpppnlhazkuLvlj7figJzlj4zpo54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s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4oCU4oCc5qSw6aaZ5YWs5Li74oCd6L2u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LmL5peF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pLDpppnlhazkuL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oCc5qSw6aaZ5YWs5Li74oCd6L2u4oCU6KW/5rKZ77yI6ZO25bG/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pLDpppnlhazkuL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4oCU6KW/5rKZ77yI5YWo5a+M5bKb44CB6bit5YWs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pLDpppnlhazkuL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IOilv+aymeKAlOS4ieS6mi0t5YyX5Lqs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S4ieS6mu+8iOacuuWcuuaciemAgeacuu+8ie+8jOmjnuihj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nkuprlh6Tlh7DmnLrlnLrkuJPkurrmjqXmnLrvvIz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47phZLlupfmvKvmraXliLDmtbfovrnku4XpnIAz5YiGNTj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poHkv53or4HlhYXliIbnnaHnnKDvvIzkuLrmmI7lpKnnmoToiKrooYzlgZ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xpbWcgc3JjPSIvdXBsb2Fkcy9saXRpbWcvMjAxNTAyMTIwNDU0MzhfOTE3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igJzmpLDpppnlhazkuLvigJ3ova7vvIzlvIDlp4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ml4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LTA5OjAw5Lqr55So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0xMDowMOS5mOi9puWJjeW+gOa1t+ajoOa5vuWFjeeojui0reeJqeS4reW/g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A6MDAtMTI6MDDmtbfmo6Dmub7lhY3nqI7otK3niankuK3lv4PvvIj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G5YWN56iO6LSt54mp44CB5pyJ56iO6LSt54mp44CB6aSQ6aWu5aix5LmQ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562J5aSa5Yqf6IO95LqO5LiA6Lqr55qE5ZWG5Lia57u85ZCI5L2T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0xNDowMOS6q+eUqOWNiOmkkDxiciAvPg0KMTQ6MzAtMTY6MDDkuInkupr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pgq7ova7noIHlpLTpm4blkIg8YnIgLz4NCjE2OjAwLTE2OjMw5Y+R5pS+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5m76Ii577yM5byA6IiqJm5ic3A7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MjEyMDQ1NzE4XzExMDk4LmpwZyIgYWx0PSIiIC8+PGJyIC8+DQoxNjozMC0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inguWPiuS7i+e7jeKAnOaksOmmmeWFrOS4u+KAnei9ru+8jOOAkOmAg+eUn+a8lO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rLop6Plronlhajpobvnn6XvvIzmlZHnlJ/ooaPnqb/nnYDmvJTnpL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bWcgc3JjPSIvdXBsb2Fkcy9saXRpbWcvMjAxNTAyMTIwNDU1NDFfMjEw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E4OjAwLTE5OjMw5pma6aSQJmFtcDvjgJDoiLnplb/mmZrlrrT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LTIxOjAw44CQ5Zu+6Kej6KW/5rKZ44CR5Li76aKY5a6j6K6y5Lya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0yMzowMOmYs+WFieeUsuadv+mjjuaDhea8lOWHuuOAgeWYieW5tOWNjuWwj+mFkuWQ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qyi5LmQS1RWPGJyIC8+DQo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IxMjA0NTkyN18zNTA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pLDpppnlhazkuL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WFrOS4u+KAnei9ruKAlOilv+ayme+8iOmTtuWxv+Wym+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jgIrkvaDlpb3vvIzopb/mspnjgIvvvIjop4LmtbfkuIrml6Xlh7rjgIH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vvIk8YnIgLz4NCjxpbWcgc3JjPSIvdXBsb2Fkcy9saXRpbWcvMjAxNTAyMTIwNTAw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cuanBnIiBhbHQ9IiIgLz48YnIgLz4NCjA2OjMwLTA3OjMw5pep6aSQ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MjEyMDUwMjAzXzEyMDI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C0xMjowMOWOn+eUn+aAgeeZu+Wym+S9k+mqjOOAkOmTtuWxv+Wym+OA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+S5iea0u+WKqO+8iOWNh+WbveaXl+WUseWbveatjOOAgeWuo+iqk+OAge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+8iSDlspvlsb/op4LlhYnjgIHmuLjms7PjgIHnvqTpvpnmiI/nj6DjgIHlr7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hbUs546v5L+d5Y2r5aOr5rS75YqoPGJyIC8+DQ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MjEyMDUwNzEzXzE3Mzk2LmpwZyIgYWx0PSIiIC8+PGJyIC8+DQoxMjowMC0xMzoz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Q6MzAtMTg6MzDjgJDmuLjlrqLoh6rnlLHmtLvliqjml7blhYn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HjgIHmuLjlrqLlj6/ku6Xoh6rnlLHpgInmi6nlho3mrKHnmbvpmYbjgJDpk7blsb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Lvliqg8YnIgLz4NCmLjgIHmuLjlrqLlj6/ku6XmiqXlkI3lj4LliqDoh6rotLnpobnn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I5rex5r2c44CB5rWu5r2c77yJ77yM6JOd5rSe5o6i56eY77yM5rW36ZKT77yI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ouW6ZKT77yJ77yM5ama57qx5pGE5b2x77yM5YW25LuW5bKb5bG/5Y+C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wODQ4XzQ0MzQ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xNTowMC0xNjowMOOAkOmYs+WFieeUsuadv+S6kuWKq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keWHu+m8k+S8oOiKseOAgeaIkeeIseiusOatjOivjeOAgeW/g+acieeBteeKg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ernueMnCZuYnNwOzxiciAvPg0KMTU6MDAtMTc6MzDjgJDopb/mspnlvbHpmaLjgJE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Kb6aSQ5Y6F44CC5oCA5pen6KW/5rKZ5rW35oiY54mH44CCPGJyIC8+DQoxODowMC0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aymeWknOmSk+OAgeilv+aymea4lOWutuS5kO+8iOaUtui0ue+8iTxiciAvPg0KMT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mmZrppJA8YnIgLz4NCjIwOjMwLTIzOjAw6Ziz5YWJ55Sy5p2/6aOO5oOF5ryU5Ye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xODExXzg2Mj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ksOmmmeWFrOS4u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aaZ5YWs5Li74oCd6L2u4oCU6KW/5rKZ77yI5YWo5a+M5bKb44CB6bit5YWs5bKb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TozMC0wNzowMOOAiuS9oOWlve+8jOilv+aymeOAi++8iOing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1t+S4iuaRhOW9se+8iTxiciAvPg0KMDY6MzAtMDc6MzD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wOjAw5Y6f55Sf5oCB55m75bKb5L2T6aqM44CQ5YWo5a+M5bKb44CR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7Gz5a625Lmm44CB546v5L+d5Y2r5aOr5rS75YqoPGJyIC8+DQ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UwMjEyMDUxMDQ4XzcwNjY2LmpwZyIgYWx0PSIiIC8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xMjogMDDljp/nlJ/mgIHnmbvlspvkvZPpqozjgJDpuK3lhazlspvjgJHljYrmvZ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jgIHlspvlsb/op4LlhYnjgIHlj4Lop4LmuJTmsJHmnZHjgIHnjq/kv53ljavlo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pbWcgc3JjPSIvdXBsb2Fkcy9saXRpbWcvMjAxNTAyMTIwNTE2MjhfMjc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EyOjAwLTEyOjMw6L+U5Zue4oCc5qSw6aaZ5YWs5Li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GJyIC8+DQoxMjowMC0xMzozMOWNiOmkkDxiciAvPg0KMTQ6MzAtMTg6MzDjgJ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lhYnjgJE8YnIgLz4NCkHjgIHmuLjlrqLlj6/ku6X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bvpmYbjgJDlhajlr4zlspvjgJHjgJDpuK3lhazlspvjgJEmbmJzcDs8YnIgLz4N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j6/ku6XmiqXlkI3lj4LliqDoh6rotLnpobnnm6465r2c5rC077yI5rex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J77yM6JOd5rSe5o6i56eY77yM5rW36ZKT77yI5Z6C6ZKT44CB5ouW6ZK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pGE5b2x77yM5YW25LuW5bKb5bG/5Y+C6KeC44CCPGJyIC8+DQ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UwMjEyMDUxMTU5XzIyMTgzLmpwZyIgYWx0PSIiIC8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0xNzowMOOAkOWQrOWQrOa1t+eahOaVheS6i+OAkemYs+WFieeUsuadv+mYs+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WSluWVoe+8jOmFkuawtOWSjOi9u+mfs+S5kDxiciAvPg0KMTU6MDAtMTc6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spnlvbHpmaLjgJEt5rC45YW05bKb6aSQ5Y6F44CC6Iiq5rW3JmFtcDvmtbfmtIv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KfniYc8YnIgLz4NCjE3OjQwLTE5OjAw5pma6aSQPGJyIC8+DQoxOTowMC0yMDozM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S4reWbveaipuWIhuS6q+aZmuS8muOAke+8iOeOr+S/neWNq+Wjq+ivhOmAieOAge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S6q+eOr+iKguOAgeelnuenmOeOr+iKgu+8iTxiciAvPg0KMjA6MzAtMjM6MD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po47mg4XmvJTlh7rjgIHlmInlubTljY7lsI/phZLlkKcmYW1wO+asouS5kEtU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LDpppnlhazkuL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KAnOaksOmmmeWFrOS4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iDopb/mspnigJTkuInkupotLeWMl+S6r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mihOiuoTA5OjAw5oq16L6+5LiJ5Lqa5Yek5Yew5bKb5riv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Sf5Y+X5LiJ5Lqa5paH5YyW5oiW6YCJ5oup57un57ut5L2T6aqM5rW35Y2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6Iiq54+t55Sx5LiT6L2m6YCB5py677yM6L+U5Zue5rip6aao55qE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xNDAyXzM4ODE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lv+aymee+pOWym+WcsOWkhOeDreW4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nueDreW4puWto+mjjuawlOWAme+8jOeCjueDrea5v+a2pu+8jOS9huaXoO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ebuOWvuea5v+W6pumDveWcqDgwJeS7peS4iu+8jOS9k+aEn+a9rua5v++8j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yrng63nmoTml7blgJnmmK/lnKjmr4/lubTnmoQ2LTjmnIjvvIzmnIj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gyOeKEg+W3puWPs++8jOiAjOavj+W5tDEyLTLmnIjku73mmK/opb/mspnnvqTls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7jlr7novoPkvY7nmoTml7blgJnvvIzmnIjlubPlnYcq5L2O5rCU5rip5ZyoMjLih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xN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w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Q0ZGO3ZlcnRpY2FsLWFsaWduOm1pZGRs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5Z6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O3ZlcnRpY2FsLWFsaWduOm1pZGRsZT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K5L2N5p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2JhY2tncm91bmQ6I0ND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taWRkbGU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ilv+aym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iYWNrZ3JvdW5kOi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dmVydGljYWwtYWxpZ246bWlkZGxl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lpZTopb/msp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O3ZlcnRpY2FsLWFsaWduOm1pZGRsZT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r5rW0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YmFja2dyb3VuZDojQ0NDQ0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Yj4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z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2JhY2tncm91bmQ6I0NDQ0N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GI+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ivtOaYj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ibnnrYnoiL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1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SX5omL6Ze0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5pmv56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z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jZXkurrluo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jLblh6DluqfmpIXjgIHlgqjnianmn5zjgIHnlLXop4bnrY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iA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Ew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E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DE1MDwvc3Bhbj4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LrOeri+a0l+aJi+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c2l6ZToxM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eeq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V5Lq65bqK44CB6Iy25Yeg5bqn5qSF44CB5YKo54mp5p+c44CB55S16KeG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seS4i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umX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ODgwPC9zcGFuPjxzcGFuIHN0eWxlPSJmb250LXNpemU6MTE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5N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4us56u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6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IrkuIvpk7rljZXkurrluo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fmpIXjgIHlgqjnianmn5zjgIHnlLXop4bnrY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56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I8L3NwYW4+PHNwYW4gc3R5bGU9ImZvbnQtc2l6ZToxNHB4OyI+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jEwMD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NzMwPC9zcGFuPj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us56uL5rSX5omL6Ze0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g56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zM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jZXkurrluorjgIHojLblh6DluqfmpIXjgIHlgqjnianmn5zjgIHnlLXop4b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1pZGRsZTsiPg0K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A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x5LiK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q66Ze0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aWRkbGU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zODA8L3NwYW4+PHNwYW4gc3R5bGU9ImZvbnQtc2l6ZToxM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kw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WlkZGxlOyI+DQoJCQkJCT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i6znq4vmtJfmiY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Mx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S4i+mTuuWNleS6uuW6iuOAgeiMt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OAgeWCqOeJqeafnOOAgeeUteinhuet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zwvc3Bhbj48c3BhbiBzdHlsZT0iZm9udC1zaXplOjE0cHg7Ij7oiLH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OTU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taWRkbG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a0l+aJi+mXt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q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z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iK5LiL6ZO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44CB6Iy25Yeg5bqn5qSF44CB5YKo54mp5p+c44CB55S16KeG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4gO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seS4i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4MjgwPC9zcGFuPjxzcGFuIHN0eWxlPSJmb250LXNpemU6MTE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43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4us56uL5rSX5omL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M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kuIvpk7rljZXkurrluorjgIHojLblh6D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nianmn5zjgIHnlLXop4bnrY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62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8L3NwYW4+PHNwYW4gc3R5bGU9ImZvbnQtc2l6ZToxNHB4OyI+6Iix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g1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g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JfmiYvpl7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bWlkZGx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Dnq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Mx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taWRkbG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iuS4i+mTuu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MtuWHoOW6p+akheOAgeWCqOeJqeafnOOAgeeUteinh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oznr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HkuI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bWlkZGx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F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pl7Q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Dwvc3Bhbj48c3BhbiBzdHlsZT0iZm9udC1zaXplOjEx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NzU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rOWFsea0l+aJi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It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E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LiL6ZO65Y2V5Lq65bqK44CB6Iy25Yeg44CB5rKZ5Y+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YKo54mp5p+c44CB55S16KeG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A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et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mb250LXNpemU6MTRweDsiPuiI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4MD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X5omL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356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z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IrkuIvpk7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HojLblh6DjgIHmspnlj5HluqfmpIXjgIHlgqjnianmn5zjgIHnlLXop4b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D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x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q66Ze0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5ODA8L3NwYW4+PHNwYW4gc3R5bGU9ImZvbnQtc2l6ZToxM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c2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zlhbH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bWlkZGx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Dnq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iuS4i+mTuuWNleS6uuW6iuOAge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ymeWPkeW6p+akheOAgeWCqOeJqeafnOOAgeeUteinh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oznr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HkuI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Nzk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YzMDwvc3Bhbj4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WFsea0l+aJi+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oOeq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z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Y2V5Lq65bqK44CB6Iy25Yeg44CB5rKZ5Y+R5bqn5qSF44CB5YKo54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A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etiTwvc3Bhbj48c3BhbiBzdHlsZT0iZm9udC1zaXplOjE0cHg7I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seS4i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3M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PC9zcGFuPj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X5omL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pmv56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zM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IrkuIv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jgIHmprvmprvnsbPjgIHlgqjnianmn5zjgIHnlLXop4bjgIHmtJfmvLHlj7D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RweDsiPk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x5Li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M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taWRkbG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c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hbHmtJfmiYv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tbfmma/nq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x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S4i+mTuuWNleS6uuW6iuOAgeamu+amu+exs+OAg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eeUteinhuOAgea0l+a8seWPsOet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oz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wvc3Bhbj48c3BhbiBzdHlsZT0iZm9udC1zaXplOjE0cHg7Ij7oiL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bWlkZGx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pl7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3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NjU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1pZGRsZT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jIzMDwvc3Bhbj4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rOWFsea0l+aJi+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c2l6ZToxM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XoOeq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LiL6ZO65Y2V5Lq65bqK44CB5rKZ5Y+R5bqn5qSF44CB55S16KeG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jO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seS4i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c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bWlkZGx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2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2M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1pZGRs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s5YWx5rSX5omL6Ze0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g56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rkuIvpk7rljZXkurrluorjgIHmspnlj5HluqfmpIXjgIHnlLXop4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RweD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x5LiK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wvc3Bhbj4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zODA8L3NwYW4+PHNwYW4gc3R5bGU9ImZvbnQtc2l6ZTox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Uw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hazlhb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Q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nq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M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iuS4i+mTuuWNleS6uuW6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fn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w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nrYk8L3NwYW4+PHNwYW4gc3R5bGU9ImZvbnQtc2l6ZToxNHB4OyI+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LHkuI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U4MDwvc3Bhbj48c3BhbiBzdHlsZT0iZm9udC1zaXplOjEx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NTI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FrOWFsea0l+aJi+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E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5LiL6ZO65Y2V5Lq65bqK44CB5YKo54mp5p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seS4i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umX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NTgwPC9zcGFuPjxzcGFuIHN0eWxlPSJmb250LXNpemU6MTE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0M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s5YWx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356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IrkuIvpk7rljZXkurrluorjgIH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5zjgIHojLblh6DluqfmpI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62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I8L3NwYW4+PHNwYW4gc3R5bGU9ImZvbnQtc2l6ZToxNHB4OyI+6Iix5L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2ODA8L3NwYW4+PHNwYW4gc3R5bGU9Im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taWRkb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jQz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DQoJCQkJCTxzcGFuIHN0eWxlPSJmb250LXNpemU6M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a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Q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Lfnq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Mx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iuS4i+mTuuWNleS6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JqeafnOOAgeiMtuWHoOW6p+akh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0VFMzNFRTsiPuS9oOWlve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Qq+S4ieS6muesrOS4gOaZmuS9j+Wuv++8jOesrOS6jOWkqeS5mCDigJzmpLDppp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J3ova7nrYnotLnnlKj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5u05aWU6KW/5rKZ77ya6KW/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562J6LS555So77yM5bu66K6u5o+Q5YmN5LiA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nkuprlh6Tlh7DmnLrlnLroh7PphZLlupfmjqXpgIHova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rKzkuIDmmZrkuInkuprphZLlupfkvY/lrr/miL/otL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prmjqXpgIHoh7Plh6Tlh7Dlspvlm73pmYXpgq7ova7noIHlpLTovab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v5zoiKropb/mspnoiLnotLnlj4rmnaXlvoDlsI/lspvpl7TlsI/lv6voiY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jgIE25q2jNOaXqe+8mzxiciAvPg0KNuOAgeilv+aymemAmuih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euoeWutuacjeWKoei0ueeUqO+8mzxiciAvPg0KOOOAgeWFqOeo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pmanvvJrnibnnp43ml4XmuLjmhI/lpJbpmankv53pop04MOS4h+WFg+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Ml+S6rC0t5LiJ5Lq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Y2V5oi/5beu44CB5ri45a6i5Zug56eB6LSt54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uieWFqOesrOS4gO+8jOWIh+W/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LsembhOS4u+S5ie+8jOimgemHj+WKm+iAjOS4uu+8jOS4jeW+l+WNleeLr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bhuS9k+a0u+WKqOS7peWkp+WxgOS4uumHje+8jOimgeWBmuWIs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uWKqe+8jOW8mOaJrOWboumYn+WQiOS9nOeyvuelnuOAgjxiciAvPg0KM+OAge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mgeacjeS7jumihumYn+WQiOeQhuWuieaOkuWSjOaEj+inge+8jOWQrOS7j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NOOAgeaXheihjOekvuW3suS4uua4uOWuou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a4uOWuouWmguWHuueOsOaEj+WkluaDheWGt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acieS5ieWKoeWwveS4gOWIh+WKquWKm+i/m+ihjOaVkeaKpOS4ju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WNj+WKqeWuouS6uui/m+ihjOS/nemZqeeQhui1lOOAgjxiciAvPg0KN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Km+S4jeWPr+aKl+WboOe0oO+8jOmAoOaIkOeahOaXhea4uOiAheWIsOi+vua1t+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azleS5mOiIueWJjeW+gOilv+aymeaXhea4uO+8jOaXheihjOekvuW6l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lv+aymeaXhea4uOi0ueaIlue7j+WuouS6uuWQjOaEj+iwg+aNoua1t+WNl+W9k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Xhea4uOS9huWvueS6juW3sue7j+WunumZheS6p+eUn+eahOaXhea4uO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acuuelqOOAgeaXhea4uOi9pui0ueOAgemihOiuouaIv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heihjOekvuS4jeS6iOmAgOi/mOOAgjxiciAvPg0KNuOAgeeUseS6j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mAoOaIkOeahOaXhea4uOiAheWIsOi+vuilv+aymea1t+Wfn+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Wym+WPguingu+8jOaXheihjOekvuS4jeaJv+aLhei0o+S7u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VtOS4qua0u+WKqOS4re+8jOWmguaenOWHuueOsOeJueauiuaDheWGte+8jOmc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aZr+iJsu+8jOivt+WPguWKoOmYn+WRmOe7neWvueacjeS7jumihumYn+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OOOAgTE15bKB5Lul5LiK77yMNjXlsoHku6XkuIvvvIzmgqPnlr7nl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ZXlpofkuI3mjqXlvoXvvIjor6bmg4Xor7fku5Tnu4bpmIXor7vmiqXlkI3pobv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nlLHkuo7lvIDmlL7lvI/oiLHkvY3vvIzotLXph43nianlk4H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IzmjZ/lnY/miJbpgZf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6i6Iix5YaF55S15Y6L5Li6MTEwVu+8jOWFrOWFseWMuuWfn+acie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MFbmj5LluqfvvIzor7foh6rlpIflhYXnlLXlrp3vvIzku6XlpIfkuI3ml7bkuYvpn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6KW/5rKZ5peF5ri46L+H56iL5Lit77yM5peF5ri46ICF5bqU5b2T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N5b6X6ZqP5oSP56C05Z2P5qSN6KKr77yM5LiN5b6X6YeH5pGY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aG76KOF5YWl5Z6D5Zy+6KKL5Lit77yM5Lul5L6/57uf5LiA5aSE55C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789DBE6DEB5D698ACE78807A5F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