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3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944473624DCDD178E2C899061A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944473624DCDD178E2C899061A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jgIHoipnok4n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aSpKirnuq/njqnml6Doh6rotLkqKl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yg5a6255WMK+WHpOWHsCvlpKnpl6jlsb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yNjcNCg0KPGJyPg0KDQoJPOaVo+WuouaLvOWbo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h6Tlh7Dlj6Tln47jgIHlpKnpl6jlsbHnjrvnkoPmoIjpgZPjgIHoipnok4nplY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aSpKirnuq/njqnml6Doh6rotLk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K+WHpOWHsCvlpKnpl6jlsb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yg5a6255WM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YeR6Z6t5rqq77yJLS3moqblubvlvKDlrrbnl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Ztea6k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vvIjoooHlrrbnlYzjgIHoooHlrrblr6jlrZDjgIHmnajlrrbnlYz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WutueVjOW4guWMuu+8iOWcn+WutumjjuaDheWbre+8iS0t6IqZ6JOJ6ZWHLS3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HpOWHsO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Tlh7AtLeW8oOWutueVj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WkqemXqOWxseWbveWutuajruael+WFrOWbrS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zluILljL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LS3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8oOWutueVj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SzI2N+asoTEzOjE2LS0xMTo0OOaIlks5NjfmrKEwODo0NS0tMDg6NTj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noazljafotbTlvKDlrrbnlYzvvIzmsr/pgJTmrKPotY/npZblm73lpK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zmo67mnpflhazlm63vvIjph5Hpnq3muqrvvIktLeaipuW5u+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6LW05Lit5Zu956ys5LiA5Liq5Zu95a625qOu5p6X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Zu95a625qOu5p6X5Zyw6LSo5YWs5Zut77yM5ryr5q2l5aSn5rCn5ZC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oCc5LiW55WM5LiKKue+juWzoeiwt+KAneS5i+S4gOOAkOmHkemerea6quOAk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WtkOOAgemHkemereWyqeOAgeelnum5sOaKpOmereetieaZr+eCue+8jOS6q+WPly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uJ/or63oirHpppnjgIHmvbrmvbrmtYHmsLTjgILmmZrotaDpgIHop4LnnIv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lsZXmvJTln7rlnLDjgJDmoqblubvlvKDlrrbnlYzjg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kv5fmrYzoiJ7nm5vlrrTvvIjku7flgLwyMjjlhYMv5Lq657qmOTDliIbpkp/vv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mnaXlvKDlrrbnlYzogIPlr5/lv4XliLDkuYvlpITvvIzlnKjmraTmjqL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nrJTkuIvor6flvILnmoTmpZrpo47pgZfkv5fvvIzkuobop6PmuZjopb/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q5L2z56qX5Y+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bXmup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geWutueVjOOAgeiigeWutuWvqOWtkOOAgeadqOWutueVjO+8iS0t5byg5a6255W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f5a626aOO5oOF5Zut77yJLS3oipnok4nplYctLeWHpOWHsOWPpO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CH5b+X6Zeo6L+b5LmY546v5L+d6L2m77yM5oq16L6+44CQ6KKB5a6255WM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a6i5Lq65Y+v5Lul5LmY5aSp5LiL56ys5LiA5qKv44CQ55m+6b6Z55S15qKv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YMv5Lq66Ieq55CG44CR6LWg6YCB5ri46KeI5Lu35YC8MTEw5YWDL+S6uuimg+Wel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iBmumbhueUn+a0u+WcsOOAkOiigeWutuWvqOWtkOOAkeOAiumYv+WHoei+vu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WTiOWIqei3r+S6muWxse+8iOe6pjEuNeWwj+aXtu+8ie+8jOaOou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mYv+WHoei+vuS4ree+pOWxsea8gua1ruOAgeaYn+e9l+aji+W4g+eahOeOhOW5u+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m+WPguinguS6kembvumjmOe7leOAgeWzsOWzpuWPoOW2guOAge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t+mtguWPsO+8jOWPiuWkqeS4i+esrOS4gOahpeetieepuuS4ree7neaZr+OAg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utueVjOWMl+e6rDMwwrrlnLDnkIbmlrDlj5HnjrDigJTjgJDmnajlrrbnlYz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7DlopnkuYvnu53vvIzlrpvlpoLigJzlpKnnhLbplb/ln47igJ3mnaj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Q0NeWIhumSn++8ie+8jOWQjuS5mOadqOWutueVjOe0oumBk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dqOWutueVjOe0oumBk+WNleeoizc25YWDL+S6uuiHqueQhu+8ie+8jOWPguingu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aXj+eyvueyueWSjOS8oOe7n+aJi+W3peiJuuacr+WxleiniOS4reW/g+OAkOWNsOix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keivpeS4reW/g+S7pea2ieWPiuWcn+WutuS8oOe7n+aWh+WMl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6r+WkqeeEtuakjeeJqeeglOeptuOAgeW8oOWutueVjOeJueiJsuefv+S6p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eUqOetiemihuWfn++8jOi1oOmAgea4uOiniOS7t+WAvDEyMOWFgy/kurrjgJDlnJ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jgJHvvIjmuLjop4jnuqY0MOWIhumSn++8ieWbveWutjRB57qn5pmv5Yy64oC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L55qH5a6r4oCd77yM5LmY6L2m5YmN5b6A5Lq65p2w5Zyw54G144CB5rCR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Yek5Yew5Y+k5Z+O77yM6LWg6YCB5Lu35YC8MTIw5YWDL+S6uuaCrOaMg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iueahOWNg+W5tOWPpOmVh+OAkOiKmeiTiemVh+OAkeaZmumkkOWTgeWwneWcn+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il++8jOaKtei+vuWHpOWHsOWQju+8jOWuouS6uuWPr+iHqueUsea4uOiniOWHpOWH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iHquihjOa8q+atpeayseaxn+i+uSzlk4HlkbPni6znibnnmoToi5fnlo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ek5Yew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LeW8oOWutueVjC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Lu35YC8MTQ45YWD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56Wo77yM5Zyo5rKI5LuO5paH56yU5LiL6IO96K+75Yiw44CB5Zyo6buE5rC4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6IO955yL5Yiw44CB5Zyo5a6L56WW6Iux5q2M6YeM6IO95ZCs5Yiw77yM6KKr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L2c5a626Lev5piT6Im+6buO56ew6LWe5Li65Lit5Zu9Kue+juS4v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WHpOWHsOWPpOWfjuOAkeayiOS7juaWh+aVheWxheOAgeayseaxn+azm+iIn+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etieaZr+eCue+8jOayv+ayseaxn+S4pOWyuOa8q+atpe+8jOaso+i1j+aymea5vuW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i1sOWcqOWPpOiAgeeahOaCoOmVv+eahOe6ouefs+adv+ihl+S4iu+8jOaCq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Pq+S6uummi+a2juassua7tOeahOWwj+WQg++8jOWPq+S4jeWHuuWQjeeah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hOW8j+WQhOagt+eahOmTtuWZqO+8jOiuqeS6uuaDiuWPueeahOiLl+WutuiA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e6uOOAgeiRq+iKpuS4neetieetieKApuS5mOi9pue6pjQuNeWwj+aXtui/l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mumkkOiHqueQhu+8jOWuieaOkuWFpeS9j+W8oOWutueVjOW4guWMu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ibnliKvmj5DphpI8L3N0cm9uZz4gJm5ic3A75Yek5Yew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aSE5aSE6YO95piv5bCP5ZCD77yM5Zyf54m55Lqn77yI5aec57O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i46KeI6KGM56iL6Ieq6KGM6LSt5Lmw54m55Lqn44CB5pyN6KOF44CB6IuX6a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KM5peF6KGM56S+5peg5YWz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8oOWutueVj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g5a6255WM5aSp6Zeo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i1tOWkqemXqOWxsee0oumBk+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uOiniOOAkOWkqemXqOWxseWbveWutuajruael+WFrOWbreOAkeOAguWkqemX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a3seWOmu+8jOacieKAnOatpumZteS5i+mtguKAneS5i+ensO+8jOabtOa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esrOS4gOelnuWxseeahOe+juiqie+8jOWug+WFvOWzsOOAgeefs+OAgeazieOAg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OAgeael+S6juS4gOS9k++8jOmbhumbhOOAgeWlh+OAgeengOOAgemZqeOAgeW5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iiq+iqieS4uuepuuS4reWOn+Wni+iKseWbreOAguaIkeS7rOS5mOWkqemXqO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WJjeW+gOa4uOiniOWkqemXqOWxse+8muinguWkqemXqOa0nuOAgTk56YGT5by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H6KeC77yI6YCa5aSp5aSn6YGT77yJ44CB5p2O5aic5Yir5aKF44CB6ay86LC3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y86LC35YW155uY44CB5LqR5qKm5LuZ6aG244CB5aSp6Zeo5bGx5a+644CB54G15rO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5+z5LmL5oGL562J6JGX5ZCN5pmv54K544CC5LiL5bGx5ZCO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uKnppqjmj5DnpLogJm5ic3A75bGx6aG25bCP5ZCK5qSF5Y2V56iL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46755KD5qCI6YGT6Z6L5aWXNeWFgy/kurrjgIHmibbmoq/ljZXnqIs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yg5a6255WM5biC5Yy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w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iC5Yy66Ieq55Sx5rS75Yqo77yM5qC55o2u54Gr6L2m5pe26Ze05a6J5o6S6Y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4Gr6L2m56uZ77yM5LmYSzI2OOasoTEyOjQzLS0xMjowNeaIlks5NjjmrKExOT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jmiJblhbbku5bovabmrKHngavovabnoazljafov5Tlm57ljJfkuqw8YnIgLz4NC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UNaNjU5OSAyMe+8mjUw6LW36aOeLS0wMDoxMOaKtei+viDmiJYgQ0ExMzYw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LS0wMDozMOaKtei+v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6KGM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Qve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6r+eOqeaXoOi0reeJqe+8jOaXoOiHqui0ue+8jOWFpeS9j+WVhuWKoe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tpumZtea6kDHmmZrjgIHlvKDlrrbnlYzluILljLoy5pma44CB5Yek5YewMeaZm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dHJvbmc+ICZuYnNwO+OAkOaipuW5u+W8oOWutueVjDIyOOWFgy/kurrjgJ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4HlsJ3kuIDppJDmg5/lppnmg5/ogpbnmoTop4bop4nnm5vlrrTvvJvljYPlubTlj6T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oHlrrblr6jlrZAxMTDlhYMv5Lq644CR5bim5oKo5Y+C6YCP5Y2D5bm05Y+k5a+o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iO6K+h5byC77yb5Y2D5bm0546L5a6r44CQ5Zyf5Y+4546L5a6rMTIw5YWDL+S6uuOA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PpOS7o+Wcn+WPuOeOi+W6nOWItueahOaCoOS5heWOhuWPsu+8m+OAkOiKmeiTiemV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gqzmjILlnKjngJHluIPkuIrnmoTljYPlubTlj6Tpl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p+WTgeWNh+e6p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haXkvY8z5pif6YWS5bqXKzIwMOWFgy/kurrjgIHosarljY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MOWFgy/kurrvvJvlpoLkuZjoiKrnj60rNzAw5YWDL+S6uuWNleeoi++8iOacuuelq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pjmoLjnrpfvvIzor7fmj5Dkvpvlh7rooYzkurrlkZjlkI3ljZXnlLPor7fvvIz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vvI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lvKDlrrbnlYwtLe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hrOWNpzxiciAvPg0KMuOAgeS9j+Wuv++8muWFqOeoi+WFpeS9j+ihjOeoi+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gh+WHhumFkuW6l++8iOatpumZtea6kDHmmZrjgIHlvKDlrrbnlYzluILljLoy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MeaZmu+8ie+8m+mFkuW6l+agh+WHhjItM+S6uumXtO+8jO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puuiwg+OAgeWumuaXtueDreawtOOAgeeUteinhu+8iOS9j+Wuv+ivpue7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Huua4uOaPkOekuu+8ie+8m+WPpua5luWNl+mFkuW6l+S4jeaPkOS+m+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WuouS6uuiHquWkh++8m+Wmgua4uOWuouaKpeWQjeaXt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ouS6uu+8jOWuieaOkuS4ieS6uumXtOaIluaIv+WGheWKoOW6iu+8j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aIluW6iuWeq++8jOWmguWNleeLrOWMheaIv+ivt+iHquihjOihp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aZr+eCueesrOS4gOWkp+mXqOelqO+8iOS4jeWQq+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PiuiHqueQhumhueebru+8m+i1oOmAgemhueebru+8jOWmgumB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IkOihjO+8jOmXqOelqOS4jemAgO+8iTxiciAvPg0KNO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77yI5byg5a6255WM6YWS5bqX77yM5peg5bqK5L2N6ICF5peg5pep6aSQ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5Y2B5Lq65Zu05qGM5YWr6I+c5LiA5rGk77yM5LiN6Laz5Y2B5Lq66I+c5pW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b5aaC6Ieq5Yqo5pS+5byD55So6aSQ77yM6LS555So5LiN6YCA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b2T5Zyw56m66LCD5peF5ri46L2m77yM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Hluqfku6XkuIvnmoTovablnovlnYfml6DooYzmnY7nrrH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orrLop6PmnI3liqHvvIzmlaPlrqLmi7zlm6Lli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lm6LkurrlkZjlkozluKblm6Llr7zmuLjvvIzlvZPlnLDmlaPmi7zlm6Llnov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lip7nkIbkuZjmnLrmiYvnu63jgII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gJm5ic3A75bu66K6u6LSt5Lmw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DlhYMv5Lq6PGJyIC8+DQo444CB5YS/56ul77ya5b2T5Zyw6L2m5L2N5q2j5bqn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5YS/56ul6aSQ44CC5LiN5Y2g5bqK77yM6Zeo56Wo562J6LS555So5Lqn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PGJyIC8+DQo8c3Ryb25nPuW8oOWutueVjOW4guWMu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IiS6YCC77ya57u05bq36YWS5bqX44CB5YeM5pmo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6+6aaG44CB6b6Z6IOc6YWS5bqX44CB5qOu5p6X5aSn6YWS5bqX44CB5rGH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K56ZqG5ZWG5Yqh6YWS5bqX44CB6byO6K+a5ZWG5Yqh6YWS5bqXPGJyIC8+DQ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lpKnpuL/lpKfphZLlupfjgIHkuJzoiKrop4LlhYnphZLlupfjgIHpo47kupH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nkZ7llYbliqHphZLlupfjgIHmsJHoiKrlpKfphZLlupc8YnIgLz4NC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mUpua6kOmFkuW6l+OAgeaZtuaCpumFkuW6l+OAgeWMl+aWl+aYn+Wkp+mFkuW6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eWkp+mFkuW6l+OAgeWlveWcsOWkp+mFkuW6lzxiciAvPg0KPHN0cm9uZz7mrabpmb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iIkumAgu+8muazieaWsOmFkuW6l+OAge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KoeOAgemmmeepl+mFkuW6l+OAgee6oui+o+akkuWuouagiOOAgembhue+ju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e7tOmFkuW6l+OAgea3u+ijleWkp+mFkuW6l+OAgeaXtuS7o+WVhu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a5qGR5Zut5aSn6YWS5bqX44CB6aOe6b6Z5aSn6YWS5bqX44CB5aSn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rKz5aSn6YWS5bqX44CB5Yab5Zyw5aSn6YWS5bqX44CB5Y2O576O5peX6Iiw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r6c6YWS5bqX44CB5rmY6KW/5piO54+g44CB5Yab5Zyw5aSn6YWS5bqX44CB6ZSm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44CCPGJyIC8+DQrosarljY7vvJrlpKnpg73phZLlupfjgIHmt7vo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pbzjgIHoi4/mna3lpKfphZLlupfjgIHph5Hln47phZLlupfjgIHkuL3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u7TotLXlrr7mpbzjgIHmoZHlm63lpKfphZLlupfjgIHlh6/pkav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ntKvph5HpmIHlrqLmoIjjgIHplKbojaPlpKfphZLlupfmiJblkIz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ek5Yew5Y+C6ICD6YWS5bqXPC9zdHJvbmc+PGJyIC8+DQroiJLpgI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uLjlpKfphZLlupfjgIHpkavlh6TmupDphZLlupfjgIHovrnln47phZLlupfjgIH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r7ppobjgIHkuZDliLDlrrbphZLlupfjgIHkuL3nqIvphZLlupfjgIHlh6/nkZ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q7nllYbliqHjgIHnkZ7lhbTphZLlupfjgIHlr4zmupDphZLlupfjgIHpg73ku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Tln47phZLlupfjgIHnm4rnu5/ph5Hlrr7ppobjgIHln47ljJflh6TljY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vo7phZLlupfjgIHnq7nkv4rlrr7ppobjgIHmmJ/mnJ/lhavphZLlupfjgIHku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iY3lrZDllYbliqHlrr7ppobjgIHlrr7mnIvlrr7ppobjgIHmma/kuL3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k7bmsrPlrr7ppobjgIHnp4Dnp4Dlrr7ppobjgIHmma/ohb7lrr7ppob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YnIgLz4NCuS4ieaYn++8muWNjuWFtOmFkuW6l+OAgeWkqeS4i+a4uOWkp+mFkuW6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jY7lpKfphZLlupfjgIHmlrDljY7lpKfphZLlupfjgIHnkKbmnpfls7D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r5rphZLlupfjgIHljYPph4zplb/msrPlpKfphZLlupfjgIHkuJbmma/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TmuZjllYbliqHlrr7ppobjgIHlpKnkuIvmuLjotLXlrr7mpbzjgIHlkI3pg7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blm63phZLlupfjgIHmnJ3lh6TphZLlupfjgIHmg6DljY7lgYfml6XphZLlupfjgIH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YbliqHlrr7ppobmiJblkIznuqfjgII8YnIgLz4NCuixquWNju+8muiLl+eWh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aCpuWkp+mFkuW6l+OAgemHkeeZvuaxh+mFkuW6l+OAgeS6lOaCpumFkuW6l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ym+mFkuW6l+OAgeWuieW+t+mFkuW6l+OAgeWHpOmDvemFkuW6l+OAgeeBq+WH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+inkualvOWkp+mFkuW6l+OAgeWHr+ebm+Wkp+mFkuW6l+OAgeaZr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lh+WHpOWHsOmFkuW6l+aIluWQjOe6p+OAgjxiciAvPg0K5aSH5rOo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LiJ57q/5Lul5LiL5peF5ri45Z+O5biC77yM6YWS5bqX5ZCE6aG55qCH5Ye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i76KaB5Lul5Y2r55Sf6IiS6YCC5Li65Li777yM5o+Q5YmN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Om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b5ri45a6i5Zug56eB5raI6LS577yb57Si6YGT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KeC5YWJ5bCP54Gr6L2m77yb5p2o5a6255WM57yG6L2m5Y2V56iLNz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NzLlhYMv5Lq677yb5Y2B6YeM55S75buK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jlhYMv5Lq65Y+M56iLNTLlhYMv5Lq6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kOWFs+S6juaOpeermeOAkeWFrOWPuOaOpeermeWRmO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iupOS7tuS/oeaBr+efreS/oeiBlOezu+WuouS6uu+8jOivt+mFjeWQiO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S/neaMgeeVhemAmuW5tuenr+aegeWbnuWkjeOAguivt+aPkOWJjeWFs+eFp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WRmOS4jeWPguS6juaOpemAgeerme+8jOS4k+S6uuaOpemAgeOAguWboOWnlOa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+S7u+aIluiIquePreOAgeeBq+i9puOAgemrmOmTgeW7tuivr+S7peWPiuWuouS6u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WuouS6uua7nueVme+8jOWOn+WumuihjOeoi+S4jeiDvee7p+e7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/g+WPqui0n+i0o+mFjeWQiOiwg+ino++8jOS4jeaJv+aLheS7u+S9l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kOWFs+S6jumAgeermeOAkeacrOekvuacuuWcuuW3peS9nOS6uuWRmO+8i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Wkp++8ieacrOekvuWPquaJv+ivuuacuuWcuuWHuuWFpeWPo+aOpemAge+8jOWFt+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mXtOS7peWFrOWPuOW3peS9nOS6uuWRmOmAmuefpeS4uuWHhuOAgui0n+i0o+aM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aPkOWJjTYwLTE1MOWIhumSn+WIsOi+vuacuuWcuuWHuuOAgeOAg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WPoyjlhaXkvY/ngavovabnq5k1MDDnsbPku6XlhoXnmoTml4XmuLjogIXor7fmjI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abnpajlj5Hovabml7bpl7TvvIzoh6rooYzliY3lvoDmj5DliY0zMOWIhumSn+i/m+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ieOAguacuuWcuumZpOWNleihjOiAgeW5tOS6uuS7peWklu+8jOWFtuS7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HquihjOaOkumYn+aNouWPlueZu+acuueJjOOAguacrOekvuS4jeaJv+ivuuWQ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6q+S7veeahOaXhea4uOiAheacuuWcuui0n+i0o+WKnueQhueZu+acuueJ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+aLheWboOaXhea4uOiAhe+8iOW3suaPkOWJjemAgei+vuacuuWcuuWQju+8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vr+acuuW8lei1t+eahOebuOWFs+aNn+WkseOAgjxiciAvPg0KM+OAkOmAgO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keS7peS4iuaKpeS7t+S4uuaJk+WMheeJueS7t++8jOS4jeWIhuWIl+aKpeS7ty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KvppJDjgIHkuI3lkKvkvY/jgIHkuI3lkKvov5TnqIvlnYfkuI3lh4/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h6HmjIHmnInlhpvlrpjor4HjgIHlhpvmrovor4HjgIHogIHlubT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nrYnor4Hku7bnmoTlrqLkurrmjInmr4/mnaHooYznqIvor6bnu4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IDotLnvvIzor7flkITmlrDogIHlrqLmiLfmj5DliY3nu5nlrqLkurror7T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JDlhbPkuo7otK3nianjgJHlnKjml4XmuLjmtLvliqjkuK3vvIzpg6jliIb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rlj4Lop4LlnLrmiYDlhoXorr7mnInotK3nianllYblnLrvvIzpnZ7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qbpnZ7mnKzlhazlj7jog73mjqfliLbvvIzkuI3lu7rorq7lrqLkurr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otK3nianvvJvlpoLoh6rooYzov5vlhaXkuobotK3nianlnLrmiY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rkurrnmoToh6rkuLvooYzkuLrvvIzmiJHlhazlj7jkuI3lj5fnkIb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nianluKbmnaXnmoTnu7Tkv67jgIHmjaLpgIDotKflj4rmipXor4nnrYn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pnIDotK3kubDogIXor7fmhY7ph43ogIPomZHlubboh6rooYzpgInmi6n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rlvZPlj5fpqpfvvIznu5nmgqjluKbmnaXkuI3lv4XopoHnmoTmjZ/lpLHlkozkuI3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53or4HlpKflpJrmlbDmuLjlrqLkuI3lj5fkuI3oia/lg6fkvqPlj4rpgZ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mgZDlkJPvvIzlvbHlk43ml4XmuLjnmoTnvo7lpb3lv4Pmg4XvvIzmnKzlhazlj7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rlupnpgZPop4Lnsbvmma/ngrnlj4Lop4LmuLjop4jvvIzlnKjlr7rlupnpgZP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jgIHor7fkvZvnrYnlrpfmlZnmtLvliqjvvIzlrqLkurroh6rmhL/lj4Lliq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zor7fmhY7ph43pgInmi6njgII8YnIgLz4NCjXjgJDlhbPkuo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gx77yJ5byg5a6255WM5biC5Yy65L2P5a6/55qE5a6i5Lq65YWl5L2P5YmN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M5Luj6Lqr5Lu96K+B5bm25Li75Yqo5Lqk57qz5oi/5Y2h5oq86YeR77yb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pep6aSQ5ZCO6Ieq6KGM5Yqe55CG6YCA5oi/5omL57ut5bm25oyJ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Zyo5omA5L2P6YWS5bqX5aSn5Y6F562J5YCZ77yb77yIMu+8ie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aXhea4uOmFkuW6l+S7heaPkOS+m+aZmumXtOWumuaXtuepuuiwg+WSjOWumu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FpemFkuW6l+aXtu+8jOivt+ajgOafpeaIv+mXtOmHjOaJgOacieiuvuWkh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mguacieaNn+Wdj+e8uuWwkeWPiuaXtuiBlOezu+WJjeWPsO+8jOa5luWNl+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iJsueOr+S/ne+8jOmFkuW6l+S4jeWFjei0u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WuoumcgOiHquWkh++8jOivt+eQhuino++8m+W8oOWutueVjOaute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S4jeiDveaLvOS9j+mhu+ihpeaIv+W3ruOAguW8oOWutueVjO+8jOWPl+W8gOWPk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+8jOe7neWkp+WkmuaVsOmFkuW6l+acquivhOWumuaYn+e6p++8jOacr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mihOe6pumFkuW6l+WIhuWIq+WuieaOkuWFpeS9j+OAguS4jeWuieaOku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S4jeino+WGs+aXhea4uOiAheaMieaYn+e6p+mFkuW6l+WFpeS9j+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eJueauiumcgOimge+8jOmcgOimgeaPkOWJjeimgeaxguW5tuiHquihj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uuaPkOWAoee7v+iJsueOr+S/nea2iOi0ueWPiuS4uuaCqOS4quS6uuWBpeW6t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vummhuaXouS4jeWFjei0ueaPkOS+m+S5n+S4jeW7uuiuruS9v+eUqO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m+Wkp+WkmumHh+WPluWumuaXtuauteS+m+W6lOeDreawtOWItu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m+S4gOe7j+mihOWumuS4jeaOpeWPl+S9j+aIv+S4tOaXtuiwg+aV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tOaXtuiwg+aVtOiAheWOn+WumuS9j+aIv+S4jemAgO+8jOeJueWIq+ivtOaYj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NuOAkOWFs+S6jumlrumjn+OAk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mZtea6kOmkkOS4uumFkuW6l+WGheWQq+aXqe+8jOato+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MeahjO+8jOWFq+iPnOS4gOaxpO+8jOmFkuawtOiHqueQhu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ueUqOmkkOS/neivgeW5suWHgOWNq+eUn++8jOiDveWQg+mlse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o+WRs+S4jeS4gO+8jOS4jeS/neivgeWQg+Wlve+8jOWFqOeoi+WPquWQq+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+8jOWFtuWug+ihjOeoi+WklueUqOmkkOS4jeS+v+WuieaOku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+8jOivt+eQhuino+OAguihjOeoi+S4reaJgOWQq+eUqOmkk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SAmbmJzcDsgJm5ic3A7Jm5ic3A7PGJyIC8+DQo344CQ5YWz5LqO55So6L2m44CR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L+d6K+B5a6i5Lq65LiA5Lq65LiA5q2j5bqn77yM5qC55o2u5Zui6Zif5Lq65pW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t5b+D6L+b6KGM6LCD5rS+77yb5bqn5L2N5YWI5Yiw5YWI5Z2Q77yM5LiN55WZ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u75L2V54m55q6K5a6J5o6S5bqn5L2N55qE5peg55CG6KaB5rGC77yb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+d6K+B55So6L2m5ZCI5rOV5oCn77yM5Zug5pWj5ou85Zui5pON5L2c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5LiN5b2x5ZON6KGM56iL55qE5YmN5o+Q5LiL5pmv5Yy66ZyA5aWX5Zu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qC55o2u5Lq65pWw5aKe5YeP5pu05o2i6L2m6L6G77yM5pWs6K+36YWN5ZC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Kue7iOacquaIkOihjOmAoOaIkOi9puS9jeepuue8uueahOihpei9puaNn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jjjgJDlhbPkuo7ooYznqIvjgJHor7flkITmlrDogIHlrqLmiL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oa7kv53lrqLkurrmiYvmjIHooYznqIvljZXkuI7miJHmlrnnoa7orqTku7bnoa7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zlhajnm7jnrKbvvJvlkKbliJnlm6Dnu4Tlm6LnpL7ooYznqIvkuI3kuIDoh7Tog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LnnlKjlop7liqDjgIHmiJbooYznqIvkuI3og73nu6fnu63nmoTvvIzmnKznpL7lj6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Pop6PkvYbkuI3mib/kvYbku7vkvZXotKPku7vjgILkuLrkuobmj5Dpq5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KznpL7oh6rnlLHmtLvliqjmjqjojZDlpKfls6HosLcg6a2F5Yqb5rmY6KW/5LiN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b+F6aG75LuL57uN5peF5ri46ICF55+l5oOF44CC5bm25o+Q5YmN6Kej6YeK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LS56aG555uu55qE5YaF5a6544CC6Ieq55Sx5rS75Yqo5o6o6I2Q5pmv54K5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Ieq55Sx6Ieq5oS/44CC5peF5ri46ICF5Lmf5Y+v5Lul6Ieq6KG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F5ri46ICF5b+F6aG76YG15a6I6ZuG5ZCI5pe26Ze05bm26Ieq6KGM5om/5ou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oSP5aSW5ZCO5p6c77yBICZuYnNwOzxiciAvPg0KOeOAkOWFs+S6juWFj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Bh+S4jeWPr+aKl+WKm+WboOe0oO+8iOWmguS6pOmAmueuoeWItuOAgeS6pOmA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ei9puOAgemBk+i3r+e7k+WGsOOAgeaZr+WMuuS6uuWkmumcgOaOkumYn+etieS+r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aWmeWboOe0oOaXheihjOekvuWwveWKm+iwg+aVtOeahOWJjeaPkOS4i+i/m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peS4i+aEj+WkluaDheWGte+8muKRoOaXoOazleWPkeWbouOAgeKRoeWPq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S4reeahOmDqOWIhuaZr+eCueOAgeKRouS4tOaXtuiwg+aVtOS9j+Wuv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o+S4jeiDveaMieaXtui/lOeoi+etieS6i+WunuaDheWGtSznlLHmraTlvJXotb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HnpL7lsIblj4LnhafjgIrml4XmuLjms5XjgIvnm7jlhbPop4TlrprljY/llYb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ZDplb/mspnmnKznpL7mjInml7blj5Hnj63otbfmraLvvInlv4Xpobv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oh6rnkIbog73lipvnmoTlrqLkurrlj4LliqDmraTnur/ot6/vvIzmnKz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ZXlpoflj4rmsqHmnInnlLExOC02OeWRqOWygeeahOeyvuelnuato+W4uOOA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eahOaIkOW5tOS6uuWutuWxnumZquWQjOeahOacquW5tOa7oTE45ZGo5bKB55q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NzDlkajlsoHlj4rku6XkuIrnmoTogIHlubTkurrmiqXlm6Lml4XmuLjvvJv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+F6aG75L+d6K+B6Lqr5L2T5YGl5bq344CC77yIMu+8ieaIkOW5tOS6uu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PvvInnrb7lrprlhY3otKPljY/orq7kuabvvIjnurjnrb7ljY/orq7pnIDkvKDnn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nmlrnlj6/ot5/lm6Lml4XmuLjjgII8YnIgLz4NCjEw44CQ5YWz5LqO6LSo6YeP44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5b6F6LSo6YeP5piv5Lul5Lyg55yf56Gu6K6k5Lu255qE57qm5a6a5Y+K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mA562+55qE5oSP6KeB6KGo5Li65YeG77yM5aaC5ri45a6i5Zyo6YC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YiZ6KeG5Li65ruh5oSP77yM6L+U56iL5ZCO5YaN5o+Q5byC6K6u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6S+5LiN5LqI5aSE55CG77yM6K+35aeU5omY5pa55o+Q6YaS5a6i5Lq6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+N6aaI6KGo77yb6KGM56iL5pyf6Ze06KaB5rGC5a6i5Lq6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5aW96KGM5p2O54mp5ZOB77yM5omA6YCg5oiQ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pys56S+6YWN5ZCI5Y2P5Yqp6L+96K6o5L2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eOAkOWFs+S6juaZr+WMuuS6pOmAmuOAgeWkqeair+OAg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oumBk+OAkeaZr+WMuuWFrOWFseeOr+S/nei9puW3suWQq++8m+eZvum+meWkqeai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cy5YWDL+S6uuOAgeW8oOWutueVjOadqOWutueVjOe0oumBk+WNleeoizc2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nIDlrqLkurroh6rooYzotK3kubDkuZ/lj6/lp5TmiZjlr7zmuLjku6PotK3ku6XkuIr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Z7kuo7mma/ljLrnibnmrorkuqTpgJrlt6XlhbfvvIzmnKzlhazlj7jooYznqIv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qflk4HmnKrlkKvpnIDml4XmuLjogIXoh6rooYzotK3kubDnmoTvvIz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jojZDoh6rotLnvvIzmlYXkuI3mib/mi4Xml4XmuLjogIXlm6DmraXooYzniKzlsb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jInml7bmuLjop4jmma/ngrnjgIHmjonpmJ/jgIHmjIfotKP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DlvJXotbfnmoTnm7jlhbPnuqDnurflkozotKPku7vjgII8YnIgLz4NCjEy44C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R55Sx5LqO5pyJ5YWz5Zu95a625ZKM5Zyw5Yy655qE546v5L+d5rOV5b6L5ZK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aB5rGC77yM6Ieq55Sx5rS75Yqo5pyf6Ze05peF5ri45aSn5be05YGc6L+Q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6L2m5YaF56m66LCD5oiW5pqW5rCU77yb6K+35ri45a6i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M6LS16YeN54mp5ZOB5LiN6KaB5pS+5Zyo6YWS5bqX5ZKM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44CCWFhHS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944473624DCDD178E2C899061A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