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D713F7188691A0469073F9E96E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713F7188691A0469073F9E96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b/ol4/lhajmma/muLh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lv+iXj+WFqOaZr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Ktei+vuilv+iXj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LieiQq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p6X6Iq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ip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6X6IqdIC3lpKfls6H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l5ZaA5Y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l6XlloDliJk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ouJ6JCo77yI5YWo56iLMzc1M+WFrOmHjO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YyX6aOO5oOF77yM5bm26YCQ5riQ6YCC5bqU6auY5Y6f5rCU5YC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KW/6Je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KPotY/pnZLol4/pq5jljp/po47lhYnmsr/pgJTnu4/ov4fjgJDmoLzlsJTm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sbHlj6PjgIHmsrHmsrHmsrPjgIHllJDlj6Tmi4nlsbHjgIHpgqPmm7LjgIHlvZP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xNTo0MOWIhuW3puWPs+aKtei+vuaXpeWFieWfjuKAlOaLieiQqO+8jOa1t+aLlDM2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ZjovabliY3lvoDmi4nokKjluILlhaXkvY/phZLlupfvvIzpmo/lkI7kvZ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LieiQqOW4guWGhea4uO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ilv+iXj+WSjOW5s+ino+aUvue6quW/teeikeOAgeWkp+aYreWvuuOAge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pep6aSQ5ZCO77yM5Y+C6KeC5LiW55WM5LiK5rW35ouUKumrmOeah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W5tuacieKAnOmrmOWOn+aYjuePoOKAneS5i+ensOeahO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a4uOiniOe6pjHlsI/ml7bvvInvvIzlp4vlu7rkuo7lhazlhYPkuIP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pTkuJbovr7otZblloflmJvku6XmnaXkuIDnm7TmmK/opb/ol4/nmoTmlL/ms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K3lv4PvvJvmjqXnnYDmiJHku6zkvJrlj4Lop4LjgJDopb/ol4/lkozlubP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ILnopHouqvpobbpg6jmnInkupTmmJ/nuqLml5flm77moYjvvIznop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3osaHljJbnmoTnj6DnqYbmnJfnjpvls7DpgKDlnovjgILmraTnopH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77yM5YC86KW/6JeP5ZKM5bmz6Kej5pS+5LqU5Y2B5ZGo5bm05LmL6ZmF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25pu+6K6p5peg5pWw5Lq65oSf5Y+577yM546w5Zyo77yM5q2k5aSE5bey5oiQ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Sf5oCA5LmL5aSE44CC77yI5Y+C6KeC5pe26Ze057qmMj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5pep5L2b5aCC4oCU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44CR77yI5ri46KeI57qmMeWwj+aXtu+8ie+8jOWug+S+m+Wlieacie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4pueahOS9m+ellumHiui/pueJn+WwvOWNgeS6jOWygeeahOetiei6q+WDj++8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eZvuWnk+W/g+S4rSrkuLrnpZ7lnKPngbXpqoznmoTkuIDlsIrkvZv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op4jkuI3ku4Xog73lpJ/nnIvliLDogIHnmb7lp5PmnJ3mi5znmoTomZT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pmo/ogIHnmb7lp5PkuIDotbflm7Tnu5Xlr7rpmaLovaznu4/kuLrkvJfnlJ/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nKjlhYXmu6Hol4/ml4/nibnoibLnmoTlt6Xoibrlk4Hlhavlu5P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nlhbTotqPnmoTlrqLkurrlj6/ku6Xljrvmi4nokKjnmoTnibnoibL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hJ/lj5fol4/mlofljJbnmoTlj6bkuIDpna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qz5pyo6ZS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nurPmnKjmjqrvvIzmsr/pgJTop4LotY/mi4nokKjmsrPjgIHol4/ljJf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pnZLol4/lhazot6/jgIHnv7votorpgqPmoLnmi4nlsbHvvIzmuLjop4jopb/ol4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uZbkuYvkuIDnmoTjgJDnurPmnKjmjqrmuZbjgJH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NDcxOOexs++8jOaYr+S4lueVjOS4iua1t+aLlCrpq5j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roPkvY3kuo7llJDlj6Tmi4nlsbHohInopb/ljZfohJrkuIvvvIzmnI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ljJfojYnljp/kuIrnmoTkuIDpopfml6DmmofnmoTnv6Hnv6DjgILpmo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nKzml6XooYznqIvlvoDov5Q1MDDlhazph4wv5LqM57qn5rKl6Z2S6Lev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5mOi9puayv+W3neiXj+WFrOi3r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MxODwvc3Bhbj7lm73pgZPvvInotbTmnpfoip3vvIzpgJTkuK3nv7votor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E8L2I+77yI5rW35ouUPHNwYW4+NTIxMzwvc3Bhbj7nsbPvvIw8Yj7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c8c3Bhbj4xMDwvc3Bhbj7liIbpkp88L2I+77yJPGI+77yMPC9iPu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4uOiniDxiPuOAkOWNoeWumuayn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TUwPC9zcGFuPuexs++8jDxzcGFuPjQwPC9zcGFuPu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OAgu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OAgu+8iOacrOaXpei9pu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Dwvc3Bhbj7lhazph4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LeWkp+Wzoe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44CR77yI5ri46KeI5pe26Ze057qmNC415bCP5pe277y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Od5aSp44CB55m95LqR44CB6Zuq5bGx44CB5qGD6Iqx44CB5p2R5a+o5LiO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6J5pig77yM57u15bu25Y2D57Gz55qE5L2b5o6M5rKZ5LiY77yM5Y+k5p2+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S25piv5LiW55WM5LiK5rW35ouU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rlpKfnmoTls6HosLfigJT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jgIL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6Zu26Led56a76Kem5pG45Z6C55u06JC95beu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exs+OAgeS7pOS6uueqkuaBr+eahOS4reWbvSrnvo7nmoTlsbHls7DigJTigJT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ls7As6L+Z6YeM5piv5ZCm5bCx5piv5oiR5Lus5a+76K6/55qE5Lit5Zu9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++8iOacrOaXpeihjOi9pjQ2MOWFrOmHj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7j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h+WHuuWPkei/lOaLieiQqO+8jOWPguinguOAkOWwvOa0i+mYg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77yM6L+Z6YeM6I2f6ZuG6JeP5Lic5Y2X5paH5YyW6YGX5L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6X6Iqd5aiY5Lmz5rm/5Zyw6KeC5pmv5Y+w44CB6JeP5Lic5Y2X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6YCU5Lit6LWg6YCB6JeP5peP5a626K6/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vvIzkurLmt7H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jgILpgJTlvoTjgJDkuK3mtYHnoKXmn7HjgJHvvIjlgZzovabmi43nhac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IsOi+vuWiqOerueW3peWNoeWOv+WPr+WBnOi9pui/nOinguOAk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HuueUn+WcsOOAke+8jOaNruivtO+8jOWcqOadvui1nuW5suW4g+eahOeItuS6su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i/memHjOabvuW7uuacieW8uuW3tOaVj+WxheWuq++8jO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HuueUn+WcqOi/meW6p+Wuq+auv+mHjOOAguWmguS7iu+8jOi/meW6p+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3suS4jeWkjeWtmOWcqO+8jOWQjuS6uuWcqOWOn+WdgOWJjeW7uuS6huS4gOW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+8jOagh+ekuui/memHjOeahOeJueauiuWcsOS9jeOAguS8l+aJgOWRqOefpe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7uueri+S6huWQkOiVg+eOi+acneOAguaZmuaKtei+vuaLieiQq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576K5rmW5LiO57qz5pyo6ZSZ44CB546b5peB6Zu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6KW/6JeP5LiJ5aSn5Zyj5rmW77yM5piv5Zac6ams5ouJ6ZuF5YyX6bqT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Zhua5luaziu+8jOa5luWFieWxseiJsuS5i+e+ju+8jOWGoOe7neiXj+WNl++8jO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uWPo+i+g+Wkmu+8jOWDj+ePiueRmuaeneS4gOiIrO+8jOWboOatpOWug+WcqO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iiq+ensOS4uuKAnOS4iumdoueahOePiueRmua5luKAneOAgue+iua5lueip+awtOa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a5lua7qOawtOiNieS4sOe+ju+8jOaYr+S4gOS4quS4sOmltueahOmrmOWOn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iXj+aXj+S6uuawkeeUqOawkeatjOi1nue+jue+iuWNk+mbjemUme+8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7meWig++8jOS6uumXtOeahOe+iuWNk+OAguWkqeS4iueahOe5geaYn+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Jm+e+iuOAguKAneWPguinguWQjuWIsOi+vuaXpeWWgOWIm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aLieiQqOiHs+aXpeWWgOWImeWFqOeoi+afj+ayuei3r+mdou+8jOihjOeoiz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XlloDliJ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lloDli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otbflj4Lop4LjgJDmiY7ku4DkvKbluIPlr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M5omO5LuA5Lym5biD5a+655Sx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byf5a2Q5LmL5LiA55qE5LiA5LiW6L6+6LWW5ZaH5Zib5qC56aG/54+g5b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+u5bu65LqOMTQ0N+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yr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irlpKflrqTlhoXpk5zpk7jlvKXli5LkvZvpgKDlg4/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Dpm4XpsoHol4/luI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6HosLfvvIwq5ZCO6L+U5Zue5ouJ6JCo77yM55So6L+H6aSQ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Mjgw5YWs6YeM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6KGM56iL5a6J5YWo44CB5ZCI55CG77yM5YWo56iL5peg5Lu75L2V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6p5oKo5LiN55WZ6YGX5o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56iL5Y2H57qn5Y+C6KeC6ZuF6bKB6JeP5biD5rGf5aSn5bOh6LC3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zDluqfosarljY7ml4XmuLjovablpKflt7T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3otoXov4cxNuS6uu+8jOS4gOi9puS4gOWvvOOAgeiuqeaCqOS6q+WPl+Wwj+WboumY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teWuvuaOpeW+he+8muaLieiQqOWTiOi+vueDreaDh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S4k+S4muWMu+aKpOS6uuWRmOWFjei0ueWSqOivo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hjOeoi+S6rueCue+8mui/meaYr+ilv+iX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ku6Pooajnur/ot68s5piv6JeP5Lyg5L2b5pWZ5ZKM6Ieq54S26aOO5YWJ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OAgui/meadoee6v+i3r+S4iuS4jeS7heaciei+vui1lueah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lv+iXj+Wco+a5lue6s+acqOmUmeOAgei/mOaciemXu+WQjemBkOi/qeeah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WNoeWumuayn+WkqeS9m+eAkeW4g+OAgeWwvOa0i+mYg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Rl+WQjeeahOe+iuWNk+mbjeaOqua5luOAgeePreemheeahOaJjuS7gOS8puW4g+Wv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ihjOeoi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l+iKnTLmmZoz5aSp77yM5LuO5rW35ouU5L2O55qE5Yy65Z+f5ZCR5rW35ou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L+H5rih77yM6K6p5oKo5bmz56iz5bqm6L+H6auY5Y6f5pyf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auY5qCH5o6l5b6F77ya57K+6YCJ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KumrmOeahOmFkuW6l++8jOWFqOeoi+i/mzPkuKrlkIjms5XmraPop4TkuInljI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cmbmJzcDsmbmJzcDsmbmJzcDsmbmJzcDsmbmJzcDsmbmJzcDsmbmJzcDs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vvJrmr4/kurrkuIDlvKDlm6Llj4vpm4bkvZPnhafjgIHluIPovr7mi4nlrq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r4/kurrmr4/lpKkx55O255+/5rOJ5rC044CB5q+P6L2m6YWN5aSH5rCn5rCU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GltZyBzcmM9ImZpbGU6Ly9DOlxET0NVTUV+MVxBRE1JTkl+MVxMT0NB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ZW1wXEQyNjE0N0VCNDlDMzQzQTI4MzA4QzRDODA0OUI3NUQyLmdpZi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nibnliKv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sJHlrrborr/vvI3pmL/mspvpmL/ml7rmmYvnvo7lh7rnlJ/lnLAt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Wg6YCB6KW/6JeP54m56Imy56S85ZOB5LiA5Lu9Jm5ic3A7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YWr5LiA6ZWH44CB5pel5ZaA5YiZ5L2P5a6/5Li657uP5rWO5Z6L5qCH5YeG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mzxiciAvPg0K5YWo56iL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bqK77yM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Sx5a6i5Lq66Ieq55CG77yM6YWS5bqX5Yqg5bqK5Li66ZKi5Lid5b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UqOmkkOagh+WHhu+8muWFqOeoizfml6kxNeato+mkkO+8jOato+mkk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o+mkkO+8i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3neiPnOS4uuS4u++8jOWmguacieW/jOWPo+iAheWPr+iHquWkh+mjn+eJ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h+WQq+aXqemkkOOAgueUseS6juWuouS6uuWOn+WboOaXhea4uOacn+mXt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zppJDotLnmpoLkuI3pgIDov5jjgII8YnIgLz4NCjMu5pmv54K56Zeo56Wo77y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MjAw44CB5aSn5pit5a+6ODXjgIHnurPmnKjplJkxMjDjgIHljaHlrprmsp8y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TIw44CB6L2m5ri45aSn5bOh6LC3Mjcw44CB576K5Y2T6ZuN5rmWNDDjgIH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4MO+8iOaPkOekuu+8mjEu5aaC6YGH6Zeo56Wo5Lu35qC86LCD5pW0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u5Y+j5Lya6LS05pyJ5ZGK56S65oiW55u45YWz5paH5Lu26YCa55+l5L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6YOo5YiG55Sx5a6i5Lq66Ieq55CG77ybMi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nlLHmraTopoHosIPmlbTmuLjop4jooYznqIv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lazor7fmuLjlrqLosIXop6PvvJs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liY3lvoDliJnmm7TmjaLkuLrliKvnmoT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0LiDooYznqIvkuK3otaDpgIHpobnnm67lpoLlrqLkurr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k8YnIgLz4NCjQu55So6L2m5qCH5YeG77ya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Lq65pWw6ICM5a6a77yM5L+d6K+B5q+P5Lq65q+P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6Ieq6KGM5pS+5byD5b2T5pel6KGM56iL77yM6L2m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iTPGJyIC8+DQrkuJrlpKflt7TovabvvIjlm6Dopb/ol4/nibnmro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pb/ol4/lnLDljLrml4XmuLjovabovoblnYfml6DnqbrosIPorr7mlr3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lb/ml7bpl7TooYzovabvvIzpgJTkuK3ovabovobotJ/ojbf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c8YnIgLz4NCuWIsOaxvei9puaKm+mUmuW5tuW9seWTjeihjOeoi+eahO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tpO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iTxiciAvPg0KNS7lr7zmuLjmoIflh4bvvJrmma7pgJror5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vvI7kuqTpgJrmoIflh4b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ngavovabkuIrppJDoh6rnkIbvvInnm7Tovr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b/lroEv5YWw5bee5Lit6L2s6IGU56iL56Wo77yM5Lul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rkv53or4Hlh7rlm6LvvIzkuI3kv53or4HovabmrKHjgIH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I3kv53or4HmmK/lkKbmjKjlnKjkuIDotbfvvIznoa7orqTku6XlkI7lpoL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5bmtojlj6rpgIDmnKrkuqfnlJ/lubbmiaPpmaTmiYvnu63otLn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qOmdoumHkemineOAgjxiciAvPg0KN++8jui0reeJqeWPiuiHqui0ue+8muWFqOeoiz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vvIjmma/ljLrlhoXlsI/mkYrku6Xlj4rotK3niankuI3nrpf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nIDotK3nianmiJblj4LliqDlj6booYzku5jotLnnmoTml4XmuL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ml4XmuLjogIXljY/llYY8YnIgLz4NCuS4gOiHtO+8jOWQjOaXtuWcqOW9k+WcsOi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uiHquaEv+WOu+i0reeJqeW6l+WSjOWPguWKoOWPpuihjO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uOWFs+WQiOWQj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QnnpajliqHpobvnn6XvvJo8YnIgLz4NCueBq+i9puelqOWunuWQjeWI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/lOeoi+WHuuelqOWQjuS4jeiDveWKnueQhumAgOel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KpeS7t+S4reaJgOWMheWQq+eBq+i9puW4reS9jeS4uueBq+i9puehrOWN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ivt+WuouS6uueOsOihpeW3ruS7t+OAgueUseS6jui/m+WHuuiX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S4jeiDveS/neivgeS4gOi1t+aKpeWQjea4uOWuou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i9puWOouOAgemTuuS9jeOAgeS5n+aXoOazleS/neivgeiDveaMq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QjeWItui9puelqO+8jOmaj+acuuWHuuelqO+8jOWunuWQjei/m+erme+8jOWun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VrOivt+iwheino+OAgjxiciAvPg0K5LqM44CBCemXqOelqOaUv+etl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rkuInjgIHoh6rnhLbmnaHku7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oOS6uuWKm+S4jeWPr+aKl+aLkuWboOe0oO+8iOWmguaUv+ayu+OAgeeBq+i9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vvIzpgKDmiJDooYznqIvml7bpl7Tlu7bor6/miJblj5jmm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JHnpL7mnInmnYPmoLnmja7lpKnmsJTmiJblvoDov5TovabmrKHkuI3lkIz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osIPmlbTooYznqIvnmoTpobrluo88YnIgLz4NCuWbm+OAgei9pui+hu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b2T5Zyw5rCU5YCZ5p2h5Lu254m55q6K77yM5peF5ri46L2m5aSa5pWw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W6ICF5LiN5byA77yI5Zug5Li66JeP5Yy65rW35ouU6L6D6auY77yM5aaC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L2m6KGM5Yqo5Yqb57yT5oWi77yM6L2m5Lit5YaF54Ot5aSW5Ya35piT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f5YaS562J77yJ44CC5q2k5aSW5pmv54K55LmL6Ze055qE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ri45a6i6K+36Ieq5aSH5pmV6L2m6I2v44CCPGJyIC8+DQrkup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vnn6XvvJo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ror7fluKblpb3ouqvku73or4Hljp/ku7bnmbvmnLooMT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obvluKbmiLflj6PmnKzljp/ku7YsMTblsoHku6XkuIrlhL/nq6X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p77yM6Iul5Zug6Ieq6Lqr5Y6f5Zug6YCg5oiQ5LiN6IO95oiQ6KGM55qE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LSj5Lu777yM5Zug5Y+C6KeC5biD6L6+5ouJ5a6r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im5aW96Lqr5Lu96K+B5Y6f5Lu244CCPGJyIC8+DQrkuIP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pb/ol4/lhYnnhaflvLrng4jvvIzml6XmuKnlt67lpKf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lb/jgILlrqLkurrlupTlpIfkuIrloqjplZzjgIHlpKrpmLPluL3jgIHpmLLmmZ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j6/lkIzml7blpIfkuIroloTooaPoo6TvvIzkvYbkuI3opoHlnKjopb/ol4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n63oo5nkuIDnsbvov4fluqbmmrTpnLLooaPoo6TjgILljrvol4/ljJfojYnljp/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lnLDljLrvvIzmsr/pgJTlsIbkvY/mi5vlvoXmiYDvvIz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r3nu5LmnI3jgIHljprmr5vooaPjgIHpq5jluK7pmLLmu5HpnovjgIHljavnlJ/nur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JfmvLHnlKjlk4HvvIzlj6/pgILlvZPluKbkuIDkupvpq5jng63ph4/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t6flhYvlipvjgIHppbzlubLjgIHns5bmnpznrYnjgIImbmJzcDs8YnIgLz4NC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imgeaxgu+8mjxiciAvPg0K5bm05ruhNjDlsoHku6XkuIrnmoTmuLjlrqLpn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nlLPmmI7vvIzosKjmhY7lhaXol4/jgILlubTmu6E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7uuiurui/m+iXj++8jOWmguS7jeaDs+WFpeiXj++8jOmcgOWutuS6uumZquWQ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Mu+mZoueahOS9k+ajgOivgeaYju+8jOivgeaYjui6q+S9k+eKtuWGteS6i+WunO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Y2B44CB5o6l5b6F6K+05piO77yaPGJyIC8+DQrmiJHnpL7kv53nlZ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r7nml4XmuLjnur/ot6/lkozml6XnqIvov5vooYz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a/ngrnkuI3lj5jjgILmiqXku7fkuI3lkKvvvJrngavovabkuIrnmoT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jgIHkuI3lkKvljZXmiL/lt67jgILmiJHnpL7kv53nlZnlm6DoiKrnj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liLvosIPmlbTogIzlvJXotbfnmoTooYznqIvosIPmlbTnmoTmnYPliK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TpgJrnpajvvIzkuIDnu4/lh7rnpajkuI3lvpfnrb7ovazjgIHpgIDmjaL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ngrnku6Uq5ZCO5Ye656Wo5Li65YeG77yM5LiN5om/6K+6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eq5oS/5pS+5byD5peF5ri45pmv54K544CB5L2P5a6/44CB6aSQ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6LS555So44CC55Sx5LqO5YiX6L2m44CB6Iiq54+t562J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u26K+v5oiW5Y+W5raI77yM5Lul5Y+K56ys5LiJ5pa55L615a6z562J5LiN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O5peF6KGM56S+55qE5Y6f5Zug5a+86Ie05peF5ri46ICF5Lq66Lqr44CB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a6z55qE77yM5peF6KGM56S+5LiN5om/5ouF6LSj5Lu777yM5L2G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peF5ri46ICF5LiO6LSj5Lu75pa55LmL6Ze055qE57qg57q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D713F7188691A0469073F9E96E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