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1CDA2B5849CD75AC38523930FC97F9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A2B5849CD75AC38523930FC97F9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zjgIHlh6Tlh7Dlj6Tln47jgIHlpKnpl6jlsbHnjrvnkoPmoIjpgZPlj4zljac25aSpK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oi5flrrbplb/mi6LlrrQqKl9f5peF5ri457q/6Lev5Zu95YaF5peF5ri45rmW5Y2X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K+WHpOWHsCvlpKnpl6jlsbE8L3RpdGxlPg0KDQoNCg0K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YWxsIj4gDQoNCg0KDQoqew0KDQoNCg0KCW1hcmdpbjogMDsNCg0KDQoNCgl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wOw0KDQoNCg0KfQ0KDQoNCg0KYm9keXsNCg0KDQoNCglmb250LWZhbWlseTogYXJpY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hbnMtc2VyaWY7DQoNCg0KDQoJZm9udC1zaXplOiA5cHQ7DQoNCg0KDQoJ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DQoNCg0KDQoJdGV4dC1hbGlnbjogY2VudGVyOw0KDQoNCg0KCWJhY2tncm91bmQ6I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7DQoNCg0KDQp9DQoNCg0KDQp1bCwgb2wsIGxpLCBkbCwgZHQsIGRkIHsgYm9yZGVyOjA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VsLCBsaSB7IGxpc3Qtc3R5bGU6bm9uZTsgbGlzdC1zdHlsZS10eXBlOm5vbmU7I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E6bGluayxhOnZpc2l0ZWQsYTpob3ZlcnsNCg0KDQoNCgljb2xvcjogIzAw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RlY29yYXRpb246IG5vbmU7DQoNCg0KDQp9DQoNCg0KDQouY2xlYXJmaXg6Y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gew0KDQoNCg0KCWRpc3BsYXk6IGJsb2NrOw0KDQoNCg0KCXZpc2liaWxpdHk6IGhpZGRlb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jbGVhcjogYm90aDsNCg0KDQoNCgloZWlnaHQ6IDA7DQoNCg0KDQoJY29udGVu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iOw0KDQoNCg0KfQ0KDQoNCg0KLmNsZWFyZml4IHsgZGlzcGxheTogaW5saW5lLWJsb2Nr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yogSGlkZXMgZnJvbSBJRS1tYWMgXCovDQoNCg0KDQoqIGh0bWw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DQoNCg0KDQouY2xlYXJmaXggeyBkaXNwbGF5OiBibG9jazt9DQoNCg0KD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FbmQgaGlkZSBmcm9tIElFLW1hYyAqLw0KDQoNCg0K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hY2tncm91bmQ6ICNGRjk7DQoNCg0KDQoJ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cGFkZGluZzogM3B4IDA7DQoNCg0KDQoJbWFyZ2luLWJvdHRvbTog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FsaWduOiBjZW50ZXI7DQoNCg0KDQp9DQoNCg0KDQojd3JhcHB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3aWR0aDogMjI1bW07DQoNCg0KDQoNCg0KDQoNCgltYXJnaW46IDAgYXV0bz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FsaWduOiBsZWZ0Ow0KDQoNCg0KCWJhY2tncm91bmQ6IHdoaXRl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DQoNCg0KDQoJYm9yZGVyLXRvc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xlZnQ6IDFweCBzb2xpZCAjOTk5Ow0KDQoNCg0KCWJvcmRlci1yaWdodDogNH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zMzM7DQoNCg0KDQoJYm9yZGVyLWJvdHRvbTogNHB4IHNvbGlkICMzMzM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wew0KDQoNCg0KCW1hcmdpbi1ib3R0b206IDFtbTsNCg0KDQoNCn0NCg0KDQoN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c2l6ZTogMTJwdDttYXJnaW4tYm90dG9tOiAzbW0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gyew0KDQoNCg0KCWZvbnQtc2l6ZTogMTBwdDsNCg0KDQoNCn0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yb3V0ZV92aWV3X21vZHVsZXsNCg0KDQoNCgltYXJnaW46IDVweCA1cHggNXB4IDV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G9hdDogbGVmdDsNCg0KDQoNCgl0ZXh0LWFsaWduOmNlbnRlcjsNCg0KDQoNCgl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TEwcHg7DQoNCg0KDQp9DQoNCg0KDQoucm91dGVfdmlld19tb2R1bGUgaW1n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JweDsNCg0KDQoNCgltYXJnaW4tYm90dG9tOjNweDsNCg0KDQoNCgl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DFweCAjOTk5Ow0KDQoNCg0KfQ0KDQoNCg0KLnJvdXRlX3ZpZXdfbW9kdWxlIC5w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hbWV7DQoNCg0KDQoJdGV4dC1hbGlnbjogY2VudGVyOw0KDQoNCg0KfQ0KDQoNCg0KdGFib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GFibGUtbGF5b3V0OiBmaXhlZDsNCg0KDQoNCglib3JkZXItY29sbGFwc2U6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w0KDQoNCg0KfQ0KDQoNCg0KdGR7DQoNCg0KDQoJ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xbW07DQoNCg0KDQoJZm9udC1zaXplOiA5cHQ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0aCB7IGJhY2tncm91bmQ6I0NDQzsgZm9udC13ZWlnaHQ6Ym9sZDtib3JkZXI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3BhZGRpbmc6IDFtbTsJZm9udC1zaXplOiA5cHQ7fQ0KDQoNCg0KPC9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g0KDQoNCjxzdHlsZSB0eXBlPSJ0ZXh0L2NzcyIgbWVkaWE9InByaW50Ij4g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DQoNCg0KDQoJZGlzcGxheTogbm9uZTsNCg0KDQoNCn0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lsZT4NCg0KDQoNCiANCg0KDQoNCjwvaGVhZD4NCg0KDQoNCiANCg0KDQoNCjx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cHJpbnRCdG4iPg0KDQoNCg0KW+i/lOWbnuS4u+mhtV3jg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miZPljbDmnKzpobVd44CADQoNCg0KDQpb5YWz6Zet56qX5Y+jXcKgDQoNCg0KDQo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kaXYgaWQ9IndyYXBwZXIiPg0KDQoNCg0K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GltZyBzcmM9Ii9PUkc3MTg4X3RlbXBsZXRzLzAwMi9pbWFnZXMvbG9nby5wbmc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0aXRsZT0i5YyX5Lqs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eF6KGM56S+6IKh5Lu95pyJ6ZmQ5YWs5Y+4IiBib3JkZXI9IjAiP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ue8luWPtzQyNzINCg0KPGJyPg0KDQoJPOWMl+S6rOaIkOWboj7lvKDlrrbnlYzjgIHlh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Dlj6Tln47jgIHlpKnpl6jlsbHnjrvnkoPmoIjpgZPlj4zljac25aSpKirotaDoi5flrrbpl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lrrQqKjwvaDE+DQoNCg0KDQo8cCBzdHlsZT0iYm9yZGVyLWJvdHRvbTogMXB4IHNvbGlk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bWFyZ2luOiAwIDAgMm1tIDA7cGFkZGluZy1ib3R0b206IDFtbTsiPuivpeS7t+agv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6v+i3r+W4uOinhOacjeWKoeagh+WHhueahOWNleS6uuS7t+agvOOAguWunumZheS7t+agv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qOeahOWHuuWPkeaXtumXtOOAgemFkuW6l+aYn+e6p+OAgeiIquePreaIluS6pOmAmuet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eahOS4jeWQjOiAjOacieaJgOW3ruWIq+OAgjwvcD4NCg0KDQoNCiA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aXhea4uOWkqeaVsO+8mjYg5aSpPC9wPg0KDQoNCg0KPHA+5Ye65Y+R5pel5pyf77ya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LqMLOaYn+acn+S4iSzmmJ/mnJ/lm5ss5pif5pyf5LqULOaYn+acn+WFrSzmmJ/mnJ/ml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8cD7nur/ot6/nsbvlnovvvJrlvKDlrrbnlYwr5Yek5YewK+WkqemXqOWxs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jxwPue6v+i3r+S7t+agvO+8msKlIDxmb250IHN0eWxlPSJjb2xvcjojRkY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CI+MTg4MDwvZm9udD4g6LW3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iANCg0KDQoNCjxwIHN0eWxlPSJ0ZXh0LWFsaWduOiB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8c3Ryb25nPjxzcGFuIGNsYXNzPSJpbnB1dF9wcmludGYiPuaXhea4uOmihOiuoueU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miDCoMKg5a6i5pyNUVHvvJr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3N0cm9uZz48L3A+DQoNCg0KDQogPGJyPg0KDQoNCg0KICAgPHRhYmxl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3MTIiIGJvcmRlcj0iMCIgYWxpZ249ImNlbnRlciIgY2VsbHBhZGRpbmc9IjAiIGNlbGx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zdHlsZT0ibWFyZ2luOjFweCAwIDAgMDsiPg0KDQoNCg0KICAgID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Pg0KDQoNCg0KICAgICAgPHRkIHdpZHRoPSIzOCIgaGVpZ2h0PSIyN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aSp5pWwPC90ZD4NCg0KDQoNCiAgICAgIDx0ZCB3aWR0aD0iMjc4Ij7ooYznqIvlronmj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pep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WNiO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Y5IiBhbGlnbj0iY2VudGVyIj7mmZrppJ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dpZHRoPSIxODkiIHN0eWxlPSJwYWRkaW5nLWxlZnQ6NXB4Oy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6YWS5bqXPC90ZD4NCg0KDQoNCiAgICAgIA0KDQoNCg0KICA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Twvc3Ryb25nPjwvdGQ+DQoNCg0KDQogICAgICA8dGQ+5YyX5LqsLS3lvKDlrrbnl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ngavovaYpID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ngavova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j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byg5a6255WMLS3nn67lr6jlpKfmoaUtLeWHpOWHsOWPpOWfji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Yek5Yew5Y+k5Z+O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M8L3N0cm9uZz4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PuWHpOWHsOWPpOWfji0t5byg5a6255WM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tKLmuqrls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ND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yg5a6255WM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c3R5bGU9InBhZGRpbmctbGVmdDo1cHg7Ij7nt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s6o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byg5a6255WMLS3ljJfkuqw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eBq+i9p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gKOeBq+i9p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NCg0KDQoNCiAgICAgICAgDQoNCg0KDQogICAgICAgIA0KDQoNCg0KCSAgICA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DQoNCg0KCQkNCg0KDQo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M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ljJfkuqwtLeW8oOWutueVjCAgK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WMl+S6rOilv+ermembhuWQiO+8jOS5mEs5NjfmrKEwODo0NS0tMTA6NTDmiJZLM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6MTYtLTExOjQ556m66LCD54Gr6L2m56Gs5Y2n57qmMjLlsI/ml7bvvIjnlLXohJHpmo/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npajvvIzlhbfkvZPovabmrKHlj4rpk7rkvY3lrp7pmYXlh7rnpajkuLrlh4bvvInotbTlv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nlYw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NCg0KDQoNCuOAgOWNiO+8j+aVrOivt+iHqueQhuOAgOOAgOaZmu+8j+aVrOivt+iHqueQh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4Gr6L2mPC9TUEFOPiA8L0RJVj4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uWkqTwvRElWPg0KDQoNCg0KPERJViBjbGFzcz10bF9sX3RpdGxlY19yaWdodD48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wtLeefruWvqOWkp+ahpS0t5Yek5Yew5Y+k5Z+O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irXov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vvIzmjqXngavovabvvIjkuK3ppJDoh6rnkIbvvIzor7cxMTozMOWcqOeBq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qOWlveS4remkkO+8ie+8jOS5mOi9pue6pjMuNeWwj+aXtui1tOWHpOWHsO+8jOmAlO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nguS4lueVjOS4iui3qOiwt+i3qOW+hCrlpKfnmoTmgqzntKLmoaXjgJDnn67lr6jlpKfmo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JvlkI7otbTlh6Tlh7Dlj6Tln47vvJvmuLjmsojku47mlofmlYXlsYXjgIHnhorluIzpv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sYXjgIHmsrHmsZ/ms5voiJ/jgIHmnajlrrbnpaDloILjgIHkuJzpl6jln47mpbzjgIHku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lrqvjgIHltIflvrfloILjgIHljZrnianppobnrYnmma/ngrnvvJvmsrHmsZ/ms5voiJ/ig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uIXmvojnoqfnu7/nmoTmsrHmsZ/kuYvkuK3vvJvmm77ooqvmlrDopb/lhbDokZflkI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ot6/mmJPoib7pu47np7DotZ7kuLrkuK3lm70q576O5Li955qE5bCP5Z+O44CC5Z+O5YaF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bCP6KGX77yM5Y+k5Luj5Z+O5qW877yM5piO5riF5Y+k6Zmi77yb5Z+O5aSW5rKx5rGf6J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S77yM5rKz5rC05riF5Ya977yM5rWG5aOw6Iif5b2x77yM5bGx5q2M5LqS562U77yb5rK/6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6LWP5rmY6KW/6aOO5YWJ77yM5oSf5Y+X5bCR5pWw5rCR5peP6aOO5oOF44CC5oKg6Zey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44CB5rKZ5rm+5rCR5L+X6aOO5oOF5LiA5p2h6KGX44CB6IuX5a625aec57OW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f5a626ZO26aWw44CB6KW/5YWw5Y2h5pmu44CB56u55Zmo562J5bel6Im65ZOB55Cz55CF5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B6Ieq6KGM5aSc6KeC5rKx5rGf5aSc5pmv77yM5b2T5rKx5rGf5Lik5bK45LiH5a625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5qyh56ys54K55Lqu77yM6K6p5oKo572u6Lqr5LqO5LiA5rS+6YeR56Kn6L6J54WM55qE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5b2T5Lit77yb6L+Y5Y+v5Lul6YCJ5Liq6I6y6Iqx54Gv6K645LiL5oKoKue+juWlve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m++8jOaKiuWlueS7rOS4gOi1t+aUvuWFpei/meaCoOmVv+eahOayseaxn+S5i+S4re+8m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8YnIgLz4NCua4qemmqOaPkOekuiAmbmJzcDvlh6Tlh7Dlj6Tln47kuLrml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vI/msJHnlKjllYbkuJrljLrvvIzkuIDmraXkuIDkuKrllYbpk7rvvIzml4XmuLjogIX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ooYzkuLroh6rkuLvpgInmi6nvvIzml4XooYznpL7kuI3mjqXlj5flh6Tlh7DljLrln5/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tK3nianmlrnpnaLnmoTmipXor4k8YnIgLz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aVrOivt+iHqueQhiANCg0KDQoNCuOAgOWNiO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OOAgOaZmu+8j+WMheWQqzxCUj48U1BBTj48Yj7kvY/lrr/vvJo8L2I+5Yek5Yew5Y+k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M+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h6Tlh7Dlj6Tln44tLeW8oOWutueVjC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LmY6L2m57qmNC415bCP5pe26LW05Lit5Zu956ys5LiA5Liq5Zu95a625qOu5p6X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77yM6YCU5Lit5ri45Y2D5bm05Y+k6ZWH4oCU6IqZ6JOJ6ZWH5ZKM5aKo5oiO6IuX5a+o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6LS555So5aWX56WoMeeOsOS7mOWvvOa4uO+8ieeUteW9seOAiuiKmeiTiemVh+OA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Zr+aLjeaRhOWcsO+8jOiKmeiTiemVh+aYr+S4gOW6p+WFt+acieS4pOWNg+W5tOWOhuWP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PpOmVh+OAgeWFt+aciea5mOilv+KAnOWNg+aIt+iLl+WvqOS5i+ensOeahOWiqOaIjuiLl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Aneeci+iLl+WutuaLpumXqOmFkuWvueWxseatjO+8jOWcqOmGiemFkua1k+atjOS4r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Ll+WutuS6uueahOWPpOactOOAgeeDreaDhe+8geS7peWPiuWiqOm+meaxn+ebuOacm++8j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iuW3suaciTIwMOWkmuW5tOeahOWOhuWPsu+8jOWFt+acieeZvuW5tOiAgeWuhTEw5aSa5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Om5bKX5a+o77yM5aKo5oiO5piv6IuX5a625q2m5pyv5Y+R5rqQ5Zyw77yM6IuX5peP6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e5LmL5Lmh44CC5Lit6aSQ6LWg6YCB6IuX5a626ZW/5oui5a6077yb44CQ5byg5a6255W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qOu5p6X5YWs5Zut44CR4oCc5Lq65ri45bGx5bOh6YeM77yM5a6b5aaC55S75Zu+5Lit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2B6YeM55S75buK44CR5Lik6L655p6X5pyo6JGx6IyP77yM6YeO6Iqx6aOY6aaZ77yb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yC55+z77yM5Y2D5ae/55m+5oCBLu+8jOWDj+S4gOW5heW5heW3qOWkp+eahOWxseawt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t++8jOW5tuaOkuaCrOaMguWcqOWNg+S7nue7neWjgeS5i+S4iu+8jOS9v+engOe+jue7n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iHqueEtuWlh+ingua6tui/m+S7meW4iOeUu+W3peeahOawtOWiqOS4uemdku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yv+mAlOWPguinguWvv+aYn+i/juWuvuOAgemUpum8oOinguWkqeOAgemHh+iNr+iAge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keeOi+inguS5puetieaZrz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ntKLmuqrls6o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8oOWutueVjCAo5rG96L2m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44CQ5byg5a6255WM5Zu95a625qOu5p6X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5aSn5rCn5ZCn77yM5ri45LiW55WM5LiKKue+juS4veeahOWzoeiwt+OAkOmHkemerea6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i1sOeyvuWNjui3r+autTEuNeWwj+aXtu+8ieayv+mAlOa4uOiniOavjeWtkOWzsOOAg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ereWyqeOAgeelnum5sOaKpOmereOAgeW4iOW+kuWPlue7j+OAgeWKiOWxseaVkeavjeeti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CuSzmhJ/lj5fls6HosLfnmoTpuJ/or63oirHpppnjgIHnjL/njLTlrInmiI/jgIHmvbrmv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qrmsLTjgIHlsL3kuqvlm57lvZLoh6rnhLbnmoTkuZDotqPjgILlkI7ov5Tlm57ogIHno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kuZjnjq/kv53ovabkuIrjgJDpvpnlh6TlurXjgJHmraXooYwyMOWIhumSn+W3puWPs+WIs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utueVjOe8hui9puerme+8iOS4iuihjOe0oumBk+iHqueQhui0ueeUqO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4uOadqOWutueVjOaZr+WMuu+8m+WQjuaNouS5mDEw5YiG6ZKf546v5L+d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B5a6255WM77yb6KKB5a625a+o5a2Q6aOO5pmv5Yy677yI6Ieq55CG6LS555So5aWX56WoM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mOWvvOa4uO+8ieiMg+WbtOWGheWUr+S4gOeahOS4gOS4qui/mOS/neeVmeWcn+Wutu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7uuetkeeJueiJsu+8jOWcn+WutuS6uuWWnOasoueUqOiHquWutumFv+WItueahOe+jumFk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+hei0teWuou+8jOWWnemFkuWJjei/mOW/hemhu+WUseatjOelnemFkuOAguWcn+Wutu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JueiJsuS5i+WJjeWwseacieiAs+mXu+KAnOi1tuWwuOOAgeWTreWrgeOAgeS4i+ibi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oh7Pku4rpg73mmK/mnKrop6PkuYvosJzjgILmuLjoooHlrrbnlYzjgIrpmL/lh6Hovr7jg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ot6/kuprigJzmgqzmta7lsbHigJ3vvIzmrKPotY/lpKnkuIvnrKzkuIDmoaXjgIH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lj7DjgIHlkI7oirHlm63jgIHnpZ7pvp/pl67lpKnjgIHov7fprYLlj7DnrYnnqbrkuK3nu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Jvoh6rotLnkuZjnmb7pvpnlpKnmoq/kuIvooYzvvJs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7Si5rqq5bOq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e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lvKDlrrbnlYwtLeWMl+S6rCAo5rG96L2m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5Lq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25rGg44CQ5a6d5bOw5rmW44CR77yI6Ieq55CG6LS555So5aWX56WoMueOsOS7mOWvvO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huWxseawtOS6juS4gOS9k++8jOiejeawkeS/l+mjjuaDheS6juS4gOi6q++8jOWwpOS7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ngOeahOmrmOWzoeW5s+a5lue7neaZr+OAgeKAnOmjnua1geebtOS4i+S4ieWNg+WwuuKA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neWzsOmjnueAkeOAgeelnuenmOeahOa3seWxseWPpOWvuuiAjOmXu+WQje+8jOWPr+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eWzsOmjnueAkeOAgeS7meWls+eFp+mVnOOAgeefs+mXqOi/juWuvuOAgeWtlOmbgOW8g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emHkeifvuWQq+aciOOAgeelnum+n+WHuuawtOetieagqeagqeWmgueUn+eahO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zm+iIn+a5luS4iu+8jOWQrOawtOS4iumYv+WTpemYv+WmueWxseatjOS8oOaDheOAgu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AkOWkqemXqOWxseWbveWutuajruael+WFrOWbreOAke+8iOWQq+Wkp+e0oumBk+W+gOi/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qOmVvzcuMuWFrOmHjO+8ieinguacieS5neWNgeS5nemBk+W8r+eahOWkp+mBk++8jOS4i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+vuWkqemXqOeahOmAlOW+hOS5neeZvuS5neWNgeS5nee6p+WPsOmYtueahOWkqeair+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uuKAnOWkqemXqOanm+KAne+8jOWvk+KAnOS4gOatpeeZu+WkqeKAneS5i+aEj+OAg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emXqOWxseWbveWutuajruael+WFrOWbre+8jOWOn+Wni+ajruael++8jOWkqemXqOS5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eBteaziemZouetieaZr+eCuei/lOeoi+WJjeWcqOW9k+WcsOiAgeeZvuWnk+eUn+a0u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4gui0reS5sOaJgOmcgOmjn+eJqeWSjOawtO+8jOS5mEsyNjjmrKExMjo0NeKAlDEyOjA1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OOasoTE3OjUyLS0xOTo0OOepuuiwg+eBq+i9puehrOWNp+i/lOWbnuWMl+S6rOerm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L0RJVj4NCg0KDQoNCg0KDQoNCg0KPERJViBjbGFzcz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RzPjxTUEFOPjxiPumkkOmjn++8mjwvYj48L1NQQU4+5pep77yP5YyF5ZCr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5Y2I77yP5pWs6K+36Ieq55CG44CA44CA5pma77yP5pWs6K+36Ieq55CGPEJS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j+Wuv++8mjwvYj7ngavovaY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oq16L6+5YyX5Lqs77yM57uT5p2f6KGM56iL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mlazor7foh6rnkIYgDQoNCg0KDQrjgIDljYjvvI/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jgIDjgIDmmZrvvI/mlazor7foh6rnkIY8QlI+PFNQQU4+PGI+5L2P5a6/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gPC9ESVY+DQoJDQoNCg0KDQo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cmlnaHQ7Y29sb3I6ICM2NjY7Ij7ku6XkuIrooYznqIv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nIDnu4jooYznqIvku6Xlh7rlm6LpgJrnn6XkuLrlh4bjgII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nibnoibI8L2gyPg0KDQoNCg0KCTxzcGFuIHN0eWxlPSJmb250LXNpemU6MTRweDs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eLrOeri+aIkOWbou+8jOe6r+eOqeaXoOi0reeJqe+8jOWFpeS9j+mihOWkhzPmmJ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vvIzotaDpgIHoi5flrrbplb/mi6LlrrTjgIHlnJ/lrrbnibnkuqflp5zns5bmr4/kurox5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5+/5rOJ5rC05q+P5Lq65q+P5aSpMeeTtjwvc3Bhbj48YnIgLz4N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xzdHJvbmc+6KGM56iL54m56ImyPC9zdHJvbmc+ICZuYnNwO+S4r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vo7lj6Tln47igJTlh6Tlh7Dlj6Tln47jgIHkuK3lm73nrKzkuIDkuKrlm73lrrbmo67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m63igJTlvKDlrrbnlYzmo67mnpflhazlm63vvIjph5Hpnq3muqot6KKB5a6255WMLead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VjC3ljYHph4znlLvlu4rvvInjgIHlpKnpl6jlsbHlm73lrrbmo67mnpflhazlm60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Ij48c3Ryb25nPumXqOelqOWHj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c3Ryb25nPiAmbmJzcDvmiqXlkI3ml7blrabnlJ/lj4o2MOWygeS7peS4iuaJgOacie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mOaDoOaMiTgw5YWDL+S6uumAgOWuouS6uu+8jOW9k+WcsOS4jeWcqOmAgOS8mOaDo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m+ivt+WuouS6uumFjeWQiOW4puWlveivgeS7tjwvc3Bhbj4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ID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ljIXlkKs8L2gyPg0KDQoNCg0KCTHjgIHkuqTpgJrvvJrljJfkuqwt5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WM5b6A6L+U56m66LCD54Gr6L2m56Gs5Y2n77yI6buE6YeR5ZGo5pyf6Ze05peg5rO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6ZO65L2N6KaB5rGC44CB5Zug54Gr6L2m56Wo5o+Q5YmN5o6n56Wo77yM5peg5rOV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CN5Y+K6ZO65L2N6KaB5rGC77yM5L2G5L+d6K+B5q2j5bi46L+b56uZ5LiK6L2m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6YCB56uZ5Lq66L+b56uZ5LiK6L2m77yJ77ybPGJyIC8+DQoy44CB5L2P5oi/77ya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YWS5bqX5Y+M5Lq65qCH5YeG6Ze077yI56m66LCD44CB5b2p55S144CB54us5Y2r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Li65a6a5pe254Ot5rC044CB5a6a5pe256m66LCD44CC5LiN5o+Q5L6b6Ieq54S2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5Zug546v5L+d6KaB5rGC77yM5LiN5o+Q5L6b5rSX5ryx55So5ZOB77yM6ZyA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im44CCPGJyIC8+DQoz44CB5pmv54K577ya5Yek5Yew5Y+k5Z+O5aWX56Wo77yM5byg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qOu5p6X5YWs5Zut5aSn6Zeo56Wo77yI5YyF5ZCrM+Wkp+aZr+eCue+8mumHkemerea6q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lrrbnlYwv5aSp5a2Q5bGx77yJ77yM5aSp6Zeo5bGx5qOu5p6X5YWs5Zut77yI6LWg6YCB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iN55So5LiN6YCA77yJPGJyIC8+DQo044CB55So6aSQ77yaM+aXqTXmraPvvIzmraP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moIcxNeWFg++8jOWNgeS6uuS4gOahjO+8jOWFq+iPnOS4gOaxpO+8jOS4jeWQq+mFk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6uuaVsOS4jei2s+WNgeS6uu+8jOWwhuagueaNruWunumZheS6uuaVsOmFjOaDh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UqOmkkO+8iOWboOaXqemkkOS4jumDqOWIhuato+mkkOi0ueeUqOWQq+WcqOaIv+i0ueWG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S4jeeUqOmkkOi0ueeUqOS4jemAgO+8iTxiciAvPg0KNeOAgeeUqOi9pu+8mua5luWNl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epuuiwg+aXhea4uOi9pu+8jOi9puWei+agueaNruatpOWboua4uOWuouS6uuaVsOiA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S/neivgeavj+S6uuS4gOS4quato+W6p+i9puS9je+8m+W8oOWutueVjOaZr+WMu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9pu+8iOaZr+WMuueOr+S/nei9puetieWAmeaXtumXtOWPr+iDveS8mueojemVv+S4gOS6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iwheino++8ieOAgjxiciAvPg0KNuOAgeWvvOa4uO+8muW9k+WcsOaMgeivgeS4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vvOa4uOacjeWKoe+8m+atpOWbouaXoOWFqOmZquOAgjxiciAvPg0KN+OAgeS/nemZqe+8m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0o+S7u+mZqSAmbmJzcDvlu7rorq7mipXkv53kurrouqvmhI/lpJbkvKTlrrP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8YnIgLz4NCjjjgIHlhL/nq6XvvJoy4oCUMTLlsoHvvIgxLjLnsbPku6XkuIvvvInlkKv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lKjovabjgIHljYrppJDjgIHlr7zmuLjmnI3liqHlj4rlvoDov5TmnLrnpajvvIz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oh6rnkIY8YnIgLz4NCjnjgIHotK3nianvvJrlhajnqIvml6DotK3nianvvIjlvKDlrrbnl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otoXluILlj4rlh6Tlh7Dlj6Tln47oi5fpk7bppbDkuLrnibnoibLmlofljJbmma/ng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kuI3nrpfotK3nianngrnvvIzor7fosIXop6M8YnIgLz4NCuWPguiAg+mFkuW6l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5byg5a6255WM5a6d5bqG6YWS5bqX44CB6IOc5Yip55+z5rK56YWS5bqX5oiW5ZCM57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aiE5rmY6YWS5bqX44CB5rGf5LiK5Lq65a625oiW5ZCM57qnPGJyIC8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i0ueeUqOS4jeWMheWQqzwvaDI+DQoNCg0KDQoJ5Y2V6Ze0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5peF5ri45oSP5aSW5Lyk5a6z5L+d6Zmp77yb5pmv5Yy65bCP5Lqk6YCa77ya5p2o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LiK6KGM57Si6YGTNzblhYMv5Lq644CB55m+6b6Z5aSp5qKv5LiL6KGM57Si6YGTNzL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Y2B6YeM55S75buK5bCP54Gr6L2m5b6A6L+UNTLlhYMv5Lq677yb5Liq5Lq65Zug5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PGJyIC8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a4qemmqOaPkOekuj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AgeWmgumBh+S6pOmAmuOAgeWkqeawlOetieWOn+WboOWvvOiHtOWOn+ihjOeoi+S4jeiDv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n+WxpeihjO+8jOaIkeekvuacieadg+S9nOWHuuabtOaUue+8jOS9huS4jeWHj+WwkeWOn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eahOaZr+eCueWPiua4uOiniOaXtumXtOOAgjxiciAvPg0KMuOAgemAgOi0ueivt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guiHquaEv+aUvuW8g+W9k+WcsOaZr+eCueOAgeeUqOmkkOOAgeS9j+Wuv+mhueebru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MieW9k+WcsOWunumZheWPkeeUn+i0ueeUqOWHj+WFjeWQjumAgOi/mOOAgui1oOmAg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uouS6uuS4jeWPguWKoO+8jOinhuS4uuiHquWKqOaUvuW8g++8jOmXqOel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tpOWboui0ueW3sue7j+aYr+WbouS9k+S8mOaDoOS7t+agvO+8jOaMgeacieiAgeW5tO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m+WumOivgeetieeJueauiuivgeS7tuiAheWPkeeUn+S8mOaDoOaXtu+8jOaMi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Nj+iuruS7t++8iOajruael+WFrOWbrTIwMOWFg+WHj+WunumZheaUr+WHuuOAgeWHpOWHs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jgw5YWD5YeP5a6e6ZmF5pSv5Ye677yJ5YeP5YWN5ZCO6YCA6L+Y77yb4pGh6Iul6YGH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ku6XkuIrlhL/nq6XmjInmiJDkurrmiqXlkI3lj4Llm6LvvIzlvZPlnLDmsqHmnInlj5H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l6jnpajotLnnlKjvvIzmjInml4XooYznpL7ljY/orq7ku7fvvIjmo67mnpflhazlm60yM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lh4/lrp7pmYXmlK/lh7rjgIHlh6Tlh7Dlj6Tln444MOWFg+WHj+WunumZheaUr+WHuu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+OAgeivt+WuouS6uuW/hemhu+iupOecn+Whq+WGmeOAiua5luWNl+ecgeaXhea4u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acjeWKoei0qOmHjyDosIPmn6XooajjgIvlj43mmKDoh6rlt7HnnJ/lrp7nmoTmhI/m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lh7rnjrDmipXor4nvvIzmiJHnpL7lsIbku6XmraTkvZzkuLrlpITnkIbmipXor4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ja7jgII8YnIgLz4NCjTjgIHmoLnmja7miYDpgInml4XmuLjpobnnm67luKblpb3lh7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pgInmi6nlpb3miYDluKbooaPnianvvIzlpIflpb3ml4XmuLjpnovvvIzkuI3lr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nmq7pnovml4XmuLjjgILluKblpb3pm6jlhbfvvIzlsbHljLrml4XmuLjkuI3lrpzmiZPkv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lpIfpm6jooaPjgILkuIrlubTnuqrnmoTmuLjlrqLluKbkuIrmiYvmnZbvvIzooYzmn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kuK3kuI3opoHmlL7mmJPnoo7nmoTnianlk4HjgIIgJm5ic3A7ICZuYnNwOyA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jgIHliLDph47nlJ/liqjniankv53miqTljLrmuLjop4jvvIzlupTnqb/k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popzoibLnmoTooaPmnI3vvIzlpoLmo5XoibLjgIHnsbPoibLlkozlnJ/pu4ToibLvvJvnm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kozlhbbku5bpspzoibPnmoTpopzoibLkvJrku6TliqjniankuI3lronjgILlkIzml7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qb/plb/oopbooaPoo6TvvIzku6XpmLLooqvkuJvmnpfkuK3nmoTomoromavlj67lk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bjgIHlronmjpLlpb3lrrbkuK3nm7jlupTkuovlrpzvvIzmiorml4XooYz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vvIzmiqXlkI3ngrnogZTnu5zmlrnlvI/vvIzogZTns7vkurrnrYnkv6Hmga/nlZnnu5nlr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o4Dmn6XmmK/lkKbmkLrluKbkuI7lrrbkurrmiJbljZXkvY3nmoTogZTnu5zmlrnlvI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fjgIHmuLjlrqLlnKjkuLTooYzliY3lupTogIPomZHoh6rouqvouqvkvZPni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v4XopoHmg4XlhrXkuIvml4XooYzliY3lupTlvoHlvpfljLvnlJ/lkIzmhI/vvIzml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liqjouqvjgILlpoLmuLjlrqLkvZPotKjovoPlvLHmiJbmm77mgqPnl4XnmoTlv4Xpobvln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srvnlpfvvIzpmLLmraLml6fnl4XlpI3lj5HjgILogIHlubTkurrlvoDlvoDmgqPmnInl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mhaLmgKfnl4XvvIzlubPml7bpnIDopoHnlKjplb/mnJ/mnI3oja/ogIXvvIzlh7rmuL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kuI3lj6/pgZflv5jmnI3oja/vvIzlkKbliJnlj6/og73lr7zoh7Tml6fnl4XlpI3lj5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g4XliqDph43miJbmgbbljJbvvIzouqvkvZPkuI3pgILml7blj4rml7bpgJrnn6Xlr7z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oobpmJ/jgII8YnIgLz4NCjjjgIHkuLrpmLLmraLmsLTlnJ/kuI3mnI3vvIzlupT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mg4XlhrXlh4blpIfluLjnlKjoja/lk4Hlj4rmgKXmlZHnlKjlk4HvvIzlpoLnu7flu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iJvlj6/otLTjgIHkvKTmub/mraLnl5voho/jgIHmhJ/lhpLoja/jgIHmmZXovaboja/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ms7voja/jgIHmtojngo7oja/jgIHpu4Tov57ntKDjgIHpo47msrnnsr7jgIHlgaXog4Poj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pfov4fmlY/oja/nrYnjgII8YnIgLz4NCjnjgIHml4XooYznpL7kuI3lu7rorq7lrZXlp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m6Lml4XmuLjvvIzlpoLmiafmhI/lj4LliqDvvIzlv4XpobvlvoHmsYLljLvnlJ/lj4r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kIzmhI/kuJTmnInkuJPkurrpmarlkIzvvIzlpoLlh7rnjrDmhI/lpJbvvIzmuLjlrqL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ib/mi4XotKPku7vjgII8YnIgLz4NCjEw44CB6aOe5py644CB54Gr6L2m5pe25Yi7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pma54K577yM5LiO5peF6KGM56S+5rKh5pyJ5Lu75L2V5YWz57O744CC6YGH5Zu95a62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W5oCn6LCD5Lu35ZKM6Ieq54S254G+5a6z5Y+K5Lq65Yqb5LiN5Y+v5oqX5ouS562J6Z2e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6f5Zug55qE5a6i6KeC5Zug57Sg6YCg5oiQ55qE6LS555So5aKe5Yqg5oiW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ri45a6i6Ieq55CG44CC5oiR56S+5LiN5om/5ouF5Lu75L2V6LSj5Lu7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1CDA2B5849CD75AC38523930FC97F9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