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743F7F415F92F66C737E8C3259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743F7F415F92F66C737E8C3259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oqjmiI7oi5flr6jjgIHlrp3ls7DmuZblj4zljac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ZflvKDlrrbnlYwr5Yek5Yew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jcz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I+5byg5a6255WM44CB5Yek5Yew5Y+k5Z+O44CB5aKo5oiO6IuX5a+o44C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rmW5Y+M5Y2nN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JLOaYn+acn+S6lDwvcD4NCg0KDQoNCjxwPue6v+i3r+exu+Wei+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Cvlh6Tlh7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2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byg5a6255WM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yg5a6255WMLS3lh6Tlh7Dlj6Tln4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h6Tlh7Dlj6Tln4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ek5Yew5Y+k5Z+OLS3lvKDlrrbnlYzlm73lrrbmo67mnpflhazlm6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8oOWutueVj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ooHlrrbnlYwt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Vj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8oOWutueVj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KDlrrbnlYw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byg5a6255WM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hLOTY35qyhMDg6NDUtLTEwOjUw5oiWSzI2NzEzOjE2LS0xMTo0OTxzcGFuPu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c3Bhbj7nuqYyMuWwj+aXtu+8iOeUteiEkemaj+acuuWHuuelq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soeWPiumTuuS9jeWunumZheWHuuelqOS4uuWHhu+8iei1tOOAiumYv+WHoei+vu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+W8oOWutueVj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oOWutueVjC0t5Yek5Yew5Y+k5Z+O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77yM5LmY6L2m57qmMy415bCP5pe26LW044CQ5Yek5Yew5Y+k5Z+O44CR5rK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WF5bGF44CB54aK5biM6b6E5pWF5bGF44CB5rKx5rGf5rOb6Iif44CB5p2o5a62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Zeo5Z+O5qW844CB5LiH5a+/5a6r44CB5bSH5b635aCC44CB5Y2a54mp6aaG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rKx5rGf5rOb6Iif4oCU5LqO5riF5r6I56Kn57u/55qE5rKx5rGf5LmL5Lit77y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aw6KW/5YWw6JGX5ZCN5L2c5a626Lev5piT6Im+6buO56ew6LWe5Li65Lit5Zu9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WfjuOAguWfjuWGheefs+adv+Wwj+ihl++8jOWPpOS7o+WfjualvO+8jOaYjua4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ou+8m+WfjuWkluayseaxn+icv+icku+8jOays+awtOa4heWGve+8jOa1huWjsOiIn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tjOS6kuetlO+8m+ayv+mAlOingui1j+a5mOilv+mjjuWFie+8jOaEn+WPl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DheOAguaCoOmXsuWHpOWHsOWPpOWfjuOAgeaymea5vuawkeS/l+mjjuaDh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OAgeiLl+WutuWnnOezluOAgeWcn+WutumTtumlsOOAgeilv+WFsOWNoeaZruOAgeer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3peiJuuWTgeeQs+eQhea7oeebru+8geiHquihjOWknOinguayseaxn+WknOaZ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seaxn+S4pOWyuOS4h+WutueBr+eBq+asoeesrOeCueS6ru+8jOiuqeaCqOe9rui6q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mHkeeip+i+ieeFjOeahOaZr+ixoeW9k+S4re+8m+i/mOWPr+S7pemAieS4quiOs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uOS4i+aCqCrnvo7lpb3nmoTmhL/mnJvvvIzmiorlpbnku6zkuIDotbfmlL7lhaXov5n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srHmsZ/kuYvkuK3vvJs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HpOWHsOWPpOWfjuS4uuaVnuW8gOW8j+awkeeUqOWVhuS4muWMuu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humTuu+8jOaXhea4uOiAhei0reeJqeihjOS4uuiHquS4u+mAieaLq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OpeWPl+WHpOWHsOWMuuWfn+aXhea4uOiAhei0reeJqeaWuemdoueahOaKleiv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h6Tlh7Dlj6Tln4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i0t5byg5a6255WM5Zu95a625qOu5p6X5YWs5Zut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otbTlvKDlrrbnlYzlm73lrrbmo67mnpflhazlm63igJTkuK3lm73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mo67mnpflhazlm63vvIzpgJTkuK3muLjigJzmuZjopb/ljYPmiLfoi5flr6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qjmiI7oi5flr6jjgJHnnIvoi5flrrbmi6bpl6jphZLlr7nlsbHmrYzvvIzlk4Hoi5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l6jlrrTvvIzlnKjphonphZLmtZPmrYzkuK3mhJ/lj5foi5flrrbkurrnmoTlj6Tmn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Hku6Xlj4rloqjpvpnmsZ/nm7jmnJvvvIzot53ku4rlt7LmnIkyMDD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lhbfmnInnmb7lubTogIHlroUxMOWkmuagi+eahOeTpuWyl+WvqO+8jOWiqOaI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l+Wutuatpuacr+WPkea6kOWcsO+8jOiLl+aXj+m8k+iInuS5i+S5oeOAguW3q+aWh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S5i+WcsO+8m+WQjui9pui1tOW8oOWutueVjO+8jOa4uOW8oOWutueVjO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muKAnOS6uua4uOWxseWzoemHjO+8jOWum+WmgueUu+WbvuS4reKAneOAk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7iuOAkeS4pOi+ueael+acqOiRseiMj++8jOmHjuiKsemjmOmmme+8m+Wlh+WzsOW8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g+Wnv+eZvuaAgS7vvIzlg4/kuIDluYXluYXlt6jlpKfnmoTlsbHmsLTnlLvlj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pLmgqzmjILlnKjljYPku57nu53lo4HkuYvkuIrvvIzkvb/np4Dnvo7nu53kvKb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murbov5vku5nluIjnlLvlt6XnmoTmsLTloqjkuLnpnZLkuYvkuK3jgIL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r7/mmJ/ov47lrr7jgIHplKbpvKDop4LlpKnjgIHph4foja/ogIHkurrjgIHlkJH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abnrYnmma/jgII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yg5a6255W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ooHlrrbnlYwtLeadqOWutueVjC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i9pui1t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bveWutuajruael+WFrOWbre+8jOOAkOW8oOWutueVjO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kp+awp+WQp++8jOS4lueVjOS4iirnvo7kuL3nmoTls6HosLfjgJDph5Hpnq3muq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bDnsr7ljY7ot6/mrrUxLjXlsI/ml7bvvInmsr/pgJTmuLjop4jmr43lrZDls7D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sqnjgIHnpZ7pubDmiqTpnq3jgIHluIjlvpLlj5bnu4/jgIHliojlsbHmlZHmr43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5oSf5Y+X5bOh6LC355qE6bif6K+t6Iqx6aaZ44CB54y/54y05ayJ5oiP44CB5r265r2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44CB5bC95Lqr5Zue5b2S6Ieq54S255qE5LmQ6Laj44CC5ZCO6L+U5Zue6ICB56Oo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5LiK44CQ6b6Z5Yek5bq144CRIOatpeihjDIw5YiG6ZKf5bem5Y+z5Yiw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7yG6L2m56uZ77yI5LiK6KGM57Si6YGTNzblhYMv5Lq66Ieq55CG6LS555So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77yM5ri45p2o5a6255WM5pmv5Yy677yb5ZCO5o2i5LmYMTDliIbpkp/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ooHlrrbnlYzvvIzmuLjoooHlrrbnlYzjgIrpmL/lh6Hovr7jgIvlk4jliKn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Jzmgqzmta7lsbHigJ3vvIzmrKPotY/lpKnkuIvnrKzkuIDmoaXjgIHov7fprYL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jgIHnpZ7pvp/pl67lpKnjgIHov7fprYLlj7DnrYnnqbrkuK3nu53mma/vvJ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NuWFg+S5mOeZvum+meeUteair+S4i+ihjDxiciAvPg0K5rip6aao5o+Q56S6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Hqui0ueingueci+aWh+WMlumDqOaOiOS6iOKAnOWbveWutuaWh+WMluS6p+S4mu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uWcsOKAneWFieiNo+ensOWPt+OAiumtheWKm+a5mOilv+OAi+Wkp+WJp+mZoueahO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lOiJuuS4juWcuuWkluevneeBq+aZmuS8muWcuu+8jOWFtuiKguebruOAiui/veeIseOA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u+WkruinhuaYpeaZm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KDlrrbnlY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C0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rrpl7TnkbbmsaDjgJDlrp3ls7D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m4blsbHmsLTkuo7kuIDkvZPvvIzono3msJHkv5fpo47mg4Xkuo7kuIDouqvvvIzlsK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p4DnmoTpq5jls6HlubPmuZbnu53mma/jgIHigJzpo57mtYHnm7TkuIvkuInljYPlsL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s7Dpo57ngJHjgIHnpZ7np5jnmoTmt7HlsbHlj6Tlr7rogIzpl7vlkI3vvIz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p3ls7Dpo57ngJHjgIHku5nlpbPnhafplZzjgIHnn7Ppl6jov47lrr7jgIHlrZTpm4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gIHph5Hon77lkKvmnIjjgIHnpZ7pvp/lh7rmsLTnrYnmoKnmoKnlpoLnlJ/nmoT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oiJ/muZbkuIrvvIzlkKzmsLTkuIrpmL/lk6XpmL/lprnlsbHmrYzkvKDmg4XjgIL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Y3lnKjlvZPlnLDogIHnmb7lp5PnlJ/mtLvotoXluILotK3kubDmiYDpnIDpo5/nia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ZhLMjY45qyhMTI6NDXigJQxMjowNeaIlks5NjjmrKExNzo1Mi0tMTk6ND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znq5k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jJfkuqzni6znq4vmiJD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3mlaPmi7zvvIznuq/njqnml6DotK3nianvvIzlhaXkvY/pooTlpIcz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4oCc5rmY6KW/5Y2D5oi36IuX5a+o4oCd5aKo5oiO6IuX5a+o44CB5Zyf5a6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LS3ph47lsbHoj4zngavplIXlrrTmiJbnjKrlpLTlrrQ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ihjOeoi+eJueiJsi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rrpl7TnkbbmsaDigJTlrp3ls7DmuZbjgIHkuK3lm70q576O5Y+k5Z+O4oCU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Lit5Zu956ys5LiA5Liq5Zu95a625qOu5p6X5YWs5Zut4oCU5byg5a6255W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I6YeR6Z6t5rqqLeiigeWutueVjC3mnajlrrbnlYwt5Y2B6YeM55S75bu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Ml+S6rC3lvKDlrrbnlYzlvoDov5TnqbrosIP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ph5HlkajmnJ/pl7Tml6Dms5Xkv53or4Hpk7rkvY3opoHmsYLjgIHlm6Dngavovab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jqfnpajvvIzml6Dms5Xkv53or4Hlrp7lkI3lj4rpk7rkvY3opoHmsYLvvIzkvY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aPluLjov5vnq5nkuIrovabvvIzor7fphY3lkIjpgIHnq5nkurrov5vnq5nkuIrov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kvY/miL/vvJrlvZPlnLDphZLlupflj4zkurrmoIflh4bpl7TvvI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lvannlLXjgIHni6zljavvvInvvIzphZLlupfkuLrlrprml7bng63msLTjgIH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LkuI3mj5Dkvpvoh6rnhLbljZXpl7TjgILlm6Dnjq/kv53opoHmsYL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JfmvLHnlKjlk4HvvIzpnIDlrqLkurroh6rluKbjgII8YnIgLz4NCjPjgIH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lpZfnpajvvIzlvKDlrrbnlYzmo67mnpflhazlm63lpKfpl6jnpaj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5aSn5pmv54K577ya6YeR6Z6t5rqqL+iigeWutueVjC/lpKnlrZDlsbHvvInvvIzlrp3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otaDpgIHpobnnm67kuI3nlKjkuI3pgIDvvIk8YnIgLz4NCjTjgIHnlKjppJDvvJo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+8jOato+mkkOmkkOaghzE15YWD77yM5Y2B5Lq65LiA5qGM77yM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77yM5aaC5Lq65pWw5LiN6Laz5Y2B5Lq677yM5bCG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M5oOF5a6J5o6S55So6aSQ77yM77yI5Zug5pep6aSQ5LiO6YOo5YiG5q2j6aSQ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5oi/6LS55YaF77yM5aaC5LiN55So6aSQ6LS555So5LiN6YCA77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rmW5Y2X5b2T5Zyw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q+P5Lq65LiA5Liq5q2j5bqn6L2m5L2N77y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546v5L+d6L2m77yI5pmv5Yy6546v5L+d6L2m562J5YCZ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iN6ZW/5LiA5Lqb77yM6K+35oKo6LCF6Kej77yJ44CC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B6K+B5Lit5paH5a+85ri45pyN5Yqh77yb5q2k5Zui5peg5YWo6Zm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6Zmp77ya5peF6KGM56S+6LSj5Lu76ZmpICZuYnNwO+W7uuiuruaKleS/n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TxiciAvPg0KOOOAgeWEv+erpe+8mjLigJQxMuWyge+8i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ieWQq+W9k+WcsOeUqOi9puOAgeWNiumkkOOAgeWvvOa4uOacjeWKoeWPi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jOWFtuS9meWdh+iHqueQhjxiciAvPg0KOeOAgei0reeJqe+8muWFqO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iOW8oOWutueVjOeUn+a0u+i2heW4guWPiuWHpOWHsOWPpOWfjuiLl+mTtumls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Wh+WMluaZr+eCue+8jOaVheS4jeeul+i0reeJqeeCue+8jOivt+iwhein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mXtO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+8m+aXhea4uOaEj+WkluS8pOWus+S/nemZqe+8m+iHqui0uemAieaL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HqueUsea0u+WKqOacn+mXtOeahOmkkOmjn+i0ueWSjOS6pOmAmui0ue+8m+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mFkuW6l+WGhea0l+iho+OAgeeUteivneWPiuacquaPkOWIsOeahO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S4reWbveWig+WGheacuuWcuu+8iOi9puerme+8ieaOpemAge+8m+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uoeaIlui2hemHjei0ue+8m+mFkuW6l+aKvOmHke+8jO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e+8m+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A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jqXnq5nvvJrlhazlj7jmjqXnq5nlkZjkvJrmjInnoa7orqTku7b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kv6HogZTns7vlrqLkurrvvIzor7fphY3lkIjpgJrnn6XlrqLkurrnp6/mnoHlm57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mma/ljLrvvJrmnajlrrbnlYzntKLpgZPljZXnqIvnpajku7fkuLo3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rKHvvJvnmb7pvpnnlLXmoq/ljZXnqIvnpajku7fkuLo3MuWFgy/kurrmrKEs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6KeC5YWJ55S16L2m5Y2V56iL56Wo5Lu35Li6MzjlhYMv5Lq65qyh77yM5Y+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hYMv5Lq65qyh44CCPGJyIC8+DQoz44CB5L2P5a6/77ya77yIMe+8iea5mOilv+WHpOWH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utueVjOaZr+WMuueahOaXhea4uOmFkuW6l+S7heaPkOS+m+aZmumXtOWumuaXt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umuaXtueDreawtOOAguWFpemFkuW6l+aXtu+8jOivt+ajgOafpeaIv+mXtOmH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Wkh+WPiueUqOWFt++8jOWmguacieaNn+Wdj+e8uuWwkeWPiuaXtuiBlOezu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Nl+aPkOWAoee7v+iJsueOr+S/ne+8jOmFkuW6l+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+8jOa4uOWuoumcgOiHquWkh++8jOivt+eQhuino+OAgu+8iDLvvInmrabpmb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mjqXlvoXph4/mnInpmZDvvIzlhaXkvY/lnLDngrnmnKznpL7mnInmnYPlnKj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ILovpbljLrlkIznuqfliKvphZLlupflhoXosIPmlbTvvIzml4XmuLjml7rlraP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osIPmlbTooYznqIvmma/ngrnmuLjop4jpobrluo/jgII8YnIgLz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Jror7fms6jmhI/ppa7po5/lronlhajvvIzorrLnqbbppa7po5/ljavnlJ/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OAgeS5neiPnOS4gOaxpOOAguS4jeWknzEw5Lq65L+d6K+B5LiA5Lq65LiA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WN6LSj77ya5aaC6YGH5LiN5Y+v5oqX5Yqb5Zug57Sg77yI5aaC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qk6YCa5oSP5aSW5aC16L2m44CB5pmv5Yy65Lq65aSa6ZyA5o6S6Zif562J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g5rOV6YGH5paZ5Zug57Sg77yM5Lya5byV6LW35aaC5LiL5oSP5aSW5oOF5Ya177ya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R5Zui44CB4pGh5Y+q6IO955yL5Yiw6KGM56iL5Lit55qE6YOo5YiG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Li05pe26LCD5pW05L2P5a6/5Zyw54K544CB4pGj5LiN6IO95Y+K5pe26L+U56iL562J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8lei1t+eahOaNn+WkseaIkeekvuWwhuWPgueFp+ebuOWFs+aXhea4uOeuoeeQhuad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WNj+iwg++8jOW/hemhu+i6q+S9k+WBpeW6t+S4lOacieiHqueQhuiDveWKm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guWKoOatpOe6v+i3r++8jOS4reiAgeW5tOS6uuWwpOWFtuaYr+aCo+eXheiAh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+8jOmhu+WmguWunuWQkeaXheihjOekvuaPkOS+m+WBpeW6t+S/oeaBr+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W3seeahOWBpeW6t+eKtuWGtemHj+WKm+iAjOihjCzlpoLmuLjlrqLmhJ/op4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pgILvvIzor7fpqazkuIrlkYrnn6Xlr7zmuLgs5Zug5Lit6ICB5bm05ri45a6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qn55Sf55qE5LiA5YiH5ZCO5p6c5LiO6LSj5Lu777yM5peF6KGM56S+5qaC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244CB6KGM56iL77ya6K+35ZCE5paw6ICB5a6i5oi35b+F6aG7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L5oyB6KGM56iL5Y2V5LiO5oiR5pa556Gu6K6k5Lu256Gu5a6a6KGM56iL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ym77yM5ZCm5YiZ5Zug57uE5Zui56S+5oiW5aeU5omY5pa55Y6f5Zug77yI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J6ICM6YCg5oiQ6LS555So5aKe5Yqg44CB5oiW6KGM56iL5LiN6IO957un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6S+5Y+q6YWN5ZCI6LCD6Kej5L2G5LiN5om/5L2G5Lu75L2V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LSo6YeP77ya5oiR56S+5o6l5b6F6LSo6YeP5piv5Lul5Lyg55yf56Gu6K6k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+K5a6i5Lq65Zyo5b2T5Zyw5omA562+55qE5oSP6KeB6KGo5Li65YeG77yM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YCU5Lit5pyq5o+Q5Ye65byC6K6u5YiZ6KeG5Li65ruh5oSP6L+U56iL5ZCO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6LCF6Kej5oiR56S+5LiN5LqI5aSE55CG77yM6K+35aeU5omY5pa5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6k55yf5aGr5YaZ5oSP6KeB5Y+N6aaI6KGoPGJyIC8+DQo444CB6KGM56iL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i5Lq65rOo5oSP5a6J5YWo5bm25aal5ZaE5L+d566h5aW96KGM5p2O54mp5ZO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q66Lqr5ZKM6LSi5Lqn5o2f5aSx77yM5pys56S+6YWN5ZCI5Y2P5Yqp6L+9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Lu75L2V6LSj5Lu744CCPGJyIC8+DQo544CB55So6L2m77ya5pWj5ou8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q5L+d6K+B5a6i5Lq65LiA5Lq65LiA5q2j5bqn44CB5Zui6Zif5Lq65pWw55Sx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6J5o6S77yIMS025Y+35bqn5L2N6ZyA5pyN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6ZmkNzDlsoHku6XkuIrogIHlubTlrqLkurrlpJbjgIHlr7zmuLjkuI3mjI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lrqLkurropoHmsYLlronmjpLluqfkvY3jgILmnKznpL7lj6rkv53or4H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gKfjgILlm6DmlaPmi7zlm6Lmk43kvZznmoTnibnmrormgKfvvIzlnKjkv53or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nmoTliY3mj5DkuIvmma/ljLrpnIDlpZflm6LnlKjovabmiJbmoLnmja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m7TmjaLovabovobvvIzmlazor7fphY3lkIhDWkw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743F7F415F92F66C737E8C3259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