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2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D53C91D61D4C64BCD4488CE362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53C91D61D4C64BCD4488CE362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I3NA0KDQo8YnI+DQoNCgk85Z+D5Y+K6Iiq56m6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72XLSDkuprljoblsbHlpKc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o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6eR57+B56C0LeWfg+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g+W+t+emjy3ljaLlhYvntK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pm4blkIjvvIwg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aOe5b6A5paH5piO5Y+k5Zu96aaW6YO95byA572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DkuprljoblsbHlpK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lh4zmmajln4Plj4roiKrnqbrnj63mnL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byA572X44CC5riF5pmo5oq16L6+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77yb5LmY6L2m5YmN5b6A5Lqa5Y6G5bGx5aSnKOaLi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invvIzmirXovr7lkI7lj4Lop4LnvZfpqaznmofluJ3lu7rotbfnmoT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moTlup7otJ3nn7Pmn7HvvIjlhaXlhoXvvIn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S4lueVjOS4g+Wkp+Wlh+i/ueS5i+S4gOeahOS6muWOhuWxseWkp+eBr+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0t5p+v54m56LSd5Z+O5aCh77yI5YWl5YaF77yJ77yM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JvvvIjmuLjop4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mkkOWQjuWPguinguiSmeWhlOaJjueah+Wuq+iKse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Qw5YiG6ZKf77yJ77yb5q2k5ZutMTk1MuW5tOWJje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utuaXj+eahOa2iOWkj+mBv+aakeWcsO+8jOeOsOa1t+a7qOWQkea4uOS6uuWSjO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8gOaUvu+8jOWbreWGheacieWbveeOi+ihjOWuq++8jOeOsOS4uuWfg+WPiu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jeaZmuS5mOi9pui/lOWbnuW8gOe9l++8j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g6Zi/5pav5pe6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hNUzQwN++8iDA1MDAvMDYyNee6pjHlsI/ml7YyNe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Wr+aXuu+8jOaKtei+vuWQjuWJjeW+gOmYv+aWr+aXuuWkp+Wdn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Iw5YiG6ZKf77yJ77yM5rC05Z2d5bel56iL5aOu6KeC5a6P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G6K+l5Zyw5Yy655qE55S15Yqb5L6b5bqU77yM5Luk5b2T5Zyw5Z+D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YeG5b6X5Yiw5pS55ZaE77yb6ZqP5ZCO5YmN5b6A5Y6f5Y+k5Z+D5Y+K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pSv5bCa5pyq5a6M5oiQ55qE5pa55bCW55+z56KR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nlLHnu4/pqozkuLDlr4znmoTlr7zmuLjkuLrkvaDmj63lvID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u7rnrZHnmoTnlpHmg5HjgILkuYvlkI7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oiLnkuIrkuqvnlKjoh6rliqnmmZrppJA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lq/ml7ot56eR57+B56C0LeWfg+W+t+emj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L2u5YmN5b6A56eR57+B5Z2h77yM5oq16L6+5ZCO5LiL6Ii577yb5Y+C6Ke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2h56We5bqZ77yI5YWl5YaF77yJ77ya77yI5ri46KeI57qmMzDliIbpkp/vvInnpZ7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7nnp7DlvI/nu5PmnoTvvIzop4TmoLznm7jlkIzvvIzogIz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kozpubDnpZ7lupnmmK/luqfnm7jov57nmoTlu7rnrZHvvIz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u5PmnZ/lkI7ov5Tlm57muLjova7vvJvnu6fnu63liY3lvoDln4Plvrf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qvnlKjoh6rliqnmmZrppJD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npo8t5Y2i5YWL57S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n4Plvrfnpo/lkI7kuIvoiLnvvIzlronmjpLkuZjlnZDpqaz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rZjlvpfmnIDlrozmlbTnmoTlj6Tln4Plj4rnpZ7lupkt5Z+D5b6356aP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77yM77yI5ri46KeI57qmMzDliIbpkp/vvInvvIzlpKfpl6jliY3nmoT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jI7pubDnn7Ppm5Xlj4rojbflipvmlq/npZ7nmoTmoIflv5flsKT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ov5Tlm57muLjova7vvJvnu6fnu63liY3lvoDljaLlhYv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kvIrmlq/nurPmsLTpl7jpl6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LlhYvntKIt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lt7Tph4zmgqzltJbkuIvnmoTlk63ms6PnmoTlrZ/lhpznpZ7lg4/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nIDlpKfnmoTnpZ7lupnnvqTigJTljaHlsJTlpYjlhYvnpZ7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vvIjmuLjop4jnuqY0NeWIhumSn++8ieivpeelnuW6meaYr+S+m+Wl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iAgeeOi+S5i+WcsO+8jOelnuW6meW7uuetkeazleWImeWPiuWFtuW4g+WxgOS5i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OS6uuWPueS4uuinguatou+8m+S5i+WQjuWPguinguawlOWKv+aBouWuj+eah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iOWFpeWGhe+8ie+8jO+8iOa4uOiniOe6pjQ15YiG6ZKf77yJ77yM6K+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6b5aWJ5bqV5q+U5pav56We5Lqa6JKZ6ICM5bu66YCg44CC5YW25bel56iL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k5Lq65Y+55Li66KeC5q2i44CC5ZCO5YmN5b6A57qi5rW3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hajlpKnoh6rnlLHmtLvliqjvvJv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uqLmtbfnvo7kuL3lnLDoh6rnhLbpo47lhYnvvJvok53oibL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nmoTmspnmu6nvvIzorqnmgqjlsL3mg4XpoobnlaXlvILln5/po47mg4X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Lmtbct5byA572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pgIDmiL/vvIzkuZjovabov5Tlm57lvIDnvZfvvIjmi4n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LqO6YCU5Lit5Lqr55So6aSQ55uS77yb5oq16L6+5byA572X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6JGX5ZCN55qER29sZGVuIEVhZ2xl57q46I6O6I2J55S75bqX5ZKMR29sZGV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6aaZ57K+5bqX77yM57q46I6O6I2J5pu+5LiA5bqm6Z2i5Li054Gt57ud55qE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o57q46I6O6I2J55S75bqX6YeM5Y+v6KeC55yL5Lyg57uf55qE6YCg57q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A572X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JCo5Yy677yM5Y+C6KeC5LiW55WM5LiD5aSn5aWH6L+55LmL5LiA55qE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77yb77yI5ri46KeI57qmMS415bCP5pe277yJ77yM5YyF5ous6IOh5aSr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aSW6KeC77yJ44CB5rW36IqZ5ouJ6YeR5a2X5aGU77yI5aSW6KeC77yJ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77yI5aSW6KeC77yJ77yM5ZCJ6JCo5Yy6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yf5aSn5Zyo5LqO5YW25aSW5b2i5bu6562R6ICM5Li+5LiW6Ze75ZCN77y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5qE5a6I5oqk56We54uu6Lqr5Lq66Z2i5YOP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+D5Y+K5Y2a54mp6aaG77yI5YWl5YaF77yJ77yM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77yM5a6P5Lyf5Y2O5Li955qE5Y2a54mp6aaG5YaF6JeP5pyJNj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ofnianvvIzku7bku7bpl6rogIDnnYDlj6TogIHmlofmmI7nmoTlhYnlva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ILmmZrppJDlkI7kuZjovabliY3lvoD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1NUzk1NSgyMzA1LzE0NDUrMee6pjnlsI/ml7YzMOWIhumSnynpo57mnLrpo57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muLjova7kuYvml4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+D5Y+K6Iiq56m677yM5YyX5Lqs55u06aOe5byA572X77y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F6ZmG6Iiq54+t77yI5byA572XLemYv+aWr+aXuu+8ie+8jO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yvnuqLmtbcy5pmaK+WwvOe9l+ays+S6lOaYn+a4uOi9rjP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44CQ5ZCJ6JCo6YeR5a2X5aGU576k44CR5Y+K44C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6Z2i5YOP44CR77yb5LiW55WM5Y2a54mp6aaG5LmL5piO54+g44CQ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Z+D5Y+K5pyA5Y+k6ICB55qE6aaW6YO944CQ5a2f6I+y5pav44CR77y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6ZuG5Lit5Zyw44CQ5Y2i5YWL57Si44CR5ZOI57Sg5aWz546L5bq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I5YWL56We5bqZ44CB5Y2i5YWL57Si56We5bqZ77yb5rW35ruo5bqm5YGH6IOc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R77yb5Lqr5pyJ5Zyw5Lit5rW35paw5aiY576O6KqJ55qE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JueiJsueDpOiCiemkkOOAgeeJueiJsueDpOmxvOmkkOOAge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ppJDjgIHnuqLmtbfphZLlupfppa7mlpnlhajlpKnml6DpmZDnlYXppa7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kurrmr4/lpKkx55O255+/5rOJ5rC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uOAgeWboOengeaKpOeFp+Wfg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xiciAvPg0KM+OAgeWFqOeoi+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aYn+a4uOi9ruWPjOS6uuagh+WHhumXtDxiciAvPg0KNO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xquWNjuepuuiwg+aXhea4uOW3tOWjqzxiciAvPg0KNuOAge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o8YnIgLz4NCjfjgIHooYznqIvkuK3miYDliJfkuY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a/ngrnpppbpgZPpl6jnpag8YnIgLz4NCjjjgI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WygeS7peS4i+WEv+erpeS4jeWNoOW6ii02MDDlhYM8YnIgLz4NCjxzdHJvbmc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PC9zdHJvbmc+PGJyIC8+DQrkuKrkurrljYrlubTku6XkuIrmnInmlYj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iJHlhazlj7jmj5DkvpvnmoTkuKrkurrotYTmlpnooajjgIHmnKrmu6ExOO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HuueUn+ivgeaYjuaIluaIt+WPo+acrO+8jOWHuuWig+aXtuS7pemYsua1t+WFs+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4xNjAw5YWDL+S6uiz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zlhajnqIvlj7jmnLrlr7zmuLjlsI/otLkxMDDnvo7ph5Ev5Lq6K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IwMDPlubTku6XlkI7lj5HooYznmoTnvo7lhYMpPGJyIC8+DQoy44C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5qE5L+d566h6LS55Y+K6LaF6YeN6LS577yb6KGM56iL6KGo5Lit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5qE5pmv54K56Zeo56WoPGJyIC8+DQoz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77yO6LSn5bi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9MTcuOOWfg+WPiumVkTxiciAvPg0K5LqM77yO5pe25beuI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S4ie+8juWkqeawlOS4juiho+edgDxiciAvPg0KQe+8juWfg+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dh+awlOWAmei1hOaWmeihqO+8iOaRhOawj++8ie+8iOS7heS9nOWPguiA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M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mnIggJm5ic3A7ICZuYnNwOzPmnIggJm5ic3A7ICZuYnNwOy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eaciCAmbmJzcDsgJm5ic3A7IDbmnI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35pyIICZuYnNwOyAmbmJzcDsgOOaciCAmbmJzcDsgJm5ic3A7IDnmnI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MOaciCAmbmJzcDsgJm5ic3A7MTHmnIggJm5ic3A7IDEy5py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Jm5ic3A7IOe9lyAmbmJzcDsgOS8xOSAmbmJzcDsgOS8yMSAmbmJzcDsgMTEvM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ggJm5ic3A7MTcvMzIgJm5ic3A7MTgvMzUgJm5ic3A7IDIyLzM1ICZuYnNwOzIy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LzMyICZuYnNwOzE4LzMwICZuYnNwOzE0LzI0ICZuYnNwOzEwLzIxPGJyIC8+DQ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Jm5ic3A7IDUvMjMgJm5ic3A7IDcvMjUgJm5ic3A7IDExLzMwICZuYnNwOzE2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xLzM5ICZuYnNwOyAyMi80MSAmbmJzcDsyNC80MSAmbmJzcDsyNC80MSAmbmJzcDsy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xOC8zNSAmbmJzcDsxMi8zMCAmbmJzcDsgOC8yNTxiciAvPg0K57qi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TAvMjEgJm5ic3A7MTEvMjMgJm5ic3A7IDEzLzI2ICZuYnNwOzE3LzMxICZuYnNwOzIx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NC8zNyAmbmJzcDsyNS80MCAmbmJzcDsyNi80MCAmbmJzcDsyNC8zNi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MyAmbmJzcDsxNi8yOAkxMS8yMzxiciAvPg0KQu+8juiho+edgDxiciAvPg0K5Z+D5Y+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yP5rCU5YCZ77yM5Z+D5Y+K5Y2I6Ze05rCU5rip6L6D54Ot77yM5pep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a+56L6D5YeJ77yM57qi5rW35Y+v5ri45rOz77yM5a6i5Lq65Y+v5YeG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Lqm6K+36Ieq5bim6Zuo5YW35ZKM5aSq6Ziz6ZWc77yM5Lul6Ziy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vvI7nlLXlmajnlLXljovppa7msLTlj4rpgJrorq8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tOWQhOWcsOS9v+eUqOeUteWZqO+8jOW6lOajgOafpeeUteWOi+aYr+WQpu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cgOimgeWKoOS4iuWPmOWOi+WZqOOAguatpOmXtOWQhOWkp+WfjuW4gu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Wdh+S4ujIyMOS8j+eJueOAguivt+WuouS6uuiHquWkh+S4pOWtlOWchuW9ou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KAnei9rOaNouaPkuWktOOAguWfg+WPiuiHquadpeawtOmDveS4jeiDv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kuW6l+WGheeahuayoeaciemlrueUqOS5i+eDreawtOS+m+W6lO+8jOWmguS5o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DreawtO+8jOivt+iHquWkh+eDp+eDreawtOeahOeUteWZqOeUqOWTgeOAgu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OAgeS4reWbveenu+WKqOaJi+acuuW8gOmAmuWbvemZhea8q+a4uOWcqOWfg+WPi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OAgjxiciAvPg0K5LqU77yO6LSt54mp5Y+K5Lqn5ZOBPGJyIC8+DQrln4Plj4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uLjlrqLph4fotK3nmoTlnLrmiYDvvIzlhbbotKfnianmnpfmnpfmgLvmgL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oibrlk4HvvIzlpKfliLDlrp3nn7PvvIzmsLTmmbbnj43nj6DvvIzmoLfmoLflhbf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jgII8YnIgLz4NCuWFre+8juihjOeoi+aPkOekujxiciAvPg0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qOatpOaVtOS4quihjOeoi+S4re+8jOaIkeS7rOWFqOmDqOmAieaLqeW9k+WcsD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ZLlupfvvIznm7jlvZPkuK3lm7005pif5qCH5YeG77yM6YWS5bqX5peg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mZ5Yi344CB54mZ6IaP44CB5ouW6Z6L44CB55S154Ot5rC055O2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Y+L5Zyo5Ye65Y+R5YmN5YGa5aW955u45bqU5YeG5aSH44CCPGJyIC8+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oKo55qE5pep6aSQ5piv5Zyo6YWS5bqX5Lqr55So77yM5ZCE5Zu95qC55o2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iN5ZCM55qE55Sf5rS75Lmg5oOv77yM5pep6aSQ5bm25LiN5LiA6Ie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CI6YCC5Lit5Zu95Lq65Y+j5ZGz5Li76KaB5piv5a6J5o6S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44CC5L2G6YCU5b6E6L6D5bCP5Z+O5biC5oiW5Zyw5Yy65pe2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a6J5o6S5Lqr55So5b2T5Zyw6aOO5ZGz6aSQ44CCPGJyIC8+DQpD5YW25a6D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aKD6Iiq54+t5YWz5LqO6ZqP6Lqr5pC65bim5ray5L2T57uf5LiA6KeE5a6a77y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aG75omY6L+Q77yM5YiA5a2Q77yM5Ymq5a2Q77yM5oyH55Sy5YiA5Lmf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g5q2k6K+35o+Q5YmN5YGa5aW95YeG5aSH77yB55Sx5LqO5q2k5qyh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yK5pav5YWw5pWZ5Zu95a6277yM6K+35ZCE5L2N5Zui5Y+L5rOo5oSP5bCK6Ye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6aOO5L+X5Lmg5oOv44CCV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53C91D61D4C64BCD4488CE362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