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101244B6E2E625BBB7D719DD98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01244B6E2E625BBB7D719DD98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uaXpSoq5biC5Yy6NOaYn+OBrui1o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9f5peF5ri457q/6Lev5Ye65aKD5peF5ri45Lic5Y2X5Lqa5paw6am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c1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paw5Yqg5Z2h44CB5rCR5Li55bKb6Ieq55Sx6KGMNOaZmjbml6UqKuW4guWMujTmmJ/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5pel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tLeawkeS4u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CR5Li55bKb5aic5rm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keS4u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5aic5rm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rDliqDlnaE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S6juacuuWcuumbhuWQiO+8jOaQreS5mOixquWNjuWuouacuumjnu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jeW+gOinguaWsOWKoOWdoeS5i+ixoeW+geOAkOeLrui6q+mxvOWwvuWDj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Wbveeri+Wkp+WOpuOAkeWSjOOAkOmrmOetieazlemZouOAke+8jOi9pu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WcsOmjjuaDhea4uOOAke+8muWbveS8muWkp+WOpuOAge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iOseS9m+Wjq+mTnOWDj+OAgeiOseS9m+Wjq+eZu+WyuOmBl+Wdg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FrOe9suOAgee7tOWkmuWIqeS6muWJp+mZouOAgeeZvuW5tOWQiuahpeOAge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geWco+WuieW+l+WIl+aVmeWgguOAguS5i+WQjuWJjeW+gOOAkOiKseWy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doOi/kee5geWNjuW4guWMuu+8jOmdouWQkeaWsOWKoOWdoea1t+a4r+OAgiD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pgaXmnJvlm5vlkajvvIzmma/oibLljYHliIbnvo7kuL3vvIzml6Log73nnIv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pfnq4vnmoTlu7rnrZHnvqTvvIzmmbTlpKnnmoTor53ov5jog73nnIv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kozpqazmnaXopb/kuprjgILlgo3mmZrpgIHlvoDluILljLrjgJDkuYzoioL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jgJHooqvor4TkuLoq57mB5Y2O55qE5ZWG5Lia6KGX55qE5LmM6IqC6Le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5YWN56iO5bqX6YeM5bC95oOF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6p5L2g5ruh6L296ICM5b2S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DQTk3NSAwMDoxMC0tMDU6NT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YmN5b6A546v55CD5b2x5Z+O5LiA5pel5ri477ya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/5Lq65rCR5biB5omT6YCg55qE6ZyH5pK85YWo55CD55qE5LiW57qq5beo5L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ZCN6IOc5LiW55WM44CR5Y2g5ZywNDnlhazpobfnmoTlqLHkuZDln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kuoblnKPmt5jmspnlspvnmoTljYHliIbkuYvkuID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nu5nmgqjluKbmnaX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jgIHml6DkuI7kvKbmr5TnmoTlhajmlrDml4XmuLjkvZPpqozjgILlhbbkuK3igJ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gZPigJ3lnKjlnKPmt5jmspnlkI3og5zkuJbnlYzlv4PohI/lnLDluKbnqb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oKrnp7DkuIDmnaHpm4botK3nianjgIHppJDppa7jgIHlqLHkuZD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qLHkuZDlpKfpgZPvvIzmmK/kvJHpl7LmtojpgaPnmoTkuI3kuozkuYv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lkI3og5zkuJbnlYzkuK3nmoTjgJDnjq/nkIPlvbHln47jgJHkuprmtLL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lLXlvbHkuLvpopjlhazlm63vvIzljIXmi6znp5Hlubvln47luIL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lnKgyMDEx5bm0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o55CD5LuF5pyJ55qE44CK5Y+Y5b2i6YeR5Yia44CL55S15b2x5Li76aKY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oKo5Y+v5Lul5Zyo6L+Z6YeM5bC95oOF55qE5Lqr5Y+X5peg5bC9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S3msJHkuLn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JjeW+gOS4ueWonOe+juaLieeggeWktO+8jOaQreS5mOa4oe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JHkuLnlspvlqJzmub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keS4ueWym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JHkuLnlspvlqJzmub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MjA6MDDphZLlupfpm4blkIjpgIHlvoDmqJ/lrp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xzdHJvbmc+5o6o6I2Q6KGM56iLIDwvc3Ryb25nPiZuYnNwO+a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veS6q+aWsOWKoOWdoeS+v+aNt+eahOmZhui3r+S6pOmAmuezu+e7n++8jOaQreS5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WPguinguaWsOWKoOWdoeeahOWUkOS6uuihl+eJm+i9puawtO+8jOeci+ec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9k+WcsOiAgeS4gOi+iOWNjuS6uueUn+a0u+eahOmjjuiyjO+8jOi/meaYr+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4uOWuouW/heeci+eahOaWh+WMluaZr+eCueS5i+S4gO+8jCDmlrDml6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7jmmKDmiJDotqPvvIzku47lrrbml4/nu4/okKXnmoTph5HppbDpk7rliLDoja/mn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PmlpnlupfliLDngrnlv4Ppo5/pmIHvvIzlupTmnInlsL3mnInjgILmjqLor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v7fkurrnmoTkuK3ljY7mlofljJblkozljoblj7LvvIzniZvovabmsLTml6D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L2zRW5kaW5n44CC5paH5YyW6YGX5Lqn44CB55WF5b+r6LSt54mp5Lul5Y+K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76O6aOf5Zyo5q2k5rGH6IGa77yM5bqU5pyJ5bC95pyJ55qE5Liw5a+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65oKo55qE5peF56iL5aKe5re75peg5pWw55qE6LWP5b+D5LmQ5Lq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6L+e5Lit5Zu96YO95bCR6KeB55qE5Lyg57uf6aOf5ZOB5ZKM6aWw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L296ICM5b2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NzAgMDE6MDAtLTA2OjM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S4reWbveWbvemZheiIquepuuWFrOWPuOiIquePre+8jOWFpeS9jzLmmZr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XVhbGl0eSBIb3RlbCBNYXJsb3fmm7zlsJTmtJvlk4HotKjlpKfphZLlupcrMuaZm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zTmmJ9OaXJ3YW5h5aic5rm+6Iqx5Zut6YWS5bqX77yM6LWg6YCB5paw5Yqg5Z2hQ2l0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LiA5pel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qXlkI3kuqvlj5c8L3N0cm9uZz4gJm5ic3A75paw5Yqg5Z2h5LiJ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K5Lu36LSt5Lmw6Zeo56Wo77yI5paw5Yqg5Z2h546v55CD5b2x5Z+OT1IgUy5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ZPUuaRqeWkqei9rinku4XpmZAz6YCJMe+8jOWPpumZkOavj+S6uui0reS5sDHl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656Wo77ya5YyX5LqsLS3mlrDliqDlnaEtLeWMl+S6rOacuuelqO+8jOWQq+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4pOaZmuW4guWMuuWbm+aYn1F1YWxpdHkgSG90ZWwgTWFy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Wl5L2P5Lik5pma5rCR5Li55bKb5Zub5pif57qnTmlyd2FuYeWonOa5v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jn++8mumFkuW6l+WQq+aXqemkkO+8iOWFt+S9k+i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AjOWumu+8iTxiciAvPg0KNO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paw5Yqg5Z2h5Liq5Lq65peF5ri4562+Mjgw5YWDL+S6uu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quS6uua2iOi0ueOAgeaXhea4uOaEj+Wklu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ul5LiK5oql5Lu3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4Wn5oyB5pyJ6ICF44CCPGJyIC8+DQo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GJyIC8+DQoz44CB5paw562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77ya5oqk54Wn5Y6f5Lu277yMMuWvuOeZveW6leW9qeiJsueFp+eJh+S4p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douivt+WGmeS4iuWuouS6uuWQjeWtl++8ie+8jOS4quS6uui1hOaWm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/hemhu+acieaIt+S4u+mhte+8ie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jOWcqOiBjOivgeaYju+8iOW/hemhu+S9k+eOsOWOu+aWsOWKoO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i0ueeUqOeUseiwgeaJv+aLhe+8jOmBteWuiOW9k+WcsOazleW+i++8i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tpueUn+ivgeWkjeWNsOS7tuaIluWcqOagoeivgeaYju+8jOWmguaen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SjOeItuavjeWcqOS4gOi1t++8jOivt+aPkOS+m+WHuueUn+ivgeaYj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01244B6E2E625BBB7D719DD98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