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6A6F49433149F21FCA40FC5D14B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6A6F49433149F21FCA40FC5D14B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eaXpSoq5Lym5pWm5Y2K5aSp6Ieq55Sx5rS75YqoKi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sp+a0suiLseWbveeIseWwlOWFs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k4Mg0KDQo8YnI+DQoNCgk86Zi/6Iiq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WbveOAgeeIseWwlOWFsDEx5pelKirkvKbmlabljYrlpKnoh6rnlLHmtLvliqgqK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ExIOWkqTwvcD4NCg0KDQoNCjxwPuWHuuWPkeaXpeacn++8mu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8L3A+DQoNCg0KDQo8cD7nur/ot6/nsbvlnovvvJroi7Hlm73niLHlsJTlhbA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0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Yv+W4g+aJjuavlC0t5Lym5pWm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mJ/nuqf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m5pWmLS3liZHmoaUtLeS8puaVp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8puaVpi0t54mb5rSl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lq/nibnotK3nianmnZEtLeabvOW9u+aWr+eJu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abvOW9u+aWr+eJuS0t5rmW5Yy6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eaYn+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ojrHlsJQtLeeIseS4geWgoS0t5qC85ouJ5pav5ZO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qC8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S3lh6/mganojrHmgakvTEFSTkXvvIjova7muKHvvIktLeW3qOS6uuWgpC0t6LSd5b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LSd5bCU5rOV5pav54m5LS3pg73mn4/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Dwvc3Ryb25nPjwvdGQ+DQoNCg0KDQogICAgICA8dGQ+6YO95p+P5p6XLS3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jI6MzDkuo7pppbpg73mnLrlnLpUM+iIquerme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UseaIkeS7rOeahOS4k+iBjOWRmOWKnueQhuWHuuWig+WPiueZu+acuuS6i+Wu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Zi/5biD5omO5q+ULS3kvKbmla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xOjMw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YWs5Y+46Iiq54+t57uP6Zi/5biD5omO5q+U6L2s5py65YmN5b6A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6YO95Lym5pWm77yb5oq16L6+5ZCO5YWl5L2P6YWS5bqX5LyR5oGv77yM5ZCO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bPGJyIC8+DQo8c3Ryb25nPuWPguiAg+iIquePrSAmbmJzcDtFWTg4OeWMl+S6r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QwMTozMC0wNjozMOmjnuihjOaXtumXtOe6pjnlsI/ml7Yg6L2sIEVZMDE5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LeS8puaVpjA4OjAwLTEzOjA16aOe6KGM5pe26Ze057qmN+Wwj+aXt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8puaVp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biC5Yy66KeC5YWJ77ya5Y+C6KeC5Zyj6Km55ae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aaC6L+Q5rCU5aW955qE6K+d77yM5Y+v5Lul55yL5Yiw55m96YeR5rGJ5a6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b6h5p6X5Yab5Lqk54+t5Luq5byP44CC5Y+C6KeC5Zu95Lya5aSn5Y6m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44CB5aSn56yo6ZKf77yI5aSW6KeC77yJ44CB55qH5a625aSn5pWZ5aCC6KW/5pWP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5ZSQ5a6B6KGXMTDlj7fpppbnm7jlupzvvIjlpJbop4LvvInvvIz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sYnlrqvvvIjlpJbop4LvvInvvJvljYjppJDlkI7vvIzlj4Lop4LkvKbmlabnmoTosaHl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5aGU5qGl77yI5aSW6KeC77yJ77yM5Lym5pWm5aGU77yI5aSW6KeC77yJ77yM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m5pWmKuaXqeeahOWfjuWgoe+8jOeOi+WupOeahOWxheaJgO+8jOi0teaXj+mHjeeK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eeLseOAguS7peWPiuWPguinguaxh+mbhuS6uuexu+aWh+aYjumBl+i/ueeahOWkp+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Yhe+8iOe6pjYwLTkw5YiG6ZKf77yJ5YW25Lit55qE5Lit5Zu96aaG5Lul5Y+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G5bCk5Li65LiN5Y+v6ZSZ6L+H44CC5aSW6KeC5Lym5pWm55y877yM5Z2Q6JC95Zy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ym5pWm5rOw5pmk5aOr5rKz55WU77yM5piv5LiW55WM5LiK6aaW5bqn44CB5ZCM5pe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AwNeW5tCrlpKfnmoTop4Lmma/mkanlpKnova7vvIzkuLrkvKbmlabnmoTlnLDmoI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3ml4XmuLjop4LlhYnngrnkuYvkuIDjgII8YnIgLz4N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8puaVpi0t5YmR5qGlLS3kvKb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ue6pjEwMEtt5YmN5b6A6Iux5Lym6JGX5ZCN5a2m5bqc77yM5bey5py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NzAw5bm05Y6G5Y+y55qE5YmR5qGl77yb5ri46KeI5YmR5qGl5aSn5a2m5Z+O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mAoOWei+Wlh+eJueeahOaVsOWtpuahpeOAgeS+neWCjeS6juW6t+ays+eVl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tpumZou+8iOWkluingu+8ieOAgeS4ieS4gOWtpumZou+8iOWkluingu+8ieWPiuW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sOWtpumZou+8iOWkluingu+8ieeahuaYr+aCqOiAs+eGn+iDveivpuS4lOS4jeWP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HjeeCueOAguS9oOS5n+WPr+iHqueUsea8q+atpeS6juW6t+ays+eVlO+8jOaEn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W+kOW/l+aRqeeslOS4i+KAnOWGjeWIq+W6t+ahpeKAneeahOaDheaEn+aXheeoi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/lOWbnuS8puaVpuW4guWMuuiHqueUsea0u+WKqO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queUsea0u+WKqOacn+mXtO+8jOivt+WKoeW/heazqOaEj+S6uui6q+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ivt+maj+i6q+aQuuW4pumihumYn+eUteivneWPiuS8puaVpumFkuW6l+eahOWc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ivn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kuIn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8puaVpi0t54mb5rSlLS3mr5Tmlq/nibnotK3nianmnZEtLeabvOW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OTVLbeWJjeW+gOeJm+a0pe+8m+a4uOiniOeJm+a0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ju+8iOe6pjHlsI/ml7bvvInov5nph4zmm77mmK/luIPojrHlsJTjgIHlhYvmnpfp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pLliIflsJTlpKvkurrnrYnkuJbnlYzlkI3kurrnmoTmr43moKHvvIzlj4Lop4L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vkuL3mlq/msYDlrabpmaJDaHJpc3RjaHVyY2ggQ29sbGVnZeetie+8m+WNiO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vlOaWr+eJuei0reeJqeadkeihgOaLvO+8iDLlsI/ml7bvvInvvIzkuYvlkI7kuZjo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beWJjeW+gOabvOW9u+aWr+eJue+8jOWkluinguabvOiBlOS4u+WcuuKAlOiAgeeJuea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t+eQg+Wcuu+8jOaEn+WPl+e6oumtlOWKm+mHj++8jOW5tuacieacuuS8muWcqOeQg+m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WVhuW6l+mZtuWuneWIsOeJueiJsue6quW/teWTge+8jOW4guS4reW/g+WSjOWU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mZhOi/keeugOWNlea4uOiniOWQjuWknOWuv+abvOWfj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bvOW9u+aWr+eJuS0t5rmW5Yy6LS3ljaH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jLlsI/ml7bnuqYxMzNLbeWJjeW+gOiiq+ensOS4uu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Crnvo7nmoTlpKfoh6rnhLbmma/oh7TnmoTmuZbljLotV2luZGVybWVyZe+8iOi9p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5luWMuuaLpeacieiLseagvOWFsCrpq5jls7Dmlq/np5Hoj7Lls7Dlkozoi7HmoLzl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rmW4oCU5rip5b6357Gz5bCU5rmW5LmY6Ii54piF77yI57qmNDDliIbpkp/vvI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uZbljLrvvIzmrKPotY/lrZXogrLkuobkvJ/lpKfor5fkurrnmoTmuZblhYnlsbH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sbHosLfph4zlg4/nq6Xor53kuJbnlYzkuIDmoLfnmoTnuq/mnLTlsbHluoT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3M0tt5YmN5b6A5Y2h6I6x5bCU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ie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6I6x5bCULS3niLHkuIHloKEtLeagvOaLieaWr+WTp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MTQ4S23liY3lvoDntKDmnInigJzljJfmlrnpm4Xlhbj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/moLzlhbDpppblupzniLHkuIHloKHvvJvliY3lvoDoi4/moLzlhbDnmoflrqv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pobrorr/oi4/moLzlhbDorq7kvJrlpKfljqbvvIjovabop4j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qXnnYDlj4Lop4LniLHkuIHlj6TloKHimIXvvIjmuLjop4jml7bpl7TnuqY2MC0g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iLHkuIHlj6TloKHkvY3kuo7ml6fln47ljLrvvIzljobnu4/ljYPlubTvvIznm67n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4/moLzlhbDnmoTljoblj7LnmoTpo47po47pm6jpm6jvvIzmuLjop4jloKHlhoXnmoT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oLzkuL3nibnlpKfmlZnloILjgIHnmoflrqvnrYnjgILliankvZnnmoTml7bpl7T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ovlrZDooZflhazlm63muLjop4jmiJbkuZTmsrvooZfotK3nianvvIzmm7Tlj6/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oZfnmoTphZLlkKflsI/lnZDvvIzpoobnlaXoi4/moLzlhbDpgqPni6zmnIn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JvkuZjovabnuqY3NEtt5YmN5b6A5qC85ouJ5pav5ZOl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oLzmi4nmlq/lk6UtLeWHr+aB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S9MQVJORe+8iOi9rua4oe+8iS0t5beo5Lq65aCkLS3otJ3lsJTms5Xmlq/nib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5mOi9pjLlsI/ml7bnuqYxMzBLbeWJjeW+gOWHr+aBqeiOseaBqeeggeWkt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i9rue6pjg0S23mqKrnqb/ljJfmtbfls6HliLDovr7oi7Hlm73ljJfniLHlsJTlhbD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Re+8iOiIueeoi+e6pjLlsI/ml7bvvInvvJvkuIvoiLnlkI7pqbHovabliY3lvoD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iLHlsJTlhbDljJfpg6jmtbflsrjnu7Xlu7bkvLjlsZXplb/ovr445YWs6YeM55qE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beo5Lq655+z6YGT55qE5beo5Lq65aCk77yb5ri46KeI5beo5Lq65aCk4piF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mMzDliIbpkp/vvInvvIzmsJTlir/mgaLlvJjnmoTlt6jkurrloKTvvIhHaWFudOKA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1c2V3YXnvvInmmK/kuIDkuKrlvaLmiJDkuo7kuIDkuIfkupTljYPlubTliY3nmoTnj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n7HvvIzloKrnp7DkuIDkuKrpnZ7lh6HnmoTlpYfov7nvvIznjrDlt7LliJflhaX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kuJbnlYzpgZflnYDlkI3lvZXjgILlt6jkurrloKTlhbblrp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gavlsbHov5DliqjlkI7nmoTkuqfnianvvIzkvYblnKjkvKDor7TkuK3lroPliJn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oi7Hpm4Tlt6jkurroiqzmganigKLpuqblhYvlupPlsJTliJvpgKDvvJvkuZjovab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t5YmN5b6A6LSd5bCU5rOV5pav54m5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tJ3lsJTms5Xmlq/nibktLemDveafj+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LSd5bCU5rOV5pav54m55biC5Yy65ri46KeI77yI57qmMeWwj+aXtu+8iei0neW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eJueS7juadpeS4jeWcqOa1qua8q+WfjuW4guS5i+WIl+OAguS9oOS4jeS8muWwhu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SjOe6oumFkuOAgeeIseaDheOAgei0reeJqeiBlOezu+i1t+adp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E1BTuOAguS7iuWkqeeahOi0neWwlOazleaWr+eJueaYr+S4gOW6p+eOsOS7o+eahO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4gizokZflkI3nmoTmlL/msrvlo4HnlLvjgIHlkozlubPlopnorqnkvaDlr7n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JfniLHpl67popjmnInlhajpnaLkuobop6PvvJvkuYvlkI7liY3lvoDniLHlsJT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pg73mn4/mnpco6L2m56iL57qmMuWwj+aXtinvvJvmirXovr7lkI7pg73mn4/mnp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LlhYnvvJrmuLjop4jniLHlsJTlhbAq5pyJ5ZCN55qE5YWs5ZutLeWHpOWHs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M5Y+C6KeC54ix5bCU5YWw5ri45a6i5Lq65pWwKuWkmueahOW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m7keWVpOWxleiniOmmhuKYhe+8iOWFpeWGheWPguingue6pjQw5YiG6ZKf77yJ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yj5LiJ5LiA5a2m6Zmi55qE5Yev5bCU5pav5Lmm5Y+K5qyn5rSyKumVv+eahO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he+8iOWFpeWGheWPguingue6pjIw5YiG6ZKf77yJ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Dveafj+aely0t6Zi/5biD5omO5q+U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S5mOi9puWJjeW+gOacuuWcuu+8jOaQreS5mOiLseWbv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e7j+S8puaVpui9rOacuui/lOWbnuWMl+S6rD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VkwNDLpg73mn4/mnpct6Zi/5biD5omO5q+UMDk6MzAtMjA6Mj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Q35bCP5pe2NTDliIYg6L2sIEVZODg46Zi/5biD5omO5q+ULeWMl+S6rDIxOjMw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KzHpo57ooYzml7bpl7Q35bCP5pe2MjDliIY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6Zi/5o+Q5ZOI5b636Iiq56m65a6i5py677yM5YWl5L2P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+8jOeJueWIq+WuieaOkuWNiuWkqeS8puaVpuiHqueUsea0u+WK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+t+exs+WwlOa5luWMuua4uOiIuT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ID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oi7HkvKblrabpmaLpo47ph4fjgJHliZHmoa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tKXjgIHniLHlsJTlhbDlnKPkuInkuIDlrabpmaLvvJvjgJDkvKbmlabprYXlvbHjgJH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r7rmlZnloILjgIHkvKbmlabloZTmoaXjgIHnmb3ph5HmsYnlrqvjgIHllJDlroHooZcx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luebuOW6nO+8m+OAkOiLj+agvOWFsOeyvuelnuS5i+WgoeOAkeeIseS4geWgoe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+8ie+8m+OAkOmGh+eIseS5i+aXheOAkeWMl+eIseWwlOWFsO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sOWdpuWwvOWFi+WPt+WHuueUn+WcsOi0neWwlOazleaWr+eJue+8m+WPguinguWBpeWK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u5HllaTljZrnianppobvvIzlk4HlkbPniLHlsJTlhbDlm73nsrnmlofljJbkuYvlpa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nuqLprZTljbDosaHjgJHmm7zogZTkuLvlnLrigJTogIHnibnmi4nnpo/lvrfnk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kvJjlk4HkuZDotK3jgJHmr5Tmlq/nibnotK3nianmnZ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LuW+gOi/l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Cjnu4/mtY7oiLEp5Y+K5py65Zy656iOPGJyIC8+DQoyLuihjOeoi+S4reaJgOmcgOim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UFEU+etvuivgei0ueeUqDxiciAvPg0KMy7ooYznqIvkuK3miYDmoIfmmI7nmoT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moIflh4bphZLlupflj4zkurrpl7TkvY/miL88YnIgLz4NCjQu5q+P5pel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77yM5Y2I44CB5pma6aSQ5Lul5Lit5byP5Li65Li777yI5qCH5YeG5Li6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oh6rnlLHmtLvliqjlvZPlpKnlj6rlkKvml6nppJDvvIznrKw45aSp6L2u5ri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r5Y2I6aSQ77yJPGJyIC8+DQo1LuWFqOeoi+aXhea4uOW3tOWjq++8jOS4k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xiciAvPg0KNi7lhajnqIvkuK3mloflr7zmuLg8YnIgLz4NCjcu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4piF77yJ55qE5pmv54K55ZCr6Zeo56Wo6LS5PGJyIC8+DQo4LuaXheihjOekvui0o+S7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aKD5aSW5Y+45py65pyN5Yqh6LS5MTEw6ZWRL+S6uu+8m+aKpOeFp+i0ueOAgeeUs+iv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S4reWHhuWkh+ebuOWFs+adkOaWmeaJgOmcgOeahOWItuS9nOOAgeaJi+e7re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aJgOmcgOeahOWFrOivgeS5puOAgeiupOivgei0ue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kIblj5HjgIHnlLXor53jgIHppa7mlpnjgIHng5/phZLjgIHku5j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nrYnnp4HkurrotLnnlKg75Ye65YWl5aKD55qE6KGM5p2O5rW35YWz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M6LaF6YeN6KGM5p2O55qE5omY6L+Q6LS544CB566h55CG6LS5562JPGJyIC8+DQoz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IsOeahOWFtuWug+i0ueeUqO+8muWmgueJueauiumXqOel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rui9ruOAgee8hui9puOAgeWcsOmTgeelqOetiei0ueeUqDxiciAvPg0KNC7ovaz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55So6aSQKOeUqOmkkOaXtumXtOWcqOmjnuacuuS4i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S4uuWHhuS4jeWGjeWPpumAgOmkkOi0uSk8YnIgLz4NCjUu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oiR5YWs5Y+45Y6f5ZugK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SnmiJboiKrnqbrlhazlj7joiKrnj63lu7bor6/miJblj5bmtojjgIHpoob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u7bor6/jgIHmiqXlkI3kurrmlbDkuI3otrPnrYnnibnmrormg4XlhrX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lj5bmtojmiJblj5jmm7TooYznqIvvvIzkuIDliIfotoXlh7rotLnnlKj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lu7bmnJ/nrb7or4HotLnjgIHkvY/jgIHpo5/lj4rkuqTpgJrotLnjgIHlm73lrr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5Dku7fosIPmlbTnrYnvvInmiJHlhazlj7jmnInmnYPov73liqDlt67ku7c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eG5rCU5YCZ5LiO6KGj552APGJyIC8+DQrmrKfmtLLlpKfpmYblpKnmsJ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pJrlj5jvvIzml6nmmZrmuKnlt67ovoPlpKfvvIzlpI/np4vkuKTlraPkuLrpm6jlr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v4Xpobvpmo/ouqvmkLrluKbmipjlj6Dpm6jkvJ7miJbpm6jooaPjgILlnKjooa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IrvvIzlj6/lj4LogIPkuK3lm73lhoXlnLDmsJTlgJnvvIzku6Xkv53mmpbjgIH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Hmlrnkvr/kuLrljp/liJnjgILlhoXooaPoo6TopoHlpJrluKbvvIzlpI/lraP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plb/oopbooazooavjgIHlpLnlhYvooavvvIzku6XpmLLlhrfmmpblj5jljJbvvJ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sJTmuKnovoPlr5LlhrfvvIzmlYXpnIDluKbotrPlpJ/nmoTljprooaPjgILpmaT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otYzlnLrpnIDopoHmraPlvI/nnYDoo4XlpJbvvIzlhbblroPlnLrlkIjml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poHmsYLjgILnkZ7lo6vmmK/lsbHlm73vvIzlnLDlvaLlj5jljJblpKfvvIzlnKjlk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kuI3lkIznmoTlnLDln5/vvIwg5LiN5ZCM55qE5rW35ouU5rCU5rip55u45be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Zyo5aSP5a2j77yM5bGx5LiL5rCU5rip5Y+v6L6+6L+RMzDluqbvvIwg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AwMOexs+S7peS4iueahOWxseWzsO+8jOe7iOW5tOenr+mbqu+8jCDlm6Dmra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kZ7lo6vml4XmuLjkuIDlrpropoHluKbmr5TovoPljprnmoTpmLLpo47ooaPjgIHloqjpl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Tlt77nrYnvvIzogIzkuJTnkZ7lo6vmmLzlpJzmuKnlt67ovoPlpKfvvIzkuJTlpJ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jbPkvb/lnKjlpI/lraPlh7rooYzvvIzkuZ/pnIDopoHluKbplb/oopb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XhuaXtuW3rjxiciAvPg0K5Yas5a2j5rOV5Zu9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q+U5Lit5Zu95pmaN+Wwj+aXtuOAguWcqOWkj+Wto++8jOS7jjPmnIjku73nmoQq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Go5pel5byA5aeL77yM5YiwMTDmnIjku73nmoQq5ZCO5LiA5Liq5ZGo5pel77yM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aSP5Luk5pe277yM5pe25beu6LCD5pW05Lya5YeP5bCRMeWwj+aXtuOAguazl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eRnuWjq+avlOS4reWbveaZmjblsI/ml7Y8YnIgLz4NCuKXhueUteWO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yA6KaB5YeG5aSH6L2s5o2i5o+S5aS044CC5rOV5Zu944CB5oSP5aSn5Yip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5qE5o+S5aS05LiO5o+S5bqn5Li65ZyG5p+x5Z6L5ZKM5ZyG5a2U77yMIOS4juWbv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CDogIzkuJTkuZ/nlaXkuI3lkIzkuo7mrKfmtLLmoIflh4bvvIzkvYblpKf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rfmoIflj6/pgJrnlKjvvIzlu7rorq7otK3kubDkuIfog73ovazmjaLmj5LlpLTvv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kIzlm73lrrblj4rlnLDljLrnmoTvvIk8YnIgLz4NCuKXhumFkuW6l+mhu+efp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qyn5rSy5aSn5aSa5pWw6YWS5bqX5LiN5o+Q5L6b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B5pyo5qKz5Y+K5rSX5Y+R5rC044CB5rKQ5rW05Lmz77yM6K+35a6i5Lq66Ieq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62J5Lmf5bu66K6u6Ieq5bim44CC5oi/6Ze05Lit6L+35L2g5ZCn55qE6aOf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Wu5paZ6ZyA6KaB5a6i5Lq65LuY6LS555qE77yM6K+35a6i5Lq65rOo5oSP44CC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55S16K+d6YO95Lya55Sx55S16ISR6K6w5YWl6LSm5oi377yM562J5Yqe55CG56a7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pe277yM5YmN5Y+w5Lya6YCa55+l5a6i5Lq65Lqk6LS577yI5a6i5Lq66Ieq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rinL/ppa3lupfkuIDoiKzmnInmlLbotLnnlLXop4blj4r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kuKTnp43vvIzkvb/nlKjliY3or7fpl67muIXmnI3liqHlkZjmiJblr7zmuLjmlLb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jgIHmk43kvZzmlrnms5Xlj4rms6jmhI/kuovpobnvvIzku6XlhY3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uKcv+asp+a0sumFkuW6l+S4gOiIrOadpeivtO+8jOinhOaoo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lOWQjOetiee6p+eahOe+juWbveOAgeS4nOWNl+S6muaIv+mXtOimgeWwj++8m+S4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Or+S/neiAg+iZke+8jOi+g+WkmumFkuW6l+ayoeacieepuuiwg+iuvuWkh+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eQhuino+OAgjxiciAvPg0K4py/5qyn5rSy5LiN5ZCM55qE5Zu95a625pyJ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6K+E5Yik5qCH5YeG77yM5ZCM5pe26K645aSa5qyn5rSy54m56Imy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Sx5LqO5YW35aSH5b2T5Zyw54m56Imy77yM5Y+N6ICM5LiN5Y+C5Yqg6K+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Zug6ICM5rKh5pyJ5pif57qn55qE5oyC54mM44CC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Ge5aOr5pyJNTAl55qE6YWS5bqX77yM5b635Zu95pyJNDAl55qE6YWS5bqX5LiN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5qE5pif57qn6K+E5a6a77yM5L2G5piv6L+Z57G76YWS5bqX6YO95YW35aSH562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oyH5a6a5ZCM5pif57qn55qE6K6+5pa95qCH5YeG5ZKM5o6l5b6F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nL/or7fmnI3ku47poobpmJ/miJblr7zmuLjnu5/kuIDliIbmiL/jgI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rpppblhYjlronmjpLlpKvlprvmiJbkuIDlrrbkurrlkIzkvY/vvIwg5ou85oi/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k5Lq65LiA6Ze044CC55Sx5LqO5Ye66KGM5YmN5oiR5YWs5Y+45bey57uP5a+5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/5oOF5Ya15YGa5LqG57uf5LiA5a6J5o6S77yM5peg5rOV5Li65oKo5Li05pe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6K+36KeB6LCF44CCPGJyIC8+DQrinL/nlLHkuo7mlofljJblt67lvI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rKfmtLLphZLlupfnmoTlj4zkurrmiL/moIflh4bpl7TvvIzkuLrmlrnkvr/lrrbluq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vJrorr7nva7kuIDlj4zkuIDljZXkuKTlvKDlpKflsI/kuI3lkIznmoTluorvvIzov5n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LjlrqLkuojku6XnkIbop6PvvIzlubbkuI7lkIzkvY/kuIDlrqTnmoTlm6Llj4v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jgII8YnIgLz4NCuKcv+WFpeS9j+mFkuW6l+aXtuivt+mmluWFiOafpeeci+aIv+WG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WPkeeOsOe8uuWwkeOAgeaNn+Wdj+etieaDheWGteivt+WPiuaXtu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lumihumYn+iBlOezu++8jOS7peS+v+WFtuWNj+WKqeaCqOS7o+S4uuayn+mA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y/5Zyo6YWS5bqX5rW05a6k5YaF5reL5rW05pe26K+354m55Yir5rOo5oSP5rC05ri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ul5YWN54Or5Lyk77yM5bm25YGa5aW955u45bqU6Ziy5ruR5o6q5pa9562J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5a6J5YWo44CC5reL5rW05pe26K+35ouJ5aW95rW05biY5ZKM5YWz5aW9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rC05rW45rm/5a6k5YaF5Zyw5q+v562J77yM5ZCm5YiZ6YWS5bqX5Y+v6IO9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qyn5YWD5Lul5LiK55qE6LWU5YG/44CCPGJyIC8+DQrinL/mrKfmtLLphZLlupf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kuIDoiKzlj6/ku6Xnm7TmjqXppa7nlKjvvIjop4blm73lrrbogIzlrprvvIzor7f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Lpl67lkI7pgInmi6nppa7nlKjvvInvvIzkvYbng63msLTkuI3lj6/nm7TmjqXppa7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nIDopoHppa7nlKjng63msLTvvIzliJnpnIDoh6rluKbnlLXng63msLTlo7bliqD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LnlLHkuo7lkITlm73msLTotKjova/noazkuI3lkIzvvIzor7flkIT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ouqvmg4XlhrXmhY7ph43pgInmi6nvvIzku6XlhY3lm6DmsLTlnJ/kuI3mnI3lvJX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nrYnnlr7nl4XjgIImbmJzcDs8YnIgLz4NCuKcv+aIv+WGheivt+WLv+WQuOeDn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zleW+i+inhOWumuS4jeWFgeiuuOWcqOWwgemXreeahOeOr+Wig+WGheWQuOeDn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Un+atpOaDheWGte+8jOWPr+iDveiiq+ebuOWFs+mDqOmXqOe9muasvjxiciAvPg0K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LiA5a6a6KaB5LuU57uG5qOA5p+l6YG/5YWN6YGX5b+Y54mp5ZOB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Lqk5Yiw6YWS5bqX5YmN5Y+w44CC5Zyo6YWS5bqX6Iul6KaB6KGM5p2O5ZGY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KGM5p2O77yM6YCa5bi46KaB6aKd5aSW5pSv5LuY5bCP6LS5MS0y5qyn5YWDL+S7tu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ahOeJqeWTgeWdh+S4uuacieS7t+eJqeWTge+8jOivt+WLv+maj+aEj+W4p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dj+OAgjxiciAvPg0K4py/6K+35Yu/56m/552h6KGj44CB5ouW6Z6L5Zyo6YWS5bqX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ZKM5YWs5YWx5Zy65omA6LWw5Yqo44CCPGJyIC8+DQril4bohrPpo588YnIgLz4NCuKc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mAmuW4uOWcqOmFkuW6l+WGheeUqOilv+W8j+WboumYn+aXqemkkO+8jOasp+a0s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ugOWNleeahOaXqemkkO+8jOS4lOWvuea1qui0uemjn+eJqeaegeS4uuWPjeaE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FkuW6l+aPkOS+m+eahOasp+mZhuW8j+WbouS9k+aXqemkkOi+g+S4uueugOWNle+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WPquaciemdouWMheOAgeWSluWVoeOAgeiMtuOAgeaenOaxgeOAguivt+aCqO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S6iOS7peeQhuino+OAgjxiciAvPg0K4py/5q2j6aSQ6YCa5bi45Zyo5b2T5Zyw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5Zui6Zif6aSQ44CC5Y+j5ZGz5aSn5aSa5piv5rip5bee5Lq677yM6Z2S55S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Lq65Y+j5ZGz77yM5YaF5a655pivNeiPnOaIljboj5wx5rGk6ZmE57Gz6aWt5Y+K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ui5L2T6aSQ77yM5bCR5pWw6aSQ5Y6F5Lya6LWg6YCB5rC05p6c55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ntKDpo5/ogIXlj4rlm57msJEq5aW95Y+m6KGM5bim572Q5aS077yM5Zug5Li654O56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+K5Ye66I+c5Y+v6IO96YCg5oiQ5p6B5aSn5LiN5L6/77yM5oSP5aSn5Yip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aSQ5Y6F5YaF5LiN5Y+v5ZC454Of44CCPGJyIC8+DQrinL/kuK3ppJDpgJrluLjm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5L2N5LiA5aSn5qGM77yM6K+36YWN5ZCI6aSQ6aaG5a6J5o6S5L2N572u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i6XmnInnibnmrorppa7po5/opoHmsYLvvIzor7flj6booYzku5jotLnnu5nkuK3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jgII8YnIgLz4NCuKcv+iLpeacieS6suWPi+adpeS4remkkOWOhemAoOiuv+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ivt+WFtuiHquihjOWQkeS4remkkOWOheS4muS4u+WVhua0ve+8jOaIkeekv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eWKoeaLm+W+heOAgjxiciAvPg0K4py/5LmY5py644CB6L2s5py65pyf6Ze055So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pW05Liq6KGM56iL5Lit77yM5Y+v6IO95Lya5Zug5Li65a6i6KeC5Y6f5Zu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t6aSQ77yM5aaC5Y+R55Sf5q2k57G75oOF5Ya177yM6aKG6Zif5oiW5a+85ri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Zui6aSQ5qCH5YeG6YCA6aSQ44CC5aaC5p6c5oKo5Li657Sg6aOf6ICF5oiW5py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mg5oOv77yM6K+35Zyo5Ye66KGM5YmN5ZGK55+l6aKG6Zif5oiW5a+85ri4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bC95Y+v6IO95Li65oKo5a6J5o6S44CCPGJyIC8+DQrinL/oi6X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3lkIPljYjmmZrppJDvvIzml6Dku7vkvZXpgIDppJDotLnjgII8YnIgLz4NCuKcv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qOihjOeoi+i/h+eoi+S4re+8jOacieaXtumavuWFjeWboOS6pOmAmuWgteWhn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iAveivr+eUqOmkkOaXtumXtO+8jOaCqOWPr+iHquWkh+S4gOS6m+mlvO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+WFi+WKm+etiemjn+WTgeOAgjxiciAvPg0K4peG5Lqk6YCaPGJyIC8+DQrinL/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Izor7fnnIvmuIXmnLrlnLrjgIHnoIHlpLTjgIHovabnq5nlkI3np7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Llm73pmYXmrrXlvoDov5TlpKfkuqTpgJrkuLrpo57mnLrvvIz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lm73pmYXmnLrnpajkuI3og73pgIDmlLnmiJbnrb7ovazjgILnlLHkuo7kuLr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mjInnhaflm73pmYXmg6/kvovlm6LpmJ/lupTmj5DliY0z5bCP5pe25Lq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77yM6K+35ri45a6i5Yqh5b+F5YeG5pe25oq16L6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nL/oiKrnj63nu4/lgZzmiJbovazmnLrml7bvvIzor7fliqHlv4Xlj43lpI3noa7orqT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PlkoznmbvmnLrml7bpl7TvvIzlubbor7fmj5DliY0zMOWIhumSn+aKtei+vu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vemZheiIquePreeZu+acuuWPo+WPr+iDveS4tOaXtuWPmOabtO+8jOivt+eVm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5v+aSreaIlumihumYn+aPkOekuuOAguWmguWboOa4uOWuouiHqui6q+WOn+Wbo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cquiDveeZu+acuueahO+8jOS4gOWIh+aNn+WkseiHqueQhuOAgjxiciAvPg0K4py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qE5bqn5L2N5LiA6Iis5piv5L6d5ri45a6i6Iux5paH5ZCN5a2X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6S5a6a77yM5peF6KGM56S+5peg5rOV5Yaz5a6a5py65LiK5bqn5L2N6aG65bq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D5pW05bqn5L2N6K+35b6F55m75py65ZCO5YaN6L+b6KGM5YaF6YOo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KGM6L+H56iL5Lit6K+35Yqh5b+F6Ieq6KGM5L+d566h5aW955m75py654mM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44CCPGJyIC8+DQrinL/mrKfmtLLnm5/lm73op4Tlrprml4XmuLjlpKflt7Tlo6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vablhrXorrDlvZXku6oo5rG96L2m55qE6buR5Yyj5a2QKe+8jDI05bCP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2m6L6G55qE5q+P5LiA56eS54q25Ya144CCPGJyIC8+DQrinL/kuIDoiKzms5Xlm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m73looPlhoXpgJ/luqbmoIflh4YxMTAv5YWs6YeML+Wwj+aXtu+8jOaEj+Wkp+WIqeaY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lsI/ml7bvvIzojbflhbDmmK84MOWFrOmHjC/lsI/ml7bvvIzmr5TliKnml7bm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lsI/ml7bvvIw8YnIgLz4NCuKcv+i/nue7reihjOmptjLlsI/ml7bvvIzpobv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yMOWIhumSn++8iOasp+ebn+inhOWumu+8ie+8m+i/nue7reihjOmptjTlsI/ml7bvvIz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80NeWIhumSn++8iOasp+ebn+inhOWumu+8iTxiciAvPg0K4py/5q+P6ZqU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45py65a6J5o6S5Lit6YCU5LyR5oGv77yM5Y+v5Y675rSX5omL6Ze05oiW6LaF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F5ri45a6i6L2m44CB6KGM5p2O5ZCM6L2m44CC5qyn5rSy5rOV5b6L6KeE5a6a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m+6L2m5pe26Ze05q+P5aSp5LiN6LaF6L+H5YWr5bCP5pe277yM5aaC6LaF5pe2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5Sx5a6i5Lq65Y+m5LuY77yI5YmN6aKY5piv5a+85ri45Y+K5Y+45py6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+t77yJ44CC6Iul5piv5LiA5aSp5bel5L2c5pe26Ze06LaF6L+HMTLlsI/ml7b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mnInkuI3kvY7kuo4xMuWwj+aXtueahOS8keaBr+aXtumXtO+8jOWQpuWImeaM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OWkhOeQhu+8jOWPuOacuuWvvOa4uOWwhuiiq+e9muW3qOasvu+8jOeUseWuouS6uuWF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+aLhe+8jOiLpemBh+WIsOS4jeWPr+aKl+WKm+WboOe0oO+8jOWImeW/hemhu+aPk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aKpeWRiuS4ieiBlOWNle+8jOaJjeacieS9juS6jjEy5bCP5pe255qE5LyR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yn55uf6KeE5a6a77yJ44CC6Ieq55Sx5rS75Yqo5pe26Ze05LiN5rS+6L2m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nL/ovabljqLlhoXkuI3lvpflkLjng5/lj4rppa7po5/miJblkJDnl7DvvIj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op4TlrprvvIk8YnIgLz4NCuKcv+S4peagvOemgeatouasp+a0suS6suWPi+aQreS+v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eWPiuS6pOmAmuWuieWFqOS/nemZqeWlkee6puOAgjxiciAvPg0K4py/6L2m5Y6i5Y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i54mp5LiN5Y+v55WZ572u77yM5aaC5p6c6YGX5aSx77yM5Y+45py65LiN6L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77yM6L+Z5piv5qyn55uf5a+55Y+45py655qE5L+d6Zqc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j7jmnLrlj6rotJ/otKPovabljqLmuIXmtIHlj4rlpKfku7booYzmnY7kuIrkuIvovabl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iLHvvIzkuI3otJ/otKPmkKzov5Doh7PphZLlupflj4rmnLrlnLrjgII8YnIgLz4N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mkkOaXtumXtOWPiuaXhea4uOaZr+eCue+8jOWPuOacuuacieadg+aLkue7neWuo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7juihjOadjuiIseaLv+WPluS4quS6uueUqOWTgeOAguatpOS4uuasp+ebn+WPuOac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eahOinhOWumuOAgjxiciAvPg0K4py/6L2m6L6G6Iul5Zug5py65qKw5pWF6Zqc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KeE5a6a5ri46KeI6L2m5pyJMuWwj+aXtuetieW+heS/ruaKpOi9puaIluaUr+aPtO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iuuOW/jeiAkOadg+WIqe+8jOa4uOWuouS4jeW+l+acieS7u+S9leaKl+S6ieaIlue9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g+WIqe+8jOiLpeaYr+WPuOacuuadg+ebiuWPl+a4uOWuoui/neWus++8jOasp+a0sui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WPuOacuuW3peS8muWwhuaPkOWHuueUs+ivie+8jOimgeaxgua4uOWuouS4reat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5tuWPr+iDvemBreWPl+aLmOeVme+8jOatpOenjeWQjuaenO+8jOaIkeekv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uuaCqOaJv+aLheaIluWNj+iwg+OAgjxiciAvPg0K4py/6Z2e5peF5ri4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Ieq6LS55rS75Yqo6aG555uu6KGM56iL77ya5Y+45py65pyJ5p2D5LiN5Yqg54+t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il4bmrKfmtLLljavnlJ/pl7Q8YnIgLz4NCumrmOmAn+WFrOi3r+acjeWK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IrOaYrzXop5LmrKflhYPvvIzml4XmuLjmma/ngrnmmK8x5qyn5YWD6IezMu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W5tuaXoOS5ieWKoeaPkOS+m+WFjei0ueWOleaJgOOAgjxiciAvPg0K4pe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iBPGJyIC8+DQrmrKflhYPlnKjlvrflm73vvIzms5Xlm73vvIzlpaXlnLDliKn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vvIzojbflhbDvvIzljaLmo67loKHvvIzmhI/lpKfliKnvvIzopb/nj63niZnvvIz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vvIzluIzohYrvvIzoiqzlhbDlj4rniLHlsJTlhbDnrYnljYHkuozkuKrlm73lrrb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tYHpgJrvvIzkvYbmmK/oi7Hlm73vvIzmjKrlqIHvvIznkZ7lo6vvvIznkZ7lhbjlj4r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43nhLbkvb/nlKjmnKzlm73nmoTotKfluIHjgII8YnIgLz4NCuKXhuaXhea4uO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ys5YWs5Y+45bey5Li65ri45a6i6LSt5Lmw5Lq66Lqr5oSP5aSW5L+d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5aKe6LSt5LiO6Lqr5Lu944CB6Lqr5L2T54q25Ya155u456ym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l5L6/5pu05YWo6Z2i5Zyw5L+d6Zqc5oKo55qE5Yip55uK44CCPGJyIC8+DQ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b/pgJTml4XmuLjvvIzlj6/og73kvJrlm6DmsLTlnJ/kuI3mnI3ogIzku6TouqvkvZP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pgILjgILpob7lupTlh4blpIfkupvluLjlpIfoja/nianvvIzku6XlpIfkuI3ml7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gILmkLrluKbluLjlpIfoja/nianml7bvvIzlupTpgb/lhY3mmK/nsonliYL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r6/kuLrov53npoHlk4HjgILlrZXlpoflj4rlubTplb/ogIXmiJblgaXlurfnirblh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ogIXvvIzlrpzmnInlrrbkurrpmo/ooYzjgII8YnIgLz4NCuaCo+acieW/g+iEj+eXh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+eXheetieaFouaAp+eWvueXheiAheW6lOmaj+i6q+aQuuW4puiNr+eJqe+8jOW5tu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+eUn+aMh+ekuuacjeeUqO+8jOS4jemaj+S+v+WQg+WIq+S6uueahOiNr+OAguS4lOW6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IsOWMu+mZoue0ouWPlumZhOacieiLseaWh+ivtOaYjueahOiviuaWreS5puWkh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ehruS/neWcqOWbveWkluWPkeeXheaXtu+8jOWPr+iOt+W+l+WmpeWWhOayu+eW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6LSt54mp44CB6YCA56iO5LqL5a6cPGJyIC8+DQrinL/muLjlrqLmtojotLn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hY7ph43ovqjliKvvvIzor7fnnIvmuIXnianlk4HvvIzoi6Xml6DmhI/otK3kubDor7f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u7fov5jku7fvvIzku6XlhY3lj5HnlJ/kuonmiafjgII8YnIgLz4NCuKcv+i0reS5sOWw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XtumBv+WFjeS9v+eUqOWkp+mineeOsOmHke+8jOaJvumbtumSseivt+W9k+mdo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S8qumSnuOAgjxiciAvPg0K4py/6LSt5Lmw5aSn5Lu254mp5ZOB5pe277yM5aaC6Z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Zue5Zu977yM6ZyA5om/5ouF54mp5ZOB5Zyo5rW35YWz6L+b5Y+j5omA5Lqn55Sf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44CB6L+b5Y+j56iO44CB5L+d566h6LS5562J55u45YWz6LS555So77yM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44CCPGJyIC8+DQrinL/otK3kubDnianlk4HlkI7vvIzor7fliqHlv4XntKLopo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pajmja7jgILlubbor7fku5Tnu4bmo4Dmn6XllYblk4HnmoTotKjph4/jgILoi6X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otKjph4/pl67popjvvIzml6DorrrmmK/mm7TmjaLov5jmmK/pgIDov5jllYb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iYvnu63nuYHlpI3jgILlhbfkvZPmg4XlhrXkuI3kuIDvvIzog73lkKblrp7njr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bpgIDov5jkuZ/opoHop4blhbfkvZPmg4XlhrXogIzlrprjgII8YnIgLz4NCuKcv+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sp+ebn+Wvuemdnuasp+ebn+a4uOWuouWcqOasp+a0sui0reeJqeeah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VtOS4qumAgOeojuaJi+e7reWPiua1geeoi+Wdh+acieasp+a0suWbveWutuaOp+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S8muWHuueOsOmAgOeojuS4jeaIkOWKn+OAgeeojuWNlemCrumAku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WvvOiHtOaXoOazlemAgOeojuetiemXrumimO+8jOaIkeS7rOS8mui0n+i0o+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9huaXoOazleaJv+aLheS7u+S9lei1lOWBv+OAguWvvOa4uOaciei0o+S7u+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WNj+WKqea4uOWuouWKnueQhumAgOeojuaJi+e7re+8jOWvvOa4uOW6lOivpeivpue7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mAgOeojua1geeoi+OAgeazqOaEj+S6i+mhueWPiueojuWNleeahOato+ehruWhq+W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mguaenOWboOS4uua4uOWuouS4quS6uumXrumimO+8iOWmguayoeacieS7lOe7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suOAgeayoeacieaMieeFp+a1geeoi+aTjeS9nOOAgeayoeacieaMieeFp+a1geeoi+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juWNle+8ieaIluiAheWuouinguWOn+WboO+8iOWmgumBh+WIsOa1t+WFs+mAgOeoju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XtuS8keaBr+OAgea1t+WFs+S4tOaXtuabtOaUuea1geeoi+OAgeeojuWNleWcqOm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WPkeeUn+mXrumimOWVhuWutuayoeacieaUtuWIsOeojuWNleetie+8i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i/h+eoi+S4reWHuueOsOmUmeivr++8jOWvvOiHtOaCqOiiq+aJo+asvuOAge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seOAgemAgOeojumHkemineacieaJgOWHuuWFpeetieaDheWGte+8jOaXheihjOekv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7heiDveWNj+WKqeaCqOWkhOeQhu+8jOW5tuS4jeiDveaJv+aLheaCq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kxY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6A6F49433149F21FCA40FC5D14B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