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3 Nov 2024 09:20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8D3FFE28DF276EA6E10C652940A314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FFE28DF276EA6E10C652940A314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L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NiuiHqueUseihjD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L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N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5LiA5Zyw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jIflrprphZLlupcxODDCsOa1t+aZr+aIv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zPC9zdHJvbmc+PC90ZD4NCg0KDQoNCiAgICAgIDx0ZD7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uIDlnL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ieS6muaMh+WumumFkuW6lzE4M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oi/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4ieS6muS4gOWcsC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LiJ5Lqa5oyH5a6a6YWS5bqXMTgwwrDmtbfmma/miL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T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iJ5LqaLS3ljJfkuqw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qwtLeS4ieS6m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yX5Lqs5py65Zy65LmY5py66LW0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y65Zy65pyJ6YCB5py677yJ77yM6aOe6KGM5pe26Ze057qmPHNwYW4+NDwvc3Bhb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mY3kuLTnvo7kuL3nmoTpub/ln47igJTigJzlm73pmYXml4XmuLjlspvigJ3kuInku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vvIzmjqXmnLrlkZjlt7Lmj5DliY3lnKjmraTmga3lgJnmgqjnmoTliLDmnaXvvIz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pub/ln47nvo7mma/vvIzlh4blpIfmmI7lpKnkuLDlr4znmoTml4XnqIvjgII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LiJ5Lqa5oyH5a6a6YWS5bqXMTgwwrDmtbfmma/miL8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4ieS6muS4gOWcs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YmN5b6A5Yav5bCP5Yia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Zac5Ymn44CK56eB5Lq66K6i5Yi244CL5aSW5pmv5ouN5pGE5ZywPHN0cm9uZz7jgJD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jgJE8L3N0cm9uZz7vvIjmuLjop4jkuI3lsJHkuo4z5bCP5pe277yM5Lit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5LiA6Z2i5L2T5ZGz552A6JyI5pSv5rSy5LiN5ZCM6aOO5oOF77yM5LiA6Z2i55Sx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5Y+56JOd6Imy6K+x5oOR77yM5pyJ4oCc5oOF5Lq65bKb4oCd5LmL56ew77yb6YKj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6LSo5Z2H5YyA57uG6IW777yM5rW35rC06aKc6Imy5piO5Li95Yqo5Lq677yM5bGC5qyh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M5bKb5LiK57uu5Li955qE6Ieq54S26aOO5YWJ77yM57uZ5L2g5bim5p2l5Y6f5ae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LCn44CB5rWq5ryr5ZKM5Yqo5oSf5pe25bCa55qE5LyR6Zey5L2T6aqM44CC5YmN5b6A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6K+a5Yu/5omwMuOAi+aLjeaRhOWcsO+8jOa1t+WkqeS7meWig+OAgeeDreW4puWkqeWg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Lqa6b6Z5rm+54Ot5bim5aSp5aCC5qOu5p6X5YWs5Zut44CRPC9zdHJvbmc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iN5bCR5LqOMTIw5YiG6ZKf77yM5ZCr5pmv5Yy65YaF6KeC5YWJ6L2m77yJ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W377yM5bGx5Zyo5rW35LiK77yM5Lq65Zyo5qCR5Lit77yM5rW35Zyo55y85bqV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id6YGX6JC95Zyo5Yeh6Ze055qE5aSp5aCC77yM5L+v556w5aSp5LiL56ys5LiA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77yM5bCG576O5pmv5bC95pS255y85bqV44CC5ri46KeINEHnuqfmma/ljL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Dwvc3Ryb25nPjxzdHJvbmc+5aSn5Lic5rW35Zu95a625peF5ri45bqm5YGH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5ri46KeI5LiN5bCR5LqOMTIw5YiG6ZKf77yJ5Lit5Zu9NDDkvbP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lm73lrrbnuqfnj4rnkZroh6rnhLbkv53miqTljLrvvIw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iY3lvoA1Qee6p+aZr+WMujxzdHJvbmc+44CQ5Y2X5bGx5L2b5pW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IuR44CRPC9zdHJvbmc+77yI5ri46KeI5LiN5bCR5LqOMTUw5YiG6ZKf77yJ6Iac5ouc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Y2X5rW35LmL5ruo55qE4oCc5LiA5L2T5LiJ5bCK4oCdMTA457Gz5rW35LiK6KeC6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5oSf5oKf56aF5oSP55qE57K+5rex5b6u5aaZ44CB5L2T6aqM6L+c56a75bCY5Zq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6YC45b+D54G144CC5ri46KeI56ys5YWr5bGK5Lit5Zu977yI5LiJ5Lqa77yJ5Zu96ZmF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Ww6Iqx5Y2a6KeI5Lya5Li+5Yqe5Zyw44CQPHN0cm9uZz7kuInkuprlhbDoirHlpKf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jgJE8L3N0cm9uZz7vvIjmuLjop4jkuI3lsJHkuo42MOWIhumSn++8ie+8jOa4uOiniO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TRB57qn5pmv5Yy65ri46KeIPHN0cm9uZz7jgJDlpKk8L3N0cm9uZz48c3Ryb25nP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1t+inkuOAkTwvc3Ryb25nPu+8iOa4uOiniOS4jeWwkeS6jjEyMOWIhumSn++8iei/me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S7o+aWh+S6uumqmuWuoueVmeS4i+eahOeslOWiqOeRsOWune+8jOS5n+aYr+WHneiB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i+aDheOAgeS6suaDheOAgeeIseaDhemHjOeoi+eikeOAguW9k+WkqeihjOeoi+e7k+ad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aEn+WPl+iuqeaCqOaEj+eKueacquWwveeahOmtheWKm+S4ieS6m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kuInkuprmjIflrprphZLlupcxODDCsOa1t+aZr+aIv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J5Lqa5LiA5Z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tbfovrnpnZnpnZnlnLDlj5Hlj5HlkYbvvIzml6Dmi5jml6DmnZ/lpaLkvoj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pnI3nnYDml7bpl7TvvIzorqnmgqjnmoTohJrmraXlgZznlZnlnKjnnLzliY3nmoTov5nn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uLi4uLi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LiJ5Lqa5oyH5a6a6YWS5bqXMTgwwrDmtbfmma/miL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ieS6mi0t5YyX5Lqs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ml6DlsL3kuqvlj5fmtbfljZfluKbnu5nmgqjnmoTovbvmnb7mg6zmhI/vvIz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lv5jorrAxMu+8mjAw6YCA5oi/77yM5Lic6KW/5Y+v5Lul5a+E5pS+5YmN5Y+w5ZO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q54+t5pe26Ze05a6J5o6S6YCB5py677yM57uT5p2f5LiJ5Lqa5LmL5peF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ciOS5i+a0suWym+OAgeWNl+WxseaWh+WMluaXhea4uOWMuuOAgeS6mum+mea5v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puWkqeWgguOAgeWkqea2r+a1t+inkuOAgeWkp+S4nOa1t+mjjuaZr+WMuuOAgeS4ieS6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KseWkp+S4lueVjD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4m56ImyJm5ic3A7PC9zdHJvbmc+IDLlpKnmuLjop4grMuWkq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hjO+8jOi/nuS9jzTmmZrkuInkuprkuIDnur/mtbfovrnphZLlupfvvIjkuI3mjKrnqp3v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CsOa1t+aZr+aIv++8jOe6r+eOqeS4jei/m+i0reeJqeW6l++8jOato+mkkDI15YWDL+S6u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NCjxzcGFuIHN0eWxlPSJmb250LXNpemU6MTRweDsiPjxzdHJvbmc+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LWg6YCBJm5ic3A7PC9zdHJvbmc+IOaUv+W6nOiwg+iKguWfuumHkeOAgeefv+azieawt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5Lq65aSp44CB5Y2X5bGx57Sg5paL6Ieq5Yqp6aSQ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HN0cm9uZz7lk4HotKjmib/or7o8L3N0cm9uZz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aSp5LiN5aKe5Yqg5Lu75L2V6Ieq6LS55pmv54K577yI54m56Imy6aG555uu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u05o2i5omA5ZCr5pmv54K544CB5LiN5Y6L57yp5ri46KeI5pe26Ze077yb5YWo56iL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Lu75L2V6LSt54mp54K577yM6L+d57qm6LWU5LuYMjAwMOWFgy/kuro8L3NwYW4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n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S4ieS6muW+gOi/lOWboumYn+acuuelqO+8iOWQq+acuuW7uuWPiueHg+ayu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2P5a6/77ya5oyH5a6a6YWS5bqXMTgwwrDmtbfmma/miL/vvIjkuI3mjKrnqp3vvI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kuqfnlJ/ljZXmiL/lt67miJbliqDluorotLnnlKj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eUqOmkkO+8muWQqzPmraM05pep77yb5pep6aSQ5Zu05qGM5LqU54K55LiA57Kl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o5LiN6YCA6LS577yJ77yb5q2j6aSQMjXlhYMv5Lq65Y2B6I+c5LiA5rGk77yI5Y2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M77yJ6Ieq5oS/5pS+5byDIOi0ueeUqOS4jemAgDxiciAvPg0K55So6L2m77ya5rW3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6l5oyH5a6a5aeU5rS+R1BT5a6J5YWo55uR5o6n57O757uf5peF5ri46L2m6YWN572u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6L2m77yI5a6e6KGM5rua5Yqo5Y+R54+t77yM56Gu5L+d5q+P5Lq65LiA5Liq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J77yM5o6l6YCB5py655Sx5YWs5Y+45rS+5LiT6IGM5Lq65ZGY6LSf6LSj5py65Zy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PGJyIC8+DQrmma/ngrnvvJrooYznqIvkuK3ms6jmmI7lkKvnmoTmma/ngrnnrKzkuID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zotaDpgIHmma/ngrnlm6Dml7bpl7TmiJblpKnmsJTljp/lm6DkuI3og73liY3l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InigJzkuI3pgIDotLnnlKjigJ3lkozigJzkuI3mm7TmjaLmma/ngrnigJ3lpITnkI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vvOa4uO+8muaMgeacieWvvOa4uOi1hOagvOivgeS5pueahOS4k+S4muWvvO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8mOi0qOacjeWKoTxiciAvPg0K5L+d6Zmp77ya5rW35Y2X5peF6KGM56S+6LSj5Lu76Zmp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kv53pop0xMOS4h+WFgy/kurrvvInvvIzlvLrng4jlu7rorq7muLjlrqL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mhI/lpJbpmak8YnIgLz4NCuWEv+erpe+8mjLlsoHku6XkuIoxLjLnsbP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ljYrku7fppJAr6L2m5L2NPGJyIC8+DQo8c3Ryb25nPuS4ieS6mu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Ryb25nPjxiciAvPg0K5q2m6K2m56Kn5rW35qW85bqm5YGH6YWS5bqX44CB5LiH5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44CB5aSn5Y2r5Lyg5aWH54ix5oOF6YWS5bqX44CB5Yqb5ZCI6YWS5bqX44CB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aP5rqQ5bqm5YGH6YWS5bqX44CB5LiJ5Lqa5rm+5LuZ5bGF5bqc5aSn6YWS5bqX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x5aSn6YWS5bqX44CB5rW35Z+f5Lit5aSu44CB5biG6Ii55riv6YWS5bqX44CB5rW3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6YWS5bqX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oi/5beu44CB5ri45a6i5Zug56eB5raI6LS5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MeOAgea1t+WNl+mFkuW6l+agh+WHhuavlOWGheWcsOWBj+S9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Xhea4uOiAheaPkOWJjeWBmuWlveW/g+eQhuWHhuWkh+OAguWmgumBh+aXuuWto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hOa6kOe0p+W8oOaIluaUv+W6nOS4tOaXtuW+geeUqOetieeJueauiuaDheWGte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iwg+aVtOS4uuWQjOetiee6p+agh+WHhumFkuW6l+OAgumFkuW6l+eahO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S4reWNiOeahDEyOjAw77yM6L+U56iL5Li65pma54+t5py655qE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KGM5p2O5a+E5a2Y5Zyo6YWS5bqX5YmN5Y+w5ZCO6Ieq55Sx5rS75Yqo5oiW6Ieq6KG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4K55oi/5LyR5oGv44CCPGJyIC8+DQoy44CB5oqY5omj5py656Wo77yM5LiN5Y+v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S5562+77yM6K+35oiQ5Lq677yIMTblkajlsoHku6XkuIrvvInluKblpb3mnInmlY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vvIjouqvku73or4HvvInvvIzlhL/nq6XluKblpb3miLflj6PmnKzvvJs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ljZfnlKjppJDlj6PlkbPovoPmuIXmt6HvvIzkuJTmma7pgJrlm6LpmJ/ppJDljoX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r5TovoPpm7flkIzjgILlu7rorq7ml4XmuLjogIXlj6/oh6rluKbkupvlkrjoj5zmiJbov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hbHnrYnkvZDppJDjgII8YnIgLz4NCjTjgIHooYznqIvkuK3ml4XmuLjnlKjovabnlL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msb3ovabkuK3lv4Pnu5/kuIDosIPluqbvvIzkv53or4HkuIDkurrkuID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gyNuW6p+S7peS4i+aXhea4uOi9puaXoOihjOadjueuse+8ieOAguaXhea4uOiAheWvu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huWPiuWPuOacuuacjeWKoeacieaKleivieivt+ebtOaOpeWQkea1t+WNl+aXhea4uOi9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iwg+W6puS4reW/g+i/m+ihjOaKleivie+8jOeUteivne+8mjA4OTgtNjY4MzMxNT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mtbfljZfliY0yNOWwj+aXtuWGheWPlua2iOWQiOWQjOeahOa4uOWuou+8iOWmguWbo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W7tuivr+aXoOazleaKtei+vuetie+8ie+8jOmcgOWQkeaIkeekvuS6pOW3sue7j+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aXhea4uOi9puS9jei0ueWPiuWQiOWQjOe6puWumueahOWFtuWug+i0ueeUqOe6pjQ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jgII8YnIgLz4NCjXjgIHlpoLpgYfkurrlipvkuI3lj6/mipfmi5Llm6DntKDvvIj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mmrTpm6jjgIHmo4Dkv67nrYnvvInmiJbmlL/nrZbmgKfosIPmlbTvvIjljZrps4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orrrlnZvkvJrorq7mnJ/pl7TjgIHlhajlm73mgKflqLHkuZDlgZzmvJTnrYnvvInlr7zoh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uLjop4jnmoTmma/ngrnlkozpobnnm67vvIzmiJHnpL7mnInmnYPlj5bmtojmiJb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LrlhbblroPnrYnku7fmma/ngrnmiJbpobnnm64s6LWg6YCB5pmv54K55ZKM6aG555uu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6YCA77yM5bm25pyJ5p2D5bCG5pmv54K55Y+K5L2P5a6/6aG65bqP5YGa55u45bqU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5rW35Y2X6YOo5YiG5pmv5Yy65Y+K6YWS5bqX5Li65pa55L6/5peF5ri46ICF5p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5qE5ZWG5Zy65Y+K6LSt54mp5Zy65omA77yM5bm26Z2e5oiR56S+5a6J5o6S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bqX77yM5q2k57G75oqV6K+J5oiR56S+5peg5rOV5Y+X55CG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244CB5rW35Y2X5rCU5YCZ54KO54Ot77yM57Sr5aSW57q/54Wn5bCE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uo5rC05YWF5rKb77yM6K+35bim5aW95b+F5aSH55qE6Ziy5pmS55So5ZOB44CB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44CB5aSq6Ziz5bi944CB6Zuo5Lye77yM5rW35Y2X5peF5ri46ZyA5bC96YeP56m/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L77yM5bqU6YG/5YWN56m/55qu6Z6L44CB6auY6Lef6Z6L44CC5ZCM5pe25bu66K6u6Ieq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4Ot44CB6Kej5pqR55qE6I2v5oiW5Yay5YmC77yM5rW35Y2X5piv6JGX5ZCN55q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Oc5Zyw77yM6K+36Ieq5aSH5ouW6Z6L44CB5rOz6KGj5rOz6KOk562J44CC5LiU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q66Lqr5a6J5YWo77yM6K+35Yu/56eB6Ieq5LiL5rW344CCPGJyIC8+DQo344CB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oiW6Ieq55Sx5rS75Yqo5pyf6Ze05a6c57uT5Ly05ZCM6KGM5bm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aW95a+85ri45omL5py65Y+35aSH55So77yM5rOo5oSP5Lq66Lqr5ZKM6LSi54m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S16YeN54mp5ZOB5Y+v5a+E5a2Y5Zyo6YWS5bqX5YmN5Y+w5L+d6Zmp5p+c77yM5LiL5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5qE5ZCN56ew5L2N572u5Lmf6KaB6K6w54mi77yM5LiN6KaB6ZqP5L6/55u4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M55Sf5Lq677yM54m55Yir5piv5LiJ6L2u5pGp5omY6L2m44CB6KGX5aS05Y+R5bCP5bm/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aSp5LiL5rKh5pyJ5YWN6LS555qE5Y2I6aSQ44CCPGJyIC8+DQo444CB5paH5pi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paH5piO5Ye66KGM77yM6Ieq6KeJ54ix5oqk5pmv5Yy655qE6Iqx6I2J5qCR5pyo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4mp5Y+k6L+577yM5LiN6ZqP5oSP5Zyo5pmv5Yy644CB5Y+k6L+55LiK5Lmx5raC5Lmx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Lmx5Lii5Z6D5Zy+44CB5bCK6YeN5b2T5Zyw5bCR5pWw5rCR5peP6aOO5L+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5pmv5Yy65ZKM6YWS5bqX5ZGo6L655pyJ5bCP5pGK5bCP6LSp77yM5aaC5peg5oSP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LiN6KaB5LiO5YW26K6y5Lu36L+Y5Lu377yM5LiA5pem6K6y5aW95Lu35qC85Li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qE6K+d5a655piT5Lqn55Sf55+b55u+44CC5Ye65ri46K+35L+d5oyB5bmz5bi4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6YGH5LqL5YiH5Yu/5oCl6LqB77yM5aSn5a625LqS55u45L2T6LCF44CB5LqS55u4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44CCPGJyIC8+DQo544CB6K+36YWN5ZCI5a+85ri45aaC5a6e5aGr5YaZ5b2T5Zyw44C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SP6KeB5Lmm44CL77yM5ri45a6i55qE5oqV6K+J6K+J5rGC5Lul5Zyo5rW35Y2X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CF6Ieq6KGM5aGr5YaZ55qE5oSP6KeB5Y2V5Li65Li76KaB5L6d5o2u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oiW6Jma5aGr6ICF5b2S5p2l5ZCO55qE5oqV6K+J5bCG5peg5rOV5Y+X55CG77yM5aa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L+b6KGM5Lit5a+55peF6KGM56S+55qE5pyN5Yqh5qCH5YeG5pyJ5byC6K6u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6YeP5Zyo5rW35Y2X5b2T5Zyw6Kej5Yaz44CC5aaC5Zyo5peF5ri45pyf6Ze0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LiN5LqG77yM5Y+v5Zyo5b2T5Zyw5aSH5qGI77yM5o+Q6YaS77ya5peF5ri4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WI5Li66L+U5Zue5Ye65Y+R5Zyw6LW3MzDlpKnlhoXmnInmlYjjgII8YnIgLz4NCjE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N5ZCr55qE5YW25LuW5rW35Y2X5b2T5Zyw54m56Imy5peF5ri46aG555uu5Y+K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YaF5a6577yM5aaC5pyJ6ZyA5rGC5Y+v5LiO5b2T5Zui5a+85ri46IGU57O777yM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pe26Ze077yM5LiN57uZ5peF5ri455WZ5LiL6YGX5oa+44CC5L2T6aqM6aG555u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+85ri45Y+v5qC55o2u5L2T6aqM55qEKirkvbPml7bpl7Tov5vooYzlkIjnkIb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Ex44CB6K+l5Lqn5ZOB5oql5Lu35Li657u85ZCI5LyY5oOg5Lu35qC877yM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44CB5a+85ri46K+B44CB6K6w6ICF6K+B44CB5pWZ5biI6K+B562J6K+B5Lu2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YeP5YWN6Zeo56Wo6LS555So77ybPGJyIC8+DQoxMuOAgemDqOWIhuaZr+WMuueUs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eahOeJueauiuaAp++8jOaVheWvueaXhea4uOiAheeahOW5tOm+hOWSj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oeS7tuacieebuOW6lOeahOimgeaxguOAguWmgu+8muiciOaUr+a0suWym+aZr+WMuu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5bKB5Lul5LiK5Y+K6KGM5Yqo5LiN5L6/5ri45a6i77yI5YyF5ous5a2V5aaH77yJ6ZyA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pmv5Yy655qE5YWN6LSj5aOw5piO5pa55Y+v55m76Ii55LiK5bKb77ybNzD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gIHlubTkurrlh7rkuo7lronlhajogIPomZHmma/ljLrkuI3kuojlronmjpLkuIrls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jor6bop4Hnu4bljJbooYznqIvljZXkuK3mma/ngrnku4vnu43vvIlO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8D3FFE28DF276EA6E10C652940A314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