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3345E00937B02B74D4DCE85FCC4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345E00937B02B74D4DCE85FCC4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qPlm63jgIHljZfms6Xmub7jgIHpu4TluJ3pmbXjgIHlo7blj6PjgIH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jY7muIXmsaDjgIHkub7pmbXjgIHms5Xpl6jlr7rjgIHmmI7ln47lopnlj4zljaf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fX+aXhea4uOe6v+i3r+WbveWGheaXhea4uOmZleilvz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ODA0DQoNCjxicj4NCg0KCTznuqLoibLnpo/ml4U+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6j5Zut44CB5Y2X5rOl5rm+44CB6buE5bid6Zm144CB5aO25Y+j44CB6KW/5a6J5YW1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R44CB5Y2O5riF5rGg44CB5Lm+6Zm144CB5rOV6Zeo5a+644CB5piO5Z+O5aKZ5Y+M5Y2n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mZXopb8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IyMj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3opb/lronvvIgxMjAw5YWs6YeM77yM57qmMT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pb/lrokt5Li05r2877yINTDlhazph4zvvIz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KW/5a6J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lv+WuieKAlDIwMOWFrOmHjOKAlOm7hOW4nemZteKAlDE4MOWFrOmHjOKAl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aO25Y+j5oiW5a6c5bed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jtuWPo+KAlDEzMOWFrOmHjOKAlOW7tuWuieKAlDQwMOWFrOmHjOKAlOilv+Wu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KW/5a6J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iS3kub7ljr85MOWFrOmHjOKAlOazlemXqOWvujUw5YWs6YeM4oCU6KW/5a6J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opb/lrok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KW/5a6J5biC5YaF5LiA5pel5ri4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gavova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ey5Yiw5YyX5Lqs77yM57uT5p2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Leilv+Wuie+8iDE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nuqYxM+Wwj+aXtuW3puWPs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+8iOagueaNrui9puaso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WJjeW+gOWMl+S6rOilv+ermeS5mOeBq+i9puehrOWNpyzliY3lvoDlj6TkuJ3nu7j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moTotbfngrnigJTigJTopb/lronvvIjlj6Tnp7Dplb/lronvvInjgILlroPmmK/ljYH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nmoTlj6Tpg73vvIHmmK/kuIDluqfmib/ovb3nnYDljY7lpI/mlofmmI7nmoTmlofljJb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vvIzlkIzmhI/lpKfliKnnmoTnvZfpqazjgIHluIzohYrnmoTpm4XlhbjjgIHlnJ/ogLPl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mlq/lnabluIPlsJTlubbnp7DkuLrigJzkuJbnlYzlm5vlpKflj6Tpg73igJ3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iYWNrZ3JvdW5kOndoaXRlOyI+DQoJJm5ic3A7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wj+W4luWjq++8m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yLjZwdDttYXJnaW4tbGVmdDoxMi42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8L3NwYW4+DQo8L3A+DQo8cCBzdHlsZT0idGV4dC1pbmRlbnQ6LTEyLjZ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i42cHQ7IiBjbGFzcz0iTXNvTm9ybWFsIj4NCgkxLuWPguiAg+i9puaso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VDQxKDE0OjIyLS0wNTozNSksVDU1KDE1OjUwLS0wNToyOSksVDcoMDY6NDAtLTA2OjIx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KDE4OjUwLS0wNzo0MyksLFoxOSgyMDo0MC0tMDg6MzEpPC9zcGFuPuWxiuaXtuS7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puasoeS4uuWHhuOAkT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yLjZwdDttYXJnaW4tbGVmdDoxMi42cHQ7IiBjbGFzcz0iTXNvTm9ybWFsIj4NCgky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ni+WPkeWJjeW+gOilv+Wuie+8jOWdh+WcqOilv+S6jOeOr+WSjOilv+S4ieeOr+S5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Ml+S6rOilv+WuouermeS5mOi9pu+8mzx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yLjZwdDttYXJnaW4tbGVmdDoxMi42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zLueBq+i9puelqOWunuihjOWunuWQjeWItuaVheS4jeiDveS/neivgemTu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mcgOimgeivt+iHquihjOS4iui9puiwg+aNou+8mz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LuW9k+aXpembhuWQiOaXtumXtOauteWGhe+8jOivt+WwhuaJi+acuuaUvuS6juaYk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Ji+acuumTg+WjsOeahOWcsOaWue+8jOW5tuS/neaMgeaJi+acuueVhemAmuOAg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uS4i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KW/5a6JLeS4tOa9vO+8iDUw5YWs6YeM77yM57qmNDDliIbpkp/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TxiciAvPg0KPC9wPg0KPHAgY2xhc3M9Ik1zb05vcm1hbCI+DQoJ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ZCO5pep6aSQ6Ieq6KGM5a6J5o6S77yI54Gr6L2m56uZ6L655LiK5pyJ5bCP5Z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635Z+644CB6bqm5b2T5Yqz44CB5b635YWL5aOr562J77yJ77yM6ZuG5ZCI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O6LW05Li05r2877yI6L2m56iL5pe26Ze057qmMeWwj+aXtu+8ieWPguingua4uOin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S7o+eah+Wutua4qeazieWbreael+WSjOi/keS7o+ilv+WuieS6i+WPmOaXp+W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OAgeWUkOeOhOWul+S4juadqOi0teWmg+mBv+aakeeahOihjOWuqzxzcGFuP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PHNwYW4+4oCcPC9zcGFuPuWkqeS4i+esrOS4gOa4qeaziTxzcGFuPuKAne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zM5OTsiIGNsYXNzPSJNc29IeXBlcmxpbmsiPjx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aZr+WMuuOAkTwvYj48L3NwYW4+77yI57qmPHNwYW4+MTI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HqueQhuS4iuihjOe0oumBkzxzcGFuPjM1PC9zcGFuPuWFgzxzcGFuPi88L3NwYW4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HNwYW4+LDwvc3Bhbj7muLjop4jlvqHmsaTpgZflnYDljZrnianppobvvIzmhJ/lj5fm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n7rkuI7mnajnjonnjq/nmoTmtarmvKvniLHmg4XlkozpnIfmg4rkuK3lpJbnmoTopb/l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ml6flnYDigJTnjq/lm63vvIjkupTpl7TljoXvvInvvIzlj4Lop4Lljoblj7LkuIr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gavmiI/or7jkvq/vvIzkuIDnrJHlpLHlpKnkuIvigJ3nmoTlhbjmlYXlj5HnlJ/lnL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zM5OTsiIGNsYXNzPSJNc29IeXBlcmxpbmsiPjxiPuOAkOmq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TwvYj48L3NwYW4+77yMPHNwYW4+4oCcPC9zcGFuPumqiuWxseS6keagkemDgeiLjeiL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wveWRqOenpuS4juaxieWUkOOAguS4gOiEiea4qeaxpOa1geaXpeWknO+8jOWHoOaK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ouaOqeeah+eOi+OAgjxzcGFuPuKAnTwvc3Bhbj7pg63msqvoi6XlhYjnlJ/nmoTov5n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or5fmgbDliLDlpb3lpITlnLDlkJHkurrku6zor4nor7TnnYDpqorlsbHnmoTljoblj7L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sbHkuZ/lm6Dmma/oibLnv6Dnp4DvvIznvo7lpoLplKbnu6PvvIzmlYXlj4jlkI0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57uj5bKtPHNwYW4+4oCdPC9zcGFuPuOAguavj+W9k+WklemYs+ilv+S4i++8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sei+ieaYoOWcqOmHkeiJsueahOaZmumcnuS5i+S4re+8jOaZr+iJsuagvOWklue7ruS4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TxzcGFuPuKAnDwvc3Bhbj7pqorlsbHmmZrnhac8c3Bhbj7igJ08L3NwYW4+5LmL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ri46KeI56em5aeL55qH5Y2a54mp6Zmi5LiW55WM56ys5YWr5aSn5aWH6L+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GI+PHNwYW4gc3R5bGU9ImNvbG9yOiMwMDMzOTk7Ij7jgJDnp6blp4vnmof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hbXpqazkv5HljZrnianppobjgJE8L3NwYW4+PC9iPu+8iOeUteeTtui9pjxzcGFu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77yM5ri46KeI5pe26Ze057qmPHNwYW4+Mzwvc3Bhbj7lsI/ml7bvvI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M44CB5LiJ44CB5Y+35Z2R44CB6ZOc6L2m6ams5bGV5Y6F56em5aeL55qH6Zm144CB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H6Zm16YGX5Z2A5YWs5Zut44CB77yI55m+5oiP5L+R5Z2R5Y2a54mp6aaG44CB55+z5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Y2a54mp6aaGPHNwYW4+MjAxMTwvc3Bhbj7lubTlvIDmlL7vvIk8c3Bhbj4uPC9zcGFu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/lOWbnuilv+Wuie+8iOe6pjxzcGFuPjE8L3NwYW4+5bCP5pe2IO+8i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Oa4uOiniOmZleilv+mdnueJqei0qOaWh+WMlumBl+S6p+e+jumjn+ihlz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IeXBlcmxpbmsiPjxiPuOAkOawuOWFtOWdiuOAkTwvYj4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h5cGVybGluayI+PGI+77yI57qmPHNwYW4+NDA8L3NwYW4+5YiG6ZKf77yJ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vvIzlnKjov5nph4zvvIzlj6/ku6XmhJ/lj5c8c3Bhbj7igJw8L3NwYW4+5ZSQ5Z+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4PC9zcGFuPuWdijxzcGFuPuKAnTwvc3Bhbj7nmoTpo47osozvvIzlk4HlsJ3mraPl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bnoibLpmZXopb/msJHpl7TlsI/lkIPvvIzotK3kubDliLDljp/kuqflnLDlj4rnjr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sJHkv5fogIHlt6XoibrliqDlt6XnmoTlnJ/nibnkuqfjgIHnvo7po5/lj4r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jgILov5nph4zpg73mmK/opb/lronmnKzlnJ/lh7rlkI3nmoTogIHlupfmiJb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upfvvIzpmZXopb/lkITlnLDlnLDlnLDpgZPpgZPoiIzlsJbkuIrnmoTnvo7po5/vv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srnloZTnvorogonms6HjgIHlspDlsbHpnaLnmq7pvpnpobvphaXjgIHphrTms4nphqr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ZDppo3jgIHmvbzlhbPlpLnppo3ogIHphbjlpbbjgIHlroHlvLrmnKjmp4zljYPmo7Dp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ronnlJHns5XlkbPpgZPlpb3vvIzntKvpmLPokrjnm4bmnaXljovovbTvvIzlkrj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iaWFuZ2JpYW5nPC9zcGFuPui/nOWQjeS8oDxzcGFu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kuLrmm7TliqDkuLDlr4zku4rlpKnnmoT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ov5Tlm57opb/lronluILkuK3lv4PvvIzlj6/oh6rotLnpgInmi6nop4LnnIv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ibnoibLku7/llJDkuZDoiJ48Yj7jgJDlpKfplb/lronjgJE8c3Bhbj4vPC9zcGFuPuOA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S4vemDveWkp+WJp+mZouOAkTwvYj7vvIjoh6rotLk8c3Bhbj4xOTg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nvvIzlj6Tplb/lronkvZzkuLrllJDnjovmnJ3mlL/msrvlkoz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nmoTkuK3lv4PvvIznmb7lm73mnJ3otLrjgIHmsJHml4/kuqTono3nmoTpvI7nm5vmma/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bDkvLzkuIDluYXnu5rkuL3lpJrlvanjgIHmgqDpm4XovonnhYznmoTkuabljbf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6zovbvmrYzmm7zoiJ7jgIHkuJ3nq7nnrJnnrqvjgIHooaPoopbnurfpo57pl7TlsZX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Y7lpI/mlofmmI7nmoTngb/ng4LnuYHojaPjgILovonnhYznmoTluoblhbjlnLrpn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vannvKTnurfnmoTkuZDoiJ7ooajmvJTlsZXnjrDlpKfllJDnqbrliY3nmoTnuYHnm5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ms7Hms7Hlm73po47jgILnu5PmnZ/mhInlv6vnmoTml4XnqIvpgIHmgqjoh7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vvIE8c3Bhbj48L3NwYW4+IA0KPC9wPg0KPHAgY2xhc3M9Ik1zb05vcm1hbCI+DQoJ4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L2/55So5peg57q/6ICz6bqm77yI5YW16ams5L+R77yM5Y2O5riF5a6r77yJ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ZiI5p2C546v5aKD77yM5oKo5Lmf5Y+v5riF5pmw5ZCs5Yiw5a+85ri455qE6K6y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Kirmt7HliLvnmoTljoblj7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5bCP5biW5aOr77ya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Eu5pys5pel6KGM56iL5YaF5pmv54K55Li76KaB5Li656em5rGJ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YiG5ZCs44CB5LiJ5YiG55yL77yM6K6k55yf5ZCs6K6y77yM6L+Z5piv5LiA5a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Y6G5Y+y6K++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Iu6KW/5a6J5Zyw5aSE6KW/5Y2X5Zyw5Yy677yM5rCU5YCZ5rip54Ot5r2u5rm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pil5pe26IqC6YWS5bqX5Liq5Yir5Lya5pyJ6L275b6u55qE5Y+R6ZyJ55qE5ZGz6YG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Mu5qyh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57qm5o+Q5YmN5LiA5aSp5pmaPHNwYW4+MjE8L3NwYW4+54K55YmN6YCa55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+d5oyB5omL5py655qE55WF6YCa77yM5pa55L6/6YCa55+l5Yiw5oKo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TvvI7lm6DlkITlnLDmuLjlrqLmiYDmirXovr7ml7bpl7TkuI3lkI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Hnq5nml7blj6/og73kvJrmnInnrYnlvoXml7bpl7TvvIzljp/liJnkuIrlkIzlm6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48c3Bhbj4vPC9zcGFuPui/lOWbnu+8ieaXtuW3ruWcqDxzcGFuPjE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ZCM6L2m5o6l6YCB77yM6K+36LCF6Kej77yBDQo8cD4NCgk8YnIgLz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KW/5a6J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pb/lronigJQy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pu4TluJ3pmbXigJQxODDlhazph4zigJTlo7blj6M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mFkuW6l+aXqemkkOWQjuS5mOi9pu+8iOe6pj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LW06ZmV6KW/55yB6buE6Zm15Y6/5Z+O5YyX55qE5qGl5bGx77yM56Wt5ou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rCR5peP4oCc5Lq65paH5aeL56WW4oCdPHNwYW4gc3R5bGU9ImNvbG9yOiMwMDMzOTk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i9qei+lem7hOW4neOAkTwvc3Ryb25nPjwvc3Bhb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5MDwvc3Bhbj7liIbpkp/vvIk8c3Bhbj4sIDwvc3Bhbj7msr/pgJTlj6/ku6X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m77ooqvkuIDkvY3ml4XooYzlrrbnp7DkuLrkuIDkuKrigJzpo47npZ7mjY/lsLH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3jgIHmsp/lo5HnurXmqKrnmoTpu4TlnJ/pq5jljp/vvIzpu4TluJ3pmbU8c3Bhbj4g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lubTooqvlm73liqHpmaLlhazluIPkuLrlhajlm73nrKzkuIDmibnph43ngrn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v53miqTljZXkvY3vvIzmma/ljLrlhoXlj4Lop4Lpu4TluJ3miYvmpI3mn4/jgIHmjIL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jgIHpu4TluJ3ohJrljbDjgIHmvrPpl6jlm57lvZLnuqrlv7XnopHjgIHnrYnvvJv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Tlrpzlt53ljr/lo7blj6PvvIg8c3Bhbj4xODA8L3NwYW4+5YWs6YeM6L2m56iL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i41PC9zcGFuPuWwj+aXtu+8ieWPguinguS4reWbveesrOS6jOWkp+eAkeW4gz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PHN0cm9uZz7jgJDpu4TmsrPlo7blj6PngJHluIP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77yI5ri46KeI5pe26Ze057qmPHNwYW4+MTwvc3Bhbj7lsI/ml7b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ngJHluIPmmK/kuK3lm73pu4TmsrPkuIrnmoTokZflkI3ngJHluIPvvIzlhbblpZTo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mtoznmoTmsJTlir/mmK/kuK3ljY7msJHml4/nsr7npZ7nmoTosaHlvoHvvIzop4LnnIvlj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i4LmtYHjgIHljYHph4zpvpnmp73jgIHpu4TmsrPmg4rpm7fjgIHlo7blupXnlJ/ng5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o57luqbjgIHnrYnpm4Tlo67mma/oibLvvIzmmZrmoLnmja7ml7bpl7TlhaXkvY/lr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jr/ln47miJblo7blj6Pmma/ljLrpmYTov5HphZLlupf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bCP5biW5aOr77ya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PjEuPC9zcGFuPuWjtuWPo+aZr+WM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+8jOa4uOS6uui+g+S4uuaOpei/keeAkeW4g++8jOawtOa1gea6heWIsOWyqeef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5v+a7ke+8jOa4uOiniOaXtuS4gOWumuazqOaEj+WuieWFqO+8mz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j4yLjwvc3Bhbj7mt7HlhaX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ohbnpg6jvvIzov5vlhaXmsJTlgJnlubLnh6XnmoTlnLDljLrvvIzml4XpgJTkuK3lpJr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msLTlj4rmsLTmnpznsbvnianlk4HvvJs8c3Bhbj48L3NwYW4+IA0KPC9wPg0KMy7lo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rrXkuLrmoIflh4bpl7TvvIzmnKzlnLDlpITopb/ljJfpnanlkb3ogIHljLrvvIzln7rn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kL3lkI7vvIzphZLlupflj4rnlKjppJDor7fli7/kuI7lpKfln47luILnm7jmr5T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5Y+j5oiW5a6c5bed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o7blj6PigJQxMz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gJTlu7blronigJQ0MDDlhazph4zigJTopb/lrok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eaXqemkkO+8iOiHqueQhue6pjMw5YiG6ZKf77yJ5ZCO6LW06Z2p5ZG9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25a6J77yI57qmM+Wwj+aXtu+8ie+8jOmAlOS4reWPguing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MzOTk7Ij7jgJDljZfms6Xmub7pnanlkb3ml6flnYD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5YC+5oOF6LWg6YCB4oCc6ZmV5YyX55qE5aW95rGf5Y2X4oCd4oCU4oCU5Y2X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44CC5Y2X5rOl5rm+57K+56We5piv5bu25a6J57K+56We55qE6YeN6KaB5p6E5oiQ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qo5omL44CB5Liw6KGj6Laz6aOf77yM5r+A5Yqx552A5oiR5Lus5LiA5Luj5Y+I5LiA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O5YS/5aWz77yM5Zyo5peF6KGM5Lit6YeK5pS+5oOF5oCA77yM6Kem5pG45bu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qE54G16a2C44CC5LiO6Z2p5ZG95Zyj5Zyw6LGh5b6B5a6d5aGU5bGx44CB5bu2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ZCI5b2x55WZ5b+144CC5Y+C6KeC5YW35pyJ5Lyf5aSn5Y6G5Y+y5oSP5LmJ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ya6K6u5pen5Z2A44CB6ICB5LiA6L6I6Z2p5ZG95a625pWF5bGF4oCV4oCV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zM5OTsiPuOAkOeOi+WutuWdquOAk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iJY8c3Ryb25nPjxzcGFuIHN0eWxlPSJjb2xvcjojMDAzMzk5OyI+44CQ5p2o5a625bK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u+8iOe6pjQw5YiG6ZKf77yJ77yM5oSf5Y+X552A5b2T5bm0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55qE6Imw6L6b44CC5bu25a6J5pe25pyf55qE5Lit5Y2X5rW3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zM5OTsiPuOAkOaeo+WbreOAkTwvc3Bhbj48L3N0cm9uZz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i/m+eIseW/g+aeo+W6l++8jOWTgeWwnemZleWMl+Wkp+e6ouaeo+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iHqui0ueaso+i1j+a8lOWHuuOAkOW7tuWuieS/neWNq+aImOaZr+WMuuOAkS/jgJD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53ogrLpmaLjgJHvvIjoh6rnkIYxOTjlhYMv5Lq677yM5Y+C6KeC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ecn+aequWunuW8ueeahOWFqOaWsOa8lOWHuuaooeW8j++8jOa8lOe7juWHuuW9k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WuieS/neWNq+aImOWPsuivl+iIrOeahOWjruinguWcuumdouOAguS4remkkO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pjQw5YiG6ZKf77yJ5ZCO6L+U6KW/5a6J77yM57uT5p2f5oSJ5b+r55qE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KW/5a6J5YWl5L2P6YWS5bqX5LyR5oGv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sI/luJblo6vvvJo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S7lu7blronluILlhoXmma/ngrnlpJrkuLrpnanlkb3nuqrlv7X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K3lm73nmoTmkYfnr67vvIzmmK/nvIXmgIDlkozlr7vmib7lhYjng4jluo/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LDvvJs8c3Bhbj48L3NwYW4+IA0KPC9wPg0KPHAgY2xhc3M9Ik1zb05vcm1hbCI+DQoJ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jJfkurrmsJHpo47mt7PmnLTvvIzlvZPlnLDkurrmjqXlrqLlvoXnianovoPkuLrnm7Tni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oqIDor63pobbmkp7vvIzov5jor7fosIXop6PvvIzlpJrkuLrmlofljJblt67lv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My7mraTooYznqIvph4zvvIjmnajlrrblsq3jgIH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vlrrblnarvvInkuInkuKrmma/ngrnlr7zmuLjkvJrmoLnmja7lrp7pmYX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bkuK3kuozkuKrmma/ngrnvvJs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KW/5a6J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pb/lrokt5Lm+5Y6/OTDlhazph4zigJTms5Xpl6jlr7o1MOWFrO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v+WuiTE1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p6aSQ5ZCO5LmY6L2m77yIPHNwYW4+MS41PC9zcGFuPuWwj+aXtu+8iei1tOS5vuWO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WUkOmrmOWul+adjuayu+WSjOWUr+S4gOWls+eah+atpuWImeWkqeeahOWQiOiR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lDxzcGFuIHN0eWxlPSJjb2xvcjojMDAzMzk5OyI+44CQ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7kub7pmbU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MzOTk7Ij7jgJE8L3NwYW4+77yI6Zeo56Wo5bey5ZCr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S4quWNiuWwj+aXtu+8ieS7peWPiuWFtumZquiRrOWik+KAl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zMzk5OyI+44CQPC9zcGFuPjxzdHJvbmc+PHNwYW4gc3R5bGU9ImNvbG9yOiMwMDMz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h7/lvrflpKrlrZDlopM8L3NwYW4+PC9zdHJvbmc+PHNwYW4gc3R5bGU9ImNvbG9yOiMw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j7jgJE8L3NwYW4+77yI6Zeo56Wo5bey5ZCr77yM5ri46KeI5pe26Ze0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vkuIvljYjkuZjovabliY3lvoDmibbpo47ljr/vvIzlj4Lop4LlhbPkuK3loZTlupn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zmnInigJzkuJbnlYznrKzkuZ3lpKflpYfov7nigJ3nmoQ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zMzk5OyI+44CQ5rOV6Zeo5a+65paH5YyW5pmv5Yy644CR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mXqOelqOW3suWQq++8jOWbreWGheeUteeTtui9pjMw5YWD6Ieq55CG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+Wwj+aXtu+8iSzkvZzkuLrnmoflrrblr7rlupnvvIzlm6Dlronnva7ph4ro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lsLzkvZvmjIfpqqjoiI3liKnogIzmiJDkuLrkuL7lm73ku7DmnJvnmoTkvZvmlZnlnKP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5Xpl6jlr7rkvZvloZTkuZ/ooqvoqonkuLrigJzmiqTlm73nnJ/ouqvlrp3loZTigJ3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l6jlr7rlnLDlrqvmmK/ov4Tku4rmiYDop4EqKuWkp+eahOWhlOS4i+WcsOWuq++8jO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mHiui/pueJn+WwvOS9m+aMh+mqqOiIjeWIqeOAgemTnOa1ruWxoOOAgeWFq+mHje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mTtuiKseWPjOi9ruWNgeS6jOeOr+mUoeadluetieS9m+aVmeiHs+mrmOWuneeJqe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emmhuaLpeacieWHuuWcn+S6juazlemXqOWvuuWcsOWuq+eahOS4pOWNg+WkmuS7tu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WunemHjeWZqO+8jOS4uuS4lueVjOWvuuW6meS5iyoq44CC77yI5pmv5Yy65YaF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L2b5YWJ5aSn6YGT44CR44CQ5rOV6Zeo5a+66Zmi44CR44CB44CQ54+N5a6d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ZCI5Y2B6IiN5Yip5aGU44CR562J5Zub5aSn5pmv5Yy677yJ77yM5aaC5pyJ5bm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4oCc5L2b56WW6YeK6L+m5pGp5bC855yf6Lqr5oyH6aqo6IiN5Yip4oCdIS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opb/lronluILvvIjooYznqIvnuqYz5bCP5pe277yJ77yM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8L3A+DQo8cCBjbGFzcz0iTXNvTm9ybWFsIj4NCgnlsI/luJblo6v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S7mnKzml6XooYznqIv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tKflh5HvvIzor7fmgqjkuIDlrprmjInlr7zmuLjlronmjpLpgbXlrojml7bpl7T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mm7Tlpb3nmoTlrozmiJDmma/ngrnnmoTmuLjop4jvvJs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juazlemXqOWvuuWkp+mXqOemu+aZr+WMuui+g+i/nO+8jOaZr+eCuei+g+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teWuiOWvvOa4uOWuieaOkueahOmbhuWQiOaXtumXtO+8jOS7peWFjeiAveivr+Wkp+Wu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A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pb/lro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ilv+WuieW4gu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phZLlupfml6nppJDlkI7vvIjovabooYznuqY8c3Bhbj4yMD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kuJbnlYzkuIrkv53lrZgqKuWujOaVtOeahOS4gOW6p+WPpOS7o+WfjuWeo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DxzcGFuIHN0eWxlPSJjb2xvcjojMDAzMzk5OyI+44CQ5piO5Z+O5aKZ44CR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qOelqOW3suWQq++8jOa4uOiniOaXtumXtOe6pjxzcGFuPjE8L3NwYW4+5bCP5pe277yJ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5piv5Lit5Zu9546w5a2Y6KeE5qihKirlpKfjgIHkv53lrZgqKuWujOaVtOeahOWPpOS7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o+OAgueOsOWtmOWfjuWimeS4uuaYjuS7o+W7uuetke+8jOWFqOmVvzxzcGFuPjEzLj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s6YeM77yM5aeL5bu65LqO5piO5aSq56WW5rSq5q2m5LiJ5bm077yM5piv5Zyo5pi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oCc6auY562R5aKZ44CB5bm/56ev57Ku44CB57yT56ew546L4oCd55qE5pS/562W5oy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Zyo6ZqL44CB5ZSQ55qH5Z+O55qE5Z+656GA5LiK5bu65oiQ55qE77yM5b2T5pe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5qE5bqc5Z+O44CC5ZCO5LmY6L2m57qmPHNwYW4+MjA8L3NwYW4+5YiG6ZKf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qa5rSyKirlpKfnmoTpn7PkuZDllrfms4nlub/lnLrigJQ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zM5OTsiPjxzdHJvbmc+44CQPC9zdHJvbmc+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zMzk5OyI+PHN0cm9uZz7lpKfpm4HloZTljJflub/lnLo8L3N0cm9uZz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MzOTk7Ij48c3Ryb25nPuOAkTwvc3Ryb25nPjwvc3Bhb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nuqY8c3Bhbj4xPC9zcGFuPuWwj+aXtu+8iei/nOinguWkp+mbgeWhl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ci+S6mua0sioq5aSn55qE6Z+z5LmQ5Za35rOJ77yM5ZCO6LW06ZKf6byT5qW8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77yM5Lit6aSQ77yI6Ieq55CG57qmPHNwYW4+NTA8L3NwYW4+5YiG6ZKf77yJ5Yiw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MzOTk7Ij48c3Ryb25nPuOAkOmSn+m8k+alvOW5v+Wcu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vvIzlj4jlj6vlsJrkuabnnIHlub/lnLrvvIzml6nlnKjnm5vllJD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ov5nph4zmmK/miafooYzlm73lrrbmlL/liqHnmoQqKumrmOihjOaUv+acuuWFs+Ww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geaJgOWcqOWcsO+8jOiHqueUseWPguinguilv+WuieeahOagh+W/l+aAp+W7uuetkemSn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8k+alvO+8jOa4uOiniOilv+WuieWPpOiAgeeahOWFt+acieWbnuaXj+mjjuWRs+WS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WuieS8oOe7n+eahOWbnuawkeihl++8iOe6pjQw5YiG6ZKf77yJ5Zue5rCR5bCP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KGX77yM5Y+v6Ieq6LS55ZOB5bCd5b2T5Zyw6aOO5ZGz5bCP5ZCD77yI6KKr6KqJ5Li6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LiA57ud55qE6aW65a2Q5a6077yM5aSp5LiL56ys5LiA56KX4oCU54mb576K6IKJ5rOh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PHNwYW4+ICg8L3NwYW4+5rOoPHNwYW4+Ojwvc3Bhbj7lvZPlpKnmoLnmja7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lronmjpLoh6rnlLHmtLvliqjml7bpl7Q8c3Bhbj4pPC9zcGFuPuWQjuW4g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ouS6uuWJjeW+gOilv+WuieeBq+i9puermeS5mOeBq+i9pu+8iOehrOWNp++8iei/lOWb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aEieW/q+WPpOmDvee7j+WFuOa4u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sI/luJblo6vvvJo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MS7lj4LogIPovabmrKE8c3Bhbj46PC9zcGFu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yMzIoMTc6MzgtLTA2OjA4KSxaMjAoMTk6MjEtLTA2OjU4KSxaNDQoMTk6MjctLTA477ya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VDQyKDE5OjM5LS0wOToyOSnlsYrml7bku6Xlrp7pmYXovabmrKHkuLrlh4bjgJE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Iu6KW/5a6J5Li65paH54mp5aSn55yB77yM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ya56Kw5LiK5ZWG6LSp5YWc5ZSu5paH54mp77yM5LiA6Iis5Z2H5Li65YGH6LSn77yM6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LiK5b2T77ybPHNwYW4+PC9zcGFuPiANCjwvcD4NCjMu5pys5pelKirlkI7kuIDnq5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sJHooZfvvIzlvZPml6Xov5TkuqznmoTmuLjlrqLvvIzlj6/oh6rotLnotK3kubDlnJ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k4Hnp43nuYHlpJrvvIzku7fmoLzpgILlrpzjgII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3suWIsO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ihjOeoi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5pep5oq16L6+5YyX5Lqs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4af5oKJ55qE5Z+O5biCPHNwYW4+77yM57uT5p2f5oSJ5b+r5Y+k6YO957uP5YW4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eg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DQoJPGJyIC8+DQo8L3A+DQo8cCBzdHlsZT0iYmFja2dyb3VuZDp3aGl0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mJhY2tncm91bmQ6d2hpdGU7Ij4NCgnimIX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fvvIzml6Doh6rotLnvvIzml6DotK3nianvvIznuq/njqnlm6I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YWNrZ3JvdW5kOndoaXRlOyI+DQoJ4piF5pys5Lqn5ZOB5Li66KW/5a6J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77yM5b2T5Zyw6Lef5Zui5ri477yM5omT5YyF5Lqn5ZOB77yM5Lu75L2V5Lq65peg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44CCDQo8L3A+DQo8cCBzdHlsZT0iYmFja2dyb3VuZDp3aGl0ZTsiPg0KC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reWbveWPpOS7o+eah+WutuWGm+mYn++8jOS4lueVjOesrOWFq+Wkp+Wlh+i/uTxzcGFu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i08L3NwYW4+PHN0cm9uZz48c3BhbiBzdHlsZT0iY29sb3I6IzAwMzM5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enpuWni+eah+mZteWFtemprOS/keOAkTwvc3Bhbj48L3N0cm9uZz7vvJvnmoflrrb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c3Bhbj4tLS08L3NwYW4+PHN0cm9uZz48c3BhbiBzdHlsZT0iY29sb3I6IzAwMzM5OT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jua4heWuq+OAkTwvc3Bhbj48L3N0cm9uZz7vvJs8c3Bhbj4mbmJzcD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JhY2tncm91bmQ6d2hpdGU7Ij4NCgnimIXlpKnkuIvnrKzkuIDpmbU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LS08L3NwYW4+PHN0cm9uZz48c3BhbiBzdHlsZT0iY29sb3I6IzAwMzM5OTsiPuOAkOm7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teWSjOi9qei+leW6meOAkTwvc3Bhbj48L3N0cm9uZz7vvJvpoobnlaXigJ3pu4Tmsr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vvIznjonlhbPkuZ3ovazkuIDlo7bmlLbigJznmoTnpZ7lpYc8c3Bhbj4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zAwMzM5OTsiPuOAkO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Twvc3Bhbj48L3N0cm9uZz7vvIzlroPkuZ/mmK/kuJbnlYzkuIrllK/kuIDnmoT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JHluIPvvJs8c3Bhbj4mbmJzcDs8L3NwYW4+IA0KPC9wPg0KPHA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d2hpdGU7Ij4NCgnimIXmr5vms73kuJzjgIHlkajmganmnaXjgIHmnLHlvrfjgIHliJj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rYnlkIzlv5flnKjlu7blronlt6XkvZznlJ/mtLvnmoTlnLDmlrk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zMzk5OyI+44CQ5p6j5Zut44CRPC9zcGFuPjwvc3Ryb25nPu+8j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wMDMzOTk7Ij7jgJDmnajlrrblsq3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bPHNwYW4+Jm5ic3A7PC9zcGFuPiA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4piF5ZSQ6auY5a6X5p2O5rK75ZKM5ZSv5LiA5aWz55qH5q2m5YiZ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JGs5aKTPHNwYW4+LS08L3NwYW4+PHN0cm9uZz48c3BhbiBzdHlsZT0iY29sb3I6IzAw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PuOAkOS5vumZteOAkTwvc3Bhbj48L3N0cm9uZz7vvJvnj43ol4/kvZvnpZboiI3liK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k8c3Bhbj4tLTwvc3Bhbj48c3Ryb25nPjxzcGFuIHN0eWxlPSJjb2xvcjojMDAzMzk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OV6Zeo5a+644CRPC9zcGFuPjwvc3Ryb25nPu+8mzxzcGFu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mFja2dyb3VuZDp3aGl0ZTsiPg0KCeKYhei/hOS7iuS4lueVjOS4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Coq5a6M5pW044CB6KeE5qihKirlro/lpKfnmoTlj6Tln47loKE8c3Bhbj4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jPHN0cm9uZz48c3BhbiBzdHlsZT0iY29sb3I6IzAwMzM5OTsiPuOAkOWPpOWfju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3N0cm9uZz7vvJsNCjwvcD4NCjxwIHN0eWxlPSJtYXJnaW4tbGVmdDotMC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j4NCgninaTotaDpgIHjgJDlm57msJHooZfjgJHlm57msJ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I/lkIPooZfkuLrlm57msJHogZrpm4blnLDvvIzkv6Hku7DkvIrmlq/lhbDmlZnvvIz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pa7po5/vvIjkuI3lkIPlpKfogonvvInvvIzor7flsIrph43msJHml4/kv6Hku7DjgIH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aDmg6/jgII8c3Bhbj48L3NwYW4+IA0KPC9wPg0KPHAgc3R5bGU9Im1hcmdpbi1sZWZ0O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IGNsYXNzPSJNc29Ob3JtYWwiPg0KCS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jgJDmsLjlhbTlnYrjgJHpmZXopb/po47lkbPnibnoibLlsI/lkIM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i0wLjF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mbmJzcDsgJm5ic3A7ICZuYnNwOyAmbmJzcDvjgJDljZfms6Xmub7jgJH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lpb3msZ/ljZcNCjwvcD4NCuKdpOWFjei0ueS9v+eUqOaXoOe6v+iAs+m6pu+8iO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+8jOWNjua4heWuq++8ie+8jOWNs+S9v+WYiOadgueOr+Wig++8jOaCqOS5n+WPr+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QrOWIsOWvvOa4uOeahOiusuino++8jOS6huinoyoq5rex5Yi755qE5Y6G5Y+y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iYWNrZ3JvdW5kOndoaXRl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TxiciAvP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3aGl0ZTsiPg0KCTHjgIHopb/lronkuIn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kvY/lrr/vvIjkuI3mjILniYzvvIkz5pma77yb5aO25Y+j5oiW5bu25a6J5Y2H57q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Y+M5Lq65qCH5YeG6Ze05L2P5a6/77yI5LiN5oyC54mM77yJMeaZmu+8m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mgumBh+WNleS6uuaIv+mXtO+8jOivt+ihpeS6pOWNleaIv+W3ruS7t++8muS4ie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MgueJjO+8iTgw5YWDL+aZmi/kurrvvIjms6jvvJrphZLlupflhaXkvY/ml7bpl7T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w5ZCO5YWl5L2P77yM56ys5LqM5aSpMTLvvJowMOWJjemAgOaIv+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hY2tncm91bmQ6d2hpdGU7Ij4NCgnopb/lronmrrXlj4LogIPphZLlupf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I8c3Bhbj4xMTg8L3NwYW4+6YWS5bqX77yM5Z+O6IiN5bCa5ZOB6YWS5bqX77yM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+O6YWS5bqX77yM5LyY55Ge5ZWG5peF6YWS5bqX77yM5rGJ5bqt77yM5rWq5reY5rKZ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62J5ZCM5qCH5YeG6YWS5bqX77yI5peF5ri45pe65a2j5oiW5YW25Lu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J5YWl5L2P6YWS5bqX5Lya5Y+R55Sf5Y+Y5Yqo77yM5Li65LqG5bC95Y+v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Zui6Zif55qE57uf5LiA5oCn77yM5LiN5o6l5Y+X5oyH5a6a6YWS5bqX77yM5Lul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6J5o6S5Li65YeGDQo8L3A+DQo8cCBzdHlsZT0iYmFja2dyb3VuZDp3aGl0ZTsiPg0KC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TxzcGFuPi88L3NwYW4+5aO25Y+j5q615Y+C6ICD6YWS5bqX77ya5rit6KGh44CB56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6KKB5a625aSn6Zmi562J5ZCM5qCH5YeG6YWS5bqX77yI5peF5ri45pe65a2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LiN5Y+v5oqX5Zug57Sg77yJ5YWl5L2P6YWS5bqX5Lya5Y+R55Sf5Y+Y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95Y+v6IO95L+d5oyB5Zui6Zif55qE57uf5LiA5oCn77yM5LiN5o6l5Y+X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ul5oiR5YWs5Y+45a6J5o6S5Li65YeGDQo8L3A+DQo8c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eazqO+8mumFkuW6l+WNh+e6p+aMguS4iTEwMOWFgy/mmZov5Lq6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I5LiN5oyC54mM77yJMTIw5YWDL+aZmi/kurrjgILvvIjlo7blj6PmiJblu7blron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naHku7bmnInpmZDkuI3og73ljYfnuqfvvIkNCjwvcD4NCjxw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ndoaXRlOyI+DQoJMuOAgeWQqzPml6k05q2j6aSQ77ya5Zui6Zif5q2j6aSQ5Y2B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YWr6I+c5LiA5rGk77ybJm5ic3A7DQo8L3A+DQo8cCBzdHlsZT0i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PjgIHlvoDov5TlpKfkuqTpgJrvvIzljJfkuqwtLeilv+WuiS0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Y54Gr6L2m77yI56Gs5Y2n77yJ5YiX6L2m5pe25Yi76KGo77yaKCoq5ZCO56Gu6K6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Y+K6Iiq54+t5Y+377yM5Lul5Ye65Zui6YCa55+l5ZKM5a6e6ZmF6L2m5qyh77yM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5YeGKe+8mw0KPC9wPg0KPHAgc3R5bGU9ImJhY2tncm91bmQ6d2hpdGU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pmv54K56aaW6YGT5aSn6Zeo56Wo77ybPHN0cm9uZz7ljY7lsbHlkKv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oDov5TntKLpgZM8c3Bhbj4xNTA8L3NwYW4+5YWD5Y+K5bCP5Lqk6YCaPHNwYW4+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IA0KPC9wPg0KPHAgc3R5bGU9ImJhY2tncm91bmQ6d2hpdGU7Ij4NCgk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2m5Li65b2T5Zyw56m66LCD5peF5ri46L2m77yM5rua5Yqo5Y+R6L2m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qC55o2u5q2k5Zui5ri45a6i5Lq65pWw6ICM5a6a77yb5Zyw5pa55LyY56eA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Jm5ic3A7DQo8L3A+DQo8cCBzdHlsZT0iYmFja2dyb3VuZDp3aGl0ZTsiPg0KCT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kvJjnp4Dlr7zmuLgNCjwvcD4NCjfjgIHlhL/nq6XvvIgxLjLnsbP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kKvlvZPlnLDml4XmuLjovabluqfkvY3otLnlkozmiJDkurrljYrppJDotLnlj4rlm57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qTpgJrjgIINCjxwPg0KCTxiciAvPg0KPC9wPg0KPHA+DQoJPGJyIC8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A+DQoJ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eq54S25Y2V6Ze044CB5YWo56iL6Zmq5ZCM44CB5Ye65Y+R5Zyw5o6l6YCB5py6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Zr+eCueWGhemXqOelqOOAgee8hui9pui0ueeUqOOAgeS4quS6uua2iOi0ue+8iOWm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a0l+iho+OAgeeUteivneWPiuacquaPkOWIsOeahOWFtuS7luacjeWKoe+8ieWPi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Hqui0uemhueebruOAgg0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wPg0KCTxiciAvPg0KPC9wPg0KPHAgc3R5bGU9ImJhY2tncm91bmQ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8YnIgLz4NCjwvcD4NCjxwIHN0eWxlPSJiYWNrZ3JvdW5kOndoaXRlOyI+DQoJ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mL5peF6aKE5a6a6aG755+lIOWHoeaMgeacieaViOivgeS7tu+8jOWmgu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OAgeWGm+WumOivgeetie+8jOacieWQiOazlei6q+S7veS4lOi6q+S9k+WBpeW6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eWbveWFrOawkeaIluWig+WkluWPi+S6uu+8jOaIkeS7rOmDveeDreeDiOasoui/jua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v+WuieadpeWBmuWuouOAgjxzcGFu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uKYheaIkeekvuWkhOeQhua4uOWuouaEj+ingeOAgeaKleiv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aNruS7peWuouS6uuWcqOaXhea4uOWcsOetvue9su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KoeW/heecn+WunuWhq+WGmeOAguaBleS4jeWPl+eQhuWboOiZmuWBh+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luS4jeWhq+WGmeaEj+ingeWNleiAjOS6p+eUn+eahOWQjue7reS6ieiuruWSjOaKleiv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WcsOeahOWOn+WboOW8lei1t+eahOefm+ebvuivt+W9k+aXtuS4juaIkeekvu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zdHlsZT0iYmFja2dyb3VuZDp3aGl0ZT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IkOS6uu+8jOiAgeW5tOS6uu+8jOWtqeWtkOWPguWbouaYr+aVheaEj+makOeekue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gO+8jOaXheihjOmAlOS4reWHuueOsOS7u+S9lemXrumimOWQjuaenOWuouS6uu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iZuYnNwOyZuYnNwOyZuYnNwOzwvc3Bhbj48YnIgLz4NCuilv+WuieaXhea4uOiv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OaYjjxzcGFuPiZuYnNwOyZuYnNwOyZuYnNwOyZuYnNwOy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opb/lronlvZPlnLDml4XmuLjkuLrmlaPlrqLmi7zlm6LvvIzmr4/lpKnpnIDmjaL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r7zmuLjvvIzor7fmgqjlnKjlpLTlpKnkuIvovabliY3mkLrluKb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vvIzku6XlhY3pgZfmvI/jgII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GJyIC8+DQoy44CB5Zug5a6i5Lq65omA5L2P5a6+6aaG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L2m5o6l5a6i5Lq655qE5pe26Ze055Wl5pyJ5beu5byC77yM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A5aSp5LiO5oKo6IGU57O777yM6K+35oKo5Zyo5a6+6aaG6ICQ5b+D562J5YCZ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PC9zcGFuPjxiciAvPg0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k+WcsOS9j+Wuv+adoeS7tuS4gOiIrO+8jOS4juWMl+S6rOetieWcsOWQjOe6p+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aJgOW3rui3ne+8jOaIkeS7rOS8muWwvemHj+WuieaOkuWlveeahOmFkuW6l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acieS4gOWumuiQveW3ru+8jOS9huS/neivgeW5suWHgOOAgeWNq+eUn+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mhvuS4jeWRqO+8jOaVrOivt+iwheino+OAgj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nKjpmZXopb/ml4XmuLjmnJ/pl7Tor7fml7bliLvkv53nrqHlpb3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otLXph43nianlk4HvvIzlpKfpop3nmoTnjrDph5Hor7flr4TlrZjlrr7ppo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JvmmZrkuIrkvJHmga/ml7bor7fmiaPlpb3phZLlupfnmoTpmLLnm5fplIHvvIzlhbP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qpfvvJs8c3Bhbj4mbmJzcDsmbmJzcDsmbmJzcDsmbmJzcDs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5ri45a6i5Zyo6KW/5a6J5peF5ri45pyf6Ze077yM5aaC5Zyo6YWS5bqX5aix5L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L2/55So546w6YeR5bm25YWz5aW95oi/6Zeo77yM5aaC5pyJ5LiN54af5oKJ55qE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pWy6Zeo5pe26K+36LCo5oWO5byA6Zeo77ybPHNwYW4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a4uOWuoui/m+aIv+mXtOaXtuajgOafpeaIv+mXtOWkh+WTge+8jOWmguWkh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8uuWwkeaXtu+8jOivt+mprOS4iumAmuefpeacjeWKoeWRmO+8jOWcqOaIv+mXtOWGh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imgeaxgueIseaKpOeJqeWTge+8jOWmguacieaNn+Wdj+aIluS4ouWkseaXt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WJjeivt+aCqOaMiemFkuW6l+inhOWumuiHquihjOi1lOWBv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fjgIHoi6XmgqjmnInogIHlubTor4HjgIHlrabnlJ/or4HjgIHmr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or4HnrYnnm7jlhbPor4Hku7bpnIDpgIDpl6jnpajlt67ku7fml7bjgIHku7fmoLzkuLr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jmg6Dku7fvvIzlj6Tln47lopnkuI3pgIDpl6jnpajlt67ku7c8c3Bhbj4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OndoaXRlOyI+DQoJPHN0cm9uZz7ms6j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uLrlm6LpmJ/mipjmiaPpl6jnpajvvIzlpoLmnInkvJjmg6Dpl6jnpajvvIzlj6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Jo8L3N0cm9uZz4gDQo8L3A+DQo8cCBzdHlsZT0iYmFja2dyb3VuZDp3aGl0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5Y2K5Lu35LyY5oOg6YCA77ya5YW16ams5L+RPC9zdHJvbmc+PHN0cm9uZz41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44CB5Y2O5riF5rGgPC9zdHJvbmc+PHN0cm9uZz4v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qorlsbE8L3N0cm9uZz48c3Ryb25nPjE1PC9zdHJvbmc+PHN0cm9uZz7jgIHkub7pm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IwPC9zdHJvbmc+PHN0cm9uZz7jgIHms5Xpl6jlr7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0PC9zdHJvbmc+PHN0cm9uZz7jgIHpu4TluJ3pmbU8L3N0cm9uZz48c3Ryb25n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0cm9uZz7jgIHlo7blj6M8L3N0cm9uZz48c3Ryb25nPjE1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Hln47lopk8L3N0cm9uZz48c3Ryb25nPjA8L3N0cm9uZz48c3Ryb25nPu+8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NCjwvcD4NCjxwIHN0eWxlPSJiYWNrZ3JvdW5kOndoaXRlOyI+DQoJPHN0cm9uZz7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vJjmg6DpgIDvvJrlhbXpqazkv5E8L3N0cm9uZz48c3Ryb25nPjEzMD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B5Y2O5riF5rGgPC9zdHJvbmc+PHN0cm9uZz4vPC9zdHJvbmc+PHN0cm9uZz7pqor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kwPC9zdHJvbmc+PHN0cm9uZz7jgIHkub7pmbU8L3N0cm9uZz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gyPC9zdHJvbmc+PHN0cm9uZz7jgIHms5Xpl6jlr7o8L3N0cm9uZz48c3Ryb25nPjg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7jgIHpu4TluJ3pmbU8L3N0cm9uZz48c3Ryb25nPjUwPC9zdHJvbmc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jgIHlo7blj6M8L3N0cm9uZz48c3Ryb25nPjUwPC9zdHJvbmc+PHN0cm9uZz7jgIH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8L3N0cm9uZz48c3Ryb25nPjIwPC9zdHJvbmc+PHN0cm9uZz7vvJs8L3N0cm9uZz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jjgIHmiqXku7flhoXljJfkuqw8c3Bhbj4tLTwvc3Bhbj7opb/lrok8c3Bhb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JfkuqzlvoDov5TngavovabnoazljafvvIzoi6XmmK/nibnmrormg4XlhrXljYfn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/ljafvvIzor7fmgqjlnKjmi7/liLDnpajml7booaXpvZDlt67ku7fvvIzosKLosK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Jm5ic3A7ICZuYnNwOyAmbmJzcDs8L3NwYW4+PGJyIC8+DQo544CB5YS/56ul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I8L3NwYW4+5bKB5Lul5LiL77yJ5LiN5Y2g6YWS5bqX5bqK5L2N44CB5LiN5ZCr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77yMPHNwYW4+KDE2PC9zcGFuPuWygeS7peS4i+Wwj+WtqeWmgui6q+S7veivgeS7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puaIt+WPo+acrDxzcGFuPiwxNjwvc3Bhbj7lsoHku6XkuIrlsI/lranluKbouqvku73or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pPC9zcGFuPu+8m+S5n+WPr+S7peiHquaEv+WinuWKoOi0ueeUqOWNh+e6p+aIkOS6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8j+aTjeS9nO+8jDxzcGFuPigxLjU8L3NwYW4+57Gz5Lul5LiKPHNwYW4+KTwvc3Bhbj7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k43kvZzvvIzkuqfnlJ/pl6jnpajkvJjmg6DlvZPlnLDnjrDpgIDvvIzor7f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rabnlJ/or4HjgIHouqvku73or4HmiJbmiLflj6PmnKzvvJs8c3Bhb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c3R5bGU9ImJhY2tncm91bmQ6d2hpdGU7Ij4NCgkxM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9k+aXpeivt+WKoeW/heW4puWlveacieaViOivgeS7tuWSjOacuuOAgei9puelq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S6uuWOn+WboOWvvOiHtOivr+i9puOAgeivr+acuu+8jOaJgOWPkeeUn+eahOS4gOWIh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ueeUqOeUseWuouS6uuaJv+aLhe+8mzxzcGFuPi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44CB55Sx5LqO5pWj5a6i5oiQ5Zui55qE54m55q6K5oCn77yM5a6i5Lq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5qE6aG555uu6LS555So5LiA5b6L5LiN6YCA77ybPHNwYW4+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MTLjgIHnlLHlm73lrrbmiJblnLDmlrnmlL/nrZbmgKfosIPmlbTmiYD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otLnnlKjnlLHlrqLkurroh6rnkIbvvJs8c3Bhb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GJyIC8+DQoxM+OAgeeUseS6juWkqeawlOOAgeS6pOmAm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etieivuOWkmuS6uuWKm+S4jeWPr+aKl+WboOe0oOaJg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8lei1t+eahOi0ueeUqOeUseWuouS6uuiHqueQhu+8mz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nIgLz4NCjE044CB55Sx5LqO5pS/5bqc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b2T5Zyw5aSn5Z6L5rS75Yqo6YCg5oiQ6YWS5bqX44CB5pmv54K544CB6KGM56iL562J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iW5Y+W5raI77yM6K+35oKo6LCF6Kej77ybPHNwYW4+Jm5ic3A7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muLjop4jkuK3or7fkv53mjIHoia/lpb3lv4PmgIHvvIzlubblsIrph4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o47kv5fkuaDmg6/jgILpmZXopb/mnInlsJHmlbDmsJHml4/vvIzlm6LlkZjlpJblh7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ml7bvvIzor7fnu5PkvLTogIzooYzvvIzlpoLpgYfliLDpl67popjml7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lkozpoobpmJ/miJblhajpmarogZTns7vvvJs8c3Bhbj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uOAgeWboOavj+S4quS6uueahOihjOeoi+S4jeWQjO+8jOW9k+WcsOWPguWb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qOaXhea4uOi9puWPiuWvvOa4uOaDheWGte+8jOS8muagueaNruW9k+WkqeeahOS6uuaV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e6v+i3r+avj+WkqemDvei/m+ihjOiwg+aVtDxzcGFuPi48L3NwYW4+6K+35oKo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HNwYW4+Jm5ic3A7Jm5ic3A7PC9zcGFuPjxiciAvPg0KMTfjgIEqKue7iOi9puas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reaKteemu+WQhOWcsOeahOaXtumXtOWPiuWcsOeCueivt+S7peS6pOmAmuelqO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m+S5mOWdkOmjnuacuu+8jOW7uuiuruWcqOmjnuacuui1t+mjnuWJjTxzcGFuPjE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/mirXovr7mnLrlnLrvvIzoiKrnqbrlhazlj7jop4Tlrprotbfpo57liY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Dwvc3Bhbj7liIbpkp/vvIjml7rlraM8c3Bhbj40NTwvc3Bhbj7liIbpkp/vvInlgZz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nmbvmnLrmiYvnu63jgIHotbfpo57liY08c3Bhbj4xMDwvc3Bhbj7liIbpkp/lhbPpl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l6jvvJs8c3Bhbj4mbmJzcDsmbmJzcDs8L3NwYW4+PGJyIC8+DQoxOOOAgemTgei3r+mD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WunuaWveair+asoemAgOelqOaWueahiO+8muelqOmdouS5mOi9puermeW8gOi9puWJ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Q4PC9zcGFuPuWwj+aXtuS7peS4iueahO+8jOmAgOelqOaXtuaUtuWPluelqOS7t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PC9zcGFuPueahOmAgOelqOi0ue+8m+W8gOi9puWJjTxzcGFuPjI0PC9zcGFuPuWwj+aX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OAgeS4jei2szxzcGFuPjQ4PC9zcGFuPuWwj+aXtueahO+8jOmAgOelqOaXtuaUtuWP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zxzcGFuPjEwJTwvc3Bhbj7nmoTpgIDnpajotLnvvJvlvIDovabliY3kuI3otrM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7lsI/ml7bnmoTvvIzpgIDnpajml7bmlLblj5bnpajku7c8c3Bhbj4yMC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Wo6LS544CC5Y+K5oiR56S+5Lq65ZGY5Y+W6YCB56Wo5Lqk6YCa6LS555So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DQo8L3A+DQo8cCBzdHlsZT0iYmFja2dyb3VuZDp3aGl0ZTsiPg0KCTE544C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pyJ57q/6LevPHNwYW4+LDwvc3Bhbj7ooYznqIsqKuS4reino+mHiuadg+W9k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aXheaJgOaciQ0KPC9wPg0KPHAgc3R5bGU9ImJhY2tncm91bmQ6d2hpdGU7Ij4NCgn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NCjwvcD4NCjxwIHN0eWxlPSJiYWNrZ3JvdW5kOndoaXRlOyI+DQoJMeOAgeatp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hemZkOWGheWuvu+8jOWkluWuvumcgOimgeihpeS6pOmFkuW6l+WGheWkluWuvuW3rjE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mbmJzcDsNCjwvcD4NCjxwIHN0eWxlPSJiYWNrZ3JvdW5kOndoaXRlOyI+DQoJMuOA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6v+i3ryzooYznqIsqKuS4reino+mHiuadg+W9kuebm+WUkOS5i+aXheaJgOaci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JhY2tncm91bmQ6d2hpdGU7Ij4NCgkz44CB5YS/56ul5Y2g5bq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CM5oiQ5Lq677yb5YS/56ul5LiN5Y2g5bqK5Lu35qC877ya5ZCr5YS/56ul6aSQ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2m6LS544CB5peF6KGM56S+6LSj5Lu76Zmp44CC5Y+R55Sf5YW25LuW6LS555So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zdHlsZT0iYmFja2dyb3VuZDp3aGl0ZTsiPg0KCTTjgIH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mi7zlrqLjgIHlm6LpmJ/lvoDov5TngavovabnpajkuI3kv53or4Hpk7rkvY0s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huS/neivgeacieelqOOAgiAmbmJzcDsNCjwvcD4NCjxwIHN0eWxlPSJiYWNrZ3JvdW5k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I+DQoJNeOAgeaVo+WuouS4jeaPkOS+m+WPkeelqC4NCjwvcD4NCjxw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NuOAgeWuouS6uuWMl+S6rOWHuuWPkeaYr+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rOS6uuacieaViOi6q+S7veivgeS7tuOAgeaKpOeFp+OAgeWGm+WumOivgeet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iOazlei6q+S7veS4lOi6q+S9k+WBpeW6t+eahOS4reWbveWFrOawkSzlm6DlrqL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or6/ovabjgIHor6/mnLrvvIzmiYDlj5HnlJ/nmoTkuIDliIfmjZ/lpLH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HlrqLkurrmib/mi4XvvJsNCjwvcD4NCjxwIHN0eWxlPSJiYWNrZ3JvdW5kOndoaXR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Lul5LiL54Gr6L2m6L2m5qyh5pe26Ze05LuF5L6b5Y+C6ICD77yM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8L3A+DQo8cD4NCgk8YnIgLz4NCjwvcD4NCjxw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aXRlOyI+DQoJPGJyIC8+DQo8L3A+DQo8cD4NCgk8YnIgLz4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GJyIC8+DQo8L3A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2Rpdj4NCg0KDQoNCiA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g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3345E00937B02B74D4DCE85FCC4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