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2:0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241B1BC11DD5362F8E1C37A44E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241B1BC11DD5362F8E1C37A44E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M15pmaNuaXpSoqMeaZmueLrOagi+azs+axoOWIq+WiheOBrjTmmZ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6YWS5bqXKipfX+aXhea4uOe6v+i3r+WHuuWig+aXhea4uOa1t+Wym+aZruWQi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I4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bCK5Lqr55Sy57GzPuaZruWQieWym+OAgeeUsuexszXmmZo25pelKiox5pma54us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44GuNOaZmuWbvemZhTXmmJ/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J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mu5ZCJ5bKb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ZruWQi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cmEgdmlsbGHms7PmsaDliKvlooXphZLlupcxNDDlubPnsbPlpaLljY7kuqvlj5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pmu5ZC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lkInlm73pmYX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7lkInlm73pmYX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5ZC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7lkInlm73pmY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mu5ZCJ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ZruWQi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ZCE5L2N5Zui5Y+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Yiw6aaW6YO95py65Zy66ZuG5ZCI77yM5pCt5LmY5riv6b6Z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57uP6aaZ5riv6L2s5py66aOe5b6A5pmu5ZCJ5bKb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pmu5ZCJ5bKb5piv5rOw5Zu95Y2X6YOo55qE5LiW5aSW5qGD5rqQ77yM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piv5a6J6L6+5pu855qE5riF6YCP5rW35rC044CB576O5Li95rW35rup5LiO5aW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4q255qE5bCP5bKb5Y+K5aSp54S26ZKf5Lmz55+z5rSe56qf562J5aWH54m5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T6Zeo5Li65oKo5a6J5o6S55qE6YWS5bqX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vljJfkuqwtLemmmea4r0tBOTM3IDA3OjQwLS0xMToyNSDpppnmuK8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UtBMjY4IDE1OjIwLTE3OjQ1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JhIHZpbGxh5rOz5rGg5Yir5aKF6YWS5bqXMTQw5bmz57Gz5aWi5Y2O5Lqr5Y+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a7lk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57+g5bO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eq54S25L+d5oqk5Yy65Lib5p6X5rOb6Iif77yI57qmNDDliIbpkp/vvInigJTkuJ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igJTkurLkurLlsI/psbxTUEHvvIjnuqYzMOWIhumSn++8iS3kupTmmJ/nuq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UEHvvIjnuqY2MOWIhumSn++8iTwvc3Ryb25nPjxiciAvPg0K6amx6L2m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5YaF55qE44CQ57+g5bOw6Zuo5p6X5rOb6Iif44CR5pCt5LmY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yr5ri45LqO5rW36JqA5bGx5p6X6ZKf5Lmz5rq25bKp77yM56iN5LiA6L2s5oqY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uR6L+H5YWl56We56eY55qE5rSe56m044CC6YCU5Lit6YCg6K6/5Lq657G75Y+k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5S75Zyo5bKp5aOB5LiK55qE56We56eY54mp56eN5Zu+6IW+5Luk5Lq66YGQ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d6K6u44CC5ZCO5YmN5b6A44CQ5Lib5p6X6aqR5aSn6LGh44CR5Lqr5Y+X44C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CP6bG8U1BB44CR6L+Z56eN5aWH54m555qE6bG85a+55Lq65L2T5pyJ5b6I5aSn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C46aOf5Lq65L2T5paw6ZmI5Luj6LCi55qE5q2755qu5bm26IO95oqK5q6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2T6KGo55qu5q+b5a2U5Lit55qE5Z6D5Zy+5ZKM57uG6I+M5ZC45Ye6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44CC5pma5LiK54m55Yir5Li65oKo5a6J5o6S55qE44CQ5LqU5pif57qn55qH5bid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eWwj+aXtuOAgjxiciAvPg0KPHN0cm9uZz7ml6nvvJrphZLlupflhoXoh6rliq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+8muazsOW8j+mjjuaDheeJueiJsumkkCAmbmJzcDsgJm5ic3A7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6aOO5oOF54m56Imy6aSQ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WQieWbvemZh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uexs+W/q+iJh+WHuua1t++8iOe6pjYw5YiG6ZKf77yJ6bih5bKbQ2hpY2tlbiBpc2xh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2Q5bKbVHViZSBpc2xhbmQr6I6r5bKbTW9oIGlzbGFuZCvms6Lovr7lsptQb2RhIG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lOW/q+iJh+Wkp1BQ5bKb77yI57qmOTDliIbpkp/vvInigJTlsI9QUOWym+eOr+a4uC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mta7mtYXvvIjnuqY0NeWIhumSn++8iS3nh5Xnqp3lupc8L3N0cm9uZz4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JjeW+gOiRl+WQjeeahOeUsuexs+Wbm+Wym+OAkOm4oeWym0NoaWNrZW4gaXNsYW5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euoeWtkOWym1R1YmUgaXNsYW5k44CRK+OAkOiOq+Wym01vaCBpc2xhbmTjgJEr44CQ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bUG9kYSBpc2xhbmTjgJHvvIzlm6DnlLXlvbHjgJDlibLllonlspvjgJHlnKjmra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gIzpl7vlkI3kuo7kuJbjgILnlLLnsbPlm5vlspvlkIToh6rpg73mi6XmnInmtIHnmb3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mspnmu6njgILnlLLnsbPlm5vlspvnmoTmtbfmsLTmuIXmvojpgI/lupXjgIL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mtbfmuLjnjqnlkI7lsIblpKdQUOWym+WSjOWwj1BQ5bKb5rW35Z+f5LiO55Sy57G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5Z+f55qE5riF5r6I5bqm44CB576O5Li95bqm5LiA5q+U6auY5L2O77yM5YW25Li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KbQ2hpY2tlbiBpc2xhbmTjgJEr44CQ566h5a2Q5bKbVHViZSBpc2xhbmTjgJEr44CQ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TW9oIGlzbGFuZOOAkeS4ieWym+mAmui/h+e7huiFu+eZveaymeebuOi/nuaOp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1qua8q+eahOWuvemYlOeZveiJsuaymei3r++8jOa1qua8q+eahOeZveiJsuayme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quacieWHoOS4quWwj+aXtueahOacuuWPr+S7peeci+WIsO+8jOWFtuS7lu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2qOa9rueahOa1t+awtOa3ueayoe+8jOaCqOWPr+WcqOa1qua8q+eZveayme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mAmuihjOS6juS4ieWym+OAguOAkOazoui+vuWym1BvZGEgaXNsYW5k44C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77yM5oiR5Lus6YCa6L+H5b+r6ImH5qyj6LWP5q2k5bKb77yM5LmL5ZCO5oiR5Lus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44CQ5b+r6ImH5YmN5b6A5aSnUFDlspvjgJHvvIzmraTlspvooqvms7Dlm73mlL/lup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Lrlm73lrrblhazlm63vvIznjq/looPlj5fliLDph43op4bjgILmkK3kuZjlv6voiY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JDlsI9QUOWym+eOr+a4uOOAke+8jOmaj+WQjuaIkeS7rOWwhuWJjeW+gCrngavnuq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loKHnpIHjgJHmta7mvZzvvIjkuI3kvY7kuo4zMOWIhumSn++8ie+8iOa1rua9nO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WFt+WwseWcqOaUvuWcqOiIueS4iu+8jOeUqOWFt+ivt+WIq+aOiei/m+Wkp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6hu+8ie+8jOi/memHjOWPr+S7peaOoue0ouWNsOW6pua0i+Wuiei+vuabvO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6leS4lueVjO+8jOatpOWkhOaYr+mbtuaxoeafk++8jOWcqOatpOS9oOWPr+S7p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a1t+W6leS4lueVjOOAguW9k+S9oOWwhuaJi+S4reeahOmdouWMheaKleWFpei/me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mAj+W6leeahOa1t+S4re+8jOi/memHjOS8mueqgeeEtuWHuueOsOS4iuWNg+ado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jeexu+eahOeDreW4pumxvOadpeS6q+eUqOaCqOeahOmdouWMhee+jumkkO+8jOaCq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prOS4iuepv+S4iuaVkeeUn+iho+OAgeW4puS4iuaIkeS7rOS4uuaCqOWHhuWkh+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nOaOieWFpea1t+S4reS4jueDreW4pumxvOWFseiInu+8jOatpOWIu+eahOWcuuaZ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CqOi3s+WFpeS6humxvOWhmOS4reOAguWHuua1t+a4uOeOqeWQjuaIkeS7rOaQre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i/lOWbnueggeWktOOAguWQjuWJjeW+gOOAkOeHleeqneW6l+OAke+8iOWBnOeVme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WN6LS55ZOB5bCd54eV56qd5q+P5Lq65LiA56KX5Y+K6YCJ6LS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+8mumFkuW6l+WGheiHquWKqemkkCAmbmJzcDsgJm5ic3A75Y2I77ya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ibnoibLppJAgJm5ic3A7ICZuYnNwO+aZmu+8muaXpeW8j+WFu+eUn+eBq+mU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a7lkInlm73pmYX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ok53pkrvnj4rnkZrlsp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DliIbpkp/vvIktLeavkuibh+eglOeptuS4reW/gy0t5Lq65aaW5q2M6Iie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k8L3N0cm9uZz48YnIgLz4NCuaIkeS7rOaQreS5mOW/q+iJh+WJjeW+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eZveaymemBjeWcsOeahOS8kemXsuWym+Wxv+OAkOiTnemSu+ePiueRmuWym+OAk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sOWbveWbveWutuS4gOe6p+S/neaKpOePiueRmuWMuu+8jOWFtuWbm+WRqOeahOa1t+Wf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a9nOWSjOa9nOawtOeIseWlveiAheW/heWOu+S5i+WcsO+8jOS8mOi0qOeahOePiueR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mprOWwlOS7o+Wkq+Wqsue+juOAguS4gOebtOS7peadpemDveaYr+asp+e+j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WBh+S8kemXsueahOWkqeWggu+8jOWbm+WRqOmHkeWPkeeip+ecvOeahOa4uOWuo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e9rui6q+WcsOS4rea1t+eahOa1t+a7qeOAgumdouenr+e6pjH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bDluqbmtIvnv6Hnv6DoiKznmoTmtbfmsLTnmoTnjq/nu5XkuYvkuK3vvIzmhbX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mspnmu6nlj43lsITnnYDpmLPlhYnvvIzmlaPlj5Hov7fkurrnmoTlhYnmm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I/mmI7muJDlj5jliLDnoqfok53nmoTmtbfmsLTvvIzolbTol4/nnYDml6DlsL3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kozmlYXkuovjgIIq5paw5o6o6I2Q5rih5YGH5bKb5bG/5piO5pel5LmL5pif44CQ6JOd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77yI5YGc55WZ57qmNOWwj+aXtuWug+aYr+asp+e+juS6uuWjqyrniLHml6XlhYn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lhajlm73ni6zlrrbku6PnkIbpppbmrKHlkYjnjrDnu5nkvaDvvIHok53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mhJ/lj5fljZflm73prYXlipvmtLvlipvlm5vlsITnmoTng63mg4Xlspvlsb/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nKrmm77lkKzov4fok53pkrvlspvvvIzkvYbkuIDml6bpgKDorr/vvIzlsLHkv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uIXmlrDnvo7kuL3mt7Hmt7HnnYDov7fvvIzov5nph4znnIvkuI3liLDllqflmq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rrmva7jgIHmnInnmoTlj6rmmK/muIXmvojmuZvok53nmoTmtbfmtIvjgIHmt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nmoTmspnmu6nvvIznjrDlnKjov5nnvqTng63luKbpsbzlsIbng63mg4XnrYnlvo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LDmnaXigKblspvkuIrlj6blpIfmnInov5Dliqjorr7mlr3jgIHmiZHlhYvni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jgIHmlZHnlJ/ooaPjgIHmta7mnb/jgIHmspnmu6nourrmpIXjgIHnrYnlkITnsb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gKbpg73orqnmr4/kvY3muLjlrqLlhY3otLnkvb/nlKjjgILigJ3mtbfmma/lj5HlkYbk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Dpl7Lmg4XkuIvljYjojLbjgJHkvpvmgqjlhY3otLnkuqvnlKguLi7lspvkuIr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otLnmsLTkuIrmtLvliqjkvpvmgqjpgInmi6nvvIzliLrmv4DnmoTpppnolYnoiL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pqb7pqbbvvIzmjqLntKLmtbflupXkuJbnlYznmoTmt7HmvZzvvIzku7vkvZXkuID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rnplJnov4fjgILlm5vlkajnmoTmtbfmsLTph4zogZrpm4bkuobmiJDljYPkuI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g63luKbpsbzvvIzlj6ropoHkvaDkuIvliLDmtbfkuK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7Tmi6LkuIrmnaXnjq/nu5XlnKjkvaDnmoTlkajlm7TvvIzovbvovbvlj67lkq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4LmiJbouqvkvZPvvIznu5nkvaDmnaXmrKHmsLTkuIvmjInmkan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vnq6Xor53oiKznmoTnj4rnkZrkuJbnlYzkuZ/lnKjnrYnlvoXkvaDnmoTmj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TlkI7miJHku6zkuJPovabliY3lvoDmr5Lom4fnoJTnqbbkuK3lv4PvvIzmrKPotY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jgJDkurrom4flpKfmiJjjgJHvvIjlgZznlZnnuqYxMjDliIbpkp/vvInku6Tmgq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lYzjgILlhbblm63lkozms7Dlm73nmoflrqTlkIjkvZzvvIzlhbHlkIznoJTnqb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nLzplZzom4fnmoTmr5LmtrLokIPlj5bnianlr7nkurrkvZPnmoTmipfmr5LjgIHop6P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mr5LnmoTlip/mlYjvvIzov5jlj6/ku6XotK3kubDnj43otLXnmoTkv53lgaX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p4LnnIvpl7vlkI3kuJbnlYznmoTnsr7lvannmoTjgJDkurrlppb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E8YnIgLz4NCjxzdHJvbmc+5pep77ya6YWS5bqX5YaF6Ieq5Yqp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vvJrok53pkrvnj4rnkZrlspvkuIrppJAgJm5ic3A7ICZuYnNwO+aZmu+8muWIqeWb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ZuYnNwO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a7lkInlm73pmYXkupT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ruWQ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npZ7ku5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rW36b6Z5a+6LS3mma7lkInnj43lrp3oi5HigJTkubPog7blhY3nqI7lupctLeiFsOae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jwvc3Ryb25nPjxiciAvPg0K5bim6aKG5ZCE5L2N5YWI5ri46KeI5pmu5ZCJ6aaZ54Gr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juebm+eahOOAkOa1t+m+meWvuivlm5vpnaLkvZvjgJHvvIjlgZznlZnnuqYw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pzmi5zmnInmsYLlv4XlupTnmoTlm5vpnaLkvZvvvIzov5nph4zluLjlubTpppnngav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nmoflrqTmr4/lubTliY3mnaXmma7lkInml7blv4XljrvnmoTlnLDmlrnjgIL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Lop4LjgJDnj43lrp3oi5HlsZXnpLrkuK3lv4PjgJHms7Dlm73okZflkI3nib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k53lrp3nn7PjgIHnj43nj6DjgIHms7DkuJ3ku7vmgqjoh6rnlLHpgInotK3vvIz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ITlvI/lhY3otLnppa7mlpnnlYXppa7vvJvlkI7liY3lvoDjgJDkubPog7b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obop6PmqaHog7bnmoTlvIAuIOmHh+WSjOWKoOW3peefpeivhu+8iOWBnOeVme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mf5Lya5p2l5YmN5b6A5Y+C6KeC5pmu5ZCJ54m55Lqn44CQ6IWw5p6c5bel5Y6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+8mumFkuW6l+WGheiHquWK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6aP57yY5rW36bKc6aSQICZuYnNwOyAmbmJzcDvmmZrvvJrnmofluJ3lrrTms7D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mu5ZCJ5Zu96ZmF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qO5oyH5a6a5pe26Z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CI77yM5pCt5LmY5Zu96ZmF6Iiq54+t57uP6aaZ5riv6L2s5py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PGJyIC8+DQo8c3Ryb25nPuWPguiAg+iIquePrSAmbmJzcDvmma7l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0tBMjEzIDEyOjI1LS0xNjo1MCDpppnmuK8tLeWMl+S6rEtBOTA2IDE5OjAwLS0y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XkvY8x5pmaQ0hBTkRBUkEgVklMTE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MTQw5bmz57Gz54us5qCL5rOz5rGg5Yir5aKF44CBNOaZmuWbvemZhTXmmJ/nuqf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dDRU5UQVJBIFdFU1QgU0FORFM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louWNjuihjOeoi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6JOd6ZK75bKbMjAw5YiG6ZKf5ri46KeIS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YWkgbmFp44CB55Sy57Gz5Zub5bKb77yI6bih5bKbK+euoeWtkOWymyvojqvlspsr5rOi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44CB5b+r6ImH5aSn5bCPUFDlspvnjq/muLgr5aSn5aCh56SB5rWu5r2cK+eyv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engCvkuJvmnpfpqpHlpKfosaEr5Lib5p6X5rOb6Iif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vvIjku7flgLw1Mjgw5YWD77yJPC9zcGFuPj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6Imy576O6aO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Dms7DlvI/po47mg4X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l6XlvI/lhbvnlJ/ngavplIXoh6rliqnppJDjgIHnpo/nvJjmtbfpspzppJDj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rTms7DlvI/ppJDjgIHmuJTluILmtbfovrnppJDljoXjgIFJTiBTRUHmtbfpspz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LS3ljJfkuqzlvoDov5Tlm73pmYXmnLrnpajvvIzlm6LpmJ/nu4/mtY7oiLH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nqI48YnIgLz4NCjLjgIHkvY/lrr/vvJrooYznqIvkuK3miYDliJ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zkurrmoIflh4bpl7Qv5Lit6KW/5byP5pep6aSQ77yJPGJyIC8+DQoz44CB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aSQ77yM5q2j6aSQ6aSQ5qCHMzDlhYMv5Lq6IOaXqemkkOmkkOag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NOOAgeaZr+eCue+8muaJgOWIl+aZr+eCueaZr+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S4reacquagh+azqOKAnOWFpeWGheWPguing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D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ig+WkluaXhea4uOW3tOWjq+WPiuWkluexjeWPuOacuu+8iO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VsO+8jOmAmuW4uOS4ujEzLTUw5bqnPGJyIC8+DQo244CB5a+85pyN77ya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b2T5Zyw5a+85ri45ZKM5Y+45py65pyN5Yqh77yM5YyF5ZCr5a+85ri45Lul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o56iL5bCP6LS5PGJyIC8+DQ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iqTnhafotLnjgIHnrb7or4HotLnjgIH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njgIE8c3Bhbj7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o8L3NwYW4+PGJyIC8+DQoy44CBIOS4nOWNl+S6muWbveWutuWkp+mDveS4u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WbveWutu+8jOS4reWbveaXhea4uOiAheW6lOaMieeFp+WbvemZheaDr+S+i+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acjeWKoeWwj+i0ue+8muS+i+WmguiQveWcsOetvuivgeaXtumcgOimgeS7mOe7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ivgeWumOWRmOeahOWwj+i0ue+8iDMwLTUw5YWD5Lq65rCR5biB77yJ44CB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ZCI5b2x77yINTAtMjAw5rOw6ZOi5LiN562J77yJ77yM5q+P5aSp55qE5bqK5aS0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Dms7Dpk6LvvInvvIzoiLnlrrblsI/otLnvvIg1MC0xMDDms7Dpk6LvvInjgIH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lsI/otLnvvIg1MOazsOmToui1t++8ie+8jOWuouaIv+acjeWKoeWRm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ihjOadjuWRmOetieetieOAguiwouiwoumFjeWQiDxiciAvPg0KM+OAg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+ihjOadjueJqeWTgeaJmOeuoeaIl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+S4quS6uui0ueeUqOOAgeWMheaLrO+8m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+a0l+iho+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jOmlruaWme+8jOeDn+mFku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yDmoLnmja7lrp7pmYXmg4XlhrXliJf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ZPlnLDmlL/lupzmlLblj5bnmoTnqI7ph5HmiJbosIPoioLln7rph5HnrYnvvJ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vvJs8YnIgLz4NC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miJjkuonjgIHnvaL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kuI3lj6/mipfmi5Llipvlr7zoh7TnmoTpop3lpJbotLnnlKjvvJv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kuIDjgIHooYznqIvor7T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ihjOeoi+S4reaJgOWIl+mFkuW6l+S4uuW9k+WcsOivhOWumuagh+WHh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mzxiciAvPg0KMi4g6K+35Yqh5b+F5LiN6KaB5bCG6LS16YeN54mp5ZOB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oCl55So6I2v5ZOB5pS+5Zyo5omY6L+Q6KGM5p2O5Lit77ybJm5ic3A7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kuK3miYDliJfnmoTppJDpo5/vvIzml6nppJDkuLrphZLlupflhoXvvIzljYjp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65Lit5byP5qGM6aSQ5oiW6ICF5b2T5Zyw54m56Imy6aSQ77yI6aSQ5qCH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77yM5aaC6YGH5Lit5byP6aSQ5Li6MTDkurox5qGM5LiD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5pe277yM6I+c6YeP55u45bqU5aKe5YeP77yM5L2G57u05oyB6aSQ5qCH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77yJ44CCPGJyIC8+DQo0LiD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o8YnIgLz4NCuWG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puihjOaUtuWPlueahOS6pOmAmui0ueeUqOOAgjxiciAvPg0KNS4g5ri45a6i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+B5Lu277ya5oqk54Wn44CB6Lqr5Lu96K+B77yM5Yab5a6Y6K+B77yM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6K+B562J77yM5YS/56ul5peg6Lqr5Lu96K+B5bim5aW9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iDlnLDmjqXotKjph4/ku6XlrqLkurrlnKjlvZPlnLD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IzlpoLlnKjlvZPlnLDmnInmipXor4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ib/or7rlhYjooYzotZTku5jjgII8YnIgLz4NCjcuIOiIquePreWboOi/k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aVhemanOetieWOn+WboOmAoOaIkOW7tuivr++8jOaIkeekvuS8muWwve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+8jOW/heimgeaXtuWwhuWvueihjOeoi+WBmuWHuuiwg+aVtO+8jOWxiuaXtu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iwheino+OAgjxiciAvPg0KOC4g5oSP5aSW5L+d6Zmp5bu66K6u5a6i5Lq66Ieq5oS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PGJyIC8+DQrkuozjgIHmuLjop4jor7TmmI48YnIgLz4NCjEuIOaXhea4uOacn+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6lOS7peWboumYn+WIqeebiuS4uumHje+8jOmhvuWFqOWkp+WxgO+8jOS6kuaVrOS6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iumHjeWSjOmFjeWQiOWvvOa4uOOAgemihumYn+eahOW3peS9nOOAguWmguac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7uuiuru+8jOaIluWFtuWug+acquWwveS6i+WunO+8jOivt+S4ju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+WVhuino+WGs++8geWmguaciei/neazleaIlui/neWPjeinhOWImeeahOihjOS4u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SjOWvvOa4uOacieadg+WItuatouaIlumHh+WPluebuOW6lOaOquaWv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Li65LqG5L+d6K+B5oKo55qE5peF6YCU5a6J5YWo77yM5Lmf5Li65LqG5pa55L6/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Y+K5pe25LiK5LiL6L2m5Li65ri45a6i5o+Q5L6b5pyN5Yqh77yM6K+36K6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qE56ys5LiA5o6S5bqn5L2N44CC5Zyo5peF6YCU5Lit5aaC5p6c6KaB5rGC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W95a6J5YWo5bim77yM6K+35LiA5a6a57uZ5LqI6YWN5ZCI44CCPGJyIC8+DQozLi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vvIzor7flhYjlkKzlr7zmuLjlkZjnmoTorrLop6Plkozku4vnu43vvIzkuobop6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o47mma/msJHkv5fvvIzmuIXmpZrku4DkuYjmmK8q5pyJ57qq5b+15oSP5Lm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5LqO5oKo6L+b6KGM5ouN54Wn55WZ5b+144CCPGJyIC8+DQropoHms6jmhI/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pm4blkIjml7bpl7TlkozlnLDngrnjgIHorrDkvY/miYDkuZjmsb3ovabnmoTniYz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jgIHlr7zmuLjlkozpoobpmJ/nmoTlp5PlkI3lj4rmiYvmnLrlj7fnoIHjgILopo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Izpgb/lhY3lm6DkuKrkurrov5/liLDjgIHmjonpmJ/lvbHlk43lhaj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nqIvjgII8YnIgLz4NCjQuIOivt+Wkp+WutuWwiumHjeOAgemFjeWQi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vumptuWRmOeahOW3peS9nOOAguazqOaEj+S/neaMgei9puWGheWNq+eUn+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mjn+eUqOeTnOaenO+8jOeUnOmjn++8jOWwveWPr+iDveWwhuW6n+W8g+eJq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S4ouWFpeWeg+WcvueuseOAgjxiciAvPg0K5LiJ44CB6YWS5bqX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JzljZfkuprlm73lrrbphZLlupfkuaDmg6/kuIrkuI3mj5DkvpvniZnlhbflkoz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pl7TlhoXmsqHmnInng63lvIDmsLTkvpvlupTvvIzlpoLmnpzmgqjmnInppa7oj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j6/lnKjnlKjml6nppJDlkozljYjmmZrppJDnmoTppJDljoXmiZPlj5blvI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lrqLmiL/lpIfmnInnlLXng63msLTmna/vvIzkuZ/lj6/oh6rlt7HmkLrluK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mna/kvb/nlKjvvIzkvYbkuIDlrpropoHms6jmhI/lronlhajvvJrlhYjnm5v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nlLXjgII8YnIgLz4NCjIuIOS4nOWNl+S6muWbveWutueUteWOi+Wkp+WkmuS4uj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QhOWbveeUtea6kOaPkuW6p+S4juaIkeWbveWbveWGheacieaJgOS4jeWQjO+8jC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Jrlip/og73nmoTovazmjaLmj5LluqfjgII8YnIgLz4NCjMuIOS9j+mFkuW6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UteivneOAgea0l+iho+acjeOAgemlrueUqOaIv+mXtOWGsOeuseaIluWQp+WPsO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mFkuawtOOAgemjn+WTge+8jOmDvemcgOimgeiHquihjOS7mOi0ueOAguatpOex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cquWMheWQq+WcqOaXhea4uOWbouasvuWGhSwg6K+35Zyo6YCA5oi/5pe25o+Q5Y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7uT5biQ44CCPGJyIC8+DQo0LiDmnInnmoTphZLlupforr7mnIn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igJxQQVkgVFbigJ3vvIzkvb/nlKjliY3or7fkuobop6PmuIXmpZrku5jotLn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b/nlKjjgII8YnIgLz4NCjUuIOivt+eIseaKpOmFkuW6l+iuvuaWve+8jOWmg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gOimgeS4quS6uui1lOWBv+OAgua0l+a1tOaXtuivt+Wwhua1tOW4mOW6leiln+a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Oe8uOWGheS+p++8jOWmguaenOS4jeWwj+W/g+KAnOawtOa8q+mHkeWxseKAne+8jOa5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mXtOWcsOavr++8jOS5n+aYr+imgei1lOWBv+eahO+8m+ivt+WLv+Wwhua0l+a2p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guWcqOeql+WkluaIluaYr+mYs+WPsOS4iuOAgjxiciAvPg0KNi4g5Zyo5oi/6Ze0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4Gw5ZKM54Of5aS05LiN6IO95Lii5Zyo5Zyw5q+v5LiK77yM5byE6ISP5oiW54O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6KaB5Yqg5YCN6LWU5YG/44CCPGJyIC8+DQo3LiDkuJzljZfkuprlm73lrrb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jp/lm6DvvIzphZLlupfmnI3liqHnlJ/kvJrlsIblrqLmiL/lhoXnmoTmuKnluq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ovoPkvY7vvIznu5nmiLflpJbmtLvliqjlvZLmnaXnmoTlrqLkurrlh4nniL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or7fmgqjlhaXnnaHml7bms6jmhI/lsIblrqTmuKnosIPoh7PpgILlvZPnmoT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Izku6XlhY3lj5flh4njgII8YnIgLz4NCuWbm+OAgeeUqOmkkOivtOaY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LiA6Iis5Zui6Zif55So6aSQ77yM5pep6aSQ5Li66YWS5bqX5YaF6Ieq5Yqp6aSQ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Li65Zui6Zif5Lit6aSQ44CC6K+35LiN6KaB5bCG6aSQ5Y6F6aOf5ZOB5o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im5Ye66aSQ5Y6F44CC5Lic5Y2X5Lqa5ZCE5Zu95Lit6aSQ5pmu6YGN5Y+j5ZGz6L6D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Y+j6YeN4oCd55qE5a6i5Lq65Y+v6Ieq5bim5Lqb5ZK46I+c44CB6L6j6YWx44CC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6X44CB57Sg6aOf6ICF5Y+K55So6aSQ5pyJ54m55Yir6KaB5rGC55qE5a6i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6YCa55+l5oiR5Lus44CCPGJyIC8+DQoyLiDkuJzljZfkuprlm73lrr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LjlrqLovoPlpJrvvIzlsKTlhbblnKjpu4Tph5HlgYfml6Xlkozml4XmuLjml7r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pJDljoXnlKjppJDml7blj6/og73pnIDopoHnrYnlgJnvvIzor7fmgqj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eUqOmkkOaXtuivt+azqOaEj+Wnv+WKv+err+ato++8jOS4jeWunOS4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v+atquOAgeS4nOW8oOilv+acm++8jOS4jeWunOe/mOS6jOmDjuiFv++8jOS4jeWunO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iOeskeOAguS5n+S4jeimgeS7sOmdoOWcqOakheWtkOS4iuWQg+S4nOil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aaC6ZyA55So5YiA5Y+J77yM6K+35bem5omL5ou/5Y+J77yM5Y+z5omL5ou/5YiA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oyl5Yqo5YiA5Y+J6K+06K+d77yM5LiN5Y+v55So6aSQ5YiA5bCG6aOf54mp6YCB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ICM5bqU5L2/55So5Y+J5a2Q44CC55So6aSQ5pe25bC95Y+v6IO95bCR5Ye6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iDoh6rliqnppJDlj5bpo5/nianlpoLkurrlpJrml7bopoHmjp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5LpmJ/lpLnloZ7jgILkuI3nn6Xpo5/nianmmK/lkKblkIjoh6rlt7Hlj6Plk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po5/nianlj6/lhYjlsJHph4/lj5bkuIDkupvvvIzllpzmrKLlkIPlho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u+WkmuWPlu+8jOWNg+S4h+S4jeimgea1qui0uTxiciAvPg0K5LqU44CB5Ye65Zui5Ym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eG5aSHPGJyIC8+DQoxLiDor7fliqHlv4XluKbpvZDmiqTnhafjgIHouqvku73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kuKrkurrml4XooYznlKjlk4HvvIzlh4blpIfml7bliLDovr7pm4blkIj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zlubblnKjog7jliY3kvanmiLTlpb3ml4XooYzlm6Llm6Lnq6DvvIzku6Xkvr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4bliKvjgII8YnIgLz4NCjIuIOeUseS6jueOr+S/neaEj+ivhu+8jOWig+Wklu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oeacieS4gOasoeaAp+eUqOWTge+8jOivt+a4uOWuouiHquWkh+avm+W3vuOAge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JmeiGj+OAgeiMtuWPtuOAgeaLlumei+WPiuS4quS6uuW4uOeUqOW/heWkh+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rmOaViOmYsuiaiuawtOOAgemjjuayueeyvuS5i+exu+eahO+8jOi/mOaciemrmOWA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YsuaZkumcnOS4jeWPr+e8uuWwke+8ieOAguWHhuWkh+iho+eJqeS4gOWum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eVjOWQhOWcsOWkqeawlOmihOaKpe+8jOaXheihjOedgOijhemZpOeJueauiuWcuu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Wklu+8jOW6lOS7pei9u+S+v+iIkumAguS4uuS4u+OAgiZuYnNwOz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bqU5bim54mp5ZOB77ya6Zuo5Lye44CB55u45py644CB6IO25Y23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kuJzljZfkuprlm73lrrbkuIDkupvoja/lk4HnmoTliYLph4/lkozlkI3np7D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miYDkuI3lkIzvvIzkuZ/kuI3og73lnKjoja/lupfpmo/kvr/otK3kubDjgIL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luLjnlKjoja/vvIzlpoLmhJ/lhpLoja/jgIHmtojngo7oja/jgIHmraLnl5v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/otLTjgIHmmZXovaboja/jgIHogqDog4Poja/nrYnvvJvlubTplb/ogIXkuZ/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oh6rlt7HouqvkvZPmg4XlhrXnmoTpnIDopoHvvIzluKblpb3lpIfnlKj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IOS4nOWNl+S6muWbveWutuWkmuWxnueDreW4pumbqOael+OAgeeDreW4pu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WAme+8jOe7iOW5tOmrmOa4qeWkmumbqO+8jOaXpea4qeW3ruWwj++8jOa5v+W6p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Ni4g5YmN5b6A5Lic5Y2X5Lqa5Zu95a625peF5ri45Yqh5b+F5YeG5aS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f5rS755So5ZOB77yaPGJyIC8+DQrlhYXotrPnmoTovbvkvr/kvJHpl7LlpI/oo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5oGk44CB5rGX6KGr5Li65a6c44CC5aWz5oCn5a6i5Lq66aG75aSH5pyJ55+t6KOk5oi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W/6KOk5Lul6YCC5bqU5aix5LmQ5rS75Yqo55qE6ZyA6KaB44CCPGJyIC8+DQ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loTlpJbooaPjgILnlLHkuo7lrqTlhoXmiJbovablhoXlhrfmsJTpg73mr5TovoP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uKbku7boloTlpJbooaPvvIzku6XlpIfkuI3ml7bkuYvpnIDjgII8YnIgLz4NCu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uWQiOeahOacjeijheOAguiuv+mXruaVmeWgguWSjOW6meWuh+aXtu+8jOimgemBv+WF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ijpOOAgeefreijmeOAgeijuOmcsueahOiho+acjeWSjOaLlumei+OAguato+W8j+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+Wjq+mcgOimgeedgOilv+acjemihuW4puaIluW9k+WcsOeahOawkeaXj+acjeij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mcgOimgeedgOato+ijheaIluWknOekvOacjeOAgui/m+WFpei1jOWcuuS5n+imge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m9kO+8jOmBv+WFjeefreijpOOAgeiDjOW/g+OAgeaLlumei+OAguiDveWkn+a3j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OAguS5mOiIueWOu+a1t+Wym++8jOWPguWKoOawtOS4iumhueebruWdh+aciea2i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+8jOmcgOimgeacieiDveWkn+a3jOawtOeahOWHiemei+aIluaLlume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iS6YCC55qE44CB5L6/5LqO6KGM6LWw55qE6Z6L44CC6KeC5YWJ5ri46KeI77yM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LiN5Y+v5bCR55qE44CC6IiS6YCC44CB6L275L6/55qE5q2l6KGM6Z6L5Y2B5Yi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GJyIC8+DQrpmLLmmZLnlKjlk4HjgILms6jmhI/kv53miqToh6rlt7HnmoTnmq7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flpb3lpKrpmLPluL3jgIHkvJ7vvIjljbPlj6/pga7pmLPkuZ/lj6/pga7pm6j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pmLLmmZLpnJzvvIjmsrnvvInnrYnjgII8YnIgLz4NCui2s+Wkn+eahOiD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eUteaxoOOAguWcqOWbveWGhei0reS5sOW4pui2s++8jOaXoue7j+a1juS5n+S4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niOeahOaXtumXtOOAgjxiciAvPg0K55S15rqQ6L2s5o2i5o+S5bqn44CC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a5pWw5L2/55So6Iux5qCH5o+S5bqn77yM5L2G5Lmf5pyJ6Zmk5aSW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HhuWkh+WkmuWKn+iDveeahOi9rOaNouaPkuW6p+OAgjxiciAvPg0K5YWt44CB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Y+K5a2j5YCZ6K+05piOPGJyIC8+DQoxLiDms7Dlm73nmoTpkrHluIHliIbkuLr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J8g5rOw5Zu96LSn5biB5Lul5rOw6ZOi77yIQkFIVO+8ieS4uuWNleS9je+8jDHpk6L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spnkuLnvvIhTQVRJTkfvvInnurjluIHmnIkxMOOAgTIw44CBNTDjgIExMDDjgIE1MDDp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5zotKjnoazluIHmnIkyMOOAgTUw5rKZ5Li55LqM56eN77yM6ZO26LSo56Gs5biB5py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gIE16ZOi5LiJ56eN44CCPGJyIC8+DQoyLiDms7Dlm73lhajlubTnmoTmsJTlgJnvvJ8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Ge54Ot5bim5rCU5YCZ77yM5bm05bmz5Z2H5rip5bqm6auY6L6+MjguN+W6pu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kj++8jOeugOWNleWIkuWIhu+8jOWFqOW5tOWPquaciembqOWto++8iDbmnIgtMTA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bmy5a2j77yIMTHmnIgt57+M5bm0NOaciO+8ie+8m+W5tOW5s+Wdh+a4qeiZv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W7uuiuruaCqOmaj+i6q+aQuuW4puS4gOS7tui9u+iWhOWkluWll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t+awlOaIv+WPiuWxseWMuueahOWHieaEj+OAgjxiciAvPg0K5LiD44CB5rOw5Zu9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aB5b+M6K+05piOPGJyIC8+DQoxLiDms7Dlm73kurrnm7jkv6Hmr4/kuKrkurrnmoT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nInnsr7ngbXvvIzooqvkurrmkbjlpLTmiJbku6XmiYvmjKXov4flpLTpobb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sr7ngbXkuYvlhYnpu6/mt6Hml6DnpZ7vvIzlm6DmraTliIforrDkuI3lj6/mkbj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LTjgII8YnIgLz4NCjIuIOS4jeWPr+eUqOiEmuaMh+eJqeWTge+8jOazsOWbv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EmuaYryrmsaHohI/nmoTlnLDmlrnvvIzlm6DmraTku6XohJrmjIfnianlk4Hlj4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73mmK/kuI3mlaznmoTjgII8YnIgLz4NCjMuIOazsOWbveS4uuS9m+aVmeWbveWu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W/hemhu+WHuuWutuS/ruihjO+8jOWboOatpOWcqOazsOWbveaXhea4uOacn+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4uOingeWIsOazsOWbveWSjOWwmu+8jOWls+aAp+S4jeWPr+eisOinpuWSjOWwmuS5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QpuWImeS7luWkmuW5tOS/ruihjOWwhuavgeS6juS4gOaXpuOAgjxiciAvPg0K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iv5Liq56aB6LWM44CB56aB5q+S55qE5Zu95a6277yM6K+35Yu/5Zyo6L2m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6IGa6LWM77yI5Lu75L2V57q454mM5ri45oiP5Z2H5LiN5ZCI6YCC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B6aOf55So5pyJ5raJ5Y+K6L+d5rOV55qE54mp5ZOB77yM5LiA5pem57uP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em54qv5rOw5Zu95rOV5b6L77yM5Liq5Lq65bCG5om/5ouF5LiA5YiH5rOV5b6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Slk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241B1BC11DD5362F8E1C37A44E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