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3:2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FFE362480F88CF242A181D2BFA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FFE362480F88CF242A181D2BFA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kuIDlnLBfX+aXhea4uOe6v+i3r+WHuuWig+aXhea4uOa1t+Wym+e7v+S4rea1t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I4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e7v+S4rea1t+S4gOWcs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ZubLOaYn+acn+S6lC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nu7/kuK3mtbc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ZCJ6ZqG5Z2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CJ6ZqG5Z2hICAtICDnoIHlpLTnu7/kuK3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7v+S4rea1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nu7/kuK3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7v+S4re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7v+S4re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InpmoblnaE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gIPoiKrnj63vvJrlj4LogIPoiKrnj63vvJpE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MjMwLTA4NTU8YnIgLz4NCuWuouS6uuiHquihjOWJjeW+gOWMl+S6rOmmlumDveacuu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HuuWPkeWOhe+8jOS5mOaQreiIquePremjnuW+gOWQiemahuWdoe+8jOaKtei+vuWQ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JjeW+gOmFkuW6l+S8keaBr+WQju+8jOS4i+WNiO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iemahuWdoSAgLSAg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it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phZLlupflpKfloILpm4blkIjvvI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vpnnm67noIHlpLTvvIjnuqY05Liq5bCP5pe277yJ77yM5LmL5ZCO6L2s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77yI57qmMTXliIbpkp/vvInliY3lvoDpqazmnaXopb/kuprnmofml4/lj4rlm73pmY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I7mmJ8q5Zac54ix55qE6ZqQ5a+G55qE5rW36KeS5LmQ5Zut57u/5Lit5rW344CC77y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ciBMYXV077yJ5piv6ams5p2l6KW/5LqaKumhtue6p+eahOengeS6uuW6puWBh+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FqOeQg+aOkuWQjeesrOS4ieeahOWym+Wxv+W6puWBh+inguWFieiDnOWc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xjeWFqOeQg+iRl+WQjeS4ieWkp+eUt+mrmOmfs+S5i+S4gOeahOW4leeTpu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vuWcqOatpOS4vuWKnua8lOWUseS8muOAgue7v+S4rea1t+W6puWBh+adkeWuo+S8oO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iemhteS4iuWwseWGmeedgOS7lui/meagt+eahOaEn+WPue+8muKAnOW9k+edg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S4juWHoemXtOeahOe+juS4ve+8jOWkqeWgguWHuueOsOWcqOaIkeecvOWJj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WHoOS5juWkuuectuiAjOWHuuOAguKAn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7/kuK3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7v+S4re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Kh5pyJ5Y6L5Yqb44CB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f57ya55qE5LiA5aSp44CC6LaB5q2k5py65Lya5aW95aW95Lqr5Y+X5LiA5Li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5pe25YWJ44CCDQrnu7/kuK3mtbfmmK/kuIDkuKrnp4Hlr4bjgIHpnZnosKfjgI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mtarmvKvjgIHoiJLpgILnmoTlsI/lspvvvIzlspvkuIrpo47mma/np4Dnvo7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zkurrvvIzmnInmiJDniYfnmb3mspnmu6nvvIzmtbfmsLTmuIXmvojop4HlupX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oibLjgILkuLvlspvpmYTov5Hov5jmnInlvojlpJrlsI/lnovlspvlsb/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g73msqHmnInooqvlvIDlj5Hov4fvvIzlvZPlnLDkurrlvojph43op4bkv53miq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YTmupDjgILlnKjpgqPph4zlj6/ku6XlnZDlnKjnmb3mspnmu6nkuIrlkIPnnYD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TmtbfpspzvvIzllp3nnYDmpLDmsYHnnIvnnYDokL3ml6XjgILkuZ/lj6/ku6XkuI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nvo7kuL3nmoTng63luKbpsbzkurLlr4bmjqXop6bvvIzmrKPotY/nvo7kuL3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lJ/mgIHvvIzkuqvlj5fnvo7lpb3nmoTlgYfmnJ/jgILnu7/kuK3mtbfmmK/igJ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uqbonJzmnIjmma/ngrnigJ3kuYvkuIDvvIzmi6XmnInigJzkuJbnlYwq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4oCd55qE576O5ZCN44CC57u/5Lit5rW35piv6ams5p2l6KW/5LqaKumhtue6p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6puWBh+Wym+Wxv++8jOWFqOeQg+aOkuWQjeesrOS4ieeahOWym+Wxv+W6puWBh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WcsOOAguS4lueVjOWNgeWkp+iRl+WQjeaymea7qeS5i+S4gOeahOe/oee/oOa5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ym+Wxv+eahOilv+WMl+aWueOAg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7v+S4re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u/5Lit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sqHmnInljovlipvjgIHmsqHmnI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nmoTkuIDlpKnjgILotoHmraTmnLrkvJrlpb3lpb3kuqvlj5fkuIDkuIvmgqjnmoT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lhYn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u/5Lit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+C6ICD6Iiq54+t77yaRDczMTYgMTkxMC0wMTE1KzE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AgOedgOS+neS+neS4jeiIjeeahOW/g+aDheeoi+aQre+8iDA4NDXvvIn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u7/kuK3mtbfov5Tlm57lkInpmoblnaHvvIzliY3lvoDlj4zlrZDloZTpmYTlsZ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TEND55m+6LSn5ZWG5Zy66Ieq55Sx5rS75Yqo77yB5oSP54q55pyq5bC955qE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6A5YWF5ruh5qyn5byP6aOO5qC855qE5pif5YWJ5aSn6YGT77yM6KGX5aS0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RCBTSE9X44CB54Ot6Ze555qE6LSt54mp5ZWG5bqX77yM6K6p5oKo54q55aaC572u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6KGX6YGT55qE5rWq5ryr5LmL5Lit77yM5ZCO5LqO5oyH5a6a5pe26Ze0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6YCB5b6A5py65Zy677yM6aOe5b6A5YyX5Lqs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g5YeM5pmo6JC95Zy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HNwYW4gc3R5bGU9ImZvbnQtc2l6ZToxNHB4OyI+57u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6Jyc5pyI5aSp5aCC77yM5LiA5bKb5LiA6YWS5bqX77yM6LWgMeaZmuWQiemahuWd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XmmJ8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MnB4OyI+OeaciDIw5pelLzEw5pyIMjXml6Uv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OaXpS8xMeaciDI45pelLzEy5pyINeaXpS8xMuaciDEy5pelOjxiciAvPg0KNSog57u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qx5Zut5oi/CTc5OTA8YnIgLz4NCjUqIOe7v+S4rea1t+WxseWdoeaIvwk4Mzk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GJyIC8+DQo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acuuelqO+8muWQq+eojuWQqzIwS0f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Kvpo57mnLrppJA8YnIgLz4NCjLjgIHphZLlupfvvJrooYznqIvlhoXmiYDliJ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lj4zkurrpl7TvvIzphZLlupflkKs05pepM+WNiDPmmZo8YnIgLz4NCjP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lkInpmoblnaHmnLrlnLrlj4rnu7/kuK3mtbfni6znq4vnlKjovablvoDov5TmjqX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m67noIHlpLQt57u/5Lit5rW36Ii556Wo77yM5YWo56iL55yB5b+D55yB5Yq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LWg6YCB77ya5peF6KGM56S+6LSj5Lu75L+d6Zmp5ZKM5peF5ri45oSP5aSW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uIcv5aSn5Lq644CBMTDkuIcv5pyq5oiQ5bm05Lq677yJ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mprOadpeilv+S6m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TxiciAvPg0KMuOAgeengeS6uuaAp+i0qOeahOa2iOi0ue+8iOWmguS6pOmAmui0u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FkuawtOOAgei0reeJqeetie+8ie+8mzxiciAvPg0KM+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hjOadjueahOa1t+WFs+eojuOAgeaQrOi/kOi0ueOAgeS/neeuoei0ueWSjOi2h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u+8ieihjOadjuaJmOi/kOi0ue+8m+iIquepuuWFrOWPuOS4tOaXtuWKoOaUtueah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iOaIkeWPuOWPquS8muWcqOiIquepuuWFrOWPuOato+W8j+Wuo+W4g+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+ayuemZhOWKoOi0ueaXtuWKoOaUtuaXtu+8jOaJjeWQkeWboumYn+ehruiupOWKo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UtueahOmHkemineS7peiIquepuuWFrOWPuOWumueahOS4uuWHh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leaIv+W3ru+8jOS4quS6uuWwj+i0ue+8jOiHqui0uemhueebru+8jOihjOeoi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2heWFrOmHjOi0ueaIluiAhei2heW3peaXtui0uTxiciAvPg0KNeOAg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AoOaIkOmihuS6i+mmhuaLkuetvuaIlue7iOatouetvuivge+8jO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etvuivgeaNn+Wksei0ueWSjOacuuelqOaNn+Wksei0ue+8iOacuuelqOS4gOaX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+v+S4jeWPr+mAgOelqOOAgeS4jeWPr+etvui9rO+8jOS4jeWPr+abtOaUu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Krnj60v6Iix5L2N77yb5a6i5Lq65ZCM5pe26ZyA5om/5ouF5py656Wo5oiW6YWS5bq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J77ybPGJyIC8+DQo244CB5Zug5LiN5Y+v5oqX5ouS5Zug57Sg77yI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pS/5rK75b2i5Yq/44CB5pS/5bqc5rOV5Luk44CB6Iiq56m644CB6ZOB6Lev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46w57Sn5oCl5oOF5Ya1562J77yJ5omA5byV6Ie055qE6aKd5aSW6LS555So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5Yqp6Kej5Yaz77yM5L2G5LiN5om/5ouF55u45YWz6LSj5Lu777yM5ZCM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a+56KGM56iL6L+b6KGM5Y+Y5pu055qE5p2D5Yip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KpeWQjeaXtumcgO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ui0ueWFqOasvjxiciAvPg0KMuOAgeWNleaIv+W3ru+8mjM1MDDvvIzlsI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NSXvvIzljaDluorot5/miJDkurrlkIzku7fvvIznu7/kuK3mtbfljYfnuqflsbHmma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NTAwL+S6uu+8jOWNh+e6p+a1t+aZr+WIq+Wihe+8jCsyMjUwL+S6uu+8jOWNh+e6p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YeWIq+Wihe+8jCszMDAwL+S6uu+8jOWNh+e6p+W4leeTpue9l+iSguWll+aIvys5OD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7v+S4rea1t+W7tuS9j+S4gOaZmu+8jCsxMzAwL+S6uu+8jOWQiemahuWdoeW7tu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jM1MC/kurrjgII8YnIgLz4NCjPjgIHoh6rotLnlj4LogIPvvJrlpoL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oh6rotLnpobnnm67kuI3mtonlj4rmiJHlhazlj7jliKnnm4rvvIzlrqLkurr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jgII8YnIgLz4NCjTjgIHku6XkuIrmiqXku7fku4XpgILnlKjkuo7kuK3lm73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XjgII8YnIgLz4NCjXjgIHku6XkuIrlm6LotLnjgIHphZLlupfjgIHvqIjnqI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nInlj6/og73vpIHmlLnvvIzlnYfku6XmiqXlkI3ml7bkuLrlh4bvvIz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pIHmlLnvvIzmgZXvpaflj6bvqIjpgJrnn6XvvIzmiJHlj7jkv53nlZkq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6ams5p2l6KW/5Lqa5YWl5aKD6KeE5a6a6L+b5YWl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Zu95ri45a6i5q+P5Lq65b+F6aG76Iez5bCR5pC65bimUk1CNDAwMOeOsOmHk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eJqeWTgTxiciAvPg0KN+OAgemprOadpeilv+S6muetvuivgeadkOaWme+8m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zbkuKrmnIjku6XkuIrvvIkr5Lik5byg5Lik5a+455m95bqV54Wn54mH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055y86ZWc44CB5LiN5Y+v57+75ouN77yJ77yMNOS4quW3peS9nOaXpeWHuu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5bKB5Lul5LiL5YS/56ul6ZqP54i25q+N5Ye66KGM6KaB5o+Q5L6b5Ye655Sf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MTjlsoHku6XkuIvlhL/nq6Xpmo/lhbbku5bkurrlh7rooYzjgILopoHmj5Dkvp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lp5TmiZjor4HmmI7lj4rlh7rnlJ/or4HlpI3ljbDku7bvvIjlpoLlh7rnlJ/or4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j6/nlKjmiLflj6PmnKzlpI3ljbDku7bku6Pmm7/vvIk8YnIgLz4NCjxkaXY+DQoJ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FFE362480F88CF242A181D2BFA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