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3 Nov 2024 00:06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1F3FE62B47C6F2778405AA6FAA97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F3FE62B47C6F2778405AA6FAA97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sps05pmaNuWkqV9f5peF5ri457q/6Lev5Ye65aKD5peF5ri45rW35bKb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0Mjg0DQoNCjxicj4NCg0KCTw+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bKbNOaZmjblpKk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2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a1t+Wym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NzM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lkInpmoblnaE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lkInpmoblnaEt55m7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LeeDrea1quWym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ea0u+WKq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ea0u+WKq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rea1quWymy3nmbvlmInmpbwtLeWQiemahuWdoS3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WQiemahuWdoS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Jm5ic3A7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RDczMTcgMDIxNS0wODQwPGJyIC8+DQrlrqLkurroh6rooYzkuo7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lm73pmYXlh7rlj5HljoXpm4bkuK3vvIzkuZjmkK3oiKrnj63po57lvoD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HvvIzmirXovr7lkI7oh6rooYzliY3lvoDphZLlupfkvJHmga/lkI7vvIzkuIvljY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Et55m75ZiJ5qW8LeeDrea1quWym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2MjI0IDA3MDAtMDc1Nei9rOiIueePrSAxMjAwLTEzMDANCuaXqemkkOWQjuWJjeW+g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OaQreiIquePremjnuW+gOeZu+WYiealvO+8jOaKtei+vuWQjuaOpeacuuWdkOiIu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rea1quWymy0t5aSP5pel5LmI6Iy25bqm5YGH5p2R44CC54Ot5rWq5bKb5oul5pyJ6JS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6Z2Z55qE5rW35rC077yM5ZyoNOaciOWSjDEw5pyI5pyf6Ze077yM5rW35rC05Y+v5Lu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7+h57+g5p2l5b2i5a6544CC54Ot5rWq5bKb5bey6KKr6ams5p2l6KW/5Lqa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65rW35rSL5YWs5Zut5L+d5oqk5Yy677yM56aB5q2i5Lu75L2V5Lq65ZyoMjPmtb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5/lhoXmjZXpsbzlj4rlj5botbDmtbflupXnj4rnkZrotJ3nsbvnrYnnlJ/nia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lj4rmtbflupXmkYTlvbHpg73mmK/ooqvpvJPlirHnmoTvvIzkuZ/lj6/ku6XmuLjms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Hnv5TjgIHmvZzmsLTjgIHov73po47pgJDmtarvvIzmiJbmmK/lnKjlspvkuIr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kuK3lr7vlub3mjqLnp5jjgIINC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77yM5Yiw5rS75Yqo5Lit5b+D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rOo5oSP5LqL6aG554S25byA5aeL44CC5Lit5Y2I5pe26Ze05a6i5Lq65Y+v5Y6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iN5b6u5LyR5oGv5LiL5YaN5qyh5Y+C5LiO5rWu5r2c5rS75Yqo44CC5YKN5pma5a6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O6aSQ5Y6F5YaF5Lqr55So54On54Ok6Ieq5Yqp5pma6aSQ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h6rnlLHmtLvliqg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iDphZLlupf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g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g63mtarlspst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qW8LS3lkInpmoblnaEt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4LogIPoiKrnj63vvJr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wOTAwLTEwMDAg6L2sQUs2MjI5IDEzMTAtMTQwNei9rEQ3MzE2IDE5MDAtMDEwNSsx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o7mjIflrprml7bpl7TvvIzlnKjphZLlupfpm4blkIjlronmjpLpgIHmnL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Krnj63po57lvoDlkInpmoblnaHvvIzkuYvlkI7ovazmnLrpo57lvoDljJfkuqz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iQveWcsOWMl+S6rO+8jOe7k+adn+aEieW/q+aXheeoi++8g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aDpgIEx5pma5ZCJ6ZqG5Z2h5biC5Yy65oiW5py65Zy6MyrphZLlup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iciAvPg0KPC9kaXY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py656Wo77ya5Lqa6Iiq5b6A6L+U5ZCr56iO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6KGM56iL5YaF5omA5YiX6YWS5bqX77yM5qCH5YeG5Y+M5Lq66Ze077yMM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TPljYjppJDjgIEz5pma6aSQ77yMM+a1rua9nO+8iOS4jeWQq+mFjeWkh++8ie+8jO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rea1quWym+iIueelqOOAgeeggeWktOaOpemAgTxiciAvPg0KM+OAgemkkOmjn++8muWQ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oemFkuW6l+WQq+aXqTxiciAvPg0KNOOAgei1oOmAge+8muaXheihjOekvui0o+S7u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aXhea4uOaEj+WklumZqe+8iDY55LiHL+Wkp+S6uuOAgTEw5LiHL+acquaIkOW5t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mnaXopb/kuprml4XmuLjnrb7or4E8YnIgLz4NCjLjgIHlkInpmoblnaHmjqXp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YnIgLz4NCjPjgIHkuI3lkKvmiZjov5DooYzmnY7vvJrljJfkuqwt5ZCJ6ZqG5Z2h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5MC/nqIvvvIzlkInpmoblnaEt54Ot5rWq5bKbMjBLRzEyMC/nqIvvvIzlu7rorq7kuK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lj6/kubDkuIDku73ooYzmnY7miZjov5DjgII8YnIgLz4NCjTjgIHnp4HkurrmgKf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otLnvvIjlpoLkuqTpgJrotLnjgIHmtJfooaPjgIHnlLXor53jgIHphZLmsLT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rYnvvInvvJs8YnIgLz4NCjXjgIHlh7rlhaXlooPooYzmnY7nmoTmtbflhbPnqI7jgIH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jgIHkv53nrqHotLnlkozotoXph43vvIjku7bvvInooYzmnY7miZjov5DotLnvvJv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kuLTml7bliqDmlLbnmoTnh4PmsrnpmYTliqDotLnvvIjmiJHlj7jlj6rkvJ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mraPlvI/lrqPluIPliqDmlLbnh4PmsrnpmYTliqDotLnml7bliqDmlL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kJHlm6LpmJ/noa7orqTliqDmlLbvvIzliqDmlLbnmoTph5Hpop3ku6X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prnmoTkuLrlh4bvvInvvJs8YnIgLz4NCjbjgIHljZXmiL/lt67vvIzkuKrkurr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tLnpobnnm67vvIzooYznqIvlpJbkuqfnlJ/nmoTotoXlhazph4zotLnmiJbogIX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l7botLk8YnIgLz4NCjfjgIHlm6DlrqLkurroh6rouqvljp/lm6DpgKDmiJDpoobkuov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rb7miJbnu4jmraLnrb7or4HvvIzpnIDmlLblj5bnmoTnrb7or4HmjZ/lpLHotLnlkoz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jZ/lpLHotLnvvIjmnLrnpajkuIDml6blh7rnpajvvIzkvr/kuI3lj6/pgIDnpaj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rb7ovazvvIzkuI3lj6/mm7TmlLnml6XmnJ8v6Iiq54+tL+iIseS9je+8m+WuouS6u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aJv+aLheacuuelqOaIlumFkuW6l+WPlua2iOi0ue+8ie+8mzxiciAvPg0KOOOA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+8iOiHqueEtueBvuWus+OAgeaUv+ayu+W9ouWKv+OAgeaUv+W6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pOOAgeiIquepuuOAgemTgei3r+WPiuWFrOi3r+WHuueOsOe0p+aApeaDheWGteetie+8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iHtOeahOmineWklui0ueeUqO+8m+aXheihjOekvuWNj+WKqeino+WGs++8jOS9h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buOWFs+i0o+S7u++8jOWQjOaXtuaIkeekvuS/neeVmeWvueihjOeoi+i/m+ihjO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g+WIqeOAg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iqXlkI3ml7bpnIDnvLTnurPlrprph5EyMDAwL+S6uu+8jOS9measvu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S7mOa4he+8jDnmnIgxMOaXpei1t+aKpeWQje+8jOebtOaOpeS7mOWFqOasvuOAg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peS7t+S7hemAgueUqOS6juS4reWbveaKpOeFp+aMgeacieiAheOAgjxiciAvPg0KM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WNoOW6iui3n+Wkp+S6uuWQjOS7t++8jOS4jeWNoOW6iuWwj+erpeebtOaOpeWHjy0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PGJyIC8+DQoz44CB6Ieq6LS55Y+C6ICD77ya5aaC6KGM56iL5Lit5omA5YiX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5LiN5raJ5Y+K5oiR5YWs5Y+45Yip55uK77yM5a6i5Lq66Ieq5oS/5Y+C5Y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Lul5LiK5Zui6LS544CB6YWS5bqX44CB76iI56iL5Y+K6Iiq54+t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6SB5pS577yM5Z2H5Lul5oql5ZCN5pe25Li65YeG77yM5aaC5pyJ5Lu75L2V76SB5p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6Wn5Y+m76iI6YCa55+l77yM5oiR5Y+45L+d55WZKue7iOino+mHiuadg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prOadpeilv+S6muWFpeWig+inhOWumui/m+WFpemprOadpeilv+S6mueahOWkluWb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vj+S6uuW/hemhu+iHs+WwkeaQuuW4plJNQjQwMDDnjrDph5HmiJbnrYnlgLznianl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pqazmnaXopb/kuprnrb7or4HmnZDmlpnvvJrmiqTnhafvvIjmnInmlYjmn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Lul5LiK77yJK+S4pOW8oOS4pOWvuOeZveW6leeFp+eJh++8iOS4jeWPr+S7peaI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nOOAgeS4jeWPr+e/u+aLje+8ie+8jDTkuKrlt6XkvZzml6Xlh7rnrb7jgIIxO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maj+eItuavjeWHuuihjOimgeaPkOS+m+WHuueUn+ivgeWkjeWNsOS7tuOAgjE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6ZqP5YW25LuW5Lq65Ye66KGM44CC6KaB5o+Q5L6b54i25q+N55qE5aeU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Y+K5Ye655Sf6K+B5aSN5Y2w5Lu277yI5aaC5Ye655Sf6K+B6YGX5aSx77yM5Y+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5aSN5Y2w5Lu25Luj5pu/77yJPGJyIC8+DQo8ZGl2Pg0KCVNQWQ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F3FE62B47C6F2778405AA6FAA97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