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4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83AABC1895B470B5197FE86406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83AABC1895B470B5197FE86406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Yvml4XvvJrnvo7lm73kuJzopb/mtbflsrjlpKfngJHluIMg5aSP5aiB5aS3MTT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e+jua0s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I5MA0KDQo8YnI+DQoNCgk86IiS6YCC54m55oOg5Zu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S5i+aXhe+8mue+juWbveS4nOilv+a1t+WyuOWkp+eAkeW4gyDlpI/lqIHlpLcx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0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a0s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cy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Dnur3nuq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WsOazve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YXlzIElubi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7q957qm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rDms73opb/lt54gRGF5cyBJ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e6vee6piDljY7nm5vpob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prOmHjOWFsOW3nuaIluW8l+WQieWwvOS6muW3niBDb21mb3J0IElu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O55ub6aG/IOWlveaXtumVhyD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oK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uvuWkleazleWwvOS6muW3niBEYXlzIElu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rYn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OI6YeM5pav5aChIOW4g+az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D5rOV572X5ZGo6L65IFJlZCBSb29mIElubi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rOV572XIOi9rOacuuWfjuW4giD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LieaWryBG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SG90ZWwg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mlq8gRml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IO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JvmnYnnn7blnLDljLogQ3J5c3RhbCBQ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tJvmnYnnn7Y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0m+adieeftuWcsOWMuiBDcnlzdGFsIF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mtJvmnYnnn7Y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0m+adieeftuWcsOWMuiBDcnlzdGFsIF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Dnur3nuq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xzcGFuPkNBOTg5Jm5ic3A7IFRIMjNPQ1QmbmJzcDsgJm5ic3A7UEVLSkZL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Jm5ic3A7IDEwMjA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57qmPHNwYW4+MTMuNTwvc3Bhbj7lsI/ml7Y8L2I+IA0KPC9wPg0K5pe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ngrnpppbpg73mnLrlnLo8c3Bhbj5UMzwvc3Bhbj7oiKrnq5nmpbz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3vvIzkuZjlnZA8c3Bhbj45PC9zcGFuPueCueW3puWPs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bveiIquiIquePreebtOmjnue6vee6pu+8jOeUseS6juaXtuW3ru+8jOW9k+Wk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eCuTxzcGFuPjIwPC9zcGFuPuWIhuaKtei+vue6vee6puiCr+WwvOi/q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9pui1tOmkkOWOheeUqOWNiOmkkOOAguS5i+WQjuWJjeW+gOabvOWTiOmhv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4uOiniOaZr+eCue+8mjxiPui1oOmAgeS5mOiHqueUseWls+elnuiIu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zcGFuPjE8L3NwYW4+5bCP5pe277yM5LiN5LiK5bKb77yJ77yMPC9iPuS6ju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abvOWTiOmhv+Wym+S4iueahOS8l+WkmuWcsOagh+aAp+W7uuetke+8jOWmguaWsOS4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alvO+8jOS4lueVjOmHkeiejeS4reW/g++8jOW4neWbveWkp+WOpu+8jOW4g+mygeWF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hpeetieetie+8jOWQjOaXtui/kei3neemu+aso+i1j+ixoeW+gee+juWbveiHqueU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eyvuelnuOAgemrmOS4vueBq+eCrOeahOW3qOWeizxiPuOAkOiHqueUseWls+eln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jgILpmo/lkI7muLjop4jnur3nuqbnmoTnu4/mtY7lv4PohI88Yj7jgJDljY7lsJ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8c3Bhbj4yMDwvc3Bhbj7liIbpkp/vvInvvIw8L2I+5LqOPGI+44CQ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K+B5Yi45Lqk5piT5omA44CRPC9iPuWJjeeVmeW9se+8jOWPguingjxiPuOAkO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OpuOAke+8iOS4jeWwkeS6jjxzcGFuPjIwPC9zcGFuPuWIhumSn++8jOS4jei/m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pO+8iTwvYj7vvIw8Yj7jgJDmtJvlhYvoj7Lli5Llub/lnLrjgJHvvI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/vvIk8L2I+77yM5rWB6L+e5LqO5LiW55WM6Ze75ZCN55qE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n6YGT44CR77yI5LiN5bCR5LqOPHNwYW4+MTwvc3Bhbj7lsI/ml7bvvIn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iW55WM6aG25bCW5ZCN54mM6YO95Zyo6L+Z6YeM6K6+5pyJ5bqX6ZO677yM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rDmrL7nmoTllYblk4H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rO96KW/5beeIERheXMgSW5uIO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q957qm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lhajlpKnoh6rnlLHmtLvliqg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S4jeWQq+eUqOi9pu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NiOaZmumkkOWuouS6uuiHqueQhu+8jOWPquWMheWQq+aXqemkk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r3nuqbkvY3kuo7nur3nuqblt57kuJzljZfpg6jvvIzmmK/nvo7lm70qKuWkp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+juWbveesrOS4gOWkp+a4r+OAguaXouaYr+aVtOS4que+juWbveeahOmHkeiej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+8jOS5n+aYr+WFqOS4lueVjOeahOe7j+a1juS4reW/g++8jOWug+eahOS4g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aXoOaXtuaXoOWIu+S4jeWcqOW9seWTjeedgOS4lueVjOOAgue6vee6puW4guS4i+i+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WMuuOAguabvOWTiOmhv+iZveeEtuaYr+WFtuS4rSoq5bCP55qE5LiA5Liq5Y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7q957qm5biC5Lit5aSu5ZWG5Yqh5Yy65omA5Zyo5Zyw77yM5LiW55WM5LiK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Kirpm4bkuK3nmoTlnLDljLrvvIzlnKjmm7zlk4jpob88c3Bhbj41Ny43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eahOWcn+WcsOS4iu+8jOiAuOeri+edgOi2hei/hzxzcGFuPj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6auY5qW877yM5YW25LitPHNwYW4+MzU8L3NwYW4+5qCL6LaF6L+H5LqGPHNwYW4+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jOS4lueVjDxzcGFuPjUwMDwvc3Bhbj7lvLrkuK3nu53lpKfpg6jliIb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pg6jpg73kvY3kuo7ov5nph4z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aw5rO96KW/5beeIERh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957qmIOWNjuebm+mh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GI+6L2m56iL57qm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L2I+IA0KPC9wPg0K5pep6aSQ5ZCO5LmY6L2m6LW05Y2O55ub6aG/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piv576O5Zu96aaW6YO977yM5biC5YaF5p6X6I2r5aSn6YGT5pW06b2Q5a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6P5Lyf5Y2O5Li944CC5oq16L6+5ZCO5ri46KeI6JGX5ZCN55qEPGI+44CQ55m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LiN5bCR5LqOPHNwYW4+MTA8L3NwYW4+5YiG6ZKf77yJPC9iPi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ku7vmgLvnu5/nmoTooYzlrqvvvJvov5zop4LkuLrnuqrlv7XlvIDlm73lhYPli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ppbku7vmgLvnu5/kuZTmsrs8c3Bhbj7Ctzwvc3Bhbj7ljY7nm5vpob/vvIzog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Q8Yj7jgJDljY7nm5vpob/mgLvnu5/nuqrlv7XnopE8L2I+PGI+44CRPC9iPu+8m+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4guS4reW/g+mrmOWcsOS4iueUqOeZveiJsuWkp+eQhuefs+W7uuaIkOeahDxiPu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OAke+8iOWkluingu+8jOS4jeWwkeS6jj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t6IGU6YKm56uL5rOVKirpq5jmnYPlipvmnLrmnoTvvJs8Yj7jgJDmnpfogq/mgL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jgJHvvIjkuI3lsJHkuo48c3Bhbj4yMDwvc3Bhbj7liIbpkp/vvIk8L2I+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Kw5YaZ576O5Zu954us56uL5a6j6KiA55qE576O5Zu956ys5LiJ5Lu75oC757u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vwrfmnbDkvZvpgIrogIzlu7rnmoQ8Yj7jgJDmnbDkvZvpgIrmgLvnu5/nuqrlv7X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jxiPu+8iOi9puS4iueci++8iTwvYj7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ms6YeM5YWw5bee5oiW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85Lqa5beeIENvbWZvcnQgSW5uIO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O55ub6aG/IOWlveaXtumVhyDlk4jph4zmlq/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i9pueoi+e6pjxzcGFuPjIuNTwvc3Bhbj7lsI/ml7Y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pep6aSQ5ZCO5YmN5b6APGI+44CQ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PC9iPu+8jOWlveaXtumVh+aYr+S4lueVjOiRl+WQjeeahOW3p+WFi+WKmzxzcGFu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Uzwvc3Bhbj7nmoTmlYXkuaHvvIzov5nph4znvqTlsbHnjq/nu5XjgIHmnpfmo67msLT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okbHokbHvvIzkvJjnvo7nmoToh6rnhLbnjq/looPkvJrnu5nmgqjnlZnkuI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jbDosaHvvIzovabovobooYzpqbblnKjlt6flhYvlipvlpKfpgZPkuIrvvIzmgq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v57ot6/nga/pg73mmK88c3Bhbj5LSVNTRVM8L3NwYW4+5ben5YWL5Yqb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44CC6am76Laz5LqOPGI+44CQ5aW95pe25ben5YWL5Yqb5LiW55WM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PC9zcGFuPuWwj+aXtu+8iTwvYj7vvIzmgqjlj6/kuZjlnZDlsI/lnovop4L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LnnIvlt6flhYvlipvliLbkvZzov4fnqIvvvIzkvZPpqozpgqPpppnmtZP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c3Bhbj48L3NwYW4+IA0KPC9wPg0K5LmL5ZCO57un57ut6amx6L2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OI6YeM5pav5aCh77yM6LW0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uvuWkleazleWwvOS6muW3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IElubiDmiJblkIznrYn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mHjO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uIPms5XnvZ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iP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U8L3NwYW4+5bCP5pe2PC9iPiANCjwvcD4NCuaXqemkkOWQjuS5mOi9pui1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4gu+8jOa4uOiniOS4ieWkp+i3qOWbveeAkeW4g+S5i+S4gDxiPuOAkOWwvOS6m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+OAke+8iOS4jeWwkeS6jjxzcGFuPjI8L3NwYW4+5bCP5pe277yJPC9iP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vuS4lumXu+WQjeeahOWkp+eAkeW4g+aYr+S9jeS6juWNl+mdoue+juWbveeahOS8iuWI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luawtOS7jjxzcGFuPjE4MDwvc3Bhbj7oi7HlsLrpq5jmtYHlhaXljJfpnaLliqDmi7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pKfnlaXmuZbvvIzpqqTnhLbkuIvms7vvvIzmg4rlv4PliqjprYTvvIzmsLTlir/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vo7muYPvvIzmsJTlir/mtanngJrvvIzlrpvlpoLkuIfpqazlpZTohb7jgIL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ZLlupflhaXkvY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iD5rOV572X5ZGo6L65IFJlZCBSb29mIElubiD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azlee9lyDovazmnLrln47luIIg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7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1PC9zcGFuPuWwj+aXtu+8iOS4jeWQq+i9rOacuuaXtumXtO+8ie+8jOaX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mjnuacuuS4iuWuouS6uuiHqueQhjwvYj4gDQo8L3A+DQrml6notbT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ovazmnLrpo57lvoDmi4nmlq/nu7TliqDmlq/jgILmirXovr7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ml6ZToPAe+/vQ0KdBBmBO+/ve+/vQ7vv73vv70GD3k6DQrlrovkvZM7bXNvLWJpZGk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lRpbWVzIE5ldyBSb21hbiI7bXNvLWZvbnQta2VybmluZzoxLjBwdDttc28t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YW5ndWFnZToNCkVOLVVTO21zby1mYXJlYXN0LWxhbmd1YWdlOlpILUNOO21zby1iaWRp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OkFSLVNBJyZndDvjgJDlsLzkuprliqDmi4nngJHluIPjgJHvvI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+8jOi/meS4quS4vuS4lumXu+WQjeeahOWkp+eAkeW4g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Nl+mdoue+juWbveeahOS8iuWIqea5lua5luawtOS7jjxzcGFuPjE4MDwvc3Bhbj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q5jmtYHlhaXljJfpnaLliqDmi7/lpKfnmoTlronlpKfnlaXmuZbvvIzpqqTnhLbkuIvm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v4PliqjprYTvvIzmsLTlir/msbnmtozmvo7muYPvvIzmsJTlir/mtanngJr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fpqazlpZTohb7jgILmmZrppJDlkI7otbTphZLlupflhaXkvY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uJ5pavIEZpZXN0YSBIb3RlbCD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LieaWr+e7tOWKoOaWryAg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lhajlpKnoh6rnlLHmtLvliqg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S4z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S4zNXB0OyI+DQoJPGI+5LiN5ZCr55So6L2m5Y+K5a+85ri45pyN5Yqh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i5Lq66Ieq55CG77yM5Y+q5YyF5ZCr5pep6aSQPC9iPiANCjwvcD4NC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aLpeacieWFqOS4lueVjOmhtuWwlueahOW6puWBh+mFkuW6l++8jOS4lueVj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ihqOa8lOWPiumrmOenkeaKgOeahOWoseS5kOiuvuaWve+8jO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aix5LmQ5Lit5b+D44CC5Zyo5ouJ5pav5aSn6YGT5LiK5pyJ6auY57qn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6eA5Zy644CC5Zyo6L+Z6YeM5pyJ5b6I5aOu6KeC6YWS5bqX5aaC5rW35biC6JyD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B5bC85pav5Lq644CB57q957qm57q957qm44CB54Gr54OI6bif44CB5Yev6JCo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6auY5qKF5Y+K6ams5oiP5Zui562J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LieaWryBGaWVz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PC9zcGFuPuWwj+aXtjxzcGFuPjwvc3Bhbj48L2I+IA0KPC9wP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rSb5p2J55+277yM5YmN5b6A5LiA5Liq5oKg6Zey55qE5rW36L655bCP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44CQ5Zyj5aGU6I6r5bC85Y2h44CR77yI5LiN5bCR5LqO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8L2I+6L+Z6YeM5pyJ5rSb5p2J55+2KirmnInlkI3nmoTmtbfmu6nigJTigJ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jqvlpq7ljaHmtbfmu6nvvIzku6Xlj4rokZflkI3nmoTlnKPloZTojqvlsLzljaH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noIHlpLQqKuaXqeaYr+W7uuS6jjxzcGFuPiAxOTA4PC9zcGFuPuW5tO+8jO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pOeggeWktOS4iuacieS4gOS4qua4uOS5kOWcuuWSjOS4gOS6m+W+iOacie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kkOWOheOAgueggeWktOS4iuWFhea7oeS6huasouS5kOeahOawlOawm++8jOWkp+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mHjOS8oOWHuuS4gOmYtemYteaDiuWRvO+8jOmZpOS6huaRqeWkqei9ru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kemchOmjnui9pu+8jOa1t+ebl+iIue+8jOi3n+WFtuWug+eggeWktOS4jeWQ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mHjOW4uOW4uOi/mOS8muacieS7juesrOS4ieihl+adpeeahOihl+WktOiJu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4gOWkp+e+pOS6uuWbtOinguOAguesrOS4ieihl+W+kuatpeWMuuS7juWco+WhlOaR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oOW5v+WcuuS4gOebtOW7tue7reS4ieS4quihl+mBk++8jOatpeihjOihl+S4pOS+p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W6l+OAgeiJuuW7iuOAgeS5puW6l+etieS4iueZvuWutuWVhuW6l++8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iui/mOacieWQhOiJsumjjuagvOeahOiKsei9puaRiu+8jOWNluiJuuS6uumZtu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7neaKgOS4reKApuKApuadpeWIsOi/memHjO+8jOiuqeaCqOecn+ato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+juWbveS6uuawkeaCoOmXsueahOeUn+a0u+OAguS5i+WQjui1tOmFkuW6l+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JvmnYnnn7blnLDljLogQ3J5c3RhbCBQYXJrIO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Sb5p2J55+2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hajlpKnoh6rnlLHmtLvliqg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S4jeWQq+eUqOi9puWPiuWvvOa4uOacjeWK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uouS6uuiHqueQhu+8jOWPquWMheWQq+aXqemkkD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rSb5p2J55+25biC5Yy65bm/6ZiU77yM5biD5bGA5YiG5pWj77yM5pW0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Y2D5Y2D5LiH5LiH5qCL5LiA5a625LiA5oi355qE5bCP5L2P5a6F5Li6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5Lib5Lit77yMPHNwYW4+PHNwYW4+6bOe5qyh5qCJ5q+UPC9zcGFuPjwvc3Bhb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lvI/lu7rnrZHvvIzoibLlvanmt6Hpm4XvvIzpgKDlnovnsr7lt6fvvIzpo47moL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pgY3luIPkuo7lubPlnLDlsbHkuJjkuIr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Sb5p2J55+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ENyeXN0YWwgUGFyayD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D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LiN5ZCr55So6L2m5Y+K5a+85ri45pyN5Yqh77yM5Y2I5pma6aS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Y+q5YyF5ZCr5pep6aSQPHNwYW4+PC9zcGFuPjwvYj4gDQo8L3A+DQr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ln47igJ3mtJvmnYnnn7bkuIDmnJvml6DlnqDnmoQ8c3Bhbj48c3Bhbj7mspnmu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WSjOaYjuWqmueahOmYs+WFieOAgemXu+WQjemBkOi/qeeahOKAnOeUteW9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KAneWlveiOseWdnuOAgeWzsOengOWcsOeBteeahOavlOS9m+WIqeWxseW6hOS9v+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aIkOS4uuS4gOW6p+S4vuS4lumXu+WQjeeahDxzcGFuPuKAnDwvc3Bhbj7nlLXlvbH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5ZKMPHNwYW4+4oCcPC9zcGFuPuaXhea4uOWfjjxzcGFu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Sb5p2J55+25Zyw5Yy6IENyeXN0YWwgUGFyayD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i0yMX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Jm5ic3A7Jm5ic3A7DQo8IS0tW2VuZGlmXS0tPuWbveiIquW+gOi/lOWbvemZheaut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mFjeiBlOi/kOOAguS4nOi/m+ilv+WHuuaXtuW3ruWQiOeQhu+8jOiKgue6pu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i0yM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IuJm5ic3A7Jm5ic3A7DQo8IS0tW2VuZGlmXS0tPueLrOWutui1oOmAge+8m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ktpc3Nlczwvc3Bhbj7lt6flhYvlipvor57nlJ/lnLDigJTigJTlpb3ml7b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88c3Bhbj5LaXNzZXM8L3NwYW4+55qE56eY5a+G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My4mbmJzcDs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54m55Yir6LWg6YCB77ya5LmY5Z2Q6Ieq55Sx5aWz56We5ri46Ii577yM5L2T6aqM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C06Lev6aOO5oOF44CC5pu05Y+v5Lul5YWo5pa55L2N6aKG55Wl5pu85ZOI6aG/5bK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Cn5bu6562R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IxcHQ7Ij4NCgk8IS0tW2lmICF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TGlzdHNdLS0+NC4mbmJzcDsmbmJzcDsNCjwhLS1bZW5kaWZdLS0+54m55Yir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aGU6I6r5aau5Y2h5rW35rup77yM5oSf5Y+X5b2T5Zyw576O5Zu9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Sf5rS7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IxcHQ7Ij4NCgk8IS0tW2lmICF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TGlzdHNdLS0+NS4mbmJzcDsmbmJzcDsNCjwhLS1bZW5kaWZdLS0+5YmN5b6A5LiW55W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o5Zu954CR5biD5LmL5LiA55qE5bC85Lqa5Yqg5ouJ5aSn54CR5biD77yM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im57uZ5oiR5Lus55qE6ZyH5pK844CC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cHQ7dGV4dC1pbmRlbnQ6LTIxLjBwdDsiP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6KGM56iL5Lit5omA5YiX5Zu96ZmF5q615Y+K576O5Zu95aKD5YaF5q616Iiq54+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ui5L2T5py656Wo5Y+K55u45YWz56iO6LS5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LvvI4g5aKD5aSW5peF5ri45be05aOr77yI5q+P5Lq6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luqfvvInvvIzlhbbkuK08c3Bhbj4xNTwvc3Bhbj7oh7M8c3Bhbj4yNT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NTwvc3Bhbj7luqc8c3Bhbj4tMjk8L3NwYW4+5bqnPHNwYW4+KSwyNj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c3Bhbj4zMDwvc3Bhbj7kurrvvIg8c3Bhbj4zNDwvc3Bhbj7luqc8c3Bhbj4t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dGV4dC1pbmRlbnQ6LTIxLjBwdDsiPg0KCTPvvI4g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Y+45py65pyN5Yqh6LS55Y+K5bCP6LS55Lq65rCR5biBPHNwYW4+ODgwI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IxLjBwdDsiPg0KCTTvvI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76O5Zu95q616YWS5bqX5qCH5YeG6Ze05Lik5Lq65LiA6Ze077yI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peg57uf5LiA55qE6YWS5bqX5pif57qn6K+E5a6a5qCH5YeG77yM5Li65L+d6K+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OB6LSo77yM5oiR56S+5aSa6YCJ55So5b2T5Zyw6L+e6ZSB6YWS5bqX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aaCPHNwYW4+Q29tZm9ydCBJbm48L3NwYW4+77yMPHNwYW4+RGF5cyBJbm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2J77yJ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IxLjBwdDsiPg0KCTXvvI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piO55qE5pmv54K56aaW6YGT6Zeo56W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bvvI4g6KGM56iL5Lit5omA5YiX5Y2I77yM5pma6aSQ5Lul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Li65Li777yI5qGM6aSQ5qCH5YeG5Li6PHNwYW4+MTA8L3NwYW4+5Lq6PHNwYW4+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MTwvc3Bhbj7moYw8c3Bhbj42PC9zcGFuPuiPn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PHNwYW4+ODwvc3Bhbj7kuro8c3Bhbj4tNzwvc3Bhbj7kuro8c3Bhbj4xPC9zcGFu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jxzcGFuPjU8L3NwYW4+6I+cPHNwYW4+MTwvc3Bhbj7msaTvvIw8c3Bhbj42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jxzcGFuPjQ8L3NwYW4+6I+cPHNwYW4+MTwvc3Bhbj7msaTvvJvoh6rliqn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oh6rliqnppJDvvInvvIzml6nppJDopb/lvI/vvIzlpJrkuLrlhrfml6npp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aLlvI/vvIzmi4nmlq/nu7TliqDmlq/kuLrmiZPljIXkuK3lvI/ml6nppJDpgIHoh7P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vvIzlpI/lqIHlpLfkuLrphZLlupflpJbml6nppJDvvIznlKjppJDml7bpl7TlnK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6XmnLroiLnppJDkuLrlh4bvvIzkuI3lho3lj6bpgIDppJDotLnvvIzovazmnL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oh6rnkIbvvJvnvo7lm73lhoXpmYboiKrnj63kuI3mj5DkvpvlhY3otLn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t0ZXh0LWluZGVudDotMjEuMHB0OyI+DQoJN++8jiD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nvvIzlj6bku6PotK3ml4XmuLjlronlhajkurrouqvmhI/lpJbkv53pmanvvI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kurrlr7/kv53pmanogqHku73mnInpmZDlhazlj7jvvInmgLvkv53pop08c3Bhb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lhYPvvIjlhbbkuK3ljLvnlpfkv53pmanph5E8c3Bhbj4zPC9zcGFuPu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Qhui1lOaKpeahiOWSqOivoueUteivnTxzcGFuPjk1NTAwPC9zcGFu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yMS4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WKnueQhuaKpOeFp+i0ueOAgeetvuivgei0ue+8jOS7peWPiueUs+ivt+etvuivg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buOWFs+adkOaWmeaJgOmcgOeahOWItuS9nOOAgeaJi+e7rei0ue+8jO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JgOmcgOeahOWFrOivgeS5pu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77yOIOWOn+S9j+Wuv+WcsOiHs+mbhuS4reWcsOW+gOi/lOS6pOmA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z77yOIOWbvemZheautei2heWHuu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gh+WHhueahOi0ueeUqO+8jOihjOadjui2heWkp+OAgei2hemHjeeahO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+juWbveWig+WGheauteiIquePreihjOadjuaJmOi/kOi0ueS7peWPiuS7u+S9l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heWHuuWFjei0ueaJmOi/kOihjOadjuagh+WHhueahOi0ueeUqO+8jO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yMS4wcHQ7Ij4NCgk077yOIOWcqOacuuWcuuWG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OAgeWAmeacuuaIluWcqOmjnuacuuS4iueahOeUqOmkkOeUseWuouS6uuiHqueQh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veWGheeahOiIquePreayoeacieWFjei0uemkkOmjn++8jOmcgOWPpuWkl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S4ujxzcGFuPjEwPC9zcGFuPue+jumHkeW3puWPs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177yOIOWboOawlOWAmeaIlumjnuacuuOAgei9pui+huOAge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S6pOmAmuW3peWFt+WPkeeUn+aVhemanOWvvOiHtOaXtumXtOW7tuivr+aIluihjOeo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8lei1t+eahOe7j+a1juaNn+WkseWSjOi0o+S7u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277yOIOWboOWNleS6uuWFpeS9j+aJgOS6p+eUn+eahOaIv+i0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++8iOWNleaVsOaKpeWQjeiAheaIkeekvuS/neeVmeaUtuWPluWNleaIv+W3r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i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HB0O3RleHQtaW5kZW50Oi0yMS4wcHQ7Ij4NCgk377yOI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reaJmOi/kOacn+mXtOeahOmAoOaIkOaNn+Wdj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k477yOIO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j+W/veOAgei/neeroOaIlui/neazleW8lei1t+eahOe7j+a1juaNn+WkseaIlu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k577yO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aPkOS+m+mkkOOAgei9puOAgeWvvOa4uOacjeWKoe+8jOWmguiEseWb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PkOWJjeWRiuefpemihumYn++8jOWmguWboOWuouS6uuiHqui6q+WOn+Wbo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aXtuW9kuWbou+8jOmAoOaIkOiIquePreaIluihjOeoi+W7tuivr+WQjuaenO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yMS4wcHQ7Ij4NCgkxMO+8juS4gOWIh+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S+i+Wmgua0l+iho+OAgeeUteivneOAgeS8oOecn+OAgeS4iue9ke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iKguebruOAgea4uOaIj+OAgeWuteWknOOAgemFkuawtOOAgemCruWvhOOAgeacuu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hjOadjuaQrOi/kOacjeWKoeOAgei0reeJqeOAgeihjOeoi+WIl+aY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aIluWutOivt+etiei0ueeUqO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xMe+8juWuouS6uuiHqui6q+WOn+WboOmAoOaIkOWbnueoi+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boOS4quS6uuWOn+WboOa7nueVmeS6p+eUn+eahOS4gOWIh+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xMu+8juagueaNrue+juWbve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WPuOacuuWPiuWvvOa4uOi2heaXtuWKoOePrei0ueWPpuS7m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xM++8juWMheWQq+mhueebruS4reacquaPkOWPi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neWklui0ueeUqO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0M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HvvI4g5b2T5oKo5LuO5Lit5Zu956a75aKD5ZKM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5ZKM5YWl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DQr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+8jiDnvo7lm73lhbHmnIk8c3Bhbj41PC9zcGFuPuS4quaXtuWMuu+8i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h+S7peW9k+WcsOWIsOi+vuaXtumXtOS4uuWHhu+8ieOAguebuOWFs+WfjuW4gu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XtuW3ruWmguS4i++8muWkj+WogeWkt+aXtumXtOavlOWMl+S6rO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PjE4PC9zcGFuPuWwj+aXtu+8jOa0m+adieeftuOAgeaLieaWr+e7tOWKoOaWr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WMl+S6rOaZmjxzcGFuPjE1PC9zcGFuPuWwj+aXtu+8iOWGrOS7pOaXtuS4gOiIrOS4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LTM8L3NwYW4+5pyI77yM5pmaPHNwYW4+MTY8L3NwYW4+5bCP5pe277yJ77yb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44CB57q957qm4oCU4oCU5q+U5YyX5Lqs5pmaPHNwYW4+MTI8L3NwYW4+5bCP5pe277y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2PHNwYW4+MTEtMzwvc3Bhbj7mnIjmmZo8c3Bhbj4xMz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t0ZXh0LWluZGVudDotMjEuMHB0OyI+DQoJM++8jiD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NO+8jiDmoLnmja7nvo7lm73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8c3Bhbj4xMD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t0ZXh0LWluZGVudDotMjEuMHB0OyI+DQoJNe+8jiD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BwdDt0ZXh0LWluZGVudDotMjEuMHB0OyI+DQo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vp3nhafml4XmuLjkuJrnjrDooYzkvZzkuJrop4TlrprvvIzmnKzlhazlj7jmnInmnY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Kue7iOWHuuWbouS6uuaVsOaDheWGte+8jOiwg+aVtOaIv+mXtOWIhuaIv+aDheWGt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HB0O3RleHQtaW5kZW50Oi0yMS4wcHQ7Ij4NCgk377yOIOeUseS6jue+juWbveWQ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S4jeWQjO+8jOaCqOWcqOe+juWbveaXhea4uOaXtumZpOS6huWHhuWkh+S/oeeUq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iBlOWNoeWklu+8jOivt+WwvemHj+WkmuWHhuWkh+S4gOS6m+eOsOmHkeOAguS7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acjeWKoeS6uuWRmOeahOWwj+i0ue+8iOWmguWcqOmFkuW6l+WSjOmkkOWO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acieS6m+WVhuW6l+S4jeiDveWIt+WNoeWPquaOpeWPl+eOsOmHkeOAgue+ju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DqOWIhuWfjuW4guaXoOazleS9v+eUqOmTtuiBlOWNoe+8jOaPkOmGkuaCq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S/oeeUqOWNoe+8jOivt+WcqOWbveWGheehruiupOWlveW3sue7j+a/gO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ig+WkluS9v+eU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yMS4wcHQ7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WFqOeoi+acuuelqOS4uuWboumYn+elqO+8jOS7u+aEj+S4gOauteaUvuW8g++8j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eWwhuiHquWKqOWPlua2iOOAguS4jemAgOi/mOS7u+S9lei0ueeUq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jM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nlhajnqIvku7vmhI/kuIDmrrXmnLrnpaj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HmlLnjgIHnrb7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Yz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u75oSP5LiA5q615py656Wo6YO95peg5rOV5o+Q5YmN56Gu6K6k5bqn5L2N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dGV4dC1pbmRlbnQ6LTIxLjBwdDsiPg0KCTnvvI4g5Ye65aKD5pe2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5Y+K5pe255Sz5oql44CC77yI6K+35ZKo6K+i55Sz5oql5aSE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ZyA6KaB55Sz5oql77y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77yOIOWcqOWig+Wklui0reS5sOeJqeWTgeivt+aMieebuOWFs+inhOWumuWPiuaXt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6p+eUn+eahOebuOW6lOi0ueeUqOmcgOiHquihjOaJv+aLh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xMe+8jiDnlLHkuo7ooYznqIvntKflh5H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oPnlrLlirPvvIw8c3Bhbj42NTwvc3Bhbj7lsoHku6XkuIrogIHkurrlu7rorq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lubboh6rooYzlop7liqDpq5jpop3kv53pma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TLvvI4g5aKD5aSW6YWS5bqX5YaF56aB5q2i5ZC454Of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iz5Y+w77yJ44CC5aaC6L+d5Y+N5bCG6KKr5aSE5Lul6auY6aKd572a5qy+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5om/5ouF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77yOIOWig+WGheauteiIquePreS4jeWuieaOkumkkOmjn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xNO+8jiDlm6DkuKrkurrnlo/lv73kuKLlpLH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jmnLrnpajjgIHmiqTnhafjgIHpkrHotKLjgIHooaPniannrYnvvIn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otJ/ku7vkvZXotKPku7vvvJvlubbkuJTkuI3lj6/ku6Xlm6DmraTogL3or6/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bku5blrqLkurrnmoTooYznqIv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XvvI4g576O5Zu95Zub5a2j5YiG5piO77yM5rCU5YCZ44CB5rip5bqm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Zug5q2k5b6I6YCC5bqU5ZCE56eN6Jmr57G757mB6IKy5LiO55Sf6ZW/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YeG5aSH5Lqb6amx6Zmk6JqK6Jmr55qE6I2v5rC044CC55qu6IKk5pWP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L+d5oqk5aW96Ieq5bex77yM6Ziy5q2i6KKr6JqK6Jmr5Y+u5ZKs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GV4dC1pbmRlbnQ6LTIxLjBwdDsiPg0KCTE277yOIOe+juWbveWbveWcn+Wuie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W8gOeuseajgOafpeWFpeWig+ihjOadjueahOadg+WKm++8jOivt+aCq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S4jeimgeS4iumUge+8jOS7peWFjemAoOaIkOmUgeWktOiiq+aSrOOAgeihjOadju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OAguWmguaCqOeahOeJqeWTgeWcqOW8gOeuseajgOafpeS4reS4ouWks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yMS4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iDooYzmnY7lnKjoiKrnqbrlhazlj7jmiZjov5DmnJ/pl7TpgKDmiJDnmoTmjZ/lnY/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IzmiJHnpL7kuI3mib/mi4Xku7vkvZXotKPku7vjgILmiJHnpL7lj6/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7oiKrnqbrlhazlj7jov5vooYzkuqTmtonvvIzkvYblpITnkIbnu5PmnpzkuIDlvo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iKrnqbrlhazlj7jnm7jlhbPop4Tlrprlip7nkIb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TjvvI4g5Ye66Zeo5peF6KGM77yM6KGj5pyN5bqU6K+l5Lul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5So6YCU5Li65Li744CC5YeG5aSH6KGj54mp6KaB5qC55o2u5a2j6IqC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K+35Yqh5b+F5bim5Lu25L+d5pqW5aSW6KGj77yb5bu66K6u5a6i5Lq6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L5oiW5pS25ZCs5Zu96ZmF5rCU6LGh6aKE5oql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E577yOIOa4uOWuoui0o+S7u++8miA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Y4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nvvIg8c3Bhbj4xPC9zcGFuPu+8ieatpOWbouaYr+mbhuS9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mbhuS9k+WHuuWPkeOAgembhuS9k+i/lOWbnu+8jOivt+mBteWuiO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S4jeW+l+mAvuacn+aIlua7nueVmeS4jeW9k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jg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siPg0KCe+8iDxzcGFuPjI8L3NwYW4+77yJ5Y+C5Zui5peF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k54Wn5Z2H5Li66Ieq5aSH5Zug56eB5oqk54Wn77yM5Ye65YWl5aKD5aaC6YGH5Y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yV6LW355qE6Zeu6aKY6ICM5b2x5ZON6KGM56iL77yM55Sx5q2k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I5YyF5ous5Zui6LS577yJ77yM5Z2H55Sx5a6i5Lq66Ieq6LS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NXB0O3RleHQtaW5kZW50Oi0yNi4yNXB0OyI+DQoJ77yIPHNwYW4+Mzwvc3Bhbj7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lj4LliqDmiJHlhazlj7jnmoTotaDpgIHpobnnm67vvIznlKjppJDjgIH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kuI3pgID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Y4LjI1cHQ7dGV4dC1pbmRlbnQ6LTI2LjI1cHQ7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0PC9zcGFuPu+8ieaXhea4uOacn+mXtOmBh+WIsOeJueauiuaDheWGteWmg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awlOetieaXheihjOekvuiupOS4uuS4jeWPr+aOp+WOn+WboO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nuWHj+aIluabtOaUueafkOS6m+ihjOeoi+WSjOaXhea4uOmhueebr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YuMjVwdDsiPg0KCe+8iDxzcGFuPjU8L3NwYW4+77yJ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Y6f5Zug77yM5aaC5pS/5Y+Y44CB572i5bel44CB5rC054G+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SP5aSW562J5omA5byV6LW355qE5peF5ri45aSp5pWw5ZKM6LS555So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pys5YWs5Y+45bCG5oyJ5a6e6ZmF5oOF5Ya15ZCR5peF5a6i5LqI5Lul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OC4yNXB0O3RleHQtaW5kZW50Oi0yNi4yNXB0OyI+DQoJ77yIPHNwYW4+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oh6rlpIfnrb7or4HlkozlooPlpJblj4Llm6LnmoTlrqLkurroh6rooYzmo4Dmn6X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K/lkKbnrKblkIjmnKzooYznqIvnmoTopoHmsYLvvIzoi6Xlm6Doh6rouqv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ml7blj4Llm6LvvIzmnKznpL7mpoLkuI3otJ/otKP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jDvvI7nlLHkuo7oiKrnqbrlhazlj7jljp/lm6DmiJbkuI3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oiKrnj63kuLTml7blh7rnjrDosIPmlbTvvIzmiJHnpL7lsIb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I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83AABC1895B470B5197FE86406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