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71E0156BC7EA187BDB3764FA4C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71E0156BC7EA187BDB3764FA4C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kuInljac55pelX1/ml4XmuLjnur/ot6/lm73lhoXml4XmuLjkuJzljJfpu5HlkIn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y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jgIHplZzms4rmuZbjgIH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ov57msaDjgIHmiY7pvpnkuInljac5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Zu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buR5ZCJ6L696L+e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ZCJ5p6X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CJ5p6XLeS6jOmBk+eZvea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M6YGT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WdoeKGkuaVpuWMliAg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VpuWMluKGkumVnOaziua5luKGkuaVpuWMli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IC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4jlsJTmu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5LqU5aSn6L+e5r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lpKfov57msa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Lem9kOm9kOWTiOWw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9kOm9kOWTiOWwlC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ZCJ5p6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nq5nmmZr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tbTlkInmnpfluILvvIjlj4LogIPovabmrKHvvJpUMjcx5qyhMTY6NTUtMDc6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mnpc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YnIgLz4NCuaOpeWbouWQjui9pua4uOWFt+aci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klua7qeKAneS5i+ensOeahOadvuaxn+S4rei3r++8jOingueci+Wbm+Wto+Wll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S4reWbveesrOWFreadoemVv+ays+KAleKAleadvuiKseaxn++8jOa4uOin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S4pOasoeS4vuWKnuWcsOOAgeKAlOKAlOS4lue6quW5v+WcuuOAguS5mOi9pui1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po47mma/ljLrvvI3jgJDmnb7oirHmuZbjgJHvvIzmirXovr7mnb7oir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I7oh6rnlLHmtLvliqgx5bCP5pe25ri45a6i5Y+v5Lul6Ieq6KGM5Yiw56CB5aS0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6k6YCJ5oup5LmY6Ii55ri45p2+6Iqx5rmW77yI6YeR6b6f5bKbLeS4sOa7oeWkp+Wd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queQhu+8jOa4uOiIuTFI77yJ77yM6aKG55Wl4oCc5rC05ZCN5LiJ5bOh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eA6KW/5a2Q5peg4oCd5LmL576O5pmv44CC5ZCO5LmY6L2m5oq16L6+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i46KeI5Zu95a62QUFB57qn6aOO5pmv5Yy6LS3jgJDprZTnlYzjgJH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op4Lom6Ton4bmsp/jgIHlpKnkuIDnlJ/msLTms4ks5LiN5LqM5rOJ44CB5LiJ55WM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5r2t6aOe54CR44CB5qOu5p6X5rCn5ZCn44CB5Y2D5bm056We5qCR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G5Yab5aOB44CB6a2U55WM6KeC5pmv5bim562J77yI5ri46KeI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jgIImbmJzcD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nmb3lsbHljJflnaHihpLmlabljJYgI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Ml+WdoeKGkuaVpuWMl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NCuaXqemkkOWQjua4uOiniOS4reWbveWNgeWkp+WQjeWxs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jVB57qn6aOO5pmv5ZCN6IOc5Yy64oCU4oCU44CQ6ZW/55m95bGx5YyX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6Zeo56WoK+aZr+WMuueOr+S/nei9pu+8ie+8jOa4uOiniOWMl+aZr+WMuu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eAkeW4g+OAkeOAkOiBmum+mea4qeaziee+pOOAkeOAkOWwj+WkqeaxoOOAkeOAkOe7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reOAkeOAgiDlpIfms6jvvJrvvIjplb/nmb3lsbHlpKnmsaDpo47mma/ljLrkuqTpgJ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lgJLnq5novaY4MOWFgy/kurrmlazor7foh6rnkIYg5q2k6LS555So5piv5LmY5Z2Q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2m5Y675b6A5aSp5rGg5Li75bOw55yL5aSp5rGg55qE6LS555So6K+V5aSp5rCU5q2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yA5pS+77yJ77yM5LiL5Y2I5ri46KeIM0Hnuqfmma/ljLrkuK3lm73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ZHjgJDnuqLml5fmnJ3pspzmsJHkv5fmnZHjgJHvvIzov5vlhaXmma/ljLr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kvZPpqozppobjgIHnn7PogIHkurrlm77ohb7jgIHnmb7lubTogIHlsYXjgIHnqLv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nJ3pspzml4/msJHlsYXvvJvlj6/ojaHnp4vljYPjgIHljovot7fot7fmnb/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ZPns5XliLbkvZznrYnkvZPpqoznuq/mraPmnJ3pspzml4/nlJ/mtLvnu4boioL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labljJbmiJbplZzms4rmuZbvvIzlhaXkvY/phZLlupfjgIImbmJzc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ljJbihpLplZzms4rmuZbihpL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5ZOI5bCU5ruo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pZD0iX19raW5kZWRpdG9yX2Jv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X3N0YXJ0XzE4X18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4jlsJTmu6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S4ijc6MDAtODozMOWIsOWQhOWuvumm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+8jOa4uOiniOe0oOacieKAnOS4nOaWueWwj+W3tOm7juKAneKAnOS4nOaWu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KAnee+juiqieeahOmtheWKm+WfjuW4gi0tLS3lk4jlsJTmu6jvvIz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mhaLmhaLlnLDmj63lvIDlpbnnpZ7np5jnmoTpnaLnurHvvIz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q5jmlrDmioDmnK/lvIDlj5HljLrvvIzlj4Lop4LkuprmtLLnrKzkuIDpq5jpkqL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oZTlpJbop4LvvIzlnKjmraTmi43nhafnlZnlv7XjgIH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Q1MOWIhumSn++8ieOAguWPguingui/nOS4nCrlpKf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LS0tLeOAkOWco+KAoue0ouiPsuS6muaVmeWgguW5v+WcuuOAke+8iOa4uOiniO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Ws5YWDMTkwM+W5tO+8jOS4gOW6p+WFqOacqOe7k+aehOeahOaVmeWgg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S9nOivpeatpeWFteW4iOeahOmaj+WGm+aVmeWgguOAgjE5MjPlubT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vvIzlhbjpm4XotoXkv5fnmoTlu7rnrZHnsr7lk4Hnq6Plt6XokL3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vvIzmnoTmiJDkuoblk4jlsJTmu6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ILlm73mg4XosIPnmoTkurrmlofmma/op4Llkozln47luILpo47mg4XvvIz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jmmK/mspnkv4TlhaXkvrXkuJzljJfnmoTljoblj7Lop4Hor4HlkoznoJTnqb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ILov5Hku6Pljoblj7LnmoTph43opoHnj43ov7njgILmuLjop4jlvIL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igJTjgJDkuK3lpK7lpKfooZfjgJHotbDlnKjkuK3lpK7lpKfooZfkuI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Lln5/mg4XmgIDkuI3lvpfkuI3luKbmiJHku6zotbDov5vnmb7lubTliY3nmo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joblsL3msqfmoZHnmoTlpbnlj4rnjrDlnKjnvo7lpb3lj5HlsZXnmoTliY3mma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0MOWIhumSn++8ieOAgua4uOiniOS4reWbvSrplb/nmoTluKbnirb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zlm63igJTjgJDmlq/lpKfmnpflhazlm63jgJHvvIjmuLjop4jml7bpl7Q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W7uuS6jjE5NTPlubTljp/lkI3msZ/nlZTlhazlm63vvIw1MOW5tOS7o+S7pe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mTgei3r+S4k+eUqOe6v+WSjOiIqui/kOeggeWktOOAguWPguingu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S0tLS3jgJDpmLLmtKrnuqrlv7XloZT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uuS6hue6quW/teWTiOWwlOa7qOS6uuawkeaImOiDnOS4pOasoeeJue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AjOW7uueri+eahO+8jOS9k+eOsOS6huWTiOWwlOa7qOS6uuawkeWFseWQjO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boue7k+S4gOW/g+OAguWNiOmkkOWQju+8jOa4uOiniOmpsOWQjeS4reWklueahD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LS0tLeOAkOWkqumYs+Wym+mjjuaZr+WMuuOAke+8iOa4uOiniOaXtumXt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cqOWkqumYs+efs+WJjeaLjeeFp+eVmeW/te+8jOiHqueUsea0u+WKq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nOiuv+a3s+actOeahOS/hOe9l+aWr+S6uuWuti3jgJDkv4TnvZfmlq/po47mg4X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zMOWIhumSn++8iemAgeWbnumFkuW6l+aIlueBq+i9puer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k4jlsJTmu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C3kupTlpKfov57msa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5mO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ermeWPkei9pjQwMzHmrKEwN++8mjMz4oCUMTPvvJowOeaIluWTiOermeWPkei9pjYy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Ne+8mjU54oCUMTM6MDHvvIkg54Gr6L2m56Gs5bqn6LW05YyX5a6J77yM5oq16L6+5Yy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peF5ri46L2m6LW05LqU5aSn6L+e5rGg6aOO5pmv5Yy677yI6L2m56iL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kuJbnlYzokZflkI3lhrfnn7/ms4nljJfppa7ms4nvvIg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jovabnqIvnuqYxMOWIhumSn++8jOa4uOiniOaXtumXtOe6pjQ1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Zut44CB55uK6Lqr5Lqt44CB546E5q2m5bKp54mM5Z2K44CB5YyX6IuR6LWP6I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Lqt44CB6I2v5rOJ5rmW44CB6I2v5rOJ54CR5biD77yJ77yb5ri46KeI5paw5py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YWJ5Yy64oCU4oCU5pSA55m76buR6b6Z5bGx77yI6Ieq5oS/ODDlhYMv5Lq6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XliIbpkp/vvIzmuLjop4jml7bpl7TnuqYxMjDliIbpkp/vvInvvIjlsbHl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6PjgIHnhpTlsqnnn7PmtbfjgIHmsLTluJjmtJ7jgIHlsqnmtYbmuqLlh7rlj6PjgIH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Mu5byA5aSp5qKoLOiAgeWQm+advizpm7flh7vmnKgs5aSr5aa75qCR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44CCPGJyIC8+DQombmJzcDvmjqjojZDoh6rotLnpobnnm67vvJ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nYfku6XlrqLkurroh6rmhL/lj4LliqDvvIzlpoLkuI3lj4Lliq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aXooYzkuIrlsbEp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gIHpu5HpvpnlsbHmma/ljLrvvIg4MOWFgy/kurrvvInigJTigJTvvIjlj4Lop4LlsbHl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6PjgIHnhpTlsqnnn7PmtbfjgIHmsLTluJjmtJ7jgIHlsqnmtYbmuqLlh7rlj6PjgIH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jgIHlvIDlpKnmoqgs6ICB5ZCb5p2+LOmbt+WHu+acqCzlpKvlprvmoJHnrYn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MuOAgem7kem+meWxseeUteeTtui9pjI15YWDL+S6uu+8iOiL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acquWcqOWvvOa4uOinhOWumuaMh+WumuaXtumXtOWGhembhuWQiO+8jOi/h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e+8jOWQjuaenOiHqui0n+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pTlpKfov57msa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6lOWkp+i/nuaxoC3pvZDpvZDlk4j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mAieaLqeS7peS4i+aZr+inguiHqueUseWPguinguaIluaZr+WMuu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gOS4iuWNiO+8jOaLjeeFp+eVmTxiciAvPg0K5b2x44CC5Y2I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YyX5a6J54Gr6L2m56uZ77yM5LmY54Gr6L2m56Gs5bqn6LW06b2Q6b2Q5ZOI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PGJyIC8+DQombmJzcDvmjqjojZDoh6rotLnpobnnm67vvJrvvIj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Yfku6XlrqLkurroh6rmhL/lj4LliqDvvIzlpoLkuI3ljrvor7flnKj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gMeOAgeWPr+S5mOixquWNjua4uOi9rueVhea4u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gsOWhnua5luaZr+WMuu+8iDgw5YWDL+S6uu+8ieKAlOKAlOWPr+aso+i1j+e+pO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+8jOeGlOWyqeWgpCZuYnNwOyA8YnIgLz4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lnZ3vvIzms6rnj6D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vpnmuZbnrYnmma/op4L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JyIC8+DQombmJzcDsmbmJzcDsgMuOAg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eGlOWyqemap+mBk+aZr+WMuu+8iDMw5YWDL+S6uu+8ieKAlOKAlOeGlOWyqemc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mbleOAgeeGlOWyqemSn+S5s+OAgeS9k+mqjOWkj+aXpemHjOeahCZuYnNw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hqzlpKnnrYnmma/op4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DQombmJzcDsgM+OAgem+memXqOefs+WvqOenkeiAg+inguWFieWOu+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KAlOKAlOingueci+WHoOWNgeS4h+W5tOWJjeefs+WVuOWxseW0qeeah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+i/ue+8jOefs+a1qiZuYnNwOyA8YnIgLz4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tpvmtpvjgIHnn7P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nn7Plr6jln47loKHjgIHlr7vouKrlj6TpgZPjgIHpvpnpl6jmgqznn7Mu6b6Z6Ze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2+Lum+memXqOmVv+Wvv+advuOAgem+memXqOi2tCZuYnNwOyA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LDmnb4s6b6Z6Zeo5LqR6aG244CB5YW05a6J5qGn5p+P44CB55+z5ZW45bGx5bSp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LqR5p2J5L+d5oqk5bim44CB5Y+k5aGY6ZW/5a+/5p2+44CB6L6+5a2Q6aaZ562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pmv5Yy6Jm5ic3A7Jm5ic3A7Jm5ic3A7IDTjgIHlj4Lop4LlnLDmlrn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lYblupc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b2Q6b2Q5ZOI5bC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Q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vZDpvZDlk4jlsJQxMO+8mjAw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KOaPkOWJjeaKtei+vueahOa8qeWuouivt+iHqueUsea0u+WKqCnjgII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KeC5YWJ5Yqz5Yqo5rmW6aOO5pmv5Yy677ya5ZKM5bmz5bm/5Zy677yI5ri46KeI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lhZrmlL/lip7lhazkuK3lv4PlpJbop4LjgIHlq6nmsZ/lhazlm63vvI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qrlv7XloZTvvIjmuLjop4gyMOWIhumSn++8ie+8mzxiciAvPg0KMi7lj4Lop4L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7DlrpfkuZ3ljYHlpITkvZvmlZnkuJvmnpfkuYvkuIDlpKfkuZjlr7rvvIjmuLjop4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xiciAvPg0K5LiL5Y2I77yM5LmY5peF5ri46L2m6LW05omO6b6Z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77yIMjflhazph4zvvIzooYzovaY0MOWIhumSn+W3puWPs++8jOa4uOiniD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KS0tLS0t6KeC55yL5Li56aG26bmk5pS+6aOe6KGo5ryU44CB5Y+C6KeC5qCH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pyb6bmk5qW844CC77yI5omO6b6Z6Ieq54S25L+d5oqk5Yy66Z2i56evMjE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WOn+Wni+iHqueEtueUn+aAgeS/neaKpOWmguWIne+8jOacieawtOemv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WbreS5i+ensO+8jOWFtuS4reWwpOS7peePjeemveS4uemhtum5pOmXu+WQje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YWl5L2P6YWS5bqX44CC5pma5LmYVDQ45qyh77yIMTjvvJo1Mi8wOe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VDQw5qyh54Gr6L2m77yI56Gs5Y2n77yJ6L+U5Zue5YyX5Lqs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kuJzljJfkuYvml4X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YyF5ZCr5p2+6Iqx5rmWMTDlhYMv5Lq644CB57qi5pe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rCR5L+X5p2RNTDlhYMv5Lq644CB5ZCJ5p6X55yB6a2U55WM6aOO5pmv5Yy6O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+E572X5pav6aOO5oOF5ZutMjDlhYMv5Lq6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77yO6KGM56iL5Lit5qCH5YeGNeaZmuS9j+Wu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egeWwkeacieaMguaYn+mFkuW6l++8jOS6jOaZmuS9j+Wuv+Wdh+S4uuWHhuS4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aIv+W3ruS4ieaYnzM2MOWFgy/kurrvvIk8YnIgLz4NCjL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kuK3mma/ngrnnrKzkuIDlpKfpl6jnpajvvIjlpoLmjIHmnInor4Hku7b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moLzpgIDov5jvvIk8YnIgLz4NCjPvvI7lhajnqIvlkKs15pep6aSQ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muaXqemkkOS4uuahjOmkkO+8jOato+mkkOS4uuWFq+iPnOS4gOaxp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ahjDgtMTDkurrjgII8YnIgLz4NCjTvvI7lhajnqIvkuLr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bovoblpKflsI/mjInlm6LpmJ/kurrmlbDogIzlrprjgIHovabluqfkvY3mjIn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lj4rnibnmrormnaHku7bmjpLliJc8YnIgLz4NCjXvvI7lnLDmjqX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E8YnIgLz4NCjbjgIHlvoDov5TlpKfkuqTpgJrkuLrnoazljafvvIz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oazluqfjgIIxLjLnsbPku6XkuIvlhL/nq6Xku7fmoLzkuLrkuI3ljaDluorjgIH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lkKvovabkvY3jgIHppJDljYrotLnjgIHlr7zmnI3otL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kuKrkurrmtojotLn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otLnpobnnm67nrY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mraTooYznqIvnmoTml4XmuLjnm67nmoTlnLDkuLrplb/nmb3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LrkuJbnlYznuqfoh6rnhLbkv53miqTljLrvvIzov5vlhaXmma/ljLrlk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kuKLlnoPlnL7jgIHkuI3lvpfpmo/mhI/ph4fmkZjoirHojYnvvIzlkLjng5/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jgILov5vlhaXmma/ljLrlnKjkuIvpm6jml7bjgIHniKzlsbHml7bj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kuLvls7Dml7bvvIzpg73kuI3opoHmiZPkvJ7vvIzlm6DkuLrplb/nmb3lsbHlsb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vvIzmiZPkvJ7ljbHpmanjgILlj6blpJbopoHpmo/ml7bnnIv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kozor4Hku7bvvIzlsKTlhbbmmK/mjaLkuZjnjq/kv53ova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opoHkuI3opoHmioroh6rlt7HnmoTkuJzopb/pgZflv5jlnKjovabkuI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nKjkv53or4HmnI3liqHmoIflh4blj4r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vvIzmiJHnpL7kv53nlZnlr7nmuLjop4jmrKHluo/ov5vooYz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lj4Lop4Lml7bor7flkKzku47lr7zmuLjnmoTlj67lmLHvvIzlh4/ls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purvng6bjgII8YnIgLz4NCjLjgIHlm6DkurrlipvkuI3lj6/mipfmi5LnmoT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pKnmsJTlj5jljJbjgIHoh6rnhLbngb7lrrPjgIHoiKrnj63jgIHngavovabjgIH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u7bor6/lj5bmtojkuqTpgJrlj4roiKrnqbrnrqHliLbnrYnvvInpgKDmiJD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bplb/nvKnlh4/vvIzml4XooYznpL7lj6/op4bmg4XlhrXlj5jmm7TmiJb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toXlh7rljp/lrprotLnnlKjpg6jliIbnlLHml4XmuLjogIXmib/mi4XvvIznvKn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iankvZnpg6jliIbpgIDov5jml4XmuLjogIXjgII8YnIgLz4NCjPjg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ma/ngrnmuLjop4jmiJbnprvlm6LvvIzpmaTpl6jnpajlp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kvY/lrr/nrYnotLnnlKjlnYfkuI3pgIDov5jjgII8YnIgLz4NCjTjgIH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r4Hku7YgKDE25bKB5Lul5LiL5bCP5a2p6aG75bim5oi35Y+j5pysLDE2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a2p5bim6Lqr5Lu96K+BKe+8jOWboOS4uuS9j+Wuv+mcgOimge+8jOWmguWbo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aXoOazleWFpeS9j+mFkuW6l++8jOaIkeekvuS4jei0n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HuuihjOmaj+i6q+eJqeWTge+8muWkj+Wto+aXpeeFp+W8uueDiOOAge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mcgOWHhuWkh+mVv+iiluiho+ijpOOAgeWiqOmVnOOAgeWkqumYs+W4v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a2puWUh+iGj+OAgembqOWFt+etieeJqeWTgeOAguivt+WHuuihjOWJ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wlOmihOaKpe+8jOmFjOaDheaQuuW4puiho+eJqeOAguWkmumlruawtOOAgeWkm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jxiciAvPg0KNuOAgeihjOeoi+ebrueahOWcsOmdnuWPkei+vuWfjuW4gu+8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aciemZkO+8jOmFkuW6l+aYn+e6p+ivhOWumuagh+WHhuS5n+avlOWGheWcs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FkuW6l+iuvuaWvei9r+S7tuS4juehrOS7tuWdh+S4jeiDveS7peWGheWcs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Ou+ihoemHj++8jOWwpOWFtuaYr+aXhea4uOaXuuWto+eahOaXtuWAme+8jOeDr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etieacjeWKoeWdh+S8muacieS4jeWwveS6uuaEj+eahOWcsOaWue+8jO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atpOeJueauiuOAgjxiciAvPg0KN+OAgeWmguWcqOihjOeoi+S4reWvueaOpeW+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7oeaEj+aIluimgeaxguaKleWuv+ivt+WcqOaEj+ingeWNleS4reagh+aYju+8jO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LqOaJk+aIkeWFrOWPuOi0qOmHj+ebkeedo+eUteivneWNj+WVhuino+WGs+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ayoeacieaPkOWHuueahOaKleivie+8jOWbnuWuoua6kOWcsOeahO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guS4jeWPl+eQhuOAguihjOeoi+WujOavleWmguacieaKleivieOAgeS7p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Ej+ingeWNleS4uuWHhu+8jOWcqOi0o+S7u+iMg+WbtOWGheaMieebuOWFs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eQhui1lOOAg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71E0156BC7EA187BDB3764FA4C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