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3:2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0FAE20F179C517FBF69B348B53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0FAE20F179C517FBF69B348B53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5jlpb3ogIXnmoTlpKnloILjgJDlqbrmupDjgJHnsKflsq3ll67np4vnn7Pln44g5Li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LuaciOS6rua5viDnkbbph4zlj6TplYcg5pmv5b636ZWH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OTQNCg0KPGJyPg0KDQoJPD7mkYTlvbHov5jlpb3ogIXnmoTlpKnloILjgJ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HnsKflsq3ll67np4vnn7Pln44g5LiJ5rqq5aSn5bOh6LC3LuaciOS6rua5viDnkb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g5pmv5b636ZWH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Z/op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3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HuuWP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5neaxny/ljZf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Leefs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5+z5Z+O6ZmE6L+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fs+Wfji3mnY7lnZ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brmupAt5pmv5b636ZWHLeS5n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HuuWP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LmY54Gr6L2m5Y2n6ZO65YmN5b6A5Lmd5rGfL+WNl+aYjO+8iOaaguaM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5YWDL+S6uuS4remTuuehrOWNp+aguOeul++8i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uWMl+S6rOilv+ermVoxMzPmrKHvvI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rKHml6UwNjoyMe+8ieaIllo2N+asoe+8iDIwOjA2LeasoeaXpTA2OjM477yJ5oiWSzU3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277yaNTHigJTmrKHml6UwODo0Mu+8ieaIluWMl+S6rOermVQ5Measoe+8iDE4OjU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Y6NDXvvInmiJblhbbku5blkIznrYnngavovabovabmrKHvvJs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aXtumXtOWdh+S4uuWPguiAg+aXtumXtO+8jOWHhuehruaXtumXtO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++8m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axny/ljZfmmIwt55G26YeMLeefs+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D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v5Y2X5piM56uZ5o6l5Zui77yI5pWj5ou85Zui5oq16L6+6L2m5qyh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qS55u4562J5b6F55qE5oOF5Ya177yM6K+35ri45a6i57uZ5Lq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77yJDQowODowMO+8jeS7juS5neaxn+ermeS5mOaXhea4uOi9puWJjeW+gOe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ijovabnqIvnuqYyLjXlsI/ml7YpDQoxMDozMO+8jeOAkOeRtumHjOeTt+iMt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6pjEuNeWwj+aXtuOAkTrlm6Dnk7fnqpHpgY3luIPljp/lkI3nqpHph4z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Lblh7rnmoTnk7flmajnmb3lpoLnjonvvIzmlYXmlLnlkI3njonlrZfml4HnmoTnkb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lYflhoXkv53lrZjnnYDlpKfph4/muIXku6PmsJHlsYXjgIHllYblupfjgIHlj6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pgZPjgIINCjEyOjAw77yNIOS4remkkO+8iOeUqOmkkCDml7bpl7T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pmYTlj4LogIPoj5zljZXvvIgxMOS6ui/moYzvvInvvJrjgJAyNTDlhYMv5qGM44CR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x6bit44CB56yL6KGj54On6IKJ44CB57qi54On5oiW5riF6JK46bG844CB6Z2S5qS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pyo6ICz6buE55Oc54KS6IKJ44CB6Ium5qCq6LGG6IWQ44CB5pe26JSs44CB56yL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7qi5p+/5oiW6Z2S6I+c6JuL5rGk77yI5Liq5Yir6I+c5ZOB5Lya5qC55o2u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5b6u6LCD44CC5Lq65pWw5LiN6LazMTDkurrvvIzoj5zlk4H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aIh77yJDQoxMzowMO+8jea4uOiniOOAkOe7leWNl+mjjuaZr+WMuu+8j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i/veWvu+eTt+S5i+a6kO+8jOWPpOS7o+eqkeWdgOaYn+e9l+aji+W4g++8jOW5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pOazleeTt+efs+WPiumrmOWyreWcn+WKoOW3peW3peiJug0KMTQ6MzDvvI3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armuZbpo47mma/ljLrvvIznuqYxLjXlsI/ml7bjgJHvvJrmsarmuZbpo47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ok4rpg4Hlub3mt7HvvIzlsbHmuqrmuIXmvojop4HlupXjgIHljZflsb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JTlir/no4XnpLTjgIINCjE2OjAw77yN6L2m5b6A55+z5Z+O5pmv5Yy6K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DQoxNzowMO+8jeaZmumkkO+8iOeUqOmkkCDml7bpl7TvvIznuqYx5bCP5pe277yJ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j4LogIPoj5zljZXvvIgxMOS6ui/moYzvvInvvJrjgJAzMDDlhYMv5qGM44CR56CC6ZS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B5qSS6bG844CB57KJ6JK46IKJ44CB54iG54KS54mb5p+z44CB5rC054Wu6IKJ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+c5oiW56yL6KGj54On6IKJ44CB5bmy6ZSF6LGG6IWQ44CB57qi54On6IyE5a2Q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B5o6S6aqo5rGk77yI5Liq5Yir6I+c5ZOB5Lya5qC55o2u5pe25Luk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CD44CC5Lq65pWw5LiN6LazMTDkurrvvIzoj5zlk4Hnm7jlupTlh4/lsJHlmaIh77yJ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jeWFpeS9j+mFkuW6l++8jOWPguiAg+mFkuW6l+OAkOefs+Wfjueoi+adk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fjuWxseW6hOOAgeefs+WfjuS6uuWutuOAgeefs+WfjuWGnOWutuWuvummhuOA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n7Pln47pmYTov5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fs+Wfji3mnY7lnZ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77yN6YWS5bqX5YaF5pep6aSQ77yI55So6aSQIOaXtumXtO+8j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NCjA5OjAw77yN5ri46KeI5b2T5aSp6KGM56iL5Lit55qE56ys5LiA56uZ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7qmMuWwj+aXtuOAkeWcqOWpuua6kOWOv+ilv+WMl+Wkp+mEo+WxseS5oeefs+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ktOacieefs+WjgeWyqeWmguWPpOWfju+8jOWNseiAuOeahOWfjuKAnOWimeKAn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acqOiNn+iQg++8jOWlh+agkeaIkOe+pOOAguWFtuS4u+imgeagkeenjeS4uuaeq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vuS9meajteOAguWpuua6kOeahOeni+WkqeWImeaYr+S4gOW5heWIq+acie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ueni+i2iua1k++8jOefs+WfjueahOminOiJsuWwsei2iue6ou+8jOaZq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ueDn+OAgeiTneWkqeOAgemdkuWxseOAgeS6uuWutuOAge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Wpuua6kOefs+WfjueahOS5oeadkee+juaZr++8jOaM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adkeiQveWJjeWQjuWNg+W5tOmrmOWkp+eahOe6ouaeq+S4jueZveWimem7keeTp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OqeaYoOS4gOS9k++8jOeKueWmguS4gOW5heaEj+Wig+a3sei/nOeahOWxseaw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aipuWig+iIrOeahOS4luWkluahg+Wbre+8jOacieedgOW9kuecn+i/l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oeiEseS/l+eahOaEn+iniSzku6TkurrphonlnKjlhbbkuK3igKbigKYNCjEx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+gOS4iea6quWkp+Wzoeiwt+aZr+WMuijovabnqIvnuqYxLjXlsI/ml7YpDQoxM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remkkO+8iOeUqOmkkCDml7bpl7TvvIznuqYx5bCP5pe277yJDQrpmYTlj4LogIP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gxMOS6ui/moYzvvInvvJrjgJAyMDDlhYMv5qGM44CR6buE6LGG54SW54yq6LmE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6IKJ44CB5LiJ5rqq5Ya35rC06bG844CB6aaZ5rGB5rKz6Jm+44CB54Gr6IW/55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B5bmy6ZSF5YyF6I+c44CB5Yac5a626JK46JuL44CB5Yac5a626LGG6IWQ44CB5r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7Gz5rGk77yI5Liq5Yir6I+c5ZOB5Lya5qC55o2u5pe25Luk5oOF5Ya16L+b6KGM5b6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LiN6LazMTDkurrvvIzoj5zlk4Hnm7jlupTlh4/lsJHlmaIh77yJDQoxMz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OAkOS4iea6quWkp+Wzoeiwt+aZr+WMuu+8jOe6pjLlsI/ml7bjgJHls6HosLf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fmnKjmnp3moaDnm7jkupLkuqTlj4nvvIzlvaLmiJDkuIDpgZPnu7/ojavplb/lu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j6rog73ku47moJHlj7bnmoTpl7TpmpnkuK3pgI/ov4fvvIznhaflnKjosLflupX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mYbnprvvvIzkvb/kurrmnInnp43moqblubvoiKznmoTmhJ/op4njgILku47kuInmuq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sLTlj6Pkuq3ov5vlhaXmma/ljLrvvIzpppblhYjmmKDlhaXnnLzluJjnmoT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LDlm63po47lhYnlkozlvr3mtL7kuaHmnZHpo47mma/jgILmuLjlrqLml6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3muLjmhqnmkYTlvbHvvIzkuZ/lj6/muq/mupDov5vlhaXmoLjlv4Pml4XmuLj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3pnZnnmoTlsbHmnpfjgIHmuIXmvojnmoTmuqrmsLTlj6/orqnmuLjlrqL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uIDmjK/vvJvmuLjlrqLml7bogIzmvKvmraXmuqrovrnlsI/pgZPvvIzml7bogIzo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ov4fmoaXvvIzoh7PpmanopoHlpITov5jpnIDmlIDniKzmoIjpgZPvvIzlnKjkuIn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nn6Xnp4vngJHjgIHnjonluKbngJHjgIHlpKnpl6jngJHnrYnlpITngJHpo57osLf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n7Pmnpfnq4vvvIzmuLjlrqLlnKjmraTlj6/op4LngJHmiI/msLTjgIHmuq/muqr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r7vlub3mjqLnp5jjgIINCjE1OjMw77yNIOi9puWbnuWpuua6kCjovabnqIv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NCjE2OjEw77yN44CQ5pyI5Lqu5rm+77yM5ouN54Wn5pe26Ze0Mj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h6rnlLHmi43nhafvvIzlm6DmgbDlpoLmnIjkuq7nmoTlvaLmgIHjgIHpmpTlsrj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JHlsYXnmoTlhbjpm4XjgIHlkajovrnnp4Dnvo7nmoTmma/oibLnm7jono3lkIjjgIL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pTlhpzlpofkuLTmuZbmtYbmtJfvvIzml7bluLjlvJXlvpfot6/kurrnurfnurf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t7HlvpfmuLjlrqLllpzniLHvvIzmi43mkYTmraTml7bnvo7mma/jgILku6Xoh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YTlvbHniLHlpb3ogIXku6wq5L2z5ouN5pGE5Zyw5LmL5LiA44CCDQoxNjozMO+8j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juWdkeW+t+mRq+WbreWxseW6hO+8iOi9pueoi+e6pjHlsI/ml7YpDQoxNzozMO+8j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CDml7bpl7TvvIznuqYx5bCP5pe277yJDQrpmYTlj4LogIPoj5zljZXvvIg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zvvInvvJrjgJAzMDDlhYMv5qGM44CR55Om572Q54Wo5Zyf6bih44CBIOa4heiSu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heW5suiPnOaJo+iCieOAgeW5sumUheWcn+m4reOAgeaYn+axn+Wwj+ays+mxvO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gpLom4vjgIHlnZvlrZDoj5zniIbmsrPomb7jgIHlpKfnopfosYbohZDjgIH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srnmt4vml7bolKzjgIEg6ZO254mZ6IKJ5LidIOOAgeiPjOiPh+axpCDvvIjkuK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kvJrmoLnmja7ml7bku6Tmg4XlhrXov5vooYzlvq7osIPjgIL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PnOWTgeebuOW6lOWHj+WwkeWZoiHvvIkNCjE4OjMw77yN5YWl5L2P6YWS5bq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44CQ5Lmh6Z+15aSn6YWS5bqX44CB5Lmh5p2R5a6i5qCI44CB6ZqP5b+D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ICB6YKx5bGx5bqE44CR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juWdkemZhOi/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LeaZr+W+t+mVhy3kuZ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77y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I55So6aSQ5pe26Ze077yM57qmMzDliIbpkp/vvIkNCjA4OjAw77yN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bKtKOi9pueoi+e6pjMw5YiG6ZKfKQ0KMDg6MzDvvI3muLjop4jjgJDnr4Hlsq3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mZLnp4vkurrlrrYs57qmMy415bCP5pe277yM5ZCr5pmv5Yy65Lqk6YCa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yC5Zyo5bGx5bSW5LiK55qE5Y+k5p2R77yM5Zyw5peg5LiJ5bC65bmz77yM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p2R5rCR5pep5bey5Lmg5oOv55So5bmz5ZKM55qE5b+D5oCB5LiO5bSO5b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4oCc5Lqk5rWB4oCd44CC6Ieq54S25p2h5Lu255qE5bGA6ZmQ5Y205r+A5Y+R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oOz6LGh5ZKM5Yib6YCg5Yqb77yM5LuO6ICM5Zyo5peg5oSP6Ze06YCg5bC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Zu957ud5peg5LuF5pyJ55qE4oCc5pmS56eL5Lq65a624oCd6aOO5oOF55S744C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+k5p2R5pWw55m+5qCL5b695rS+5Y+k5rCR5bGF5Zyo55m+57Gz6JC95beu55qE5Z2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5bqP77yM5q+P5b2T5pel5Ye65bGx5aS077yM5pmo5pum5pig54Wn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p2R6JC96aWx57uP5rKn5qGR55qE5b695byP5rCR5bGF5Zyf56CW5aSW5aKZ5LiO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K44CB5ZyG5ZyG5pmS5Yy+6YeM5LqU5b2p57yk57q35Liw5pS25p6c5a6e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bCx5Ye65LiW55WM54us5LiA5peg5LqM55qE4oCc5pmS56eL4oCd5Yac5L+X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S5oeadkeespuWPt+OAguWPr+S7peivtO+8jOevgeWyreWPpOadkeaXou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oOWEv++8jOS5n+aYr+S6uuaWh+eahOadsOS9nO+8jOabtOaYr+mAoOeJqeS4u+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uumXtOeahOS4gOWdl+e+jueOieOAgui/memHjOS4gOW5tOWbm+Wto+mDveaYr+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RhOW9seWutueahOWIm+S9nOS5kOWbreOAgg0KMTI6MDDvvI3nlKjkuK3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nuqYx5bCP5pe277yJDQrpmYTlj4LogIPoj5zljZXvvIgxMOS6ui/moY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AyMDDlhYMv5qGM44CR57qi54On6bih5Z2X44CB5bmy54W45am65rqQ5bCP5rKz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K46IKJ5oiW6JCd5Y2c54On6IKJ44CB5Yac5a625bCP54KS6IKJ44CB54KS5Li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JuL44CB5Y2X55Oc44CB5pe26JSs44CB546J57Gz5o6S6aqo5rGk77yI5Liq5Yi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a5qC55o2u5pe25Luk5oOF5Ya16L+b6KGM5b6u6LCD44CC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lmaIh77yJDQoxMzowMO+8jeWJjeW+gOS4reWbveeTt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+8jOi9pueoi+e6pjLlsI/ml7bjgIINCjE1OjAw77yN5ri46KeINE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lvrfplYfnu7Xnu6PmmIzljZfjgJDkuK3lm73nk7flm60tLeaYjOWNl+S5i+eq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jgJHvvJror6Xmma/ljLrmmK/mma/lvrfplYfluILmlL/lupzkuI7lu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bHlkIzmiZPpgKDnmoTvvIzpm4bkuK3lsZXnpLrmma/lvrfplYflvaLosaH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npLrkuobmma/lvrfplYflm5vlpKfkvKDnu5/lkI3nk7figJTpnZLoirHjgIHnjrLn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lvanjgIHpopzoibLph4nvvIzku6Xlj4rnjrDku6Ppmbbnk7flt6Xoibr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pmbbnk7fvvIzmmK/lvbDmmL7nk7fpg73prYXlipvkuYvlnLDjgIINCjE2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Lmd5rGfKOi9pueoi+e6pjPlsI/ml7Yp77yM5LmY54Gr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DQrngavovablm6ItIOS5mOeBq+i9puWNp+mTuui/lOWbnuWMl+S6rO+8iOaaguaM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5YWD56Gs5Y2n5qC4566X77yJ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77yaWjY45qyh77yIMjE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c6MznvvInmiJZaMTM05qyh77yIMjE6MTkt5qyh5pelMDg6MDPvvInmiJZUOTI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5qyh5pelMDY6Mjgp5oiWSzU3Muasoe+8iDIyOjUzLeasoeaXpTEzOjIz77yJ5oiWMTQ1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OjE0LeasoeaXpTExOjEw77yJ5oiW5YW25LuW5ZCM57qn54Gr6L2m5Y2n6ZO6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Wo5Lul5a+85ri45YiG56Wo5Li65YeG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56eL5a2j55qE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ecn+ato+aYr+aRhOW9seeahOWkqeWggiwg5am65rqQ55qE56eL5pyJ56eN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Sa6JOd55qE5aSp56m65LiL54Gr57qi5p6r5qCR5pig6KGs552A6buR55Om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2R6JC977yM6YeR6buE6Imy55qE56i76LC36Z2Z6Z2Z5Zyw5rOK5Zyo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LCzmnoTmiJDkuIDluYXluYXkuJbpl7Tnu53nvo7nmoTlm77nlLv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jAw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KfkuqTpgJrvvJrljrvnqIvnqbrosIPngavovabljafpk7r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ngavovabljafpk7rjgII8YnIgLz4NCjLjgIHmma8gJm5ic3A754K577ya55G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am65rqQLeefs+WfjuOAgeS4iea6quWkp+Wzoeiwt+OAgeaciOS6rua5v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reOAgeaYjOWNl+S5i+eql+OAgjxiciAvPg0KM+OAgeeUqCAmbmJzcDvovabvv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IznqbrosIPml4XmuLjovabvvIznoa7kv50xMCXnqbrluqfnjofvvIw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i9puWei+Wdh+aXoOihjOadjueuseOAgjxiciAvPg0KNOOAgeWvvCAmbmJzcD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olqrlnLDmjqXlr7zmuLjmnI3liqHvvIwxMOWFgy/kurov5aSp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aIv++8muiIkumAguWei+OAgeWPjOS6uuagh+mXtO+8iOaZr+WMuu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mdnuaMgueJjO+8ie+8jOWHuueOsOiHqueEtuWNlemXtO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eUqCAmbmJzcDvppJDvvJoy5pepNeato+mkkO+8jOaXqemkkC0xMOWFgy/kurr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t5Lit6aSQMjDlhYMv5Lq6L+mkkO+8jOaZmumkkDMw5YWDL+S6ui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t5YWr6I+c5LiA5rGk77yM5Y2B5Lq65LiA5qGM77yM5Lq65pWw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u45bqU5YeP5bCR77yM5q2j6aSQ5ZOB5bCd54m56Imy6I+cLeiNt+WMhemypOmx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igKbigKY8YnIgLz4NCjfjgIHlhL8gJm5ic3A756ul77ya5YS/56ul5LuF6Zm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M5Y+q5ZCr5b2T5Zyw6L2m5L2N5Y+K5Y2K5Lu36aSQ6LS5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NlS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aaC5Ye6546w5Y2V55S35oiW5Y2V5aWz6K+36KGl5Lqk5oi/5beu5oiW55S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J5Lq66Ze05oiW5Y+M5qCH6Ze05Yqg5bqK77yI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ou85L2P77yM5LiN5o+Q5L6b6Ieq54S25Y2V6Ze044CCMuaZmumcgOimge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OWFgy/kurrjgII8YnIgLz4NCjLjgIHlhL/nq6XotLnnlKjvvJrlhL/nq6XljaDluoo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Qq+mXqOelqCsyMzDlhYMv5Lq677yM5ZCr5b6A6L+U54Gr6L2m56WoKz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PjgIHkuKrkurrmtojotLnvvJr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oYzmnY7mkKzov5DotLnjgIHngavovabkuIrnlKjppJDvvIzooYznqIvkuK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oYznlKjppJDjgIHkuKrkurrmtojotLnnrYnjgII8YnIgLz4NCjT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ml7rlraPmnJ/pl7TngavovabnpajpnZ7luLjntKflvKDvvIzlvoDov5T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ooYznqIvkuK3moIfms6jnmoTku7fmoLzmoLjnrpfvvIzlpoLlh7rnjrDngavova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liqjovabnrYnnibnmrormg4XlhrXvvIzor7fmuLjlrqLmjInnhafnpajpna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ml7rlraPkuI3kv53or4Hngavovabov5vlh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otLnnlKjvvJrmiqXku7fkuI3lkKvkv53pmanvvIzlu7rorq7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pKfkuqTpgJrpman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Jm5ic3A7PGJyIC8+DQrikaHlh7rooYzlv4Xlp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pm6jkvJ7jgIHlpKrpmLPplZzjgIHpmLLmmZLpnJzjgIHpmLLomoroma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KRou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or7fluKblpb3mmZrpl7TlvqHlr5LooaPnianlubblpIfluKbluLjnlKjoja/lk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LnpZ3mgqjml4XmuLjmhInlv6vvvIE8YnIgLz4NCuKRpOW9k+Wcs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icguicnOOAgemHjueUn+iRm+eyieOAgem7hOmHkeiMtuOAgeeMleeMtOahg+OAgem4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l+OAgeS4iea4heS6kembvuiMtuOAgeS4iea4heWxseWxseiMtuayuSDigKbigKbi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eaxn+ilv+mlrumjn+S5oOaDr+WPo+WRs+avlOi+g+mHjeWBj+i+o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espuWQiOa4uOWuoueahOWPo+WRs++8m+mkkOWOheeahOacjeWKoeawtOWHhu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+8jOW/heimgeaXtuivt+S4juacjeWKoeWRmOiBlOezu++8mzxiciAvPg0K4pGm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2h5Lu25oyJ5YaF5Zyw5qCH5YeG5a6h5qC477yM5aSa5pWw5Li65oyJ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Ot5rC077yM6K+35ri45a6i5YWl5L2P6YWS5bqX5pe25LqG6Kej5riF5qWa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e277yM6K+35bCG6YWS5bqX55qE5q+b5be+6ZO65pS+5Zyo5reL5rW0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ruR5YCS44CB5pGU5Lyk44CC5Y+m5aSW5pmv5Yy66ZmE6L+R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2h5Lu26K6+5pa955u45a+55q+U5Z+O5biC5L2O5Ye65LiA5Liq5qGj5qy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pyf5pyb5YC85aSq6auY77yM5L2G5L2P5Zyo5pmv5Yy66ZmE6L+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6Ze577yM5Zue5b2S6Ieq54S277yM6IGG5ZCs56eL6Jm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bCP6bif6bij5Y+r5pmo6LW34oCm4oCm77ybUVNaT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0FAE20F179C517FBF69B348B53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