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8B2110CD59AA60A057760A231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8B2110CD59AA60A057760A231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jlpb3ogIXnmoTlpKnloILjgJDlqbrmupDjgJHnsKflsq3ll67np4vnn7Pln44g5Li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LuaciOS6rua5viDnkbbph4zlj6TplYcg5pmv5b63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yOTQNCg0KPGJyPg0KDQoJPD7mkYTlvbHov5jlpb3ogIXnmoTlpKnloILjgJD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JHnsKflsq3ll67np4vnn7Pln44g5LiJ5rqq5aSn5bOh6LC3LuaciOS6rua5viDnkb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5pmv5b636ZWH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Z/opb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HuuWPk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5neaxny/ljZfm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6YeMLeefs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5+z5Z+O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fs+Wfji3mnY7lnZ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5pmv5b636ZWH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WHuuWP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LmY54Gr6L2m5Y2n6ZO65YmN5b6A5Lmd5rGfL+WNl+aYj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uWMl+S6rOilv+ermVoxMzPmrKHvvI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rKHml6UwNjoyMe+8ieaIllo2N+asoe+8iDIwOjA2LeasoeaXpTA2OjM477yJ5oiWSzU3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277yaNTHigJTmrKHml6UwODo0Mu+8ieaIluWMl+S6rOermVQ5Measoe+8iDE4OjU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Y6NDXvvInmiJblhbbku5blkIznrYnngavovabovabmrKHvvJs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aXtumXtOWdh+S4uuWPguiAg+aXtumXtO+8jOWHhuehruaXtumXtO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m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y/ljZfmmIwt55G26YeMLeefs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v5Y2X5piM56uZ5o6l5Zui77yI5pWj5ou85Zui5oq16L6+6L2m5qyh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qS55u4562J5b6F55qE5oOF5Ya177yM6K+35ri45a6i57uZ5Lq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77yJDQowODowMO+8jeS7juS5neaxn+ermeS5mOaXhea4uOi9puWJjeW+gOeR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ijovabnqIvnuqYyLjXlsI/ml7YpDQoxMDozMO+8jeOAkOeRtumHjOeTt+iMt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pjEuNeWwj+aXtuOAkTrlm6Dnk7fnqpHpgY3luIPljp/lkI3nqpHph4z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blh7rnmoTnk7flmajnmb3lpoLnjonvvIzmlYXmlLnlkI3njonlrZfml4HnmoTnkb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plYflhoXkv53lrZjnnYDlpKfph4/muIXku6PmsJHlsYXjgIHllYblupfjgIH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pgZPjgIINCjEyOjAw77yNIOS4remkkO+8iOeUqOmkkCDml7bpl7T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pmYTlj4LogIPoj5zljZXvvIgxMOS6ui/moYzvvInvvJrjgJAyNTDlhYMv5qGM44CR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x6bit44CB56yL6KGj54On6IKJ44CB57qi54On5oiW5riF6JK46bG844CB6Z2S5qS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pyo6ICz6buE55Oc54KS6IKJ44CB6Ium5qCq6LGG6IWQ44CB5pe26JSs44CB56y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7qi5p+/5oiW6Z2S6I+c6JuL5rGk77yI5Liq5Yir6I+c5ZOB5Lya5qC55o2u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5b6u6LCD44CC5Lq65pWw5LiN6LazMTDkurrvvIzoj5zlk4H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aIh77yJDQoxMzowMO+8jea4uOiniOOAkOe7leWNl+mjjuaZr+WMuu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i/veWvu+eTt+S5i+a6kO+8jOWPpOS7o+eqkeWdgOaYn+e9l+aji+W4g++8jOW5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PpOazleeTt+efs+WPiumrmOWyreWcn+WKoOW3peW3peiJug0KMTQ6MzDvvI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armuZbpo47mma/ljLrvvIznuqYxLjXlsI/ml7bjgJHvvJrmsarmuZbpo47mma/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ok4rpg4Hlub3mt7HvvIzlsbHmuqrmuIXmvojop4HlupXjgIHljZf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JTlir/no4XnpLTjgIINCjE2OjAw77yN6L2m5b6A55+z5Z+O5pmv5Yy6KOi9pueoi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DQoxNzowMO+8jeaZmumkkO+8iOeUqOmkkCDml7bpl7TvvIznuqYx5bCP5pe277yJ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4LogIPoj5zljZXvvIgxMOS6ui/moYzvvInvvJrjgJAzMDDlhYMv5qGM44CR56CC6ZS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B5qSS6bG844CB57KJ6JK46IKJ44CB54iG54KS54mb5p+z44CB5rC054Wu6IKJ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+c5oiW56yL6KGj54On6IKJ44CB5bmy6ZSF6LGG6IWQ44CB57qi54On6IyE5a2Q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B5o6S6aqo5rGk77yI5Liq5Yir6I+c5ZOB5Lya5qC55o2u5pe25Luk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CD44CC5Lq65pWw5LiN6LazMTDkurrvvIzoj5zlk4Hnm7jlupTlh4/lsJHlmaIh77yJ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+8jeWFpeS9j+mFkuW6l++8jOWPguiAg+mFkuW6l+OAkOefs+Wfjueoi+ad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fjuWxseW6hOOAgeefs+WfjuS6uuWutuOAgeefs+WfjuWGnOWutuWuvummhuOA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n7Pln47pmYTov5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fs+Wfji3mnY7l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77yN6YWS5bqX5YaF5pep6aSQ77yI55So6aSQIOaXtumXtO+8j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NCjA5OjAw77yN5ri46KeI5b2T5aSp6KGM56iL5Lit55qE56ys5LiA56uZ44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7qmMuWwj+aXtuOAkeWcqOWpuua6kOWOv+ilv+WMl+Wkp+mEo+WxseS5oeefs+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ktOacieefs+WjgeWyqeWmguWPpOWfju+8jOWNseiAuOeahOWfjuKAnOWimeKAn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acqOiNn+iQg++8jOWlh+agkeaIkOe+pOOAguWFtuS4u+imgeagkeenjeS4uu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uS9meajteOAguWpuua6kOeahOeni+WkqeWImeaYr+S4gOW5heWIq+acie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eni+i2iua1k++8jOefs+WfjueahOminOiJsuWwsei2iue6ou+8jOaZq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eiTneWkqeOAgemdkuWxseOAgeS6uuWutuOAge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Wpuua6kOefs+WfjueahOS5oeadkee+juaZr++8jOaM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adkeiQveWJjeWQjuWNg+W5tOmrmOWkp+eahOe6ouaeq+S4jueZveWimem7keeT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aOqeaYoOS4gOS9k++8jOeKueWmguS4gOW5heaEj+Wig+a3sei/nOeahOWxseaw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aipuWig+iIrOeahOS4luWkluahg+Wbre+8jOacieedgOW9kuecn+i/l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oeiEseS/l+eahOaEn+iniSzku6TkurrphonlnKjlhbbkuK3igKbigKYNCjEx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+gOS4iea6quWkp+Wzoeiwt+aZr+WMuijovabnqIvnuqYxLjXlsI/ml7YpDQo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remkkO+8iOeUqOmkkCDml7bpl7TvvIznuqYx5bCP5pe277yJDQrpmYTlj4LogI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gxMOS6ui/moYzvvInvvJrjgJAyMDDlhYMv5qGM44CR6buE6LGG54SW54yq6LmE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6IKJ44CB5LiJ5rqq5Ya35rC06bG844CB6aaZ5rGB5rKz6Jm+44CB54Gr6IW/55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5bmy6ZSF5YyF6I+c44CB5Yac5a626JK46JuL44CB5Yac5a626LGG6IWQ44CB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7Gz5rGk77yI5Liq5Yir6I+c5ZOB5Lya5qC55o2u5pe25Luk5oOF5Ya16L+b6KGM5b6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Ww5LiN6LazMTDkurrvvIzoj5zlk4Hnm7jlupTlh4/lsJHlmaIh77yJDQoxMz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OAkOS4iea6quWkp+Wzoeiwt+aZr+WMuu+8jOe6pjLlsI/ml7bjgJHls6HosLf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mnKjmnp3moaDnm7jkupLkuqTlj4nvvIzlvaLmiJDkuIDpgZPnu7/ojavplb/lu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j6rog73ku47moJHlj7bnmoTpl7TpmpnkuK3pgI/ov4fvvIznhaflnKjosLflup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vvIzkvb/kurrmnInnp43moqblubvoiKznmoTmhJ/op4njgILku47kuInmuq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LTlj6Pkuq3ov5vlhaXmma/ljLrvvIzpppblhYjmmKDlhaXnnLzluJjnmoTmmK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Dlm63po47lhYnlkozlvr3mtL7kuaHmnZHpo47mma/jgILmuLjlrqLml6L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muLjmhqnmkYTlvbHvvIzkuZ/lj6/muq/mupDov5vlhaXmoLjlv4Pml4XmuLj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3pnZnnmoTlsbHmnpfjgIHmuIXmvojnmoTmuqrmsLTlj6/orqnmuLjlrqL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uIDmjK/vvJvmuLjlrqLml7bogIzmvKvmraXmuqrovrnlsI/pgZPvvIzml7bogIz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ov4fmoaXvvIzoh7PpmanopoHlpITov5jpnIDmlIDniKzmoIjpgZPvvIzlnKjkuIn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nn6Xnp4vngJHjgIHnjonluKbngJHjgIHlpKnpl6jngJHnrYnlpITngJHpo57osLf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n7Pmnpfnq4vvvIzmuLjlrqLlnKjmraTlj6/op4LngJHmiI/msLTjgIHmuq/muqr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r7vlub3mjqLnp5jjgIINCjE1OjMw77yNIOi9puWbnuWpuua6kCjovabnqIv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NCjE2OjEw77yN44CQ5pyI5Lqu5rm+77yM5ouN54Wn5pe26Ze0Mj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h6rnlLHmi43nhafvvIzlm6DmgbDlpoLmnIjkuq7nmoTlvaLmgIHjgIHpmpTlsrjl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sJHlsYXnmoTlhbjpm4XjgIHlkajovrnnp4Dnvo7nmoTmma/oibLnm7jono3lkIjjgIL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pTlhpzlpofkuLTmuZbmtYbmtJfvvIzml7bluLjlvJXlvpfot6/kurrnurfnurf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t7HlvpfmuLjlrqLllpzniLHvvIzmi43mkYTmraTml7bnvo7mma/jgILku6Xoh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YTlvbHniLHlpb3ogIXku6wq5L2z5ouN5pGE5Zyw5LmL5LiA44CCDQoxNjozMO+8j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WdkeW+t+mRq+WbreWxseW6hO+8iOi9pueoi+e6pjHlsI/ml7YpDQoxNzozMO+8j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UqOmkkCDml7bpl7TvvIznuqYx5bCP5pe277yJDQrpmYTlj4LogIPoj5zljZXvvIg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nvvJrjgJAzMDDlhYMv5qGM44CR55Om572Q54Wo5Zyf6bih44CBIOa4heiSu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heW5suiPnOaJo+iCieOAgeW5sumUheWcn+m4reOAgeaYn+axn+Wwj+ays+mxvO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ngpLom4vjgIHlnZvlrZDoj5zniIbmsrPomb7jgIHlpKfnopfosYbohZDjgIHlhp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rnmt4vml7bolKzjgIEg6ZO254mZ6IKJ5LidIOOAgeiPjOiPh+axpCDvvIjkuK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kvJrmoLnmja7ml7bku6Tmg4XlhrXov5vooYzlvq7osIPjgIL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WTgeebuOW6lOWHj+WwkeWZoiHvvIkNCjE4OjMw77yN5YWl5L2P6YWS5bqX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44CQ5Lmh6Z+15aSn6YWS5bqX44CB5Lmh5p2R5a6i5qCI44CB6ZqP5b+D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CB6YKx5bGx5bqE44CR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juWdkemZhOi/k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LeaZr+W+t+mVhy3kuZ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Mw77y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I55So6aSQ5pe26Ze077yM57qmMzDliIbpkp/vvIkNCjA4OjAw77yN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KOi9pueoi+e6pjMw5YiG6ZKfKQ0KMDg6MzDvvI3muLjop4jjgJDnr4Hlsq3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mmZLnp4vkurrlrrYs57qmMy415bCP5pe277yM5ZCr5pmv5Yy65Lqk6YCa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yC5Zyo5bGx5bSW5LiK55qE5Y+k5p2R77yM5Zyw5peg5LiJ5bC65bmz77yM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2R5rCR5pep5bey5Lmg5oOv55So5bmz5ZKM55qE5b+D5oCB5LiO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2i4oCc5Lqk5rWB4oCd44CC6Ieq54S25p2h5Lu255qE5bGA6ZmQ5Y205r+A5Y+R5Lq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oOz6LGh5ZKM5Yib6YCg5Yqb77yM5LuO6ICM5Zyo5peg5oSP6Ze06YCg5bC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Zu957ud5peg5LuF5pyJ55qE4oCc5pmS56eL5Lq65a624oCd6aOO5oOF55S7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+k5p2R5pWw55m+5qCL5b695rS+5Y+k5rCR5bGF5Zyo55m+57Gz6JC95beu55qE5Z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5bqP77yM5q+P5b2T5pel5Ye65bGx5aS077yM5pmo5pum5pig54Wn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p2R6JC96aWx57uP5rKn5qGR55qE5b695byP5rCR5bGF5Zyf56CW5aSW5aKZ5Li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K44CB5ZyG5ZyG5pmS5Yy+6YeM5LqU5b2p57yk57q35Liw5pS25p6c5a6e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Cx5Ye65LiW55WM54us5LiA5peg5LqM55qE4oCc5pmS56eL4oCd5Yac5L+X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S5oeadkeespuWPt+OAguWPr+S7peivtO+8jOevgeWyreWPpOadkeaXo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OWEv++8jOS5n+aYr+S6uuaWh+eahOadsOS9nO+8jOabtOaYr+mAoOeJqeS4u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uumXtOeahOS4gOWdl+e+jueOieOAgui/memHjOS4gOW5tOWbm+Wto+mDveaYr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RhOW9seWutueahOWIm+S9nOS5kOWbreOAgg0KMTI6MDDvvI3nlKjkuK3ppJD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nuqYx5bCP5pe277yJDQrpmYTlj4LogIPoj5zljZXvvIgxMOS6ui/moY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yMDDlhYMv5qGM44CR57qi54On6bih5Z2X44CB5bmy54W45am65rqQ5bCP5rKz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K46IKJ5oiW6JCd5Y2c54On6IKJ44CB5Yac5a625bCP54KS6IKJ44CB54KS5Li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JuL44CB5Y2X55Oc44CB5pe26JSs44CB546J57Gz5o6S6aqo5rGk77yI5Liq5Yi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a5qC55o2u5pe25Luk5oOF5Ya16L+b6KGM5b6u6LCD44CC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h77yJDQoxMzowMO+8jeWJjeW+gOS4reWbveeTt+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+8jOi9pueoi+e6pjLlsI/ml7bjgIINCjE1OjAw77yN5ri46KeINE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lvrfplYfnu7Xnu6PmmIzljZfjgJDkuK3lm73nk7flm60tLeaYjOWNl+S5i+eq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jgJHvvJror6Xmma/ljLrmmK/mma/lvrfplYfluILmlL/lupzkuI7luI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hbHlkIzmiZPpgKDnmoTvvIzpm4bkuK3lsZXnpLrmma/lvrfplYflvaLosaH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ZXnpLrkuobmma/lvrfplYflm5vlpKfkvKDnu5/lkI3nk7figJTpnZLoirHjgIHnjrLn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lvanjgIHpopzoibLph4nvvIzku6Xlj4rnjrDku6Ppmbbnk7flt6XoibrmiY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pmbbnk7fvvIzmmK/lvbDmmL7nk7fpg73prYXlipvkuYvlnLDjgIINCjE2OjA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md5rGfKOi9pueoi+e6pjPlsI/ml7Yp77yM5LmY54Gr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DQrngavovablm6ItIOS5mOeBq+i9puWNp+mTuui/lOWbnuWMl+S6rO+8iOaaguaM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5YWD56Gs5Y2n5qC4566X77yJ77yM6L2m5qyh5LiN6ZmQ77yM5pu05pS56L2m5qyh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Gr6L2m56Wo5beu5Lu344CC44CQ5Y+C6ICD6L2m5qyh44CR77yaWjY45qyh77yIMjE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c6MznvvInmiJZaMTM05qyh77yIMjE6MTkt5qyh5pelMDg6MDPvvInmiJZUOTI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5qyh5pelMDY6Mjgp5oiWSzU3Muasoe+8iDIyOjUzLeasoeaXpTEzOjIz77yJ5oiWMTQ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5OjE0LeasoeaXpTExOjEw77yJ5oiW5YW25LuW5ZCM57qn54Gr6L2m5Y2n6ZO6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5Lul5a+85ri45YiG56Wo5Li65YeG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56eL5a2j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ecn+ato+aYr+aRhOW9seeahOWkqeWggiwg5am65rqQ55qE56eL5pyJ56e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JSa6JOd55qE5aSp56m65LiL54Gr57qi5p6r5qCR5pig6KGs552A6buR55Om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YeR6buE6Imy55qE56i76LC36Z2Z6Z2Z5Zyw5rOK5Zyo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LCzmnoTmiJDkuIDluYXluYXkuJbpl7Tnu53nvo7nmoTlm77nlLv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Lqn5ZO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Aw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pKfkuqTpgJrvvJrljrvnqIvnqbrosIPngavovabljafpk7r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ngavovabljafpk7rjgII8YnIgLz4NCjLjgIHmma8gJm5ic3A754K577ya55G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am65rqQLeefs+WfjuOAgeS4iea6quWkp+Wzoeiwt+OAgeaciOS6rua5vu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reOAgeaYjOWNl+S5i+eql+OAgjxiciAvPg0KM+OAgeeUqCAmbmJzcDvovab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IznqbrosIPml4XmuLjovabvvIznoa7kv50xMCXnqbrluqfnjo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OAgjxiciAvPg0KNOOAgeWvvCA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olqrlnLDmjqXlr7zmuLjmnI3liqHvvIwxMOWFgy/kurov5aS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aIv++8muiIkumAguWei+OAgeWPjOS6uuagh+mXtO+8iOaZr+WMuuS4ie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emdnuaMgueJjO+8ie+8jOWHuueOsOiHqueEtuWNlemXt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eUqCAmbmJzcDvppJDvvJoy5pepNeato+mkkO+8jOaXqemkkC0xMOWFgy/kurr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t5Lit6aSQMjDlhYMv5Lq6L+mkkO+8jOaZmumkkDM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t5YWr6I+c5LiA5rGk77yM5Y2B5Lq65LiA5qGM77yM5Lq65pWw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5u45bqU5YeP5bCR77yM5q2j6aSQ5ZOB5bCd54m56Imy6I+cLeiNt+WMhemypOmx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rjogonigKbigKY8YnIgLz4NCjfjgIHlhL8gJm5ic3A756ul77ya5YS/56ul5LuF6Zm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Y+q5ZCr5b2T5Zyw6L2m5L2N5Y+K5Y2K5Lu36aSQ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SD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aaC5Ye6546w5Y2V55S35oiW5Y2V5aWz6K+36KGl5Lqk5oi/5beu5oiW55Sx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J5Lq66Ze05oiW5Y+M5qCH6Ze05Yqg5bqK77yI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u85L2P77yM5LiN5o+Q5L6b6Ieq54S25Y2V6Ze044CCMuaZmumcgOimge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OWFgy/kurrjgII8YnIgLz4NCjLjgIHlhL/nq6XotLnnlKjvvJrlhL/nq6XljaDluoo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Qq+mXqOelqCsyMzDlhYMv5Lq677yM5ZCr5b6A6L+U54Gr6L2m56WoKz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PjgIHkuKrkurrmtojotLnvvJr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oYzmnY7mkKzov5DotLnjgIHngavovabkuIrnlKjppJDvvIzooYznqIvkuK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ooYznlKjppJD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kaDoi6U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L77yJ6Zmq5ZCM44CCJm5ic3A7PGJyIC8+DQrikaHlh7rooYzlv4Xlp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Hpm6jkvJ7jgIHlpKrpmLPplZzjgIHpmLLmmZLpnJzjgIHpmLLomor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KRou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or7fluKblpb3mmZrpl7TlvqHlr5LooaPnianlubblpIfluKbluLjnlKjoja/lk4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npZ3mgqjml4XmuLjmhInlv6vvvIE8YnIgLz4NCuKRpOW9k+WcsO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icguicnOOAgemHjueUn+iRm+eyieOAgem7hOmHkeiMtuOAgeeMleeMtOahg+OAgem4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+OAgeS4iea4heS6kembvuiMtuOAgeS4iea4heWxseWxseiMtuayuSDigKbigKbi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eaxn+ilv+mlrumjn+S5oOaDr+WPo+WRs+avlOi+g+mHjeWBj+i+o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spuWQiOa4uOWuoueahOWPo+WRs++8m+mkkOWOheeahOacjeWKoeawtOWHhu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+8jOW/heimgeaXtuivt+S4juacjeWKoeWRmOiBlOezu++8mzxiciAvPg0K4pG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2h5Lu25oyJ5YaF5Zyw5qCH5YeG5a6h5qC477yM5aSa5pWw5Li65oyJ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77yM6K+35ri45a6i5YWl5L2P6YWS5bqX5pe25LqG6Kej5riF5qWa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e277yM6K+35bCG6YWS5bqX55qE5q+b5be+6ZO65pS+5Zyo5reL5rW0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ruR5YCS44CB5pGU5Lyk44CC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4oCm4oCm77ybUVNaT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8B2110CD59AA60A057760A231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