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4:25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47064DBDC98AD97118C23B0F8B4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7064DBDC98AD97118C23B0F8B4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/njqlEWDrljY7kuJzkupTluIIg5Y2X5bGx56u55rW3LumAgeawtOS5oeS5jOmVhy7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sLTkuaHlj6TplYfmnKjmuI4gIOWPjOWNp+S4g1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c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Zub5pif57qv546pRFg65Y2O5Lic5LqU5biCIOWNl+Wxseeruea1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aHkuYzplYcu5Zut5p6X5rC05Lmh5Y+k6ZWH5pyo5riOICDlj4zljafkuIM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uaYn+acn+S6j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ljY7kuJw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O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ngavovaY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ngavovaY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ZflsbHnq7nmtb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X5LqsLeaXoOmUoS3oi4/lt5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j+W3n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oi4/lt54t5LmM6ZWHLS3mna3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dreW3n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t5LiK5rW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r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K5rW35oiW5Y2X5LqsLeeBq+i9p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eBq+i9pi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4Gr6L2m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jJfkuqzkuZjngavovabljafpk7rotbTljZfkuqw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aguaMiTxzcGFuPjI2My41PC9zcGFuPuWFgzxzcGFuPi88L3NwYW4+5Lq6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O65qC4566XPHNwYW4+KTwvc3Bhbj7vvIzovabmrKHkuI3pmZDvvIzmm7TmlLnovab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pvZDngavovabnpajlt67ku7fjgILjgJDlj4LogIPovabmrKHjgJE8c3Bhbj5UNjUo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PC9zcGFuPuasoeaXpTxzcGFuPjA4OjI4KTwvc3Bhbj7miJY8c3Bhbj5UMTA5ICgxOTozM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elPHNwYW4+MDc6MDApIDwvc3Bhbj7miJY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MSgyMzoyMC3mrKHml6U8c3Bhbj4xMzo1NCk8L3NwYW4+5oiWPHNwYW4+RDMyMSgyMToyM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elPHNwYW4+MDY6MzMpPC9zcGFuPuaIluWFtuS7luWQjOetiei9puaso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TuuOAguWHhuehrui9puasoeS7peWHuuWboumAmuefpeS4uuS4u++8m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Bq+i9pi3ljZ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4uOWNl+S6rCrlhbfljoblj7LjgIHmlofljJbku6PooajnmoTmoIflv5f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JA8Yj7kuK3lsbHpmbU8L2I+77yM5ZGo5LiA6Zet6Zm177yM57qmMS0xLjX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j4Lop4LljZrniLHlnYrlopPpgZPjgIHpmbXpl6jjgIHnopHkuq3jgIHnpa3loI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jgJA8Yj7lpKvlrZDlupnllYbkuJrooZc8L2I+77yM6Ieq55Sx5rS75Yqo57qmMS0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vvJrmsr/pgJTmrKPotY/vvJrkuYzooaPlt7fjgIHmloflvrfmoaXjgIHnp6bm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vo7kuL3po47lhYnjgIHnpZ7lt57nrKzkuIDnhaflo4HjgIHoh6rotLnlk4HlsJ3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jgII8c3Ryb25nPuWFpeS9j+mFkuW6l++8jOiHqueUsea0u+WKqOOAgj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ZflsbHnq7nmtb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S6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Et6IuP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abotbTmuqfpmLPvvIjnuqY8c3Bhbj4yLjU8L3NwYW4+5bCP5pe277yJ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Bhbj5BQUFBPC9zcGFuPue6p+aZr+WMuuOAkDwvc3Ryb25nPjxzdHJvbmc+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rW377yMPC9zdHJvbmc+PHN0cm9uZz7muLjop4jnuqY8c3Bhbj4xLTE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JHvvJrop4Lnq7nmtbfplZzmuZbvvIzmhJ/lj5c8c3Bhbj4zNjAwMDwvc3Bhbj7pob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fnmoTmtanngJrvvIzkuqvlj5flpKnnhLbmsKflkKfnmoTmuIXmlrDvvIzmuLjplb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LrvvIzmhJ/lj5flr7/mr5TljZflsbHkuYvmhI/looPvvIjkuI3lkKvnlLXnk7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IbovabvvInvvJs8L3N0cm9uZz7ovabotbTml6DplKHvvIjnuqY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iniOmprOWxseOAkDxiPuWkqua5lumjjuWFieW4pjwvYj7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uqY8c3Bhbj4yLTM8L3NwYW4+5bCP5pe244CR77ya5aSq5rmW5piv6ZW/5rGf5Li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U5aSn5reh5rC05rmW5LmL5LiA77yM5rmW5rOK6Z2i56evPHNwYW4+MjQyNy4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WueWFrOmHjO+8jOaYr+S4reWbveiRl+WQjeeahOmjjuaZr+WQjeiDnOWMuuOAg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h+aso+i1j+Wkqua5lumjjuWFie+8jOWxsea4heawtOengO+8jOaYr+S4gOW5he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WNl+WxseawtOeUu+OAgumpsei9puWJjeW+gOiLj+W3nu+8iOe6p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dHJvbmc+5YWl5L2P6YWS5bqXPC9zdHJvbmc+6Ieq55Sx5rS75Yqo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mjqjojZDmma/ngrnvvJo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8L2I+PGI+44CBPC9iPjxiP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jVBPC9zcGFuPuaZr+WMujwvYj7jgJA8Yj7ngbXlsbHlnKPlooPjgJE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qui0uTxzcGFuPjIxMC88L3NwYW4+5Lq677yI5ri46KeI5pe26Ze05LiN5bCR5L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A8L3NwYW4+5YiG6ZKf77yJ77ya55675Luw5LiW55WMKumrmOmHiui/puaRqeWwv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kumTnOeri+WDj++8jOingueci+S5nem+meeBjOa1tOWkp+Wei+WKqOaAgeaZr+ing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m+ellumHiui/pueJn+WwvOivnueUn+aXtueahOWuj+Wkp+Wcuumdou+8m+S6suS4tOeB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acn+W7uuetkeS4u+S9k+aiteWuq++8jOS9k+mqjOe+juS7kee+juWlguOAgeWmguaz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++8jOW6hOS4peelnuWco++8jOmbhOS8n+WjruingueahOS9m+aVmeW7uuetkeOAg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GI+MuOAgeaZmuS4iuWPr+iHqui0uea4uOiniOiLj+W3nuWPpO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IueaIluS4g+mHjOWxseWhmO+8iOiHqueQhjxzcGFuPjEy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jOa4uOiniOaXtumXtOe6pjxzcGFuPjEuNTwvc3Bhbj7lsI/ml7b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j+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uP5beeLeS5jOmVhy0t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k8c3Ryb25n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wvc3Ryb25nPjxzdHJvbmc+5ri46KeI5Lit5Zu95Zut5p6X5rC05Lmh5Y+k6ZWH5Lm+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qyh5Y676L+H55qE5Zyw5pa544CQPC9zdHJvbmc+PHN0cm9uZz7mnKjmuI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e6pjwvc3Ryb25nPjxzdHJvbmc+MS0xLjU8L3N0cm9uZz48c3Ryb25n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iZueW9semlruWxseaIv++8iOaxn+WNl+eah+WutuWbreael+OAgeWPpOaIj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aXqOmmhuetie+8ieOAgemmmea6qua4uOiIueOAgTwvc3Ryb25nPjxzdHJvbmc+44CK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a5Yi244CL5ouN5pGE5Z+65Zyw4oCU4oCU5pyo5riOPC9zdHJvbmc+PHN0cm9uZz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lj6Tmnb7lm63vvIw8L3N0cm9uZz48c3Ryb25nPuS5mOi9pu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Dwvc3Ryb25nPua4uOiniOiLj+W3nuWbreael+S5i+S4gOS4lueVjOiRl+WQje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DxiPuiApuWbre+8jOe6pjwvYj48Yj40MC02MDwvYj48Yj7liIbpkp88L2I+44CR77y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6K+E5by577yM5LmY5pGH5qm55bCP6Ii56LWP5bCP5qGl5rWB5rC05Lq65a62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GH5bGx44CB5Yag5LqR5bOw562J44CCPHN0cm9uZz7kuZjovabliY3lvoDmoZDkua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uLjop4jkvLzmsLTlubTljY7nmoTmi43mkYTlnLDjgJA8Yj7kuYzplYfkuJzm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2I+5ri46KeIMS41LTLlsI/ml7bjgJHvvJrkvZPpqozmsZ/ljZfmsLTkuaHpo47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rbpk7rlrZDjgIHnmb7luorppobjgIHnn5vnm77mlYXlsYXnrYnmma/ngrn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a3lt57vvIjnuqYxLjXlsI/ml7bvvIk8c3Ryb25nPu+8jOWFpeS9j+mFkuW6l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zwvc3Ryb25nPjxzdHJvbmc+PC9zdHJvbmc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o6o6I2Q5pmv54K577ya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Dopb/muZbkuYvlpJzjgJHvvJrmuLjop4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nlZTnmoTlpKflnovml4XmuLjmvJToibrkuJPlnLrjgJDopb/muZbkuYvlpJz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iHqui0uTxzcGFuPjI4MDwvc3Bhbj7lhYM8c3Bhbj4vPC9zcGFuPuS6uu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re+8jOaEn+WPl+adreW3nuS9nOS4uuWNl+Wui+WPpOmDveOAgeeIseaDheS5i+mDv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MtumDveOAgeS4nee7uOS5i+W6nOOAgeS4nOWNl+S9m+WbveeahOa3seWOmu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8Yj48L2I+IA0KPC9wPg0KPGI+5pma5LiK5Y+v6Ieq6LS55ri46KeI5a6L5Z+O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W55WM5LiJ5aSn5ZCN56eA5LmL5LiA44CK5a6L5Z+O5Y2D5Y+k5oOF44CL4o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Sp77yM6L+Y5L2g5Y2D5bm04oCd5piO5riF5LiK5rKz5Zu+55qE55yf5a6e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6Ieq55CG77yM5ZiJ5a6+5bitPHNwYW4+Mjg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44CB5bCK5a6+5bitPHNwYW4+MzAwPC9zcGFuPuWFgzxzcGFuPi88L3NwYW4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i0zLjU8L3NwYW4+5bCP5pe277yJ77ybPC9i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na3lt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dreW3ni3kuIrmtb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qemkkOWQju+8jOOAkDxiPua8q+atpeilv+a5lu+8jDwvYj7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TEuNTwvc3Bhbj7lsI/ml7bjgJHvvJrmvKvmraXoi4/loKTjgIHlj4Lop4Lopb/muZb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A8Yj7jgJDoirHmuK/op4Lpsbw8L2I+77yM57qmPHNwYW4+MC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PuOAkTwvYj7vvIjlkKvnuqLpsbzmsaDjgIHlrZTpm4Dlm63jgIHlvqHnopHkuq3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A8Yj7lj4Lop4LkuK3lm73kuJ3nu7jljZrnianppoY8L2I+77yM57qmPHNwYW4+MS0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44CR77ya5L2N5LqO5p2t5bee6KW/5a2Q5rmW55WU55qE5Lit5Zu9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piv56ys5LiA5bqn5YWo5Zu95oCn55qE5Lid57u45LiT5Li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55WM5LiKKuWkp+eahOS4nee7uOWNmueJqemmhuOAgueOsOS4uu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geWxnuWJr+WOhee6p+S6i+S4muWNleS9je+8jOS6jjxzcGFuPjE5OTI8L3NwYW4+5bm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mnIg8c3Bhbj4yNjwvc3Bhbj7ml6XmraPlvI/lr7nlpJblvIDmlL7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3nu7jljZrnianppobnjq/looPkvJjpm4XvvIzlu7rnrZHpo47moLzmn5Tnvo7po5j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oblhoXmoZHlm63mn5PojYnvvIzlsI/moaXmtYHmsLTvvIzorqnkurrku6zlsL3mg4X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pKfoh6rnhLbnmoTpo47lhYnvvIjlpIfms6jvvJrmraTmma/ngrnlhoXmnIn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poLpnIDopoHor7fosKjmhY7otK3kubDlubbntKLopoHlj5HnpajvvInjgII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OAkDwvc3Ryb25nPjxzdHJvbmc+6KW/5rqq5rm/5Zyw5YWs5Zut5LqM5py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155O26L2mPC9zdHJvbmc+PHN0cm9uZz7vvIznuqY8c3Bhbj40MDwvc3Bhbj7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L3N0cm9uZz48c3Ryb25nPuWFrOWFseW8gOaUvuWMuuWfn++8jD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iv572V6KeB55qE5Z+O5Lit5qyh55Sf5rm/5Zyw44CC5pu+5LiO6KW/5rmW44CB6KW/5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p2t5beePC9zdHJvbmc+PHN0cm9uZz7igJw8L3N0cm9uZz48c3Ryb25nPuS4ieil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4oCdPC9zdHJvbmc+PHN0cm9uZz7vvIzmmK/nm67liY3lm73lhoX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Z/mmK/llK/kuIDnmoTpm4bln47luILmub/lnLDjgIHlhpzogJXmub/lnLD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ub/lnLDkuo7kuIDkvZPnmoTlm73lrrbmub/lnLDlhazlm63vvIzlhbfmn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AnDwvc3Ryb25nPjxzdHJvbmc+5p2t5bee5LmL6IK+PC9zdHJvbmc+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0cm9uZz48c3Ryb25nPuWSjDwvc3Ryb25nPjxzdHJvbmc+4oCc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ia/opb/muZY8L3N0cm9uZz48c3Ryb25nPuKAnTwvc3Ryb25nPjxzdHJvbmc+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Lit6aSQ5ZOB5bCd44CQ5p2t5bee6aOO5ZGz6aSQPHNwYW4+LTwvc3Bhbj7k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vqHojLblrrTjgJHvvJrov5nph4zmooXlrrblnZ7muqrosLfmt7Hlub/vvIzluLjlubT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YHnm5vvvIzls7Dls6blj6Dnv6DvvIzljbPkvb/mlbDkuZ3lr5LlhqzvvIzkuZ/kuI3m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lpKnmsJTosaHjgILpmo/ppJDotaDpgIHlk4HlsJ3pvpnkupXomb7ku4HjgIHopb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sbznrYnlvZPlnLDnibnoibLpo47lkbPoj5zvvIzppJDlkI7otaDpgIHlk4HlsJ3ku7fl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ODwvc3Bhbj7lhYPopb/muZbpvpnkupXkuIDmna/vvIjlpIfms6jvvJrmraT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otK3nianlnLrmiYDvvIzlpoLpnIDopoHor7fosKjmhY7otK3kubDlubbntKLop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I8c3Ryb25nPumpsei9puWJjeW+gOS4iua1tzxzcGFuPig8L3NwYW4+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i41PC9zcGFuPuWwj+aXtjxzcGFuPik8L3NwYW4+77yMPC9zdHJvbmc+5ri46Ke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CB6KGX44CQPGI+5Z+O6ZqN5bqZPC9iPuOAke+8muiHqueUsea0u+WKqOe6pjxzcGFu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sI/ml7bvvIzoh6rotLnlk4HlsJ3lvZPlnLDnibnoibLlsI/lkIP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aOqOiNkOaZr+eCue+8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MTwvYj48Yj7jgIH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pb/muZbvvIjoiLnnpag8c3Bhbj41NT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xzcGFuPjQwLTYwPC9zcGFuPuWIhumSn++8ie+8muaso+i1j+ilv+a5luKAnOaXluaX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KAneOAgjxzcGFuPjwvc3Bhbj48L2I+IA0KPC9wPg0KPGI+MuOAgeaZmuS4i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S4iua1t+WknOaZr++8iOiHqueQhjxzcGFuPjI2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jOeOsOS7mOWvvOa4uO+8jOWQq++8mua1puaxn+a4uOiIueOAgeeZu+mHkei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jxzcGFuPjg4PC9zcGFuPuWxguaIlueOr+eQg+mHkeiejeS4reW/gzxzcGFuPjk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guWPiui2heWFrOmHjOi0ueeUqO+8jOa4uOiniOe6pjxzcGFuPjItMi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wvY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K5rW3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fkuqwt54Gr6L2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zdHlsZT0ibWFyZ2luLWxlZnQ6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ml6nppJDlkI7vvIzovabotbTlpJbmu6nvvIzmuLj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m73lu7rnrZHljZrop4jigJ3nmoTjgJA8Yj7lpJbmu6k8L2I+44CR44CB4oCc5Lit5Y2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WG5Lia6KGX4oCd55qE44CQPGI+5Y2X5Lqs6LevPC9iPuOAke+8iOWklua7qSvljZ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rlr7zmuLjorrLop6PnuqYxMOWIhumSn++8jOagueaNrui/lOeoi+eBq+i9puWSj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+8jOiHqueUsea0u+WKqOe6pjItM+Wwj+aXtu+8ieOAgue6pjEzOjAw5bem5Y+z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J5o6S6YCB56uZ44CCDQo8L3A+DQo8cCBjbGFzcz0iTXNvTm9ybWFsIj4NCgk8Y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2I+77ya5LiK5rW35aSW5rupPHNwYW4+Kzwvc3Bhbj7ljZfkuqzot6/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I/ml7bvvInjgII8c3Bhbj48L3NwYW4+IA0KPC9wPg0KPGI+54Gr6L2m5ZuiLSA8L2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W5LiK5rW35oiW5ZiJ5YW0562J5Zyw5LmY54Gr6L2m5Y2n6ZO66L+U5Zue5YyX5Lq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Cg8L3NwYW4+5pqC5oyJPHNwYW4+MjYzLjU8L3NwYW4+5YWDPHNwYW4+Lzwvc3Bhbj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kuK3pk7rmoLjnrpc8c3Bhbj4pPC9zcGFuPu+8jOi9puasoeS4jemZkO+8jOabtOaU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ivt+ihpem9kOeBq+i9puelqOW3ruS7t+OAguOAkOWPguiAg+i9puasoeOAkeWNl+S6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Q2NigyMjo0NS08L3NwYW4+5qyh5pelPHNwYW4+MTA6MDQpPC9zcGFuPuaIluS4iua1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QxMTAoMTg6MTQtPC9zcGFuPuasoeaXpTxzcGFuPjA5OjI1KTwvc3Bhbj7miJblmInlh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MzIoMTk6MTQtPC9zcGFuPuasoeaXpTxzcGFuPjEwOjIxKTwvc3Bhbj7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ngavovabljafpk7r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gavovaYt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Yj7ngavovablm6ItIDwvY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nu5PmnZ/mhInlv6vml4XnqIv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c3R5bGU9InRleHQtaW5kZW50Oi0xLjc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3B0OyIgY2xhc3M9Ik1zb0JvZHlUZXh0SW5kZW5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Y8L3NwYW4+PGI+PHNwYW4gc3R5bGU9ImZvbnQtc2l6ZToxNHB4OyI+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mv54K5PC9zcGFuPjwvYj48c3BhbiBzdHlsZT0iZm9udC1zaXplOjE0cHg7Ij7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bU8L3NwYW4+PHNwYW4gc3R5bGU9ImZvbnQtc2l6ZToxNHB4OyI+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vlrZDlup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jwvc3Bhbj48c3BhbiBzdHlsZT0iZm9udC1zaXplOjE0cHg7Ij7ljZf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c8L3NwYW4+PGI+PHNwYW4gc3R5bGU9ImZvbnQtc2l6ZToxNHB4OyI+L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o5ri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48L3NwYW4+PHNwYW4gc3R5bGU9ImZvbnQtc2l6ZToxNHB4OyI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xzcGFuIHN0eWxlPSJmb250LXNpemU6MTRweDsiP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mM6ZWH5Lic5qC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48L3NwYW4+PHNwYW4gc3R5bGU9ImZvbnQtc2l6ZToxNHB4OyI+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PC9zcGFuPjxzcGFuIHN0eWxlPSJmb250LXNpemU6MTRweDsiP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W/5rqq5LqM5py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48L3NwYW4+PHNwYW4gc3R5bGU9ImZvbnQtc2l6ZToxNHB4Oy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PC9zcGFuPjxzcGFuIHN0eWxlPSJmb250LXNpemU6MTRweDsiP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2X5Lqs6Le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48L3NwYW4+PHNwYW4gc3R5bGU9ImZvbnQtc2l6ZToxNHB4OyI+5Z+O6ZqN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4uL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NS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Y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uIOeCuSDkuID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1oOmAgeaxn+WNlyrlkI7nmoTmnpXmsLTkurr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S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44CB5rGf5Y2X5Zut5p6X5rC05Lmh5Y+k6ZW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tPC9zcGFuPjxzcGFuIHN0eWxlPSJmb250LXNpemU6MTRweDsiPu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wvc3Bhbj48c3Bhbj48L3NwYW4+IA0KPC9wPg0KPHA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jxiPjxzcGFuIHN0eWxlPSJmb250LXNpemU6MTRweDsiPuS6riDngrkg5L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vvJrotaDpgIHmnKjmu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ZjmkYfmqbnoiLnlk4HlkbPlm63mnpfmsLTkuaHlj6TplYfjgIL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rprliLbjgIvmi43mkYTln7rlnLDigJTigJTmnKjmu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b7lm63vvJs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S43NXB0O21hcmdpbi1sZWZ0Ojd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4g54K5IOS4ie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o56iL6auY5qGj6YWS5bqX5Y+M5Lq65qCH5YeG6Ze077yI5Zub5pi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yC54mM77yJ77yb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uNzVwdDttYXJnaW4tbGVmdDo3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Y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uIOeCuSDlm5vvvJ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WGheiHquWKqeaXqe+8jOato+mkkOWNh+e6p+S4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M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08L3NwYW4+PHNwYW4gc3R5bGU9ImZvbnQtc2l6ZToxNHB4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pJDotaDpgIHku7flgL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55qE5Lm+6ZqG5b6h6Iy25a60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8L3NwYW4+PGI+PHNwYW4gc3R5bGU9ImZvbnQtc2l6ZToxNHB4OyI+5LquIOeCuSD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XNpemU6MTRweDsiPue6r+eOqeWb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jei/m+i0reeJqeW6l+OAgei0reeJqemaj+WuouaEj++8jOehruS/n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5q2k6KGM56iL5b6A6L+U5Y+v5Y2H57qn6auY6ZOB5Zui5ZKM6aOe5py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uivouWuouacjQ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PGI+MTwvYj48Yj7jgIHlpKf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6756iLPHNwYW4+LTwvc3Bhbj7nqbrosIPngavovabljafpk7rjgIHmiJY8c3Bh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tl+WktOmrmOmTgeS6jOetieW6p+OAgeaIlumjnuacuue7j+a1juiIseWQq+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uW7ujxzcGFuPjwvc3Bhbj4gDQo8L3A+DQo8cCBzdHlsZT0idGV4dC1pbmRlbnQ6NT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i/lOeoizxzcGFuPi08L3NwYW4+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44CB5oiWPHNwYW4+Rzwvc3Bhbj7lrZflpLTpq5jpk4HkuoznrYnluqfjgIH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mtY7oiLHlkKvnh4PmsrnmnLrlu7o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jwvYj48Yj7jgIHmma88c3Bhbj4mbmJzcDsgPC9zcGFuP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K3lsbHpmbXjgIHlpKvlrZDlupnjgIHljZflsbHnq7nmtbfjgIHmnKjmuI7jgIHo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kuYzplYfkuJzmoIXjgIHmvKvmraXopb/muZbjgIHopb/muqrkuozmnJ/jgIHlpJb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kuqzot6/jgIHln47pmo3lupk8c3Bhbj4uLi48Yj48L2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M8L2I+PGI+44CB55So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abvvJo8L2I+5peF5ri45pyf6Ze05Lqk6YCa77yM56m66LCD5peF5ri46L2m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5bqn77yI5o+Q56S66K+05piO77yaPHNwYW4+IDI2PC9zcGFuP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9puWei+Wdh+aXoOihjOadjueuse+8ie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0PC9iPjxiPuOAgeeUqD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iPuWQqzxzcGFuPjQ8L3NwYW4+5pepPHNwYW4+NDwvc3Bhbj7mraPvvIz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iHquWKqe+8jOato+mkkDxzcGFuPi0y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jxzcGFuPi88L3NwYW4+6aSQ77yI5YW25LitPHNwYW4+MTwvc3Bhbj7ppJD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8c3Bhbj41MDwvc3Bhbj7lhYM8c3Bhbj4vPC9zcGFuPuS6uueahOS5vumahuW+oeiM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WFq+iPnOS4gOaxpO+8jOWNgeS6uuS4gOahjO+8jOS6uuaVsOS4jei2s+WN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mHj+ebuOW6lOWHj+Wwk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1PC9iPjxiPuOAgeWvvDxzcGFuPiZuYnNwOyA8L3NwYW4+5ri4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aOpeWvvOa4uOacjeWKoe+8jDxzcGFuPjE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lpKn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NjwvYj48Yj7jgIHnlKg8c3Bhbj4mbmJzcDsgPC9zcGFuPuaI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lnovphZLlupflj4zkurrmoIflh4bpl7TvvIjlm5vmmJ/pnZ7mjILniYzvvInvv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nhLbljZXpl7TooaXmiL/lt648c3Bhbj48L3NwYW4+IA0KPC9wPg0KPGI+N+OAgeWE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8L3NwYW4+56ul77yaPC9iPueBq+i9puWbouWEv+erpTxzcGFuPjE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ku6XkuIvlj6rlkKvlvZPlnLDovabkvY3lj4rljYrku7fppJDvvIzpo57mnLrlm6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wvc3Bhbj7lkajlsoHku6XkuIvlhL/nq6Xlj6rlkKvpo57mnLrnpajjgIHlvZPlnL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4rljYrku7fppJA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Yj4xPC9iPjxiPuOAgeWNlSDmiL8g5beu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mguWHuueOsOWNleeUt+aIluWNleWls+ivt+ihpeS6pOaIv+W3ruaIlueUse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ieS6uumXtOaIluWPjOagh+mXtOWKoOW6iu+8iOWKoOW6iuS4uumSouS4ne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aLvOS9j++8jOS4jeaPkOS+m+iHqueEtuWNlemXtOOAgjxzcGFuPjQ8L3NwYW4+5pm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wPC9zcGFuPuWFgzxzcGFuPi88L3NwYW4+5Lq677yMPHNwYW4+NTwvc3Bhbj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8c3Bhbj41MDA8L3NwYW4+5YWDPHNwYW4+Lzwvc3Bhbj7kurr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uOAgeWEv+erpei0ueeUqO+8mjxzcGFu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ma5YqgPHNwYW4+NDAwPC9zcGFuPuWFgzxzcGFuPi88L3NwYW4+5Lq6PHNwYW4+L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ma5YqgPHNwYW4+NTAwPC9zcGFuPuWFgzxzcGFuPi88L3NwYW4+5Lq677yM5Y2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qgPHNwYW4+MTAwPC9zcGFuPuWFgzxzcGFuPi88L3NwYW4+5Lq644CC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IGNsYXNzPSJNc29Ob3JtYWwiPg0KCTxiPjM8L2I+PGI+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aPC9iPuWmgumFkuW6l+WGhea0l+iho+OAgeeUteivne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eBq+i9puS4iueUqOmkkO+8jOihjOeoi+S4remcgOimgeiHquihjOeUqOmkkO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8hui9puOAgeS4quS6uua2iOi0ueetie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0PC9iPjxiPuOAgei9puelqOW3ruS7t++8mjwvYj7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ngavovabnpajpnZ7luLjntKflvKDvvIzlvoDov5TngavovabnpajlnYfmj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nmoTku7fmoLzmoLjnrpfvvIzlpoLlh7rnjrDngavovabova/ljafjgIH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nibnmrormg4XlhrXvvIzor7fmuLjlrqLmjInnhafnpajpnaLooaXpvZD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zml7rlraPkuI3kv53or4Hngavovabov5vlh7rlnLD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NeOAgeS/nemZqei0ueeUqO+8mjwvYj7miqXku7fkuI3lkKvkv53pman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lh7rooYzliY3oh6rooYzotK3kubDml4XmuLjkurrouqv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iKrnqbrpmanlj4rlpKfkuqTpgJrpman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TXNvTm9ybWFsIj4NCgnikaDpgIHnq5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r7zmuLjkvJrmoLnmja7ml4XooYzlm6Lov5TnqIvpo57mnLrjgIHngavova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Zrlh7rnm7jlupTlpITnkIbjgILnlLHkuo7mlaPlrqLmi7zlm6LnmoTnibnmrormgKf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lm6LkuI7po57mnLrlm6LlsIbnu5/kuIDnuqY8c3Bhbj4xNDwvc3Bhbj7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Hnq5nvvIzlhYjpgIHngavovablho3pgIHpq5jpk4Hlkozpo57mnLrvvIjpo57mn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ml7bpl7TovoPmmZrogIzpgIHnq5nnm7jlr7nmr5TovoPml6nvvIzmlYXkuZj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nmoTlrqLkurrlj6/oh6rmhL/mlL7lvIPmiJHnpL7nmoTpgIHmnLrvvIz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bfpo57ml7bpl7Toh6rooYzosIPphY3vvIzoh6rooYzliY3lvoDmnLrlnLr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nprvlm6Lml7bpl7TmnJ/pl7Tlj5HnlJ/nmoTku7vkvZX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7miJHnpL7ml6DlhbPvvInjgILpo57mnLrov5TnqIvlpoLlh7rnjrA8c3Bhbj4y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MDwvc3Bhbj7ku6XlkI7mirXovr7ljJfkuqzlnYfop4bkuLo8c3Bhbj4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wMDwvc3Bhbj7liY3nu5PmnZ/ooYznqIvvvIzor7fmuLjlrqL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jwvcD4NCjxwIGNsYXNzPSJNc29Ob3JtYWwiPg0KCeKRoeWm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Gm+WumOivgeOAgeaui+eWvuS6uuivgeOAgeiAgeW5sumDqOemu+mAgOS8keivge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iAhe+8jOaJgOacieaZr+eCueaIkeekvuWdh+W3suaMieeFp+WboumYn+S7t+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mHjeWkjeS6q+WPl+S8mOaDo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ikaLlnLDmjqXotKjph4/ku6XlvZPlm6LlpKflpJrmlbD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lh63or4HvvIzor7fmgqjorqTnnJ/loavlhpnvvIzlpoLlnKjlvZPlnL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ljZXml7bmnKrms6jmmI7mipXor4nmhI/op4HvvIzov5TkuqzlkI7miJH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j5fmipXor4njgII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g0KPC9wPg0KPHAgY2xhc3M9Ik1zb05vcm1hbCI+DQoJ4pGj5Lit6YCU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555uu5pyq5Y+C5Yqg77yM6LS555So5LiN6YCA6L+Y77yb5pyq55So5q2j6aSQ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q55So5q2j6aSQ5pWw6YCA6L+Y5ri45a6i44CC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KRpOacuuelqOetieWmgumBh+WbveWut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unumZheWHuuelqOaDheWGteS4uuWHhu+8jOaIkeekvuS/neeVmeWvueihjOeo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+8jCrnu4jooYznqIvku6Xlh7rlm6LpgJrnn6XkuLrlh4b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hY3lkIjvvIE8c3Bhb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Gl5oql5Lu35Lit5qC4566X55qE5py656Wo77yM5Z2H5Li6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I5LiN5L+d6K+B56Wo6Z2i77yJ77yM5ZCr5py65bu66LS554eD5rK556i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u95a625pS/562W5oCn6LCD5pW077yM6K+36KGl6b2Q6LS555So44CC5LiA57uP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2z5Ye656Wo77yM5oql5ZCN56Gu5a6a5ZCO5LiN5b6X6YCA5Zui44CB5pS5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CN77yM5ZCm5YiZ5bCG5om/5ouF5py656Wo5ZKM6L2m6LS55o2f5aSx77yBI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eKRpuS7peS4iuaZr+eCu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OAgeihjOeoi+S4iue6puWumueahOWfjuW4guS5i+mXtOaZr+eCu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oi+aXtumXtO+8jOS7heS+m+WPguiAg++8jOaYr+agueaNruaXhea4uOeahOa3oeWt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uuWto+S4jeWQjOeahOaXtuiKguadpee6puWumueahOOAguWmguWboOWkqeawlOOAge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S6uuWKm+S4jeWPr+aKl+aLkuWboOe0oOetieS4jeWPr+aKl+WKm+eahOWOn+Wbo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kvuacieadg+WcqOS4jeWHj+WwkeWPguingumhueebrueahOaDheWGteS4i+abtOaU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OAguWboOmAouaXhea4uOaXuuWto++8jOeBq+i9puelqOWdh+S4jeS/neiv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gemTuuS9je+8jOWmguWHuueOsOi9r+WNp++8jOivt+a4uOWuouihpem9k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++8jOWboOmAoOaIkOaXhea4uOiAheaNn+WkseaIluWinuWKoOi0ueeUqOet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aJv+aLhe+8gT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DQo8L3A+DQo8cC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poLlrqLkurrmiqXlkI3kurrmlbDns7vljZXmlbDvvIzmiJHnpL7lsL3ph4/lronmjpL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kuInkurrpl7TvvIzlpoLml6Dms5XljY/osIPvvIzpnIDnlLHlrqLkurrmib/mi4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ZXmiL/lt67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Go6K+35pC65bim5pys5Lq65pyJ5pWI6Lqr5Lu96K+B5Lu277yI5YS/56ul6ZyA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35Y+j5pys5Y6f5Lu277yJ77yM5aaC5Zug5Liq5Lq65Y6f5Zug6YCg5oiQ5peg5rOV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5omL57ut77yM6Ieq6KGM5om/5ouF44CC5peF6KGM56S+5LiN5o6l5Y+X5py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8L3NwYW4+5ZGo5bKB44CB5LiN5YW35aSH5a6M5YWo5rCR5LqL6KGM5Li6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oiQ5bm05Lq65Y2V54us5Y+C5Zui44CC5pyq5oiQ5bm05Lq65b+F6aG75pyJ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ZCM5pa55Y+v5Y+C5Zui44CCPHNwYW4+PC9zcGFuPiANCjwvcD4NCuKRqeivt+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PkOmGkuWuouS6uuWPguWbouWJjeWPguWKoOaXhea4uOaEj+WklumZqT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u66K6uPHNwYW4+NjA8L3NwYW4+5bKB5Lul5LiK55qE6ICB5Lq66K+35o+Q5L6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C5ri45a6i5Zyo56Gu5a6a6Ieq5bex55qE6Lqr5L2T5YGl5bq354q25oCB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ys5qyh5peF5ri45rS75Yqo5ZCO5pa55Y+v5oql5ZCN5Y+C5Zui77yM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5eF5Y+y5ZKM6Lqr5L2T5q6L6Zqc5Zyo5peF5ri46KGM56iL5Lit5byV6LW355q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L+b5LiA5q2l5Y+R5L2c5ZKM5Lyk5Lqh77yM5peF6KGM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46w5pyJ55qE5L+d6Zmp5YWs5Y+46LSj5Lu76Zmp5ZKM5oSP5aSW6Zmp5p2h5qy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6eN5oOF5Ya15Lmf5YiX5YWl5L+d6Zmp5YWs5Y+455qE5YWN6LWU6IyD5Zu044C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7K+56We55a+55eF5ZKM5peg6KGM5Li65o6n5Yi26IO95Yqb55qE5LiN6IO9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7064DBDC98AD97118C23B0F8B4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