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9EF9D37027E40A1B25A3C3C60A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9EF9D37027E40A1B25A3C3C60A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muLgt57qv546pSzI66IuP5beeLuadreW3ni7kuIrmtbcg5Y+M5rC05Lmh5LmM6ZWH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DjgIrniLjniLjljrvlk6rjgIvmi43mkYTlnLAt5paw5Y+25Y+k5p2RLumAg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pb3ov5DlspsgICDlj4zpq5jkupRfX+aXhea4uOe6v+i3r+WbveWGheaXhea4uO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c5a6/MuaZmuadreW3ni4x5pma5LiK5rW3LuWFqOeoi+mdnu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hajlrrbkuZDmuLgt57qv546pSzI66IuP5beeLuadreW3ni7kuIrmtbcg5Y+M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WhmCDjgIrniLjniLjljrvlk6rjgIvmi43mkYTlnLAt5paw5Y+25Y+k5p2R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ym+a5li3lpb3ov5DlspsgICDlj4zpq5jkup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ju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3oi4/lt54t5LmM6ZWH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dreW3ni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6TmnZEt5Y2D5bKb5rmWLeadre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dreW3ni3opb/loZg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LS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auY6ZOB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A8L3NwYW4+PC9iPuWMl+S6rOWNl+ermeS5mOS6rOayqumrmOmTgeS6jOetieW6p+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zcGFuPig8L3NwYW4+5pqC5oyJPHNwYW4+NT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PHNwYW4+KTwvc3Bhbj7vvIzjgJDlj4LogIPovabmrKHjgJE8c3Bhbj5HMTA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gDQo8L3A+DQo8cD4NCgkxMjozNinmiJY8c3Bhbj5HMTA3KDA4OjEwLTEz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iJY8c3Bhbj5HMTIzKDExOjA1LTE2OjQyKTwvc3Bhbj7miJY8c3Bhbj5HMTU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IyOjQ4PC9zcGFuPuWFtuS7luWQjOetiei9puasoemrmOmTgeS6jOetieW6p+OAgu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WFpeS9j+mFkuW6l++8mw0KPC9wPg0KPHA+DQoJ5o+Q56S677ya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g5pWj5a6i5ou85Zui77yM5q+P5Liq5ri45a6i55qE5Lqk6YCa5pa55by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e26Ze05LiN562J77yM5o6l56uZ5ZCO5Y+v6IO96ZyA562J5b6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6YWS5bqX5YWl5L2P5pe26Ze0PHNwYW4+LTwvc3Bhbj7nuqbkuIvljY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c3Bhbj7ku6XlkI7vvIzlpoLmnpzmj5DliY3liLDovr7phZLlupfnmoT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oYzmnY7lr4TlrZjliY3lj7DvvIzoh6rnlLHmtLvliqjvvIzkuYvlkI7lhaXkvY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6IuP5beeLeS5jOmVhy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oYwmbmJzcDsmbmJzcDvnqIs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iZuYnNwO+eBq+i9puWboueahO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FwdDtmb250LXdlaWdodDpib2xkOyI+5ri46KeI5ZC0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O6IOc44CQ6JmO5LiY77yM57qmMS0xLjXlsI/ml7bjgJHvvJrlj4jlkI3mtbfmt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hqjmhqjms4njgIHor5XliZHnn7PjgIHljYPkurrnn7PjgIHmnpXlpLTnn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JjmlpzloZT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ZCO6amx6L2m5YmN5b6A5rGf5Y2X5rC05Lmh5LmM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77yI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77yM5ri4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mM6ZWH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+8jOe6pjEuNeWwj+aXtuOAke+8muS9k+mqjOaxn+WNl+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SzmuLjop4jmnpflrrbpk7rlrZDjgIHnmb7luorppobjgIHojIXnm77mlYXlsYXnrY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jgILovabotbTmna3lt57vvIjovabnqIvnuqYxLjXlsI/ml7bvvIn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h6rnlLHmtLvliqjjgII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aWsOWPtuWPpOadkS3ljYPlspvmuZYt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ihjCZuYnNwOyZuYnNwO+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i0mbmJzcDvml6nppJDlkI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pqbH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lrDlj7blj6TmnZHvvIjnuqYz5bCP5pe277yJ77yM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4CK54i454i45Y675ZOq5YS/44CL56ys5LqM5a2j5ouN5pGE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44CQ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7mlrDlj7blj6T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nuqYy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5p2l5Yiw6KKr6KqJ5Li64oCc5Lit5Zu9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4oCd44CB4oCc5Lit5Zu95Lic5Y2X6YOoKuWFuOWei+eahOWGnOi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KAneeahOa1meaxn+adreW3nuW7uuW+t+aWsOWPtuWPpOadke+8jOS9k+S8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u+WktOW9u+WwvueahOKAnOepv+i2iuS5i+aXheKAne+8jDgwMOW5tOWOhuWPsu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dkeiuqeaCqOWlveS8vOe9rui6q+S6juWPpOiJsuWPpOmmmeeahOaYjua4heeUu+WG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k+mqjOW9k+WcsOe6r+actOawkemjju+8jOawkeS/l+WPguingueIuOeIu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6lOeIuOiQjOWog+S9j+aJgOWPiuaLjeaRhOeahOmBk+WF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+8jOi9pui1tOW7uuW+t++8iOe6pjEuNeWwj+aXtu+8ie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5bu65b635Y2D5bKb5rmW77yM6Ii5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Yy65aW96L+Q5bK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77yM57qmMuWwj+aXtuOAke+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aYr+i/m+WFpeWNg+Wym+a5lueahOesrOS4gOWym+Wxv++8jOiiq+iqieS4uuKAnO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Wym+KAne+8jOa4uOWlvei/kOW5v+WcuuOAgeWtlOmbgOWbreOAgem4tem4n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Wlvei/kOmYgeet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IuNeWwj+aXtu+8ie+8jOWFpeS9j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U0OGRkND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pmv54K55o6o6I2Q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NTQ4ZGQ0O2ZvbnQtc2l6ZToxM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NTQ4ZGQ0O2ZvbnQtc2l6ZToxMXB0O2ZvbnQtd2VpZ2h0OmJvbGQ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u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eVlOeahOWkp+Wei+aXhea4uOa8lOiJuuS4k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U0OGRkN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ZGQ0O2ZvbnQtc2l6ZToxM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1NDhk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O2ZvbnQtc2l6ZToxMXB0O2ZvbnQtd2VpZ2h0OmJvbGQ7Ij7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1NDhkZDQ7Zm9udC1zaXplOjEx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GRkNDtmb250LXNpemU6MTFwdDtmb250LXdlaWdodDpib2xk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GRkNDtmb250LXNpemU6MTFwdDtmb250LXdlaWdodDpib2xkOyI+5oiW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5a6L5Z+O6IKh5Lu95omT6YCg5LiW55WM5LiJ5aSn5ZCN56eA5LmL5LiA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4oCc57uZ5oiR5LiA5aSp77yM6L+Y5L2g5Y2D5bm04oCd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55qE55yf5a6e5YaN546w77yI6Zeo56Wo6Ieq55CG77yM5ZiJ5a6+5bitM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wiuWuvuW4rTMwMOWFgy/kurrvvIznuqYyLTMuNeWwj+aXtu+8i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t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t6KW/5aG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3ZjdmN2Y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Jm5ic3A7Jm5ic3A756iL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i0mbmJzcDv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ryr5q2l6KW/5rm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u+8jOe6pjEtMS415bCP5pe244CR77ya5ryr5q2l6IuP5a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rmW5Y2B5pmv5LmL5LiA44C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AuNeWwj+aXtuOAke+8iOWQq+e6oumxvOaxoOOAgeWtlOmbgOWbre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+8ieOAguOAk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WPguinguS4reWbve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xLTEuNeWwj+aXtuOAke+8muS9jeS6juadreW3nuilv+WtkOa5lueV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aYr+esrOS4gOW6p+WFqOWbveaAp+eahOS4nee7uO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irlpKfnmoTkuJ3nu7jljZrnianppobjgIL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nIHlsZ7lia/ljoXnuqfkuovkuJrljZXkvY3vvIzkuo4xOTky5bm0M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a+55aSW5byA5pS+44CC5Lit5Zu95Lid57u45Y2a54mp6aaG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p+U576O6aOY6YC477yM6aaG5YaF5qGR5Zut5p+T6I2J77yM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Lq65Lus5bC95oOF6aKG55Wl5aSn6Ieq54S255qE6aOO5YW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eCueWGheaciei0reeJqeWcuuaJgO+8jOWmgumcgOimgeivt+iwqOaFju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WPkeelqO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kuK3ppJDlk4Hls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OAkOadreW3numjjuWRs+mkkC3kub7pmoblvqHojLblrr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bm9ybWFsOyIgY2xhc3M9IjE1Ij7ov5n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bm9ybWFsOyIgY2xhc3M9IjE1Ij7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Y2xhc3M9IjE1Ij7pmo/ppJDotaDpgIHlk4HlsJ3pvpnkupXomb7ku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hovpsbznrYnlvZPlnLDnibnoibLpo47lkbPoj5zvvIzppJDlkI7otaDpgIH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ilv+a5lum+meS6leS4gOadr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+8iOWkh+azqO+8muatpOmkkOWOheWGheacie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mgeivt+iwqOaFjui0reS5sOW5tue0ouimgeWPkeelq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siPui9pui1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+8iOe6pjLlsI/ml7bvvInvvIz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msZ/ljZ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lv+Wh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+8jOe6pjEuNeWwj+aXt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ke+8muOAiuiwjeS4reiw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lnLDvvIzmvKvmraXng5/pm6jplb/lu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opb/loZjkuI7liKvnmoTlj6TplYcq5aSn55qE5Yy65Yir5bCx5Zyo5LqO5aW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rC05Lmh55qE5Y6f55Sf5oCB77yM6KKr5Lq65Lus56ew5Li655Sf5rS7552A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4CC5aW56aaW5YWI5piv5Liq56S+5Yy677yM5YW25qyh5omN5piv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ey57uP5oiQ5Li66Im65pyv5a625Lus5o+P57uY5rGf5Y2X5rC05Lmh55qE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Lus56CU56m25rCR5L+X5paH5YyW55qE5Z+65Zyw44CB5ri45a6i5Lus6Lqy6YG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6YeK5pS+5Y6L5Yqb55qE5YeA5Zyw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ub3JtYWw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i9puWJjeW+gOS4iua1tyjovabnqIvnuqYxLjXlsI/ml7Yp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WfjumajeW6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jgJHvvJr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zoh6rotLnlk4HlsJ3lvZPlnLDnibnoibLlsI/lkI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NTQ4ZGQ0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mma/ngr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jE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rmW77yI6Ii556WoNTXlhYMv5Lq677yM57qmNDAtNjDliIbpkp/vvInv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b/muZbigJzml5bml47po47lhYnigJ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1NDhkZDQ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1NDhkZDQ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Iu5pma5LiK5Y+v6Ieq6LS55ri46KeI5LiK5rW35aSc5pmv77yI6Ieq55CGM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S7mOWvvOa4uO+8jOWQq++8mua1puaxn+a4uOiIueOAgeeZu+mHkeiMguWkp+WO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W546v55CD6YeR6J6N5Lit5b+DOTTlsYLlj4rotoXlhazph4zotLnnlKj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TIuNeWwj+aXtu+8ieOAg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K5rW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tIOeBq+i9pi3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mpsei9puWJjeW+gOOAkD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dijwvYj7vvIznuqY8c3Bhbj4xPC9zcGFuPuWwj+aXtuOAkeeUsOWtkOWdiuaYr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WRs+mBk++8jOW8hOWggumHjOmZpOS6huWIm+aEj+W6l+mTuuWSjOeUu+W7i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xle+8jCrlpJrnmoTlsLHmmK/lkITnp43lkITmoLfnmoTlkpbllaHppobjgILlnKj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kuIrljYjvvIzlsLHnnYDlvITloILph4znmoTkuaDkuaDlh4npo47vvIz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k7rlnKjlnLDkuIrvvIznqbrkuK3mu6HmmK/mhbXmh5LnmoTlkpbllaHpppn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rmmK/lpKfmnIk8c3Bhbj7igJw8L3NwYW4+5YG35b6X5rWu55Sf5Y2K5pel6Ze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aEj+Wig+OAgui1tOWklua7qe+8jOa4uOKAnO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OAkDxiPuWklua7qTwvYj7jgJHjgIHigJzkuK3ljY7nrKzkuIDllYbkuJroo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jZfkuqzot6/jgJE8L2I+77yI5aSW5rupPHNwYW4+Kzwvc3Bhbj7ljZfkuq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orrLop6PnuqY8c3Bhbj4xMDwvc3Bhbj7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8c3Bhbj4yLT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qmPHNwYW4+MTM6MDA8L3NwYW4+5bem5Y+z57uf5LiA5a6J5o6S6YCB56u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7oh6rnlLHmtLvliqg8L2I+77ya5LiK5rW35aSW5rup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fkuqzot6/oh6rnlLHmtLvliqjvvIjnuqYyLTPlsI/ml7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4mbmJzcDs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pq5jpk4Hlm6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tmb250LXdlaWdodDpib2xk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a1t+S5mOS6rOayqumrmOmTgeS6jOetieW6p+i/lOWbn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uaaguaM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i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65qC4566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Jm5ic3A744CQ5Y+C6ICD6L2m5qyh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kcxN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xcHQ7Ij4yMjo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p5o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kcxN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xNzozM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5oiWRzE2MCgxNzo1NS0yMzoyNykmbmJzcDvmiJZHMTQ4KDE1OjE5LTIwOjUwK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rmOmTgeS6jOetieW6p+OAguaKteS6rOWQju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EuOH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Nc29Cb2R5VGV4dEluZGVudCI+DQoJ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l4Y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m5ic3A754K5Jm5ic3A75LiA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3MGM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IuOeIuOWOu+WTquWEv+OAi+esrOS6jOWto+aLjeaRhOWcsDxzcGFu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jb2xvcjojMDA3MGM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aWsOWPtuWPpOad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NzBjMD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hJ/lj5fov5HljYPlubTljoblj7LnmoTlj6TmnZH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cwYz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2T6aqM5b2T5Zyw57qv5py05rCR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3MGM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NzBjMDtmb250LXNpemU6MTAuN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y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S4ie+8mjwvc3Bhbj48c3BhbiBzdHlsZT0iZm9udC1mYW1pbHk6J+m7ke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ik5aSn546L54mM5rC05LmhL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i3kuYzplYfkuJzmoIXjgIHljYPlubTmsLTkuaHlj6TplYct6KW/5aGY44CC6LWg6Y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2D5bKb5rmWLeWlvei/kOWym+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q4mbmJzcDvngrkmbmJzcDv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mrmOaho+Wei+mFkuW6l++8iOWbm+aYn+OAge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WFrOekuumFkuW6l+WQjeensO+8jOiuqeaCqOWHuuihjOaUvuW/g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KX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q4mbmJzcDvngrkmbmJzcDvkupT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jOWFqOeoi+S4jei/m+i0reeJqeeCue+8jOehruS/nea4uOiniOaXtumXtOWF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jxzcGFuIHN0eWxlPSJmb250LWZhbWlseTon6buR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S6riZuYnNwO+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+8m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pep6aSQLemFkuW6l+WGheiHquWKqeaXqe+8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Qg+S4jemlseWTpu+8ge+8ie+8jOato+mkkOWNh+e6pzIw5YWDL+S6ui/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1MOWFgy/kurrnmoTkub7pmoblvqHojLblrrTvvInvvIzmna3lt57po47l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5piv5b2T5Zyw546v5aKD5LyY6ZuF55qE55So6aSQ5Zyw54K5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6Xnq7nnr7HojIXoiI3jgIHpnZLnk6bnmb3kuLrln7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okbHokbHpg4Hpg4HnmoTngYzlj7bmnpfmnKjvvIzlm5vlraPoirHljY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pnZLlsbHnu7/msLTvvIzojLblm63lhpzoiI3nm7jmmKDmiJDotqPvvI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vvIzmuIXnp4DkuYvnlLDlm63po47moLzjgILlh6DkuKrppJDljoXnlL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mjqXvvIzmsaDkuK3mnInoibLlvannu5rkuL3nmoTop4LotY/ph5Hps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nOWTgeS4u+imgeS7pem+meS6leiZvuS7geOAgeilv+a5lumGi+mx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OAgeWPq+iKsem4oeetieW9k+Wcs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YaN5rKP5LiK5LiA5aO25b2T5Zyw5Lqn55qE6b6Z5LqV6Iy2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Zan5Zmo77yM5aaC5Li06Zm257+B5LmL5LiW5aSW5qGD5rqQ44CC6Lqr5aS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LiN5Lya6ZSZ6L+H6L+Z55Wq5oOs5oSP55qE5Lqr5Y+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iheWutuWdnuebm+S6p+iMtuWPtu+8j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pb/muZbpvpnkupU8L3NwYW4+PHNwYW4+4oCdPC9zcGFuPjxzcGFu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TgeOAgjwvc3Bhbj4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mkkOWQjui1oOm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ZOB5bCd5Lu35YC8MzjlhYPopb/muZbpvpnkupXkuIDmn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atpOihjO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Pr+i1sOeBq+i9puWbouaIlumjnuacuuWbo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MeOAgeWkp+S6pOmA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y3nqbrosIPngavovabljafpk7rjgIHmiJZH5a2X5aS06auY6ZOB5LqM562J5bqn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Cr54eD5rK55py65bu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xLjkz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6L+U56iLLeepuuiwg+eBq+i9puWNp+mT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ZflpLTpq5jpk4HkuoznrYnluqfjgIHmiJbpo57mnLrnu4/mtY7oiLHlkKvnh4Pmsr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4y44CB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K577ya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omY7kuJjjgIHmsLTkuaHkuYzplYfkuJzmo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rfljYPlspvmuZbjgIHmlrDlj7blj6TmnZHjgIHmvKvmraXopb/muZbjgIH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sLTkuaHopb/loZjjgIHln47pmo3lupnjgIHnlLDlrZDlnYrjgIHlpJb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PjgIHnlKgmbmJzcDs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nJ/pl7TkuqTpgJrvvIznqbrosIPml4XmuLjovab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vvIjmj5DnpLror7TmmI7vvJombmJzcDsyNuW6p+S7peS4i+i9puWei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mbmJzcDsmbmJzcDvppJD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lkKsz5pepNOato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zNjZmZj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+iHquWKqeaXqe+8jOato+mkkDIwLTUw5YWDL+S6ui/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IzvvIjlhbbkuK0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u35YC8NTDlhYMv5Lq65Lm+6ZqG5b6h6Iy25a6077yJ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6Laz5Y2B5Lq677yM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NeOAge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4u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sOaOpeWvvOa4uOacjeWKoe+8jDEw5YWDL+S6ui/lpK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4244CB55So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uY5qGj5Z6L44CB5Y+M5Lq65qCH6Ze077yI5Zub5pif44CB6Z2e5oyC54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6KGl5oi/5beu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+OAgeWEvyZuYnNwOyZuYnNwO+erp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eBq+i9puWbouWEv+er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PquWQq+W9k+WcsOi9puS9jeWPiuWNiuS7t+mkkO+8jOmjnuacuuWbo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+q5ZCr6aOe5py656Wo44CB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C9i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x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g0KPC9wPg0KPHAgc3R5bGU9InRleHQtaW5kZW50OjEuNz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ljZUmbmJzcDvmiL8mbmJzcDvlt6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PmmZrlhbHooaXmiL/lt64zMDDlhYMv5Lq677yMNOaZmuWKoD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pbmRlbnQ6MS43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uOAgeWEv+erpei0ueeUq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PmmZrlhbHooaXmiL/lt64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NOaZmuWKoDQwMOWFgy/kurrvvIzljaDpl6jnpajliqAxNj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M+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FkuW6l+WGhea0l+iho+OAgeeUteivneOAgeihjOadjuaQrOi/k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ihjOeoi+S4remcgOimgeiHquihjOeUqOmkkOOAgeW+gOi/lOe8hu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vabnpajlt67ku7f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ml7rlraPmnJ/pl7TngavovabnpajpnZ7luLj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lnYfmjInooYznqIvkuK3moIfms6jnmoTku7fmoLz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gavovabova/ljafjgIHliqjovabnrYnnibnmrormg4XlhrXvvIzor7fmuLjlrq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ajpnaLooaXpvZDngavovabnpajlt67ku7fvvIzml7rlraPkuI3kv53or4Hngav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l5Lu35LiN5ZCr5L+d6Zmp77yM5bu66K6u5ri45a6i5Ye66KGM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Lq66Lqr5oSP5aSW5Lyk5a6z5L+d6Zmp44CB6Iiq56m66Zmp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mp44CCPC9zcGFuPg0KPC9wPg0KPC9i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eKRoOmAgeerm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vvOa4uOS8muagueaNruaXheihjOWboui/lOeoi+mjnuacuuOAgeeBq+i9p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WHuuebuOW6lOWkhOeQhuOAgueUseS6juaVo+WuouaLvOWboueahOeJueauiuaAp+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WbouS4jumjnuacuuWbouWwhue7n+S4gOe6pjxzcGFuPjE0PC9zcGFuPu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+8jOWFiOmAgeeBq+i9puWGjemAgemrmOmTgeWSjOmjnuacuu+8iOmjnuac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i+g+aZmuiAjOmAgeermeebuOWvueavlOi+g+aXqe+8jOaVhe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WuouS6uuWPr+iHquaEv+aUvuW8g+aIkeekvueahOmAgeacuu+8jO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t+mjnuaXtumXtOiHquihjOiwg+mFje+8jOiHquihjOWJjeW+gOacuuWc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mu+WbouaXtumXtOacn+mXtOWPkeeUn+eahOS7u+S9le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IkeekvuaXoOWFs++8ieOAgumjnuacuui/lOeoi+WmguWHuueOsDxzcGFuPj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S7peWQjuaKtei+vuWMl+S6rOWdh+inhuS4u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Jjee7k+adn+ihjOeoi+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jbGFzcz0iTXNvTm9ybWFsIj4NCgnikaHlpo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pvlrpjor4HjgIHmrovnlr7kurror4HjgIHogIHlubLpg6jnprvpgIDkvJHor4HnrY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YDmnInmma/ngrnmiJHnpL7lnYflt7LmjInnhaflm6LpmJ/ku7fmoLj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h43lpI3kuqvlj5fkvJjmg6D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i5Zyw5o6l6LSo6YeP5Lul5b2T5Zui5aSn5aSa5pWw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M5aaC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pe25pyq5rOo5piO5oqV6K+J5oSP6KeB77yM6L+U5Lqs5ZCO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qV6K+J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e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TmnLrnpajnrYn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lh7rnpajmg4XlhrXkuLrlh4bvvIzmiJHnpL7kv53nlZnlr7n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wq57uI6KGM56iL5Lul5Ye65Zui6YCa55+l5Li65YeG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kaXmiqXku7fkuK3moLjnrpfnmoTmnLrnpajvvIzlnYfkuLr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kuI3kv53or4HnpajpnaLvvInvvIzlkKvmnLrlu7rotLnnh4Pmsrnnq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mlbTvvIzor7fooaXpvZDotLnnlKjjgILkuIDnu4/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bPlh7rnpajvvIzmiqXlkI3noa7lrprlkI7kuI3lvpfpgIDlm6LjgIHmlLnlm6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I3vvIzlkKbliJnlsIbmib/mi4XmnLrnpajlkozovabotLnmjZ/lpLHvvIE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Gm5Lul5LiK5pmv54K555qE5ri46KeI5pe26Ze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57qm5a6a55qE5Z+O5biC5LmL6Ze05pmv54K55LmL6Ze055qE6L2m56i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iv5qC55o2u5peF5ri455qE5reh5a2j5ZKM5pe65a2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2l57qm5a6a55qE44CC5aaC5Zug5aSp5rCU44CB6Lev5Ya144CB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62J5LiN5Y+v5oqX5Yqb55qE5Y6f5Zug77yM5o6l5b6F56S+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Y+C6KeC6aG555uu55qE5oOF5Ya15LiL5pu05pS55ri46KeI6aG65bq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F5ri45pe65a2j77yM54Gr6L2m56Wo5Z2H5LiN5L+d6K+B6L2m5qyh44CB6ZO6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L2v5Y2n77yM6K+35ri45a6i6KGl6b2Q54Gr6L2m56Wo5beu5Lu377yM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5o2f5aSx5oiW5aKe5Yqg6LS555So562J77yM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eKRp+Wmgu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ezu+WNleaVsO+8jOaIkeekvuWwvemHj+WuieaOkuaPkuS9j+aIl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zleWNj+iwg++8jOmcgOeUseWuouS6uuaJv+aLheS6p+eUn+eah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ikaj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vku73or4Hku7bvvIjlhL/nq6XpnID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lpoLlm6DkuKrkurrljp/lm6DpgKDmiJDml6Dms5Xlip7nkIb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mib/mi4XjgILml4XooYznpL7kuI3mjqXlj5fmnKrmu6E8c3Bhbj4x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HkuI3lhbflpIflrozlhajmsJHkuovooYzkuLrog73lipvnmoT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jgILmnKrmiJDlubTkurrlv4XpobvmnInmiJDlubT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c3Bhbj48L3NwYW4+IA0KPC9wPg0K4pGp6K+357uE5Zui56S+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mN5Y+C5Yqg5peF5ri45oSP5aSW6ZmpPHNwYW4+LDwvc3Bhbj7lu7rorq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nmoTogIHkurror7fmj5DkvpvlgaXlurfor4HmmI7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oh6rlt7HnmoTouqvkvZPlgaXlurfnirbmgIH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vvIz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kuKrkurrmnInnsr7np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ozml6DooYzkuLrmjqfliLbog73lipvnmoTkuI3og73miqXlkI3lj4Llm6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9EF9D37027E40A1B25A3C3C60A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