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07:49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382211028C56DDE960C8971E0785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382211028C56DDE960C8971E0785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ZDmuLgt57qv546pSzI66IuP5beeLuadreW3ni7kuIrmtbcg5Y+M5rC05Lmh5LmM6ZWH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mCDjgIrniLjniLjljrvlk6rjgIvmi43mkYTlnLAt5paw5Y+25Y+k5p2RLumAgeWNg+Wym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lpb3ov5DlspsgICDlj4zpq5jkupRfX+aXhea4uOe6v+i3r+WbveWGheaXhea4uOWNjuS4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NDMwM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5aSc5a6/MuaZmuadreW3ni4x5pma5LiK5rW3LuWFqOeoi+mdnuaMgueJjOWbm+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7lhajlrrbkuZDmuLgt57qv546pSzI66IuP5beeLuadreW3ni7kuIrmtbcg5Y+M5rC0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WHLuilv+WhmCDjgIrniLjniLjljrvlk6rjgIvmi43mkYTlnLAt5paw5Y+25Y+k5p2R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+Wym+a5li3lpb3ov5DlspsgICDlj4zpq5jkupQ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1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S4i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NjuS4nD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Y5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ua1tyAo5Yqo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iK5rW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iua1ty3oi4/lt54t5LmM6ZWHLeadreW3n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2t5bee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adreW3ni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j6TmnZEt5Y2D5bKb5rmWLeadreW3n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dreW3ni3opb/loZgt5LiK5rW3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rmtb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LiK5rW3LSD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t5YyX5LqsICjooYznqIvkuK3or7TmmI4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yAo5Yqo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+DQoJPGI+6auY6ZOB5Zu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SA8L3NwYW4+PC9iPuWMl+S6rOWNl+ermeS5mOS6rOayqumrmOmTgeS6jOetieW6p+i1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zxzcGFuPig8L3NwYW4+5pqC5oyJPHNwYW4+NTUz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4566XPHNwYW4+KTwvc3Bhbj7vvIzjgJDlj4LogIPovabmrKHjgJE8c3Bhbj5HMTAxK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Twvc3Bhbj4gDQo8L3A+DQo8cD4NCgkxMjozNinmiJY8c3Bhbj5HMTA3KDA4OjEwLTEzO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miJY8c3Bhbj5HMTIzKDExOjA1LTE2OjQyKTwvc3Bhbj7miJY8c3Bhbj5HMTUzK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TIyOjQ4PC9zcGFuPuWFtuS7luWQjOetiei9puasoemrmOmTgeS6jOetieW6p+OAguS4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peerme+8jOWFpeS9j+mFkuW6l++8mw0KPC9wPg0KPHA+DQoJ5o+Q56S677yaPHNwYW4+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Zug5pWj5a6i5ou85Zui77yM5q+P5Liq5ri45a6i55qE5Lqk6YCa5pa55byP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pe26Ze05LiN562J77yM5o6l56uZ5ZCO5Y+v6IO96ZyA562J5b6F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NwYW4+6YWS5bqX5YWl5L2P5pe26Ze0PHNwYW4+LTwvc3Bhbj7nuqbkuIvljYg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MDwvc3Bhbj7ku6XlkI7vvIzlpoLmnpzmj5DliY3liLDovr7phZLlupfnmoTlrqL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IbooYzmnY7lr4TlrZjliY3lj7DvvIzoh6rnlLHmtLvliqjvvIzkuYvlkI7lhaXkvY/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iK5rW3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ct6IuP5beeLeS5jOmVhy3mna3lt54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7ooYwmbmJzcDsmbmJzcDvnqIst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FwdDsiPiZuYnNwO+eBq+i9puWboueahOa4uOWu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eWQju+8jD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zBjMDtmb250LXNpemU6MTFwdDtmb250LXdlaWdodDpib2xkOyI+5ri46KeI5ZC05Lit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iO6IOc44CQ6JmO5LiY77yM57qmMS0xLjXlsI/ml7bjgJHvvJrlj4jlkI3mtbfmtoz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otY/mhqjmhqjms4njgIHor5XliZHnn7PjgIHljYPkurrnn7PjgIHmnpXlpLTnn7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kuJjmlpzloZTjgII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XB0OyI+5ZCO6amx6L2m5YmN5b6A5rGf5Y2X5rC05Lmh5LmM6ZWH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77yI57qm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FwdDsiPjI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xcHQ7Ij7lsI/ml7bvv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XB0OyI+77yM5ri444C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F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5LmM6ZWH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FwdDsiPu+8jOe6pjEuNeWwj+aXtuOAke+8muS9k+mqjOaxn+WNl+awtOS5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SzmuLjop4jmnpflrrbpk7rlrZDjgIHnmb7luorppobjgIHojIXnm77mlYXlsYXnrYn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a/ngrnjgILovabotbTmna3lt57vvIjovabnqIvnuqYxLjXlsI/ml7bvvInjgIL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oh6rnlLHmtLvliqjjgII8L3NwYW4+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dreW3n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2t5beeLeaWsOWPtuWPpOadkS3ljYPlspvmuZYt5p2t5bee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j4NCgkmbmJzcD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cHQ7Zm9udC13ZWlnaHQ6Ym9sZDsiPuihjCZuYnNwOyZuYnNwO+eo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FwdDsiPi0mbmJzcDvml6nppJDlkI7vvIw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ExcHQ7Ij7pqbHovabotb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Ij7mlrDlj7blj6TmnZHvvIjnuqYz5bCP5pe277yJ77yM5ri46Ke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44CK54i454i45Y675ZOq5YS/44CL56ys5LqM5a2j5ouN5pGE5Zyw4oCU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XB0OyI+44CQ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XB0O2ZvbnQtd2VpZ2h0OmJvbGQ7Ij7mlrDlj7blj6Tmn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cHQ7Ij7vvIw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xcHQ7Ij7nuqYy5bCP5pe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PC9zcGFuPj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XB0OyI+5p2l5Yiw6KKr6KqJ5Li64oCc5Lit5Zu95piO5riF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Sp5Y2a54mp6aaG4oCd44CB4oCc5Lit5Zu95Lic5Y2X6YOoKuWFuOWei+eahOWGnOiA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veKAneeahOa1meaxn+adreW3nuW7uuW+t+aWsOWPtuWPpOadke+8jOS9k+S8muS6hu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u+WktOW9u+WwvueahOKAnOepv+i2iuS5i+aXheKAne+8jDgwMOW5tOWOhuWPsueah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OadkeiuqeaCqOWlveS8vOe9rui6q+S6juWPpOiJsuWPpOmmmeeahOaYjua4heeUu+WG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S9k+mqjOW9k+WcsOe6r+actOawkemjju+8jOawkeS/l+WPguingueIuOeIuOWO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v+S6lOeIuOiQjOWog+S9j+aJgOWPiuaLjeaRhOeahOmBk+WFt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Fwd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mkkOWQju+8jOi9pui1tOW7uuW+t++8iOe6pjEuNeWwj+aXtu+8ie+8jOa4uOiniO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FwdDtmb250LXdlaWdodDpib2xkOyI+5bu65b635Y2D5bKb5rmW77yM6Ii55ri4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mW5Yy65aW96L+Q5bKb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DAwO2ZvbnQtc2l6ZToxMXB0OyI+77yM57qmMuWwj+aXtuOAke+8m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m+aYr+i/m+WFpeWNg+Wym+a5lueahOesrOS4gOWym+Wxv++8jOiiq+iqieS4uuKAnOa5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rOS4gOWym+KAne+8jOa4uOWlvei/kOW5v+WcuuOAgeWtlOmbgOWbreOAgem4tem4n+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tuWPsOOAgeWlvei/kOmYgeetiT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AwMDtmb250LXNpemU6MTFwdDsiPu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FwdDsi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adreW3nu+8iOe6pjIuNeWwj+aXtu+8ie+8jOWFpeS9j+mFkuW6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ExcHQ7Ij7vvIz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NwYW4+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PC9zcGFuPg0KPC9wPg0KPHAgY2xhc3M9InAw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U0OGRkNDtmb250LXNpemU6MTF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5pmv54K55o6o6I2Q77ya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NTQ4ZGQ0O2ZvbnQtc2l6ZToxMXB0O2ZvbnQtd2VpZ2h0OmJvbG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cDAiPg0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NTQ4ZGQ0O2ZvbnQtc2l6ZToxMXB0O2ZvbnQtd2VpZ2h0OmJvbGQ7Ij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ZbkuYvlpJzjgJHvvJo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1NDhkZDQ7Zm9udC1zaXplOjExcHQ7Zm9udC13ZWlnaHQ6Ym9sZDsiPua4uOin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S5i+eVlOeahOWkp+Wei+aXhea4uOa8lOiJuuS4k+Wc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U0OGRkNDtmb250LXNpemU6MTF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44CQ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TQ4ZGQ0O2ZvbnQtc2l6ZToxMXB0O2ZvbnQtd2VpZ2h0OmJvbGQ7Ij7opb/muZb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8L3NwYW4+PHNwYW4gc3R5bGU9ImZvbnQtZmFtaWx5OiflrovkvZMnO2NvbG9yOiM1NDhkZ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cHQ7Zm9udC13ZWlnaHQ6Ym9sZDsiPuOAkS3oh6rotLkyODDlhYMv5Lq6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bitPC9zcGFuPjxzcGFuIHN0eWxlPSJmb250LWZhbWlseTon5a6L5L2TJztjb2xvcjojN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0O2ZvbnQtc2l6ZToxMXB0O2ZvbnQtd2VpZ2h0OmJvbGQ7Ij7vvIzmhJ/lj5fmna3lt57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Zflrovlj6Tpg73jgIHniLHmg4XkuYvpg73jgIHkuK3lm73ojLbpg73jgIHkuJ3nu7j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gIHkuJzljZfkvZvlm73nmoTmt7HljprmlofljJ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1NDhkZDQ7Zm9udC1zaXplOjExcHQ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uOAgj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0OGRkNDtmb250LXNpemU6MTFwdDtmb250LXdlaWdodDpib2xkOyI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0OGRkNDtmb250LXNpemU6MTFwdDtmb250LXdlaWdodDpib2xkOyI+5oiW5pma5LiK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ri46KeI5a6L5Z+O6IKh5Lu95omT6YCg5LiW55WM5LiJ5aSn5ZCN56eA5LmL5LiA44CK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2D5Y+k5oOF44CL4oCc57uZ5oiR5LiA5aSp77yM6L+Y5L2g5Y2D5bm04oCd5piO5ri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Zu+55qE55yf5a6e5YaN546w77yI6Zeo56Wo6Ieq55CG77yM5ZiJ5a6+5bitMjg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wiuWuvuW4rTMwMOWFgy/kurrvvIznuqYyLTMuNeWwj+aXtu+8ie+8mz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2t5bee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na3lt54t6KW/5aGY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+DQoJJm5ic3A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xzcGFuIHN0eWxlPSJmb250LWZhbWlseTon5a6L5L2TJ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M3ZjdmN2Y7Y29sb3I6IzAwMDAwMDtmb250LXNpemU6MTFw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Jm5ic3A7Jm5ic3A756iL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FwdDsiPi0mbmJzcDvml6nppJDlkI7vv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xMXB0OyI+44C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F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5ryr5q2l6KW/5rmW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FwdDsiPu+8jOe6pjEtMS415bCP5pe244CR77ya5ryr5q2l6IuP5aC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KW/5rmW5Y2B5pmv5LmL5LiA44CQ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FwdDtmb250LXdlaWdodDpib2xkOyI+6Iqx5riv6KeC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MT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6pjAuNeWwj+aXtuOAke+8iOWQq+e6oumxvOaxoOOAgeWtlOmbgOWbreOAgeW+oee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ie+8ieOAguOAkD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cHQ7Zm9udC13ZWlnaHQ6Ym9sZDsiPuWPguinguS4reWbveS4nee7uO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c3BhbiBzdHlsZT0iZm9udC1mYW1pbHk6J+Wui+S9kyc7Zm9udC1zaXplOjE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nuqYxLTEuNeWwj+aXtuOAke+8muS9jeS6juadreW3nuilv+WtkOa5lueVlOeah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nee7uOWNmueJqemmhu+8jOaYr+esrOS4gOW6p+WFqOWbveaAp+eahOS4nee7uOS4k+S4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jOS5n+aYr+S4lueVjOS4iirlpKfnmoTkuJ3nu7jljZrnianppobjgILnjr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nnIHnnIHlsZ7lia/ljoXnuqfkuovkuJrljZXkvY3vvIzkuo4xOTky5bm0MuaciDI2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yP5a+55aSW5byA5pS+44CC5Lit5Zu95Lid57u45Y2a54mp6aaG546v5aKD5LyY6Z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aOO5qC85p+U576O6aOY6YC477yM6aaG5YaF5qGR5Zut5p+T6I2J77yM5bCP5qGl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K6p5Lq65Lus5bC95oOF6aKG55Wl5aSn6Ieq54S255qE6aOO5YW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FwdDsiPu+8iOWkh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OaZr+eCueWGheaciei0reeJqeWcuuaJgO+8jOWmgumcgOimgeivt+iwqOaFjui0reS5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ouimgeWPkeelqO+8iT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FwdDsiPu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xcHQ7Ij7kuK3ppJDlk4HlsJ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X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iBjbGFzcz0iMTUiPuOAkOadreW3numjjuWRs+mkkC3kub7pmoblvqHojLblrrT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cHQ7Zm9udC13ZWlnaHQ6bm9ybWFsOyIgY2xhc3M9IjE1Ij7ov5nph4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Zm9udC13ZWlnaHQ6bm9ybWFsOyIgY2xhc3M9IjE1Ij7mooXlrrblnZ7muqro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ub/vvIzluLjlubTojYnmnKjnuYHnm5vvvIzls7Dls6blj6Dnv6DvvIzljbPkvb/mlbD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qzvvIzkuZ/kuI3mjqnlpoLmmKXlpKnmsJTosaH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x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yIgY2xhc3M9IjE1Ij7pmo/ppJDotaDpgIHlk4HlsJ3pvpnkupXomb7ku4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ZbphovpsbznrYnlvZPlnLDnibnoibLpo47lkbPoj5zvvIzppJDlkI7otaDpgIHlk4Hls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wzOOWFg+ilv+a5lum+meS6leS4gOadr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MTFwdD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iBjbGFzcz0iMTUiPu+8iOWkh+azqO+8muatpOmkkOWOheWGheaciei0reeJqeWcuu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cgOimgeivt+iwqOaFjui0reS5sOW5tue0ouimgeWPkeelqO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F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ub3JtYWw7IiBjbGFzcz0iMTUiPu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AwMDtmb250LXNpemU6MTFwdDsiPui9pui1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mO+8iOe6pjLlsI/ml7bvvInvvIzmuLjop4g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ExcHQ7Ij7msZ/ljZfmsLTk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igJTjgJA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xcHQ7Zm9udC13ZWlnaHQ6Ym9sZDsiPuilv+Wh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dDsiPu+8jOe6pjEuNeWwj+aXt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AwMDtmb250LXNpemU6MTFwdDsiPuOAke+8muOAiuiwjeS4reiwj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mi43mkYTlnLDvvIzmvKvmraXng5/pm6jplb/lu4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xcHQ7Ij7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cHQ7Ij7opb/loZjkuI7liKvnmoTlj6TplYcq5aSn55qE5Yy65Yir5bCx5Zyo5LqO5aW5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qG5rC05Lmh55qE5Y6f55Sf5oCB77yM6KKr5Lq65Lus56ew5Li655Sf5rS7552A55qE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k6ZWH44CC5aW56aaW5YWI5piv5Liq56S+5Yy677yM5YW25qyh5omN5piv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bey57uP5oiQ5Li66Im65pyv5a625Lus5o+P57uY5rGf5Y2X5rC05Lmh55qE5Zyj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25Lus56CU56m25rCR5L+X5paH5YyW55qE5Z+65Zyw44CB5ri45a6i5Lus6Lqy6YG/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j6YeK5pS+5Y6L5Yqb55qE5YeA5Zyw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FwdDtmb250LXdlaWdodDpub3JtYWw7IiBjbGFzcz0iM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sei9puWJjeW+gOS4iua1tyjovabnqIvnuqYxLjXlsI/ml7Yp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FwdDsiPua4uOiniOS4iua1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l+OAkD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cHQ7Zm9udC13ZWlnaHQ6Ym9sZDsiPuWfjumajeW6m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xcHQ7Ij7jgJHvvJroh6rnlLHmtLvliq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lsI/ml7bvvIzoh6rotLnlk4HlsJ3lvZPlnLDnibnoibLlsI/lkIP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8L3A+DQo8cC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NTQ4ZGQ0O2ZvbnQtc2l6ZToxM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jqjojZDmma/ngrnvvJo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1NDhkZDQ7Zm9udC1zaXplOjExcHQ7Zm9udC13ZWlnaHQ6Ym9sZD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1NDhkZDQ7Zm9udC1zaXplOjExcHQ7Zm9udC13ZWlnaHQ6Ym9sZDsiPjEu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KW/5rmW77yI6Ii556WoNTXlhYMv5Lq677yM57qmNDAtNjDliIbpkp/vvInvvJr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pb/muZbigJzml5bml47po47lhYnigJ3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1NDhkZDQ7Zm9udC1zaXplOjEx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jwvc3Bhbj4NCjwvcD4NCjxwIGNsYXNzPSJwM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1NDhkZDQ7Zm9udC1zaXplOjEx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jIu5pma5LiK5Y+v6Ieq6LS55ri46KeI5LiK5rW35aSc5pmv77yI6Ieq55CGMjY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OsOS7mOWvvOa4uO+8jOWQq++8mua1puaxn+a4uOiIueOAgeeZu+mHkeiMguWkp+WO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oiW546v55CD6YeR6J6N5Lit5b+DOTTlsYLlj4rotoXlhazph4zotLnnlKjvvIz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LTIuNeWwj+aXtu+8ieOAgjwvc3Bhbj4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LiK5rW3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IrmtbctIOeBq+i9pi3ljJfkuqwgKOihjOeoi+S4reivtOaYj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aXqemkkOWQju+8jOmpsei9puWJjeW+gOOAkDxi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kOWdijwvYj7vvIznuqY8c3Bhbj4xPC9zcGFuPuWwj+aXtuOAkeeUsOWtkOWdiuaYr+mH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keWxheWRs+mBk++8jOW8hOWggumHjOmZpOS6huWIm+aEj+W6l+mTuuWSjOeUu+W7iuOA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xle+8jCrlpJrnmoTlsLHmmK/lkITnp43lkITmoLfnmoTlkpbllaHppobjgILlnKj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nmoTkuIrljYjvvIzlsLHnnYDlvITloILph4znmoTkuaDkuaDlh4npo47vvIzmmI7lqp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pk7rlnKjlnLDkuIrvvIznqbrkuK3mu6HmmK/mhbXmh5LnmoTlkpbllaHpppnlk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KrmmK/lpKfmnIk8c3Bhbj7igJw8L3NwYW4+5YG35b6X5rWu55Sf5Y2K5pel6Zey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ueahOaEj+Wig+OAgui1tOWklua7qe+8jOa4uOKAnOS4h+WbveW7uuetkeWN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eeahOOAkDxiPuWklua7qTwvYj7jgJHjgIHigJzkuK3ljY7nrKzkuIDllYbkuJrooZf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A8Yj7ljZfkuqzot6/jgJE8L2I+77yI5aSW5rupPHNwYW4+Kzwvc3Bhbj7ljZfkuqz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7zmuLjorrLop6PnuqY8c3Bhbj4xMDwvc3Bhbj7liIbpkp/vvIzmoLnmja7ov5TnqIv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kozpo57mnLrml7bpl7TvvIzoh6rnlLHmtLvliqjnuqY8c3Bhbj4yLTM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7qmPHNwYW4+MTM6MDA8L3NwYW4+5bem5Y+z57uf5LiA5a6J5o6S6YCB56uZ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j7oh6rnlLHmtLvliqg8L2I+77ya5LiK5rW35aSW5rupPHNwYW4+K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jZfkuqzot6/oh6rnlLHmtLvliqjvvIjnuqYyLTPlsI/ml7bvvIn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2ZvbnQtd2VpZ2h0OmJvbGQ7Ij4mbmJzcDsNCjwvcD4NCjxwIGNsYXNzPSJwM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X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7pq5jpk4Hlm6I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XB0O2ZvbnQtd2VpZ2h0OmJvbGQ7Ij4t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FwdDtmb250LXdlaWdodDpib2xk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WZhbWlseTon5a6L5L2TJztmb250LXNpemU6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S4iua1t+S5mOS6rOayqumrmOmTgeS6jOetieW6p+i/lOWbnuWMl+S6r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ExcHQ7Ij4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FwdDsiPuaaguaM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xcHQ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8L3NwYW4+PHNwYW4gc3R5bGU9ImZvbnQtZmFtaWx5OiflrovkvZMnO2ZvbnQtc2l6ZTox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D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dDsiPi8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XB0OyI+5Lq65qC4566X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FwdDsiPik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XB0OyI+Jm5ic3A744CQ5Y+C6ICD6L2m5qyh44C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FwdDsiPkcxNT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XB0OyI+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ExcHQ7Ij4xN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8L3NwYW4+PHNwYW4gc3R5bGU9ImZvbnQtZmFtaWx5OiflrovkvZMnO2ZvbnQtc2l6ZTox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PC9wPg0KPHAgY2xhc3M9InAw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ExcHQ7Ij4yMjozN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xcHQ7Ij4p5oi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FwdDsiPkcxNT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XB0OyI+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ExcHQ7Ij4xNzozMy0yM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mYW1pbHk6J+Wui+S9kyc7Zm9udC1zaXplOjE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p5oiWRzE2MCgxNzo1NS0yMzoyNykmbmJzcDvmiJZHMTQ4KDE1OjE5LTIwOjUwKe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+mrmOmTgeS6jOetieW6p+OAguaKteS6rOWQju+8jOe7k+adn+aEieW/q+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3Bhbj48L3NwYW4+IA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gavovaY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zdHlsZT0idGV4dC1pbmRlbnQ6LTEuOHB0O21hcmdpbi1sZWZ0O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siIGNsYXNzPSJNc29Cb2R5VGV4dEluZGVudCI+DQoJJm5ic3A7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6buR5L2T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il4Y8L3NwYW4+PHNwYW4gc3R5bGU9ImZvbnQtZmFtaWx5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vZMnO2NvbG9yOiMwMDAwMDA7Zm9udC1zaXplOjEwLjVwdD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Jm5ic3A754K5Jm5ic3A75LiA77ya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2TJztjb2xvcjojMDA3MGMwO2ZvbnQtc2l6ZToxMC41cHQ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ueIuOeIuOWOu+WTquWEv+OAi+esrOS6jOWto+aLjeaRhOWcsDxzcGFuPu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pu5HkvZMnO2NvbG9yOiMwMDcwYz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XdlaWdodDpib2xkOyI+44CQ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6buR5L2TJztjb2xvcjojMDA3MGMwO2ZvbnQtc2l6ZToxMC41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uaWsOWPtuWPpOadk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keS9kyc7Y29sb3I6IzAwNzBjMDtmb250LXNpemU6MTAuN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mhJ/lj5fov5HljYPlubTljoblj7LnmoTlj6TmnZHnmo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pu5HkvZMnO2NvbG9yOiMwMDcwYzA7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5L2T6aqM5b2T5Zyw57qv5py05rCR6aO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6buR5L2TJztjb2xvcjojMDA3MGMwO2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OAgjwvc3Bhbj48c3BhbiBzdHlsZT0iZm9udC1mYW1pbHk6J+m7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NzBjMDtmb250LXNpemU6MTAuNXB0O2ZvbnQtd2VpZ2h0OmJvbG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zdHlsZT0idGV4dC1pbmRlbnQ6NS4yNXB0OyIgY2xhc3M9InAw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m7ke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4peGPC9zcGFuPjxzcGFuIHN0eWxlPSJmb250LWZhbWlseTon6buR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Zm9udC13ZWlnaHQ6Ym9sZDsiPuS6riZuYnNw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uYnNwO+S4ie+8mjwvc3Bhbj48c3BhbiBzdHlsZT0iZm9udC1mYW1pbHk6J+m7ke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AuNXB0OyI+5Lik5aSn546L54mM5rC05LmhLeaeleaw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i3kuYzplYfkuJzmoIXjgIHljYPlubTmsLTkuaHlj6TplYct6KW/5aGY44CC6LWg6YC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Y2D5bKb5rmWLeWlvei/kOWym++8m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keS9kyc7Y29sb3I6IzAwMDAwMDtmb250LXNpemU6MTAuNXB0OyI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jUuMjVwdDsiIGNsYXNzPSJwM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pu5HkvZMnO2NvbG9yOiMwMDAwMDA7Zm9udC1zaXplOjEwLjVwd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c3BhbiBzdHlsZT0iZm9udC1mYW1pbHk6J+m7ke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d2VpZ2h0OmJvbGQ7Ij7kuq4mbmJzcDvngrkmbmJzcDvlm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ZmFtaWx5Oifpu5H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WFqOeoi+mrmOaho+Wei+mFkuW6l++8iOWbm+aYn+OAgemdn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O+8ie+8jOWFrOekuumFkuW6l+WQjeensO+8jOiuqeaCqOWHuuihjOaUvuW/g+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mYW1pbHk6J+m7ke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C9zcGFuPg0KPC9wPg0KPHAgc3R5bGU9InRleHQtaW5kZW50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siIGNsYXNzPSJwMCI+DQoJPHNwYW4gc3R5bGU9ImZvbnQtZmFtaWx5Oifpu5H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siPuKXh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m7keS9kyc7Y29sb3I6IzAwMDAwMDtmb250LXNpemU6MTAuN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7kuq4mbmJzcDvngrkmbmJzcDvkupT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pu5HkvZMnO2NvbG9yOiMwMDAwMDA7Zm9udC1zaXplOjEwLjVwdDsiPu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ou+8jOWFqOeoi+S4jei/m+i0reeJqeeCue+8jOehruS/nea4uOiniOaXtumXtOWFhe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mYW1pbHk6J+m7ke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C9zcGFuPg0KPC9wPg0KPHA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m7ke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GPC9zcGFuPjxzcGFuIHN0eWxlPSJmb250LWZhbWlseTon6buR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C41cHQ7Zm9udC13ZWlnaHQ6Ym9sZDsiPuS6riZuYnNwO+eCu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re+8mjwvc3Bhbj48c3BhbiBzdHlsZT0iZm9udC1mYW1pbHk6J+m7keS9k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AuNXB0OyI+5pep6aSQLemFkuW6l+WGheiHquWKqeaXqe+8i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heW/g+WQg+S4jemlseWTpu+8ge+8ie+8jOato+mkkOWNh+e6pzIw5YWDL+S6ui/ppJD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ku7flgLw1MOWFgy/kurrnmoTkub7pmoblvqHojLblrrTvvInvvIzmna3lt57po47lk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+6ZqG5b6h6Iy25a605piv5b2T5Zyw546v5aKD5LyY6ZuF55qE55So6aSQ5Zyw54K5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PC9zcGFuPjxzcGFuIHN0eWxlPSJmb250LWZhbWlseTon6buR5L2T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ku6Xnq7nnr7HojIXoiI3jgIHpnZLnk6bnmb3kuLrln7r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kuYvokbHokbHpg4Hpg4HnmoTngYzlj7bmnpfmnKjvvIzlm5vlraPoirHljYn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nmoTpnZLlsbHnu7/msLTvvIzojLblm63lhpzoiI3nm7jmmKDmiJDotqPvvIzmnoH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m4XvvIzmuIXnp4DkuYvnlLDlm63po47moLzjgILlh6DkuKrppJDljoXnlLHlsI/moaX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57mjqXvvIzmsaDkuK3mnInoibLlvannu5rkuL3nmoTop4LotY/ph5Hpsbz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pu5H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iPnOWTgeS4u+imgeS7pem+meS6leiZvuS7geOAgeilv+a5lumGi+mxv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oeiCieOAgeWPq+iKsem4oeetieW9k+WcsOeJueiJsumkkO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m7keS9kyc7Y29sb3I6IzAwMDAwMD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6Lqr5YW25Lit77yM5YaN5rKP5LiK5LiA5aO25b2T5Zyw5Lqn55qE6b6Z5LqV6Iy2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+O5biC5Zan5Zmo77yM5aaC5Li06Zm257+B5LmL5LiW5aSW5qGD5rqQ44CC6Lqr5aS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mf5LiN5Lya6ZSZ6L+H6L+Z55Wq5oOs5oSP55qE5Lqr5Y+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6buR5L2TJztjb2xvcjojMDAwMDAwO2ZvbnQtc2l6ZToxMC41cHQ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ZmFtaWx5Oifpu5H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aiheWutuWdnuebm+S6p+iMtuWPtu+8jOS4ujxzcGFuPuKA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opb/muZbpvpnkupU8L3NwYW4+PHNwYW4+4oCdPC9zcGFuPjxzcGFuP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jeWTgeOAgjwvc3Bhbj48L3NwYW4+PHNwYW4gc3R5bGU9ImZvbnQtZmFtaWx5Oifpu5H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siPumkkOWQjui1oOm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m7keS9kyc7Y29sb3I6IzAwMDAwM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ZOB5bCd5Lu35YC8MzjlhYPopb/muZbpvpnkupXkuIDmna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pu5HkvZMnO2NvbG9yOiMwMDAwMDA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zwvc3Bhbj4NCjwvcD4NCjxwIGNsYXNzPSJwM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pu5HkvZMnO2NvbG9yOiMwMDAwMDA7Zm9udC1zaXplOjEwLjVwdDsiPuatpOihjOeo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WPr+i1sOeBq+i9puWbouaIlumjnuacuuWbojwvc3Bhbj4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g0KPC9wPg0KPHAgY2xhc3M9InAwIj4NCgk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lwdDtmb250LXdlaWdodDpib2xkOyI+MeOAgeWkp+S6pOmAm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lwdDsi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oiy3nqbrosIPngavovabljafpk7rjgIHmiJZH5a2X5aS06auY6ZOB5LqM562J5bqn44C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7uP5rWO6Iix5ZCr54eD5rK55py65bu6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OXB0OyI+PC9zcGFu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UxLjkzcHQ7Ii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OXB0OyI+6L+U56iLLeepuuiwg+eBq+i9puWNp+mTuu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lrZflpLTpq5jpk4HkuoznrYnluqfjgIHmiJbpo57mnLrnu4/mtY7oiLHlkKvnh4Pmsrn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8L3NwYW4+PHNwYW4gc3R5bGU9ImZvbnQtZmFtaWx5OiflrovkvZM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8L3A+DQo8cC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OXB0O2ZvbnQtd2VpZ2h0OmJvbGQ7Ij4y44CB5pmv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4K577yaPC9zcGFuPjxzcGFuIHN0eWxlPSJmb250LWZhbWlseTon6buR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5cHQ7Ij7omY7kuJjjgIHmsLTkuaHkuYzplYfkuJzmoI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vrfljYPlspvmuZbjgIHmlrDlj7blj6TmnZHjgIHmvKvmraXopb/muZbjgIHkuJ3nu7j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IHmsLTkuaHopb/loZjjgIHln47pmo3lupnjgIHnlLDlrZDlnYrjgIHlpJbmu6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zot68u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d2VpZ2h0OmJvbGQ7Ij4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5cHQ7Zm9udC13ZWlnaHQ6Ym9sZD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Zm9udC13ZWlnaHQ6Ym9sZDsiPjPjgIHnlKgmbmJzcDsmbmJzcD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ZmFtaWx5OiflrovkvZM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mnJ/pl7TkuqTpgJrvvIznqbrosIPml4XmuLjovabvvIznoa7kv53mr4/kur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raPluqfvvIzvvIjmj5DnpLror7TmmI7vvJombmJzcDsyNuW6p+S7peS4i+i9puWei+Wd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jOadjueuse+8iT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NCjwvcD4NCjxwIGNsYXNzPSJwM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5cHQ7Zm9udC13ZWlnaHQ6Ym9sZ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gmbmJzcDsmbmJzcDvppJDvvJo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5cHQ7Ij7lkKsz5pepNOato+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MzNjZmZjtmb250LXNpemU6OXB0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FkuW6l+iHquWKqeaXqe+8jOato+mkkDIwLTUw5YWDL+S6ui/pp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5cHQ7Ij7vvIzvvIjlhbbkuK0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LWg6YCB5Lu35YC8NTDlhYMv5Lq65Lm+6ZqG5b6h6Iy25a6077yJ77yM5YWr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Y2B5Lq65LiA5qGM77yM5Lq65pWw5LiN6Laz5Y2B5Lq677yM5pWw6YeP55u45bqU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C9zcGFuPg0KPC9wPg0KPHAgY2xhc3M9InAw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tmb250LXdlaWdodDpib2xkOyI+NeOAgeWv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+a4uO+8m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csOaOpeWvvOa4uOacjeWKoe+8jDEw5YWDL+S6ui/lpK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5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cDAiPg0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OXB0O2ZvbnQtd2VpZ2h0OmJvbGQ7Ij4244CB55So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a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6auY5qGj5Z6L44CB5Y+M5Lq65qCH6Ze077yI5Zub5pif44CB6Z2e5oyC54mM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Ieq54S25Y2V6Ze06KGl5oi/5beu44C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OXB0OyI+PC9zcGFuP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N+OAgeWEvyZuYnNwOyZuYnNwO+erpe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ueBq+i9puWbouWEv+erp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S7peS4i+WPquWQq+W9k+WcsOi9puS9jeWPiuWNiuS7t+mkkO+8jOmjnuacuuWbojEy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YS/56ul5Y+q5ZCr6aOe5py656Wo44CB5b2T5Zyw6L2m5L2N5Y+K5Y2K5Lu3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PC9wPg0KPC9i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HN0eWxlPSJ0ZXh0LWluZGVudDoxLjd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g0KPC9wPg0KPHAgc3R5bGU9InRleHQtaW5kZW50OjEuNzFw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rovkvZMnO2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jHjgIHljZUmbmJzcDvmiL8mbmJzcDvlt6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Ij7lpoLlh7rnjr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iJbljZXlpbPor7fooaXkuqTmiL/lt67miJbnlLHlnLDmjqXnpL7lronmjpLkuIn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4zmoIfpl7TliqDluorvvIjliqDluorkuLrpkqLkuJ3luorvvInmiJbmi7zkvY/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h6rnhLbljZXpl7TjgII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5cHQ7Ij48L3NwYW4+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3MXB0OyIgY2xhc3M9InAwIj4NCg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PmmZrlhbHooaXmiL/lt64zMDDlhYMv5Lq677yMNOaZmuWKoDQ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L3NwYW4+PHNwYW4gc3R5bGU9ImZvbnQtZmFtaWx5OiflrovkvZM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DQo8L3A+DQo8cCBzdHlsZT0idGV4dC1pbmRlbnQ6MS43M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8c3BhbiBzdHlsZT0iZm9udC1mYW1pbHk6J+Wui+S9kyc7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MuOAgeWEv+erpei0ueeUqO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siPjPmmZrlhbHooaXmiL/lt64z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NOaZmuWKoDQwMOWFgy/kurrvvIzljaDpl6jnpajliqAxNjDlhYMv5Lq6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O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nAwIj4NCgk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lwdDtmb250LXdlaWdodDpib2xkOyI+M+OAgeS4quS6uu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mYW1pbHk6J+Wui+S9ky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mFkuW6l+WGhea0l+iho+OAgeeUteivneOAgeihjOadjuaQrOi/kOi0ueOAge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qOmkkO+8jOihjOeoi+S4remcgOimgeiHquihjOeUqOmkkOOAgeW+gOi/lOe8hui9p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etieOAg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wvc3Bhbj4NCjwvcD4NCjxwIGNsYXNzPSJwM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5cHQ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ovabnpajlt67ku7fvvJo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5cHQ7Ij7ml7rlraPmnJ/pl7TngavovabnpajpnZ7luLjntKflv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gavovabnpajlnYfmjInooYznqIvkuK3moIfms6jnmoTku7fmoLzmoLjnrpf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ngavovabova/ljafjgIHliqjovabnrYnnibnmrormg4XlhrXvvIzor7fmuLjlrqL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pajpnaLooaXpvZDngavovabnpajlt67ku7fvvIzml7rlraPkuI3kv53or4Hngavovab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nLDjgII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DQo8L3A+DQo8cC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OXB0O2ZvbnQtd2VpZ2h0OmJvbGQ7Ij41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LS555So77ya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oql5Lu35LiN5ZCr5L+d6Zmp77yM5bu66K6u5ri45a6i5Ye66KGM5Ym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t5Lmw5peF5ri45Lq66Lqr5oSP5aSW5Lyk5a6z5L+d6Zmp44CB6Iiq56m66Zmp5Y+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Zmp44CCPC9zcGFuPg0KPC9wPg0KPC9i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wIGNsYXNzPSJNc29Ob3JtYWwiPg0KCeKRoOmAgeerm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WvvOa4uOS8muagueaNruaXheihjOWboui/lOeoi+mjnuacuuOAgeeBq+i9pu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muWHuuebuOW6lOWkhOeQhuOAgueUseS6juaVo+WuouaLvOWboueahOeJueauiuaAp+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i9puWbouS4jumjnuacuuWbouWwhue7n+S4gOe6pjxzcGFuPjE0PC9zcGFuPueCue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eerme+8jOWFiOmAgeeBq+i9puWGjemAgemrmOmTgeWSjOmjnuacuu+8iOmjnuacuu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aXtumXtOi+g+aZmuiAjOmAgeermeebuOWvueavlOi+g+aXqe+8jOaVheS5mOmjnuac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eahOWuouS6uuWPr+iHquaEv+aUvuW8g+aIkeekvueahOmAgeacuu+8jOagueaNr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1t+mjnuaXtumXtOiHquihjOiwg+mFje+8jOiHquihjOWJjeW+gOacuuWcuuS5m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lOWbnuWMl+S6rO+8jOemu+WbouaXtumXtOacn+mXtOWPkeeUn+eahOS7u+S9leS6i+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juaIkeekvuaXoOWFs++8ieOAgumjnuacuui/lOeoi+WmguWHuueOsDxzcGFuPjI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AwPC9zcGFuPuS7peWQjuaKtei+vuWMl+S6rOWdh+inhuS4ujxzcGFuPjI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AwPC9zcGFuPuWJjee7k+adn+ihjOeoi++8jOivt+a4uOWuou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DQo8L3A+DQo8cCBjbGFzcz0iTXNvTm9ybWFsIj4NCgnikaHlpoL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pvlrpjor4HjgIHmrovnlr7kurror4HjgIHogIHlubLpg6jnprvpgIDkvJHor4HnrYn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gIXvvIzmiYDmnInmma/ngrnmiJHnpL7lnYflt7LmjInnhaflm6LpmJ/ku7fmoLjnr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ph43lpI3kuqvlj5fkvJjmg6DvvJs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4pGi5Zyw5o6l6LSo6YeP5Lul5b2T5Zui5aSn5aSa5pWw5a6i5Lq6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2V5Li65Yet6K+B77yM6K+35oKo6K6k55yf5aGr5YaZ77yM5aaC5Zyo5b2T5Zyw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Y2V5pe25pyq5rOo5piO5oqV6K+J5oSP6KeB77yM6L+U5Lqs5ZCO5oiR56S+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oqV6K+J44CCPHNwYW4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NCjwvcD4NCjxwIGNsYXNzPSJNc29Ob3JtYWwiPg0KCeKRo+S4remAlOmAgO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acquWPguWKoO+8jOi0ueeUqOS4jemAgOi/mO+8m+acqueUqOato+mkkOaMi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queUqOato+mkkOaVsOmAgOi/mOa4uOWuouOAgui1oOmAgemhueebruS4jemAgO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ikaTmnLrnpajnrYnlpoLpgYflm73lrrbmlL/nrZbmgKf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rp7pmYXlh7rnpajmg4XlhrXkuLrlh4bvvIzmiJHnpL7kv53nlZnlr7nooYznqIv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mnYPliKnvvIwq57uI6KGM56iL5Lul5Ye65Zui6YCa55+l5Li65YeG77y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77yBPHNwYW4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C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z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ikaXmiqXku7fkuK3moLjnrpfnmoTmnLrnpajvvIzlnYfkuLrmipjmi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IjkuI3kv53or4HnpajpnaLvvInvvIzlkKvmnLrlu7rotLnnh4PmsrnnqI7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m73lrrbmlL/nrZbmgKfosIPmlbTvvIzor7fooaXpvZDotLnnlKjjgILkuIDnu4/noa7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ljbPlh7rnpajvvIzmiqXlkI3noa7lrprlkI7kuI3lvpfpgIDlm6LjgIHmlLnlm6L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kI3vvIzlkKbliJnlsIbmib/mi4XmnLrnpajlkozovabotLnmjZ/lpLHvvIE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4pGm5Lul5LiK5pmv54K555qE5ri46KeI5pe26Ze0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K57qm5a6a55qE5Z+O5biC5LmL6Ze05pmv54K55LmL6Ze055qE6L2m56iL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iv5qC55o2u5peF5ri455qE5reh5a2j5ZKM5pe65a2j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qC5p2l57qm5a6a55qE44CC5aaC5Zug5aSp5rCU44CB6Lev5Ya144CB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Zug57Sg562J5LiN5Y+v5oqX5Yqb55qE5Y6f5Zug77yM5o6l5b6F56S+5pyJ5p2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P5bCR5Y+C6KeC6aG555uu55qE5oOF5Ya15LiL5pu05pS55ri46KeI6aG65bqP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peF5ri45pe65a2j77yM54Gr6L2m56Wo5Z2H5LiN5L+d6K+B6L2m5qyh44CB6ZO6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e6546w6L2v5Y2n77yM6K+35ri45a6i6KGl6b2Q54Gr6L2m56Wo5beu5Lu377yM5Zug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eF5ri46ICF5o2f5aSx5oiW5aKe5Yqg6LS555So562J77yM55Sx5peF5ri46ICF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NCjwvcD4NCjxwIGNsYXNzPSJNc29Ob3JtYWwiPg0KCeKRp+WmguWuouS6uu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aVsOezu+WNleaVsO+8jOaIkeekvuWwvemHj+WuieaOkuaPkuS9j+aIluS4ie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XoOazleWNj+iwg++8jOmcgOeUseWuouS6uuaJv+aLheS6p+eUn+eahOWNleaIv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jbGFzcz0iTXNvTm9ybWFsIj4NCgnikajor7f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KzkurrmnInmlYjouqvku73or4Hku7bvvIjlhL/nq6XpnIDmkLrluKbmiLflj6PmnKz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nvvIzlpoLlm6DkuKrkurrljp/lm6DpgKDmiJDml6Dms5Xlip7nkIblhaXkvY/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ooYzmib/mi4XjgILml4XooYznpL7kuI3mjqXlj5fmnKrmu6E8c3Bhbj4xO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jgIHkuI3lhbflpIflrozlhajmsJHkuovooYzkuLrog73lipvnmoTmnKrmiJDlub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lj4Llm6LjgILmnKrmiJDlubTkurrlv4XpobvmnInmiJDlubTkurrpmarlkIzmlrn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jgII8c3Bhbj48L3NwYW4+IA0KPC9wPg0K4pGp6K+357uE5Zui56S+5o+Q6YaS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YmN5Y+C5Yqg5peF5ri45oSP5aSW6ZmpPHNwYW4+LDwvc3Bhbj7lu7rorq48c3Bhb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soHku6XkuIrnmoTogIHkurror7fmj5DkvpvlgaXlurfor4HmmI7jgIL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oa7lrproh6rlt7HnmoTouqvkvZPlgaXlurfnirbmgIHpgILlkIjlj4LliqDmnKzmrK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LvliqjlkI7mlrnlj6/miqXlkI3lj4Llm6LvvIzlm6DkuKrkurrml6LmnInnl4Xlj7L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rovpmpzlnKjml4XmuLjooYznqIvkuK3lvJXotbfnmoTnlr7nl4Xov5vkuIDmraX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ozkvKTkuqHvvIzml4XooYznpL7kuI3mib/mi4Xku7vkvZXotKPku7vvvIznjr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azlj7jotKPku7vpmanlkozmhI/lpJbpmanmnaHmrL7kuK3vvIzmraTnp43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iJflhaXkv53pmanlhazlj7jnmoTlhY3otZTojIPlm7TjgILkuKrkurrmnInnsr7npZ7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kozml6DooYzkuLrmjqfliLbog73lipvnmoTkuI3og73miqXlkI3lj4Llm6L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382211028C56DDE960C8971E0785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