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D94233991F1719572099D93694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D94233991F1719572099D93694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Mjroi4/lt54u5p2t5beeLuS4iua1tyDmi5nmlL/lm60u54G16ZqQ6aOe5p2l5bOwLuOA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OAkeiIuea4uOilv+a6qua5v+WcsC7otaDpgIHkuKTlpKfmsLTkuaH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jgIHopb/loZggICDlj4zpq5jlm5t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Mw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b5pif6YCB5LiA5pma5LqU5pif6YWS5bqXIOavj+S6uui1oOmAg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eg+ifuSDpgIHku7flgLw1MOWFgy/kurrnmoTkub7pmoblvqHojLblrrQ+57qv546p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uadreW3ni7kuIrmtbcg5ouZ5pS/5ZutLueBtemakOmjnuadpeWzsC7jgJD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JHoiLnmuLjopb/muqrmub/lnLAu6LWg6YCB5Lik5aSn5rC05Lmh5LmM6ZWH6KW/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GYICAg5Y+M6auY5Zu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jY7ku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rmOmTgS3oi4/lt54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hm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Ut5p2t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a3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2t5beeLeilv+WhmC3kuIr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IrmtbfmiJb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pq5jpk4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DAwMDAwO2ZvbnQtc2l6ZToxMXB0O2ZvbnQtd2VpZ2h0OmJvbG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m6I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tJm5ic3A7PHNwYW4+5YyX5Lqs5Y2X56uZ5LmY5Z2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ZOB5LqM562J5bqn6LW06IuP5bee77yI5pqC5oyJPC9zcGFuPjxzcGFuPjUy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guOeul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Zm9udC13ZWlnaHQ6Ym9sZDsiPuWPguiAg+i9pu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ke+8mjxzcGFuPkcxMDE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yI+77yI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jE8c3Bhbj7vvInmiJY8L3NwYW4+PHNwYW4+RzEw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L3NwYW4+PHNwYW4+MDc6MzYtMTI6NTY8L3NwYW4+PHNwYW4+77yJ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WFtuS7luWQjOe6p+mrmOmTgeS6jOetieW6p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mpbfkvZMnO2JhY2tncm91bmQ6IzdmN2Y3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ooYwmbmJzcDsmbmJzcDv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mirXovr7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jgJDml6DkurrmjqXnq5nvvIzmiJHnpL7nu5nkuogyMOWFgy/kurrnmoT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iZPovabotLnnlKjvvIznlLHlr7zmuLjnjrDku5jvvIzmuLjlrqLlj6/lnKjoi4/lt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oLnmja7kuqTpgJrmirXovr7ml7bpl7TvvIzoh6rnlLHmtLvliqjnuqYx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qLkurroh6rooYzliY3lvoDmjIflrprpm4blkIjlnLDngrnvvIz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kozlnLDngrnor7fmj5DliY3kuI7lr7zmuLjmoLjlrprvvIjlj4LogI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Jrmi5nmlL/lm63mma/ljLrpl6jlj6PvvIzlj4LogIPpm4blkIj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ub3JtYWw7IiBjbGFzcz0iMTU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bm+Wkp+Wbreael+S5i+S4gO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mi5nmlL/lm6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Zm9udC13ZWlnaHQ6bm9ybWFs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zmuLjop4jml7bpl7TnuqYxLjXlsI/ml7bjgJHvvJrlm73lrrY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j+W3nuWbreael+S5i+mmlu+8jOS4lueVjOaWh+WMlumBl+S6p+OAguWug+aYr+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reael+S4remdouenryrlpKfnmoTlj6TlhbjlsbHmsLTlm63jgILlm63lhoXku6X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7rnrZHnianlpJrkuLTmsLTogIznrZHvvIzmma/oibLlj6TmnLToh6rnhLbmmI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HpgLjlhbfmtZPljprnmoTmsZ/ljZfmsLTkuaHpo47lhY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6IuP5bee5pa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iHqueUsea0u+WKqDEuNeWwj+aXtu+8jOi9pui1tOilv+WhmO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opb/loZjlrqLmoIjlkI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Fwd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WsO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W/5aG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paw5a6L5L2TJztjb2xvcjojMDAwMDAw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pJzoib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77yM6Ieq55Sx5rS75Y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F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xcHQ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6KW/5aGY55qE5LiA5aSc77yM5Li65L2g562J5b6F5LqG5Y2D5bm044CC4oCd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Kh55yL5Yiw6KW/5aGY55qE5aSc5pmv5a6e5Li65oa+5LqL77yB5Yqo5oSf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ngrnngrnnmoTng5vlhYnvvIzkuI3lj5jnmoTmmK/pgqP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moTooZfpgZPlsI/lt7fjgILopb/loZjmmK/kuKrlubPmsJHljJbnmoTlsI/plY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pg73lpoLmraTmnLTntKDvvIzmsqHmnInmtZPljprnmoTllYbkuJrmsJvlm7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plb/lu4rkuIvmnInkuIDmjpLnuqLnga/nrLzvvIzliLDkuobmmZrkuIrlvbvlpJz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r7nnmb7lp5PmnaXor7TlroPku6zmmK/ot6/nga/vvIzlr7nmuLjlrqLmnaXor7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kuq7kuL3nmoTpo47mma/nur/jgILkuIDliIfmmK/pgqPmoLfnmoTmsLTkubP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g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xcHQ7Ij7pmr7liIbpmr7oi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FwdDsiPi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cn+ato+eahOilv+Wh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x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XB0OyI+Jm5ic3A75a6J6Z2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vlj6To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B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FwdDsiPiZuYnNwO+e6r+ac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eq54S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OAg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xcHQ7Ij4mbmJzcDvnpZ7np5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FwdDsiP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rOeJuemtheWKm+S7pOeVmeWuv+iAhemZtumGi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WsOWui+S9kyc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ovabotbTopb/loZjvvIjovabnqIvnuqYxLjXlsI/ml7b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Js8L3NwYW4+PHNwYW4gc3R5bGU9ImZvbnQtZmFtaWx5OifmlrD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d2VpZ2h0Om5vcm1hbDsiIGNsYXNzPSIxNS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tmb250LXNpemU6MTFwdDtmb250LXdlaWdodDpib2xkOyI+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7lj6/oh6rotLnmuLjop4j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5DmsrPmuLjoiLnmiJbkuIPph4zlsbHloZjvvIjoh6rnkIYxMj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5bCP5pe277yJ44CC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l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mVh+ilv+aghS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uYnNwOw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N2Y3Zjd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hj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z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PC9zcGFuPj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6Ieq5Yqp5bCP57yW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mVyZGFuYSc7Y29sb3I6IzMzMzMzMztmb250LXNpemU6MTFwdDsi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v+WhmOacieWdjueDn++8jOa3oea3oeiiheiihe+8jOaCoOmXsuiHquWcq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ipumHjOmGkuadpe+8jOW4puedgOWHieiWhOeahOeskeWu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lvZPkvaD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A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riF5pmo55qE6KW/5aG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+8jOi1sO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xcHQ7Ij7msZ/lj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p/lp4vnmoTlsI/ooZ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LiK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MTFwdDsiPu+8jOeBsOeBsOeahOWimeOAgem7keiJs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j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bCP6KGX56iN5pyJ55qE5puy5oqY77yM6K6p5Lq655qE5YmN6KG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GQ5oOz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S4gOWIh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ExcHQ7Ij7lvojpnZnvvIzkuIDmraXmraXokL3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S4jeaEv+aDiumGkuWPpOmVh+S4gOWknOeahOW5veec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7igKbigK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oh6rooYzlnKjlj6TplYfkuIroh6rotLnlk4HlsJ3lhbf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vojlp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ExcHQ7Ij7msZ/ljZflnLDmlr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I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xcHQ7Ij7ml6n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x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yMDYwO2ZvbnQtc2l6ZToxMXB0OyI+5a+85ri45oyH5a6a5pe26Ze077yI57qm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ee7n+S4gOWHuuWP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6amx6L2m5YmN5b6A5LmM6ZWH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iHqueUsea0u+WKqDEuNS0y5bCP5pe244CC6L2m6LW05qGQ5L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paw5a6L5L2TJz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iBjbGFzcz0iMTUiPu+8iOi9pueoi+e6pjH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paw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5vcm1hbDsiIGNsYXNzPSIxNSI+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paw5a6L5L2TJztmb250LXNpemU6MTF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iBjbGFzcz0iMTUiPuini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ui+S9kyc7Zm9udC1zaXplOjExcHQ7Zm9udC13ZWlnaHQ6Ym9sZDsiIGNsYXNzPS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PC9zcGFuPjxzcGFuIHN0eWxlPSJmb250LWZhbWlseTon5paw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ub3JtYWw7IiBjbGFzcz0iMTUiPua4uOiniOe6pjIt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paw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iBjbGFzcz0iMTU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iBjbGFzcz0iMTUiPuS7peWOn+axgeWOn+WRs+eahOawtOS5oemjjuiy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nr+a3gOeahOaWh+WMluW6leiVtOaIkOS4uuaxn+WNl+WPpOmVh+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WNgeWtl+W9oueahOWGheays+awtOezu+WwhuWFqOmVh+WIkuWIhuS4u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WMuuWdl++8jOS6uuensOS4nOWNl+ilv+WMl+Wbm+agheOAgir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zmoIXvvIzogIzmr5TkuJzmoIXlpKfkuInlm5vlgI3nmoTopb/moIX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og73luKbnu5nkurrku6zkuIDnlarigJzlhajmlrDigJ3nmoTlj6TplYf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ov5nnp43igJzmlrDpspzigJ3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mlrD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jgII8L3NwYW4+PHNwYW4gc3R5bGU9ImZvbnQtZmFtaWx5OifmlrD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ovabotbTmna3lt5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aWsO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Wwj+aXtu+8iTwvc3Bhbj48c3BhbiBzdHlsZT0iZm9udC1mYW1pbHk6J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GheesrOS4gOS4quS5n+aYr+WUr+S4gOeahOmbhuWfjuW4gua5v+WcsOOAge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v+WcsOOAgeaWh+WMlua5v+WcsOS6juS4gOS9k+eahOWbveWutua5v+WcsOWFrOWbr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Ii55ri46KW/5rqq5rm/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77yM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uNS0y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5bCP5pe2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5S15b2x5aSn54mH44CK6Z2e6K+a5Yu/5omw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6Lev57q/LS0t55Sx5ZGo5a625bqE5LiK6Ii577yM5LmY6Ii55ri46KeI6Ie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+j5LiK5bK45Y+C6KeC5rKz5ria5Y+k6KGX44CB5rKz5ria5aGU44CB6auY5bqE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oCU5bq354aZ55qH5bid55qE6ICB5biI6auY5aOr5aWH5YWI55Sf55qE5pWF5bG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cwYz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aOqOiNkOaZr+eCu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NzBj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NzBj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Pr+iHqui0uea4uOiniOWui+WfjuiCoeS7veaJk+mA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WQjeengOS5i+S4gOOAiuWui+WfjuWNg+WPpOaDheOAi+KAnOe7meaIk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9oOWNg+W5tOKAneaYjua4heS4iuays+WbvueahOecn+WunuWGjeeOsO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YieWuvuW4rTI4MOWFgy/kurrjgIHlsIrlrr7luK0zMDDlhYMv5Lq677yM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J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xcHQ7Zm9udC13ZWlnaHQ6Ym9sZDsiPu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eVlOeahOWkp+Wei+aXhea4uOa8lOiJuuS4k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NzBj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M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O2ZvbnQtc2l6ZToxMXB0O2ZvbnQtd2VpZ2h0OmJvbGQ7Ij7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cwYzA7Zm9udC1zaXplOjEx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+8mz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6KW/5aGY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GMJm5ic3A7Jm5ic3A7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i0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7muLjop4j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eBtemakOmjnuadpeWz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FwdDsiPu+8j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aZ6Iqx5Yi4LeeBtemakOWvu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ngbXpmpDkuIDluKbnmoTlsbHls7D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a/ls6jvvIzpo47mma/nu53lvILvvIzljbDluqblg6fkurrmhafnkIbnp7DvvJrigJ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K3lpKnnq7rlm73ngbXpuavlsbHkuYvlsI/lsq3vvIzkuI3nn6XkvZXku6Xpo57mnaXv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6DmraTnp7DkuLrigJzpo57mnaXls7DigJ3jgIImbmJzcDvpo57mnaXls7DmmK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JHop4HnmoTlj6Tku6Pnn7Pnqp/oibrmnK/nkbDlrp3vvIzlj6/ku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pKfotrPnn7PliLvlqrLnvo7jgILoi4/kuJzlnaHmm77mnInigJzmuqrlsb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blj6/lupDvvIwq54ix54G16ZqQ6aOe5p2l5bOw4oCd55qE6K+X5Y+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5vcm1hbDsiIGNsYXNzPSIxNSI+6L2m6LW06KW/5rmW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5vcm1hbDsiIGNsYXNzPSIxNS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UiPua8q+atpeilv+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iBjbGFzcz0iMTUiPu+8j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iBjbGFzcz0iMTUiPjEtMS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5bCP5pe244CR77ya5ryr5q2l6IuP5aCk44CB5Y+C6KeC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Q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iBjbGFzcz0iMTU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mxv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ub3JtYWw7IiBjbGFzcz0iMTU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ub3JtYWw7IiBjbGFzcz0iMTU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ub3JtYWw7IiBjbGFzcz0iMTUiPuWwj+aXtuOAke+8iOWQ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xoOOAgeWtlOmbgOWbreOAgeW+oeeikeS6reetie+8i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3ZWlnaHQ6Ym9sZDsiIGNsYXNzPSIxNS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PHNwYW4+LTwvc3Bhbj48c3Bhbj7kub7pmoblvqHojLblrrT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5vcm1hbDsiIGNsYXNzPSIxNSI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2ZvbnQtd2VpZ2h0Om5vcm1hbDsiIGNsYXNzPSIxNS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e5rqq6LC35rex5bm/77yM5bi45bm06I2J5pyo57mB55ub77yM5bOw5bOm5Y+g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Ww5Lmd5a+S5Yas77yM5Lmf5LiN5o6p5aaC5pil5aSp5rCU6LGh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5vcm1hbDsiIGNsYXNzPSIxNSI+6ZqP6aSQ6LWg6YCB5ZOB5bC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Jm+5LuB44CB6KW/5rmW6YaL6bG8562J5b2T5Zyw54m56Imy6aOO5ZGz6I+c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ZOB5bCd5Lu35YC8PHNwYW4+Mzg8L3NwYW4+PHNwYW4+5YWD6KW/5rmW6b6Z5L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bm9ybWFsOyIgY2xhc3M9IjE1Ij7pqbH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o6L2m56iL57qmMS415bCP5pe2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xcHQ7Ij7muLjop4jkuIrmtbfogIHooZ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n47pmo3lup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44CR77ya6Ieq55Sx5rS75Yqo57qmMi005bCP5pe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aOqOiNkOaZr+eC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NzBj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NzBj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eOAgea4uOiniOilv+a5lu+8iOiIueelqDU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LTYw5YiG6ZKf77yJ77ya5qyj6LWP6KW/5rmW4oCc5peW5peO6aOO5YWJ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4y44CB5pma5LiK5Y+v6Ieq6LS55ri4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c5pmv77yI6Ieq55CGMjYw5YWDL+S6uu+8jOeOsOS7mOWvvOa4uO+8jOWQq++8mu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IueOAgeeZu+mHkeiMguWkp+WOpjg45bGC5oiW546v55CD6YeR6J6N5Lit5b+DOTT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lhazph4zotLnnlKjvvIzmuLjop4jnuqYyLTIuNeWwj+aXtu+8i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K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fmiJb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AwMDAw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KGMJm5ic3A7Jm5ic3A756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i0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Zm9udC13ZWlnaHQ6Ym9sZDsiPumpse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eUsOWtkOWd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xcHQ7Ij7vvIz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T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LDlrZDlnYrmmK/ph4zlvITmsJHlsYXlkbPpgZPvvIzlvITloILph4zpmaTkuo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pfpk7rlkoznlLvlu4rjgIHmkYTlvbHlsZXvvIwq5aSa55qE5bCx5piv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6aaG44CC5Zyo6Zey5pWj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S4iuWN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vvIzlsLHnnYDlvITloI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lh4npo47vvIzmmI7lqprnmoTpmLPlhYnpk7rlnKjlnLDkuIrvvIznqbrkuK3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lkpbllaHpppnlkbPvvIznnJ/kuKrmmK/lpKfmnInigJzlgbflvpfmta7nlJ/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7LigJ3nmoTmhI/looP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otbTlpJbmu6nvvIzmuLj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ljZrop4jigJ3nmoT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Zm9udC13ZWlnaHQ6Ym9sZ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OAkeOAgeKAnOS4reWNjuesrOS4gOWVhuS4muihl+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ib2xkOyI+5Y2X5Lqs6Lev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W5rup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yI+K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uWNl+S6rOi3r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e6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xM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WIhumSn++8jOagueaNrui/lO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nuacuuaXtumXtO+8jOiHqueUsea0u+WKq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y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zOjA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5bem5Y+z57uf5LiA5a6J5o6S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zdmN2Y3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oh6rnlLH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7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kr5Y2X5Lqs6Lev6Ieq55Sx5rS75Yqo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siPjIt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zdmN2Y3Z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7pq5jpk4H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L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iua1t+S5mOWdkOS6rOayqumrmOmTgeS6jOetieW6p+i/lOWbnuWMl+S6rCjmmoLm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1N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lhYMv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Ke+8jOOAk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5Y+C6ICD6L2m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44CRRzE1NO+8iDE3OjE0LTIyOjQz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RzE1OO+8iDE3OjQzLTIzOjE577yJ5oiWRzIy77yIMTf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KAl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jIy77yaMTbvvIn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uqfpq5jpk4HkuoznrYnluqfjgILmirXkuqzlkI7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4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HN0eWxlPSJ0ZXh0LWluZGVudDowY207IiBjbGFzcz0iTXN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eHRJbmRlbnQiPg0KCTxiPg0KPC9wPg0KPHAgc3R5bGU9Im1hcmdpbi1sZWZ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YiPg0KCTxzcGFuIHN0eWxlPSJmb250LWZhbWlseTon5Y2O5paH5Lit5a6L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4p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Y2O5paH5Lit5a6LJztjb2xvcjojMDAwMDAw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ma/ngrnlronmjp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Y7mlofkuK3lrosnO2NvbG9yOiMwMDAwMDA7Zm9udC1zaXplOjEx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LmeaUv+WbreOAgeS5jOmVh+ilv+agheOAgeilv+WhmOOAgea8q+atp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Iuea4uOilv+a6qua5v+WcsOOAgeeBtemakOmjnuadpeWzsO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eUsOWtkOWdi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oCm4oC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vvIg8L3NwYW4+PHNwYW4gc3R5bGU9ImZvbnQtZmFtaWx5OifljY7mlofkuK3lros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xcHQ7Zm9udC13ZWlnaHQ6Ym9sZDsiPuWQhOWcsC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ma/ngrnkuIDnvZHmiZPlsL3vvIzpl6jnpajmgLvku7flgLw2NTAv5Lq677yM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77yB77yB77yB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1Lj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ZvbnQtc2l6ZToxM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JvbGQ7Ij7otaDpgIHkuKTlpKf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E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o8L3NwYW4+PHNwYW4gc3R5bGU9ImZvbnQtZmFtaWx5OifljY7mlofkuK3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xcHQ7Zm9udC13ZWlnaHQ6Ym9sZDsiPu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KAlOS5jOmVh+ilv+aghe+8iOWNs++8muS5jOmVh+S6jOacn++8ieOAgeaxn+WN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5oS3opb/loZjvvJs8L3NwYW4+PHNwYW4gc3R5bGU9ImZvbnQtZmFtaWx5OifljY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snO2NvbG9yOiMwMDcwYzA7Zm9udC1zaXplOjEx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tYXJnaW4tbGVmdDo1LjQ2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Y2O5paH5Lit5a6L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8c3BhbiBzdHlsZT0iZm9udC1mYW1pbHk6J+WNjuaWh+S4reWui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6LWg6YCB5p2t5bee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b6h6Iy25a60PC9zcGFuPjxzcGFuIHN0eWxlPSJmb250LWZhbWlseTon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77ya5p2t5bee6aOO5ZGzLeS5vum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WutOaYr+W9k+WcsOeOr+Wig+S8mOmbheeahOeUqOmkkOWcsOeCue+8j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NjuaWh+S4reWui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S7peerueevseiMheiIjeOAgemdkueTpueZveS4uuWfuuiw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RseiRsemDgemDgeeahOeBjOWPtuael+acqO+8jOWbm+Wto+iKseWNie+8jOS4j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kuWxsee7v+awtO+8jOiMtuWbreWGnOiIjeebuOaYoOaIkOi2o++8jOaegeWFt+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engOS5i+eUsOWbremjjuagvOOAguWHoOS4qumkkOWOheeUseWwj+ahpea1g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jOaxoOS4reacieiJsuW9qee7muS4veeahOingui1j+mHkemxv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NjuaWh+S4reWui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iPnOWTgeS4u+imgeS7pem+meS6leiZvuS7geOAgeilv+a5lumGi+mx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iCieOAgeWPq+iKsem4oeetieW9k+Wcs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NjuaWh+S4reWui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9rui6q+WFtuS4re+8jOWGjeayj+S4iuS4gOWjtuW9k+WcsOS6p+eahOm+meS6l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fjuW4guWWp+WZqO+8jOWmguS4tOmZtue/geS5i+S4luWkluahg+a6kOOAg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S5n+S4jeS8mumUmei/h+i/meeVquaDrOaEj+eahOS6q+WP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NjuaWh+S4reWui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gjwvc3Bhbj4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aiheWutuWdnuebm+S6p+iMtu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lv+a5lum+meS6leKAneS4reeahOePje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y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S43O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jY7mlofkuK3lrosnO2ZvbnQtc2l6ZToxMXB0OyI+4p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Y2O5paH5Lit5a6L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kvY/lrr/lronmjpL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kuK3lrosnO2NvbG9yOiMwMDcwYz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1oOmAgTHmmZrmsLTkuaHopb/loZjlhoXnsr7lk4H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Zm9udC1zaXplOjExcHQ7Zm9udC13ZWlnaHQ6Ym9sZDsiPuWPr+WNh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NzBj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W/5aGY5YaF5Li05rC05a6i5qCI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NTDlhYMv5Lq677yJ77yM6LWg6YCBMeaZmuS6lOaYn+e6p+mFkuW6l++8iOmdn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DHmmZrlm5vmmJ/nuqfphZLlupfvvIjpnZ7mjILniYz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jY7mlofkuK3lros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jxzcGFuIHN0eWxlPSJmb250LWZhbWlseTon5Y2O5paH5Lit5a6L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j7nlKjppJ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7ml6nppJDoh6rliqnjgILmraPppJAy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WZhbWlseTon5Y2O5paH5Lit5a6L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XB0O2ZvbnQtd2VpZ2h0OmJvbGQ7Ij7lhbbkuK0x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NTDlhYMv5Lq65Lm+6ZqG5b6h6Iy25a6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Y2O5paH5Lit5a6L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on5Y2O5paH5Lit5a6L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NjuaWh+S4reWui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PHNwYW4gc3R5bGU9ImZvbnQtZmFtaWx5OifljY7mlofkuK3lros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0reeJ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NjuaWh+S4reWuiyc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ib2xkOyI+57qv546p5Zui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77yM56Gu5L+d5ri46KeI5pe26Ze05YWF5YiG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Y2O5paH5Lit5a6L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JvbGQ7Ij7ni6zlrrb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jY7mlofkuK3lros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raTlm6LkuLrljJfkuqzlj4rljJfkuqzlkajovrnvvIj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kpnjgIHlsbHopb/jgIHovr3lroHvvInmlaPlrqLmi7zlm6LvvIjpnZ7lhajlm7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nvvIzmi7zlm6Lml6Dlv6fvvJs8L3NwYW4+DQo8L3A+DQo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HjgIHlpKfkuqTpg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t56m66LCD54Gr6L2m5Y2n6ZO644CB5oiWR+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S45M3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i/lOeoiy3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5a2X5aS06auY6ZOB5LqM562J5bqn44CB5oiW6aOe5py657uP5rWO6Iix5ZCr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MuOAgeaZ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eCue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LmeaUv+WbrS7kuYzplYfopb/moIUu54G16ZqQ6aOe5p2l5bOwL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5li7oiLnmuLjopb/muqrmub/lnLAu6KW/5aGYLiZuYnNwO+WfjumajeW6mS7lpJbm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LevLueUsOWtkOWdi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KA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PjgIHnlKgmbmJzcDsmbmJzcDvovab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l4XmuLjmnJ/pl7TkuqTpgJr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noa7kv53mr4/kurrkuIDkuKrmraPluqfvvIjmj5DnpLr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NuW6p+S7peS4i+i9puWei+Wdh+aXoOihjOadjueus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TjgIHnlKgmbmJzcDsmbmJzcDv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kKs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jOaXqemkkC3phZLlupfoh6rliqnml6nvvIzmraPppJAtMjXlhYMv5Lq6L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HppJDmr4/miJDkurrotaDpgIHlk4HlsJ3kuIDlj6ronoPon7nvvIzlhbbkuK0x6aS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Lu35YC8NTDlhYMv5Lq65Lm+6ZqG5b6h6Iy25a6077yJ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q65pWw5LiN6Laz5Y2B5Lq677yM5pWw6YeP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NeOAgeWv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4uO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sOaOpeWvvOa4uOacjeWKoe+8jDEw5YWDL+S6ui/lpK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244CB55SoJm5ic3A7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aZmuWbm+aYn++8iOmdnuaMgueJjOmFkuW6l++8iemAgTHmmZrkupTmmJ/vvIjpnZ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fvvInvvIzlj4zkurrmoIflh4bpl7TjgIL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344CB5YS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6ul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4Gr6L2m5Zui5YS/56ulMS4y57Gz5Lul5LiL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Y2K5Lu36aSQ77yM6aOe5py65ZuiMTLlkajlsoHku6XkuIvlhL/nq6Xlj6r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vZPlnLDovabkvY3lj4rljYrku7fppJA8L3NwYW4+DQo8L3A+DQo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3B0OyIgY2xhc3M9Ik1zb05vcm1hbCI+DQoJPG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S43M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VJm5ic3A75oi/Jm5ic3A75beu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z5pma5YqgMzUw5YWDL+S6uu+8iOS9j+ilv+WhmOWGh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pTUwL+S6uu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zF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i0ueeUq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M+aZmuWKoDM1MOWFgy/kurrvvIjkv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hoXkuLTmsLTooaU1MC/kurrvvInvvIzljaDpl6jnpajliqAyNjDlhYMv5Lq6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z44CB5Liq5Lq65raI6LS5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44CB54Gr6L2m5LiK55So6aSQ77yM6KGM56iL5Lit6ZyA6KaB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6A6L+U57yG6L2m44CB5Liq5Lq65raI6LS5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NOOAgei9puelqOW3ruS7t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XuuWto+acn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dnuW4uOe0p+W8oO+8jOW+gOi/lOeBq+i9puelqOWdh+aMi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t+agvOaguOeul++8jOWmguWHuueOsOeBq+i9pui9r+WNp+OAgeWKqO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ivt+a4uOWuouaMieeFp+elqOmdouihpem9kOeBq+i9puelqOW3r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S/neivgeeBq+i9pui/m+WHuuWc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jgIHkv53pmanotLnnlK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miqXku7fkuI3lkKv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h7rooYzliY3oh6rooYzotK3kubD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pmanlj4rlpKfkuqTpgJrpmanjgII8L3NwYW4+DQo8L3A+DQo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Gg6YCB56uZ6K+05piO77ya5a+85ri45Lya5qC55o2u5peF6KGM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5qE5pe26Ze05YGa5Ye655u45bqU5aSE55CG44CC55Sx5LqO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5qE54m55q6K5oCn6LSo77yM54Gr6L2m5Zui5LiO6aOe5py65Zui5bCG57uf5Li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Q8L3NwYW4+54K56ZuG5ZCI6YCB56uZ77yM5YWI6YCB54Gr6L2m5YaN6YCB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e5py677yI6aOe5py655qE6LW36aOe5pe26Ze06L6D5pma6ICM6YCB56uZ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WF5LmY6aOe5py66L+U56iL55qE5a6i5Lq65Y+v6Ieq5oS/5pS+5byD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5py677yM5qC55o2u6Ieq5bex55qE6LW36aOe5pe26Ze06Ieq6KGM6LCD6YW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py65Zy65LmY6aOe5py66L+U5Zue5YyX5Lqs77yM56a75Zui5pe26Ze0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u75L2V5LqL5oOF5bCG5LqO5oiR56S+5peg5YWz77yJ44CC6aOe5py6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PHNwYW4+MjQ8L3NwYW4+77yaPHNwYW4+MDA8L3NwYW4+5Lul5ZCO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2H6KeG5Li6PHNwYW4+MjQ8L3NwYW4+77yaPHNwYW4+MDA8L3NwYW4+5YmN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ri45a6i6LCF6Kej77yB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RoeWmguaMgeacieWGm+WumOivgeOAgeaui+eWvuS6uu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mu+mAgOS8keivgeetieWPguWbouiAhe+8jOaJgOacieaZr+eCueaIkeekvuWdh+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oumYn+S7t+aguOeul++8jOS4jeWcqOmHjeWkjeS6q+WPl+S8mOaDo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kaL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pKflpJrmlbDlrqLkurrmhI/op4HljZX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poLlnKjlvZPlnLD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kuqzlkI7miJHnpL7kuI3lho3mjqXlj5fmipXor4njgII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Ro+S4remAlOmAgOWbouOAgemhueebruacquWPguWKo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queUqOato+mkkOaMieWunumZheacqueUqOato+mkkOaVsOmAgOi/mOa4uOWuo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DQo8L3A+DQo8cCBjbGFzcz0iTXNvTm9ybWFsIj4NCgnikaTmnLrnpajnrY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mlbTvvIzku6Xlrp7pmYXlh7rnpajmg4XlhrX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ooYznqIvosIPmlbTnmoTmnYPliKnvvIwq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K+35ri45a6i6YWN5ZCI77yB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RpeaKpeS7t+S4reaguO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+8jOWdh+S4uuaKmOaJo+S7t+agvO+8iOS4jeS/neivgeelqOmdou+8i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0ueeHg+ayueeoju+8jOWmgumBh+WbveWutuaUv+etluaAp+iwg+aVtO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uS4gOe7j+ehruWumuaKpeWQjeWNs+WHuuelqO+8jOaKpeWQjeehruWum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WbouOAgeaUueWbouaIluaNouWQje+8jOWQpuWImeWwhuaJv+aLheacuuelq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aNn+Wkse+8gT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DQo8L3A+DQo8cCBjbGFzcz0iTXNvTm9ybWFsIj4NCgnikab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jgIH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vvIz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jgILlpoL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rXjgIHkurrlipvkuI3lj6/mipfmi5Llm6DntKDnrYnkuI3lj6/mipflip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jqXlvoXnpL7mnInmnYPlnKjkuI3lh4/lsJHlj4Lop4Lpobnnm67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uLjop4jpobrluo/jgILlm6DpgKLml4XmuLjml7rlraPvvIzngavovabnpaj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vabmrKHjgIHpk7rkvY3vvIzlpoLlh7rnjrDova/ljafvvIzor7fmuLjlrq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lm6DpgKDmiJDml4XmuLjogIXmjZ/lpLHmiJblop7liqD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lLHml4XmuLjogIXmib/mi4XvvIE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Gn5aaC5a6i5Lq65oql5ZCN5Lq65pWw57O75Y2V5pWw77yM5oiR56S+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+S5L2P5oiW5LiJ5Lq66Ze077yM5aaC5peg5rOV5Y2P6LCD77yM6ZyA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qn55Sf55qE5Y2V5oi/5beu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RqOivt+aQuuW4puacrOS6uuacieaViOi6q+S7veivgeS7tu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WOn+S7tu+8ie+8jOWmguWboOS4quS6uuWOn+Wb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KnueQhuWFpeS9j+aJi+e7re+8jOiHquihjOaJv+aLheOAguaXheihjOekv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7oTxzcGFuPjE4PC9zcGFuPuWRqOWygeOAgeS4jeWFt+Wkh+WujOWFqOawkeS6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eahOacquaIkOW5tOS6uuWNleeLrOWPguWbouOAguacquaIkOW5tOS6uu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WQjOaWueWPr+WPguWbouOAgjxzcGFuPjwvc3Bhbj4gDQo8L3A+DQri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mj5DphpLlrqLkurrlj4Llm6LliY3lj4LliqDml4XmuLjmhI/lpJbpm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7uuiurjxzcGFuPjYwPC9zcGFuPuWygeS7peS4iueahOiAgeS6u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vgeaYjuOAgua4uOWuouWcqOehruWumuiHquW3seeahOi6q+S9k+WBpeW6t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WPguWKoOacrOasoeaXhea4uOa0u+WKqOWQjuaWueWPr+aKpeWQjeWPgu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XouacieeXheWPsuWSjOi6q+S9k+aui+manOWcqOaXhea4uOihjOeoi+S4r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vueXhei/m+S4gOatpeWPkeS9nOWSjO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eOsOacieeahOS/nemZqeWFrOWPuOi0o+S7u+mZqeWSjOaEj+Wkl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+8jOatpOenjeaDheWGteS5n+WIl+WFpeS/nemZqeWFrOWPuOeahOWFjei1l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D94233991F1719572099D93694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