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3:0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5B6A379DF169E7519B63057C98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5B6A379DF169E7519B63057C98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kv4TnvZfmlq/mtbflj4LltLTjgIHkuJzmlrnlpJzlt7Tpu47lj4zliqg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kuK3kv4Tovrnloo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zMDYNCg0KPGJyPg0KDQoJPOeJueiJs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u7blkInjgIHkv4TnvZfmlq/mtbflj4LltLTjgIHkuJzmlrnlpJzlt7Tpu47lj4zliq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aXpTwvcD4NCg0KDQoNCjxwPue6v+i3r+exu+Wei++8muS4reS/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M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u25ZC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7tuWQiS3mtbflj4LltL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lj4LltL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lj4LltLQt5bu25ZC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7blk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u25ZC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7tuWQ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Z2Q5Lic5YyXKirnvo7liqjovabliY3lvoDlu7blkInjgILml6DmlbDmg7P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lkIPmnb/nrYvmkK3kuZjigJzkuJzljJcqKue+jumrmOmTgeKAneW8gOWQr+aXhe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g0KPC9wPg0KPHA+DQoJ5oq16L6+5ZCO77yM5bu25ZCJ5biC5YaF6KeC5YW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bu26L655pyd6bKc5peP6aOO5ZGz576O6aOf77ya54uX6IKJ54Gr6ZSF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bu25ZCJ5Ya36Z2i44CB55+z6ZSF5ouM6aWt44CB5bu25ZCJ54Ok6IKJ4oCm4oCm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u6HotrPlkbPolb7nmoTpnIDmsYLvvIENCjwvcD4NCjxwPg0KCe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Y+C6ICD6L2m5qyh77ya4oCdRDIx77yIN++8mjEzLTE277yaMzb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u25ZC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t5rW35Y+C5bS0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43OjAw5YaN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ZuG5ZCI77yM5LmY6L2m77yI57qmMS415bCP5pe277yJ6LW054+y5pil6ZW/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j5bK477yM5Yqe55CG5Ye65aKD5omL57ut77yM6aqM5YWz5ZCO77yM6YCU57uP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5ouJ5pav5Z+66K+66ZWH77yM5oq15pav5ouJ5aSr5oms5Y2h6ZWH77yI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S415bCP5pe277yJ77yM5Y2I6aSQ5ZCO77yM5LmY5peF5ri45rG96L2m5YmN5b6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uo5rW36L6555aG5Yy66aaW5bqc4oCU5rW35Y+C5bS05biC77yI6L2m56iLMj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y415bCP5pe277yJ77yM5pma5oq16L6+55uu55qE5Zyw77yM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nmuKnppqjmj5DnpLrvvJoNCjwvcD4NCjxwPg0KCTE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6Ze06L6D6ZW/77yM5bu66K6u6Ieq5aSH5LiA5Lqb6Zu26aOf6Lev5LiK5YWF6a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S/hOW8j+mkkOS4u+mjn+S4uumdouWMheaIluiAheexs+ml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rOiPnOeTnOaenOS4uuS4u++8jOivt+agueaNruaCqOiHqui6q+eahOmlrumjn+S5oOaD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WFtuS7lumjn+WTgeWkh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bflj4LltL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WPguW0t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A+DQoJCeaXqemkkOWQ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W4guWuueinguWFie+8jOWIl+WugeW5v+Wcuu+8m+a4uOiniEM1NuWPt+S6jOa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+a9nOawtOiJh+WNmueJqemmhuOAguS/hOe9l+aWr+awkeaXj+W7uuetke+8jOWkl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1t+WGm+WPuOS7pOmDqO+8jOesrOS4gOiJmOWcqOa1t+WPguW0tOeZu+mZh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mBl+WdgOOAguS4nOato+aVmeWggu+8jOeZu+WfjuW4gioq6auY54K56bmw5Zi06Ke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I57qmMjDliIbpkp/vvInvvIzov5znnLrml6XmnKzmtbflh7rmtbflj6PvvIznga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p/kv4TnvZfmlq/lpKrlubPmtIvmtbflhpvoiLDpmJ/miYDlnKjlnLDigJTlpKf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vvvIzop4Lph5Hop5Lmub7vvIzkuJbnlYzkuIoqKuWkp+eahOmrmOe6rOS4jeWGu+a4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1t+WPguW0tOa4r+OAguS4lueVjOS4iuWUr+S4gOeahOmZhua4r+eBq+i9puerm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SuOaxveeBq+i9puWktO+8jOilv+S8r+WIqeS6muWkp+mTgei3r+e7iOeCuTkyOD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vvJvjgILmuLjop4jog5zliKnlub/lnLrvvIzlpJbop4Lmu6jmtbfovrnnlobljL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p7lhazlpKfmpbzjgILkuIvljYjov5Tlm57lrr7ppoboh6rnlLHmtLvliqjvvIw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a6+6aaG44CCDQoJPC9wPg0KCTxwPg0KCQnmuKnppqjmj5DnpLr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oIflh4bkuLrlvZPlnLDphZLlupfor4TlrprmoIflh4bvvI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vvIzkv4TnvZfmlq/phZLlupfnmoTlpKfloILpg73mr5TovoPlsI/vvIz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oPlsI/vvIzluorlvojnqoTvvIznlLXmoq/lgY/lsI/vvJvmlaPmi7zlm6Llm6Dku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miL/vvIzkuI3kv53or4HlpKvlprvlkIzkuIDmiL/vvIzkvYblsL3ph4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vvIE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1t+WPguW0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5Y+C5bS0LeW7tuWQ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mY5peF5ri45a6i6L2m5Zue5Zu977yI57qmNS415bCP5pe277yJ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u25ZCJ77yM5YWl5L2P6YWS5bqX44CCDQo8L3A+DQo8cD4NCgnmmZrppJDmjqjojZ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nibnoibLni5fogonngavplIXmiJbpn6nlvI/ng6TogonvvIjoh6rotLnvvJo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fvvInvvIw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u25ZC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7blkIk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7tuWQieW4g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oq5ZCO5ZOB5ZGz5LiLKirnvo7lu7bovrnnmoTpo47mg4XvvIzluKbnnYDmgYvmg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mg4XmhKvvvIzkuZjliqjovabov5Tlm57jgIINCjwvcD4NCjxwPg0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QyMu+8iDEz77yaMzAtMjI6MzHvvIk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4peG5bu26L656L275p2+5Ye65aKD77yM5Y+q6Z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PkOS+m+aKpOeFp+mmlumhteWkjeWNsOS7tu+8mw0KPC9wPg0KPHA+DQoJ4pe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OO5oOF77yM5L2T6aqM576O5aWz5aaC5LqR55qE5Zu95bqm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bkuLvopoHmma/ngrnvvJrmlq/mi4nlpKvmnajljaHplYfjgIHmtbfmo67lqIHluIL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flroHlub/lnLrjgIHpmYbmuK/ngavovabnq5njgIHkuozmiJjngavovablpLT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E5Mjg46KW/5Lyv5Yip5Lqa5aSn6ZOB6Lev57uI54K556uZ57qq5b+156KR44CB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uL5r2c5rC06ImH77yIQy01NuWPt++8ieWNmueJqemmhuOAgSsg6Ieq5oS/6YCJ5ou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pmv54K577ybDQo8L3A+DQo8cD4NCgnil4bkvY/lrr/lronmjpLvvJ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I/lj4zkurrpl7TmiJY0LTbkurrlpZfpl7TvvIzmt7HliLvkvZPpqozkv4TnvZfmlq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s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kvY/lrr/vvJrlhajnqIvlhaXkvY/lj4zkurrmoIflh4bpl7TvvIj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mmJ/moIfms6jkvY/lrr/vvIzkvYbkuI3kuIDlrprmjILniYzvvIn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ooPlpJbkuLrkv4TnvZfmlq/nmoTlj4zkurrmoIflh4bpl7TmiJbogIU0LTb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avlhazmtbTvvJsNCjwvcD4NCjxwPg0KCe+8iO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S6uuaDheWGte+8jOivt+S6juWHuuWbouWJjeS6pOa4h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w0KPC9wPg0KPHA+DQoJMuOAgeeUqOmkkO+8muWFqOeoizTml6k15q2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XlhYMv5q2j77yM5Y2B5Lq65LiA5qGM77yM5YWr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SQ6aOf55qE5YiG6YeP77ybDQo8L3A+DQo8cD4NCgkz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Liq5q2j5bqn77ybDQo8L3A+DQo8cD4NCgk0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bey5ZCr5pmv54K56aaW6YGT5aSn6Zeo56Wo77yI54m55q6K5pmv54K5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5a+85ri477ya5LyY56eA5Lit5paH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T5Lia5L+E6K+t5Ye65aKD6aKG6Zif44CB5aKD5aSW5a+85ri4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5a+85ri477yM5q2k5Zui5peg5YWo6Zmq44CCDQo8L3A+DQo8cD4NCgk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4Gr6L2m5Zui77ya5YyX5LqsLeW7tuWQiS3ljJfkuqzlvoDov5T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K0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ml4XmuLjmhI/lpJbkv53pmanjgIHoiKrnqbrkv53pmanjgIH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pmarlkIzjgIHlh7rlj5HlnLDmjqXpgIHnq5njgIHmma/ngrnlhoXmnKrmo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6jnpaj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ANCjwvcD4NCjxwPg0KCeWIsOeahOWFtuWug+acjeWKoe+8ieWPiu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S4reacquWMheaLrOeahOmhueebru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0KCeS4gOOAgeaJgOmcgOadkOaWm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o+Q5YmNNeWkqeaPkOS+m++8muWboOengeaKpOeFp+mmlumhteWkjeWNsOS7t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mcgOaQuuW4puaKpOeFp+WOn+S7tu+8iQ0KPC9wPg0KPHA+DQoJ5peg5oqk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5YmNNeWkqeaPkOS+m+eUteWtkOeJiOaKpOeFp+eFp+eJh++8jOi6q+S7veivge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jeWNsOS7tuOAgg0KPC9wPg0KPHA+DQoJ5LqM44CB5rOo5oSP5LqL6aG5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Zyo5LiN5YeP5bCR5pmv54K555qE5oOF5Ya15LiL77yM5oiR56S+5Y+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qyh5bqP77yM5L2G5LiN5b2x5ZON5pW05L2T6KGM56iL5YaF5a65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6i5Lq66Ieq6KGl5oi/5beu5oiW5Yqg5bqK5oiW5ou8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6KGM56iL5Lit6aOe5py644CB54Gr6L2m562J5aSn5Lqk6Y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O95LiN5L2c5Li65Y2P6K6u5pe26Ze077yM5YW35L2T5LulKirnu4jnpajpna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JsNCjwvcD4NCjxwPg0KCTTjgIHmjIHogIHkurrjgIHmrovnlr7kurr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gIHlrabnlJ/jgIHorrDogIXnrYnlj6/og73lj5HnlJ/kvJjmg6DnmoTor4Hku7b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ov5vlhaXmma/ngrnkuYvliY3lh7rnpLrvvIzor4Hku7bmmK/lkKbmnInmlYj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Y3miJbkvJjmg6Dku6XlvZPlnLDorqTlrprkuLrlh4Ys5a+85ri45Lul5peF6KGM56S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46w6YCA5a6i5Lq677ybDQo8L3A+DQo8cD4NCgk144CB6Ieq6LS55Y+C5Yq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eG5ri46KeI5pe26Ze05a6J5o6S77yM5bm26Z2e5YWo6YOo5Y+C6KeC77yb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pyN5LuO5aSa5pWw5Li65Y6f5YiZ77ybDQo8L3A+DQo8cD4NCgk244CB5Lic5Yy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E56eN6K6+5pa95p2h5Lu26YO95LiN6IO95ZCM5YyX5Lqs55u45q+U6L6D77yM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yw5Yy65qCH5YeG5omn6KGM77yb5pmv5Yy66ZmE6L+R5a6+6aaG55qE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2H5LiN5aaC5biC5Yy65YaF77yM6K+35ZCE5L2N5ri45a6i5YGa5aW95b+D55C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344CB5Lul5LiK5pmv54K55Y+C6KeC6aG65bqP5Y+v6IO95Lq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2x5ZON5pW05Liq6KGM56iL5YaF5a6555qE5ri46KeI77yM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pmv54K55LiN6IO95ri46KeI77yM5oiR56S+5Y+q6LSf6LS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77yM5LiN5om/5ouF55Sx5q2k6YCg5oiQ55qE5o2f5aSx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5Sx5LqO5Lic5YyX5pmv54K55LiO5pmv54K55LmL6Ze06L2m56iL5pe26Ze05YG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pyN5Yqh56uZ44CB5Y2r55Sf6Ze06ZmE6L+R5Z2H5pyJ6LSt54mp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oiR56S+5a6J5o6S55qE6LSt54mp54K577yM5pWs6K+36LCF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544CB5Zug5pS/5rK744CB5aSp5rCU44CB6Ieq54S254G+5a6z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rS75Yqo562J5Lq65Yqb5LiN5Y+v5oqX5ouS5Zug57Sg6YCg5oiQ55qE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ZKM5pmv54K55pS/562W5oCn6LCD5Lu3562J5Y+R55Sf55qE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ICZuYnNwOw0KPC9wPg0KPHA+DQoJ5aaC6YCg5oiQ5ri46KeI5pmv54K5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LSf6LSj6YCA6L+Y5oqY5omj5ZCO6Zeo56Wo5beu6aKd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6YCA77yJ77yM5bm26LSf6LSj5Y2P6LCD6Kej5Yaz77yM5LiN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6LSj5Lu744CCDQo8L3A+DQo8cD4NCgkxMOOAgeWmg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aOpeW+heagh+WHhuS4jea7oeaEj+aIluimgeaxguaKleivieivt+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+8jOWcqOW9k+WcsOayoeacieaPkOWHuueahOaKleivie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g0KPC9wPg0KPHA+DQoJMTHjgIH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qTnnJ/loavlhpnmhI/op4HljZXvvIzoi6XmnKrloavlhpnmhI/op4HljZX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hajnqIvmu6HmhI/vvIzlm57lrqLmupDlnLDnmoTmipXor4nmiJHnpL7mpoL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jxwPg0KCTxzcGFuIHN0eWxlPSJjb2xvcjojRTUzMzMzOy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wvc3Ryb25nPjwvc3Bhbj48c3BhbiBzdHlsZT0ibGluZS1oZWlnaHQ6MS41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Wig+WkluauteWbm+mhueeyvuW9qeiHqui0ue+8j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WWnOWlve+8jOiHs+WwkemAieaLqeS4gOmhueWPguWKoO+8m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eS4ieOAgeiHquaEv+WPguWKoOS7mOi0uemhueeb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c3R5bGU9ImJvcmRlci1jb2xsYXBz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t3aWR0aDo1NTYuNDUwMHB0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SIgdmFsaWduPSJ0b3AiIHN0eWxlPSJib3JkZXI6MS4w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FMEUwRTA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nLD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TwvcD4NCgkJCQk8L3RkPg0KCQkJCTx0ZCB3aWR0aD0iMjQ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DAwMDAw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Qjeens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MD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LS555SoL+S6u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kx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7mtbflj4LltL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S4wMDAwcHQ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Q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OO5oOF5q2M6Iie6KGo5ry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DQ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AwMDA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0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1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YeR6KeS5rm+5ri46I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D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wMDAwMD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NTDlhYMv5Lq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jQ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CR5peP5q2M6Iie6KGo5ryU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DQ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1NT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W36bKc5aSn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MD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TDlhYMv5Lq6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QxIiB2YWxpZ249ImNlbnRlciIgY29s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5piO77yaMemhueebrui0ueeUqOWMheWQq+mXqOelqOOAgeWvvOa4uOWSj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i9pui0ueetiee7vOWQiOi0ueeU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AwMD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AieaLqeS5i+WJjeWKoeW/heaFjumHjeiAg+iZke+8jOS4gOaXpuehruiupOWPgu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i0ueWQjuWwhuaXoOazlemAgOasvu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AwMD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+Wmguaen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KoOihjOeoi+S4reacquWIl+eahOiHqui0uemhueebru+8jOivt+a4uOWuou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iuetvuWtl+ehruiupO+8jOWmguWPkeeUn+e6oOe6t++8jOaIkeekv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tvuWtl+ehruiupOeahOaWh+S7tuS9nOS4uuWkhOeQhuS+neaNru+8jOS7p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g+ebiu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C9wPg0K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5B6A379DF169E7519B63057C98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