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0FD84B12884D735706141D2E8C1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D84B12884D735706141D2E8C1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lpKfpmKrkuID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0NTINCg0KPGJyPg0KDQoJPOa3seiIquebtOmjnj7lpKfpmKrkuIDlnLA25pe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44CR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lm5s8L3A+DQoNCg0KDQo8cD7nur/ot6/nsbvlnovvvJrlpKfpmK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Yx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aSn6Ziq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KfpmKrnsr7lk4Hlhazlr5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n6Ziq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pmKrnsr7lk4Hlhazlr5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sr7lk4Hlhazlr5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aSn6Ziq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nsr7lk4Hlhazlr5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pKfpmKrnsr7lk4Hlhazlr5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Ziq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aaW6YO95Zu96ZmF5py65Zy66ZuG5ZCI77yM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pel5pys56ys5LqM5aSn5Z+O5biC5aSn6Ziq77yM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5YmN5b6A5YWs5a+T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aSDkwNTUgMTM6MzUtLTE3OjI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mYqueyvuWTgeWFrOWvk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h6rnlLHmtLvliqjvvIzmjqjojZDmma/ngrnvvI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InlpKfpmKrln47lhazlm63jgIHlv4PmlovmoaXjgIHpgZPpob/ltJ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lLA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Sn6Ziq57K+5ZOB5YWs5a+T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KfpmKo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eUsea0u+WKq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aZr+eCue+8iOWuouS6uuiHquihjOWJjeW+gO+8ieeOr+eQg+W9seWfjuOAgeWbve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acr+mmh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pKfpmKrnsr7lk4Hlhazlr5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Yq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6o6I2Q5pmv54K577yI5a6i5Lq66Ieq6KGM5YmN5b6A77yJ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5qE5rW35rSL5rC05peP6aaG5LmL5LiA55qE5aSn6Ziq5rC05peP6aaG4oCc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eyvuWTgeWFrOWvk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Ziq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ma/ngrnvvIjlrqLkurroh6rooYzliY3lvoDvvInlpKfpmKrln47lhazlm6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aSn6Ziq57K+5ZOB5YWs5a+T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77yM5oyJ54Wn6aKG6Z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Ws5a+T6ZuG5ZCI77yM5LmY5peF5ri46L2m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L+U5Zue5YyX5Lqs77yM57uT5p2f5oSJ5b+r55qE5pel5pys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PguiAg+iIquePrSAmbmJzcDtaSDkwNTYgMTg6MjAtLTIwO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a3seWcs+iIquepuuWFrOW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reebtOmjnu+8jDLku7booYzmnY4v5Lq677yM5pel5pys5Zui562+MTAwJeWHuuetv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h+e6p+eUs+ivt+S4ieW5tOWkmuasoeetvuivge+8ie+8jOS4k+i9puaOpemAg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aXpeacrOmihumYn+acjeWKoe+8jOaXoOWwj+i0u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YWl5L2P6YWS5bqX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ntKfpgrvnlLXovaZ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s5a+T77yM5aaC5Y2H57qn6L+e5L2P5biC5Yy65b+D5paL5qGl5aSn6aWt5bqXKz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5Zu96ZmF5b6A6L+U5py656Wo77yI5Zui6Zif5py656Wo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pyf77yJPGJyIC8+DQril4bml6XmnKzlm6LkvZPml4XmuLjnrb7or4E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uS9j+eyvuWTgeWFrOWvkzxiciAvPg0K4peG5LyY56eA5Lit5paH6aKG6Zif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l4XooYznpL7otKPku7vpmak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il4bljZXmiL/lt64xMDAw5YWDL+WFqOeoi++8m+aXq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eaZmumkkOOAgeaXpeacrOS6pOmAmuetiei0ueeUqO+8m+aKpOeFp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Zu95YaF5Lqk6YCa6LS555So77yb6YWS5bqX5YaF5Y+R55Sf55qE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562J6aKd5aSW6LS555So77yb5Liq5Lq65raI6LS577yb5Zug5aSp5rC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v5oqX5Yqb5Zug57Sg5omA6YCg5oiQ55qE6aKd5aSW6LS555So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0FD84B12884D735706141D2E8C1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