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9D883F20E9340B189170D37AE0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9D883F20E9340B189170D37AE0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puK3nu7/msZ/jgIHmnJ3pspzmlrDkuYnlt57kuIDml6XjgIHljYroh6rli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6L655aKD5LmL5peFX1/ml4XmuLjnur/ot6/lh7rlooPml4XmuLjml6Xpn6nmnJ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OouWvu+W8guWfnz7ljJfkuqzkuLnkuJzpuK3nu7/msZ/jgIHmnJ3psp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kuIDml6XjgIHljYroh6rliqnlj4zljac15pel6L655aKD5LmL5peF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S4ueS4n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ueS4nOW4gu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55Lic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lrDkuYnlt54t5Li55Lic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nkuJ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55Lic5LiA5pel6Ieq55Sx6KeC5YW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Jfkuqznq5nkuZhLMjfmrKHvvIgxN++8mjI3LzA3OjE177yJ56m66LCD5b+r6YC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55Lic77yM5byA5aeL5oSJ5b+r55qE5pyd6bKc6L655aKD5LmL5pe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muKnppqjmj5DnpLrjgJHoi6XpnIDlh7rova/ljafor7fnjrDooaX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WNleeoi++8jOivt+iwheino++8g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iC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kwNzoxNeaKtei+vu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WFpeS9j++8jOacieaKpOeFp+eahOWuouS6uuiHqueUsea0u+WKqO+8jOa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+8jOS4i+WNiOi1tOWFrOWuieWxgOmdouivle+8m+mdouivle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OAguW4guWGheiHqueUseinguWFiea4uOiniO+8i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Xhea4uOi9pu+8ieOAgg0KPC9wPg0KPHA+DQoJ44CQ5rip6aao5o+Q56S644CR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77ya5Li55Lic6aOO5ZGz5bCP5ZCD77ya5bCP6IKJ6aWt44CB6b6Z5paX6JmO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KGA5rGk44CB5Z2b6IKJ44CB6LGG5rOl6YW46I+c5rGk44CB54K46bih6JuL6YWx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pyd6bKc5paZ55CG44CB6Z+p5Zu954On54Ok5Zyo6L+Z6YeM5Lmf6Z2e5bi4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Li55Lic5Li05rW377yM55ub5Lqn5rW36bKc77yM5a+56Jm+44CB5paH6Juk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62J77yM5Zyo6L+Z5ZCD5rW36bKcKuWQiOmAguS4jei/h+S6huOAgg0KPC9w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nkuJwt5paw5LmJ5beeLeS4ueS4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HNwYW4gc3R5bGU9ImxpbmUtaGVpZ2h0OjEuNT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S4ueS4nOW4gui+ueWig+WPo+WyuOWKnueQhuWHuuWig++8jOi1t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WMl+mBk+mmluW6nOKAlOaWsOS5ieW3nuW4gu+8jOeeu+S7sOacnemyn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mihuiilumHkeaXpeaIkOS4u+W4remTnOWDj++8iDMw5YiG6ZKf77yJ5Y+v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5YyX6YGT6YeR5pel5oiQ5LqL6L+56aaG77yIMzDliIbpkp/vvInjgI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ZPljoblj7LmsJHkv5fljZrnianppobvvIgxMOWIhumSn++8ieOAgeW5s+WuieWMl+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Im+S9nOekvu+8iDEw5YiG6ZKf77yJ44CB5paw5LmJ5bee5ri45Zut5Zyw6bit57u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MTDliIbpkp/vvInjgIHlubPlronljJfpgZPmnKzpg6jlubzlhL/lm63vvIg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aegeWFtuS4k+S4mueahOOAgemrmOawtOW5s+eahOW5vOWEv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8lOWHuu+8jOS4juWPr+eIseeahOWtqeWtkOS7rOaLjeeFp+eVmeW/teW5tuWQk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oOmAgee6quW/teWTgeOAguWQjuS5mOi9pui/lOWbnuS4ueS4nO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DQo8cD4NCgnjgJDmuKnppqjmj5DnpLrjgJEx44CB6K+35oKo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6ICQ5b+D562J5b6F77yM6aG65bqP5Ye65aKD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YS/56ul6KGo5ryU57uT5p2f5ZCO77yM5bu66K6u6LWg6YCB5paH5YW357uZ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L2G5piv5LiN6KaB6YCB5bim5pyJ6Z+p5Zu944CB576O5Zu944CB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qCH5b+X55qE5Lic6KW/5oiW57OW5p6c44CB6aW85bmy562J77yM5Lul5aKe6L+R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+L6LCK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ueS4n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55Lic5LiA5pel6Ieq55Sx6KeC5YWJ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p2l5Zy66Ieq55Sx5pe25YWJ5ZCnDQo8L3A+DQo8cD4NCgnkupTlpKf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kNCjwvcD4NCjxwPg0KCeKYhem4ree7v+axn+aWreahpe+8muS/neeVmeiHs+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lOaui+ahpe+8jOaKl+e+juaPtOacneaImOS6ieeahOingeivgeiAh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Yek5Yew5bGx4oCc6L695Lic56ys5LiA5ZCN5bGx4oCd77yM5Lul56e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aOO5YWJ56ew57udDQo8L3A+DQo8cD4NCgnimIXkuK3mnJ3lj4vosIrmoaXvvJrkuLn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vvIzkuLrkuK3mnJ3ovrnnlYzkuqTpgJrotLjmmJPmnqLnur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aKl+e+juaPtOacnee6quW/temmhu+8muS4reWbveWUr+S4g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PjeaYoOaKl+e+juaPtOacneaImOS6ieeahOS4k+mimOe6quW/temmhu+8i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ie+8jOato+WcqOijheS/ru+8jOWPr+Wkluingu+8gQ0KPC9wPg0KPHA+DQoJ4piF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Gf5YWs5Zut77yM5Y+v5LmY5Z2Q5ri46Ii56LWP5Lit5pyd5Lik5Zu96aOO5YW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LnkuJznibnoibLnvo7po5/mjpLooYwNCjwvcD4NCjxwPg0KCTHmtbfpsp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ma/mtbfpspznvo7po5/msYfvvJrlnLDlnYAg6L695a6B55yB5Li55Lic5biC5oyv5YW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Gx5aSn6KGXMzAzLTPvvIznlLXor50wNDE1LTMzMzU2NzgNCjwvcD4NCjxwPg0KCTL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vJrpmL/ph4zpg47ng6fng6TvvJrlnLDlnYDkuLnkuJzmjK/lhbTljLrlha3nuqz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wNDE1LTMxMTE1NTUNCjwvcD4NCjxwPg0KCTPnhJblrZDvvJrkuJPlgZrnhJb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/ku6XlsJ3liLDkuLnkuJznmoTnibnoibLlsI/lkIPvvIznhJblrZDnsb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fnirbnmoTlh4nnsonvvIzmlL7lhaXlpb3lpJrosIPmlpnphbHmsYHvvIzpspznvo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iZnjgILlnLDlnYDvvJrkuLnkuJzluILmjK/lhbTljLrmjK/kuIPooZc5N+WPt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5mOWdkDEwM+OAgTEwNei3r+WFrOS6pOi9puWcqOS9k+iCsummhuermeS4i+i9p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NOacnemynOmjjuWRs++8mumYv+mHjOmDjijmu6jmsZ/lupcp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ueS4nOW4guaMr+WFtOWMuua7qOaxn+S4rei3r++8jOeUteivnTA0MTUtMjEyMjMz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mYSzI477yIMTg6MzEvMDg6MzHvvInov5Tlm57ljJfkuq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mbmJzcDs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b6A6L+U54Gr6L2m5aSc5Y2n77yM5ZGo5pyr5Y+R5Zui77yM5pei5Li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M5Lqm5LiN6IC96K+v5oKo55qE5LyR5oGv5pe26Ze077yM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u06IiS5b+D5pu05oOs5oSP77yBPC9zcGFuPiANCjxwPg0KCeKXhu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jOS/neivgeWboumYn+i0qOmHj++8jOiuqeaCqOeahOWuouS6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i0teeahOacjeWKoe+8gQ0KPC9wPg0KPHA+DQoJ4peG6L275p2+5Ye65Zu9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Lik5Zu96aOO5YWJ77yB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L2P5a6/77ya5YWo56iL5oyC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I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eUqOmkkO+8muWFqOeoizLml6kx5q2j77yM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LCD5pW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YiG6YeP77ybDQo8L3A+DQo8cD4NCgkz44CB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6L2m5Z6L5qC55o2u5q2k5Zui5ri45a6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bDQo8L3A+DQo8cD4NCgk044CB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mv54K56aaW6YGT5aSn6Zeo56Wo77yI54m55q6K5pmv54K56Zmk5aSW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a+85ri477ya5LyY56eA5Lit5paH5a+85ri45pyN5Yqh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peg5a+85ri477yM5q2k5Zui5peg5YWo6Zmq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77ya5YWo56iLMOasoei0reeJqe+8jOabtOWkmuaXtumXtOeVmee7m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+OAgeWkp+S6pOmAmu+8muWMl+S6rC3kuLnkuJw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kv53pmanjgIHoh6rnhLbljZXpl7TjgIHlhajnqIvpmarlkIz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jqXpgIHnq5njgIHmma/ngrnlhoXmnKrmoIfmmI7ljIXlkKvpl6jnpaj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lj4rlhbblroPotLnnlKjljIXlkKvkuK3mnKrljIXmi6znmoTpobnnm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A44CB5omA6ZyA5omL57ut77ya77yI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65pWj5a6i5ou85Zui77yM5LiN6IO954us56uL77yJPC9zcGFuPiANCjxwPg0KCeKX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OeFp++8muWHuuWig+WJjTTkuKrlt6XkvZzml6XlsIblrqLkurrkvKDnnJ/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pI3ljbDku7bvvIzouqvku73or4HlpI3ljbDku7bjgIHlt6XkvZzljZXkvY3jgIHogYz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iJHnpL7jgILlh7rlooPml7bmkLrluKbmiqTnhafljp/ku7b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oOaKpOeFp++8muWHuuWig+WJjTXkuKrlt6XkvZzml6XlsIblrqL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Hlt6XkvZzljZXkvY3jgIHogYzliqHkvKDnnJ/miJHnpL7jgILnlLHmiJHnpL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lhazlronlsYDmj5DkuqTlkI3ljZXlrqHmoLjvvJsNCjwvcD4NCjxwPg0KCeKXhua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uouS6uumcgOWcqOWHuuWig+WJjeS4gOWkqeWIsOWFrOWuieWxgOmdouingeeFp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/h+Wig+ivgeS7tu+8mw0KPC9wPg0KPHA+DQoJ4peG5Yeh5bGe5Zu95a62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f6LSj5Lq6562+5a2X5Y2V5L2N55uW56ug77yM5Y6/77yI5aSE77yJ57qn5Lul5Li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YOo6Zeo55uW56ug5bm25Ye656S66aKG5a+85oSP6KeB44CC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s6jmhI/kuovpobnvvJoNCjwvcD4NCjxwPg0KCTHjgIH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lj6/osIPmlbTooYznqIvmrKHluo/vvIzkvYb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oYznqIvlhoXlrrnnmoTmuLjop4jvvJsNCjwvcD4NCjxwPg0KCTLjgIH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nlLfljZXlpbPvvIzlrqLkurr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miJbmi7zkvY/vvJsNCjwvcD4NCjxwPg0KCTPjgIHooYznqIvkuK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kuLrlj4LogIPpg73kuI3kvZzkuLrljY/orq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Uq57uI56Wo6Z2i5pe26Ze05Li65YeG77ybDQo8L3A+DQo8cD4NCgk0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q6L55a+5Lq644CB5Yab5a6Y44CB5a2m55Sf44CB6K6w6ICF562J5Y+v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Y5oOg55qE6K+B5Lu26ICF77yM6K+35Zyo6L+b5YWl5pmv54K55LmL5YmN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pyJ5pWI44CB6Zeo56Wo5YWN5oiW5LyY5oOg5Lul5b2T5Zyw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WvvOa4uOS7peaXheihjOekvuS8mOaDoOS7t+eOsOmAgOWuouS6u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4nOWMl+W9k+WcsOWQhOenjeiuvuaWveadoeS7tumDveS4jeiDveWQjO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S+neeFp+W9k+WcsOWcsOWMuuagh+WHhuaJp+ihjO+8m+aZr+WMuumZhOi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eahOS9j+Wuv+adoeS7tuWdh+S4jeWmguW4guWMuuWGhe+8jOivt+WQhOS9j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eQhuWHhuWkh++8mw0KPC9wPg0KPHA+DQoJNuOAgeeUseS6juS4nOWMl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S5i+mXtOi9pueoi+aXtumXtOWBj+mVv++8jOi3r+S4iuacjeWKoeerm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ZhOi/keWdh+aciei0reeJqeeCue+8jOS9hui/meS4jeaYr+aIkeekvuWuieaO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aVrOivt+iwheino++8gQ0KPC9wPg0KPHA+DQoJN+OAgeWboOaUv+ayu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HqueEtueBvuWus+OAgeiIquePreOAgemHjeWkp+a0u+WKq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W7tuivr+OAgea7nueVmeWSjOaZr+eCu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etieWPkeeUn+eahOi0ueeUqOeUseWuouS6uuiHqueQhu+8jCA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gumAoOaIkOa4uOiniOaZr+eCueWHj+Wwke+8jOaIkeekvuWPqui0n+i0o+mAgO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WQjumXqOelqOW3rumine+8iOi1oOmAgeaZr+eCueS4jemAgO+8ie+8jOW5t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ino+WGs++8jOS4jeaJv+aLheeUseatpOmAoOaIkOeahOaNn+WkseWSjO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J44CB6YeN6KaB5o+Q56S677yaDQo8L3A+DQo8cD4NCgkxL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MS4x57Gz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77ybDQo8L3A+DQo8cD4NCgk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WJjeW+gOWuouS6uu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mw0KPC9wPg0KPHA+DQoJMy7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vvInvvJsNCjwvcD4NCjxwPg0KCTQu5Lit6YCU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6ISx5Zui77yM6YCA6L+Y6L+Y5pyq5Y+C5Yqg6aG555uu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uE6YeR5ZGo5pyf6Ze05LiN6YCA5L2P5a6/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DQo8L3A+DQo8cD4NCgk1Luivt+S4jeimg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iHqueUqOW6lOaApeiNr+WTgeaUvuWcqOaJmOi/kOihjOadj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uaXhea4uOi/h+eoi+S4re+8jOS5n+ivt+WmpeWWhOS/neWtm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i7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vvIjlsI/kuqTpgJr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sqHmnInkvJjmg6DvvIn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pgIDov5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5o+Q5YmNMjPlpKn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lronmjpLlkIjnkIbmgKf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pg6jmjZ/lpLHvvIjljIXmi6zlvILlnLDngavovabnpajvvIz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ouqvku73or4HmnKzkurrlip7nkIbpgIDnpajvvInvvJsNCjwvcD4NCjxw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So6YeP5Lul5a6i5Lq65Zyo5b2T5Zyw5oSP6KeB5Y2V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8L3A+DQo8cD4NCgk5LuacrOWboumYn+e0p+aApeiBlOezu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S/oeaBr++8jOWwhuWcqOWHuuWboumAmuefpeS4rei9veaYj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9D883F20E9340B189170D37AE0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