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F756B4914EA9C1180A9DDBFC72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F756B4914EA9C1180A9DDBFC72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rZTnlYzjgIHnuqLlj7blpKfpgZPjgIHplb/nmb3lsbHjgIHplZzms4rmuZbjgIH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OWMl+S6rOWHuuWPkT5fX+aXhea4uOe6v+i3r+WbveWGheaXhea4uOS4nOWMl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Mx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2B5LiA57q/6LevPuWQieael+mtlOeVjOOAgee6ouWPtuWkp+mBk+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PjOWNpzXml6XmuLg85YyX5Lqs5Ye65Y+R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cv6ZW/5pil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pilL+WQieaely3kuozpgZ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jOmBk+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aVpuWMl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YyW5oiW6ZWc5rOK5rm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WMli3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t5ZCJ5p6XL+mVv+aYpS3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mnpfmiJbplb/mmKUt5YyX5Lqs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L2mK+aXoOWvvOa4uCvml6DpgIHnq5n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lkInmnpcv6ZW/5pil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g8c3Bhbj5aMTE3PC9zcGFuPuasoe+8iDxzcGFuPjE2OjU1Lz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0PC9zcGFuPu+8ieepuuiwg+eJueW/q+eBq+i9pui1tOWQieael+aIluS5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zwvc3Bhbj7mrKHvvIg8c3Bhbj4yMDwvc3Bhbj7vvJo8c3Bhbj41N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xODwvc3Bhbj7vvInmiJY8c3Bhbj5aNjE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AvMDY8L3NwYW4+77yaPHNwYW4+MzM8L3NwYW4+77yJ6LW06ZW/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J5b+r55qE5Lic5YyX5LmL6KGM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5YW35L2T5LmY6L2m6L2m5qyh5Lul5Ye65Zui6YCa55+l5Lmm5Li65YeG77y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6L2m6L+Q5Yqb5q+U6L6D57Sn5byg77yM5oiR56S+5LiN5L+d6K+B6ZO65L2N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5ZCM5LiA6L2m5Y6i77yb5pWs6K+36LCF6Kej77yB54Gr6L2m56Wo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6uZ5pa55byP57uZ5a6i5Lq644CCDQo8cCBzdHlsZT0idGV4dC1pbmRlbnQ6LT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1LjE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HNwYW4+PC9zcGFuPjxzcGFuPjwvc3Bhbj48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Pjwvc3Bhbj4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g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c6MzDngavovabnq5npm4blkIjvvIzlm6DlpKflrrbkuZjlnZDnmoT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I3lkIzvvI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lm6Llj4vvvIznu5/kuIDml7bpl7Tlh7rlj5HvvIzmraPlvI/lkK/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gb/mmpHkuYvml4XvvI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A4OjAw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1PC9zcGFuPuWwj+aXtu+8iei1tOaVpuWMluW4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yI+DQoJMTE6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kuJzljJflhpzlrrbpo47lkbP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yLjVwdDt0ZXh0LWluZGVudDot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TI6MzDkuZjovabvvIjnuqY8c3Bhbj4yLjU8L3NwYW4+5bCP5pe277yJ6LW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6ISa5LiL4oCUPGI+5LqM6YGT55m95rKz6ZWHPC9iPu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u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KqOS6u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E1OjAw5ri46KeI6JGX5ZCN55qEPGI+QUFBPC9iPjxiPu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jwvYj7vvIjotaDpgIHmma/ngrnvvIzpgYfnibnmro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vvIzotLnnlKjkuI3pgIDvvJvku5bmmK/lm73pmYXmiLflpJblj4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pKnloILvvJrmuLjop4jljp/lp4vmo67mnpfjgIHlpKnnhLbmsKf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lo4HjgIHlpKnkuIDnlJ/msLTjgIHmgqDmva3ngJHluIPjgIHmnpfmtbflkKzp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oJHnpZ7jgIHkuIPmmJ/ms4njgIHprZTnlYzmkYTlvbHln7rlnLD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OjAwLTE4OjAw6Ieq55Sx5rS75Yqo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ODozM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siPg0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YWS5bqX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5b2T5pel5o6o6I2Q5rS75Yqo77yI6Ieq5oS/5raI6LS577yM5pe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TwvYj48Yj7jgIHplb/nmb3lsbHnrKzkuIDmvILvvJo8L2I+5Z2Q5Li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M5LiA6Lev5LmY6aOO56C05rWq77yM5bC95oOF5L2T6aqM4oCc5Lit5rWB5Ye7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YGP6aOe6Iif4oCd55qE5oSf6KeJ44CC5LiA6Lev5qyj6LWP5rK/5bK46aOO5YW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7yT5rup77yM5Lib5p6X5bOt5aOB77yM6YeO6Iqx5bm96aaZ77yM57u/5qCR5oiQ6I2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6Laz5oKo5L2g6KeG6KeJ77yM5Y+I6IO95ZG85ZC45Yiw5paw6bKc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44CB5YGl5bq344CB5Y6f5aeL44CB6Ieq54S26K6p5oKo5ZGK5Yir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iv5LyR6Zey5bqm5YGH55qEKuWlveWOu+WkluOAgj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I8L2I+PGI+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oiP5Y+w5rKz77yaPC9iPuWkp+aIj+WPsOays+WcqOaXhea4uOW8gOWPkeaXpei2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eahOernuS6ieS4reWNjuS4vei9rOi6q++8jOWunuaWveS6huajruael+S5i+Wkn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oi++8jOWwhuaVtOS4quaZr+WMuuWPmOaIkOS6huS4gOeJh+a1geWFiea6o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ajruael++8jOaIkOS4uuWbveWGhemmluWutuWunueOsOWFqOWkqea4uOeah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jOS5n+aYr+mVv+eZveWxseWMuuWUr+S4gOWPr+S7peWknOa4u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S5n+aKmuaFsOS6humVv+eZveWxsea4uOWuouS4gOWIsOWknOaZmuWwseaX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ahOepuuWvguW/g+eBt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3LjI1cHQ7Ij4NCg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mlbTkuKrmo67mnpfmsrPosLfpnJPombnov7fnprvvvIzlvanngJHmtYH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sJTpo5jmvKvvvIzlpoLmoqblpoLlubvvvIzku7/oi6Xkurrpl7Tku5nlooPjgI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lqflmqPvvIzouI/lhaXkuIPlvanmsrPosLfvvIzlkKznnYDoiJLnvJ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kuqvlj5fnnYDmlrDpspznmoTnqbrmsJTvvIzotY/kuLnltJbnjonosL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gJHmtYHms4nvvIzop4LpnZLmnb7lj6TmnKjvvIzmiprmnLHnn7PnoqfojYnvvIzmnJv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mJ/nqbrvvIzlk4HkurrnlJ/nnJ/osJvvvIzmiY3nn6XpgZPvvIznpZ7np5jnmoT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q5/lpoLmraTliqjkurrlv4PprYTvvIzmlZnkurrnnYDov7fvvIzku6TkurrmhJ/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e+8m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9k+aXpei3r+WGteavlOi+g+mioOewuOiAjOS4lOS5mO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i9pueahOWuouS6uuivt+aPkOWJjeWHhuWkh+WlveaZlei9puiNr++8jOWmgu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PkOWJjeWRiuivieWvvOa4uO+8jOayv+mAlOS8muinhuaDheWGtemAgu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keaBr++8jOmBv+WFjeWKs+e0r+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PjgIHplb/nmb3lsbHlnLDljLrnlLHkuo7mnaHku7bmnInpmZDvvIz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qHmnInnlLXmoq/jgIHnqbrosIPvvIzkuI7ljJfkuqzjgIHlpKnmtKX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vZzlr7nmr5T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mdWNoc2lhO2ZvbnQtc2l6ZTo5cHQ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M6YGTLemVv+eZveWxseWMl+Wdo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z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NCjxwIGNsYXNzPSJNc29Ob3JtYWwiPg0KCTA2OjMw5Y+r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Aw5pep6aS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6LW05bGx6Zeo5bGx6Zeo5Y+j6Ieq55Sx5rS75Yq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A4OjMw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uK3lm73ljYHlpKflkI3lsbHkuYvku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A5OjAw5LmYPGI+546v5L+d6L2mPC9iPjxiPu+8iOWQq++8i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g8L2I+6L2m56iL57qmMjDliIbpkp/vvInov5vlhaXmma/ljLr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A5OjMw6YCU5Lit5Y+v6KeC6LWP5Yiw5qyn5Lqa5aSn6Zm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im5Yiw5p6B5ZywPGI+5Zub5Liq5Z6C55u05pmv6KeC5bimPC9iPu+8jOeKueWmgu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iQveS4i+WNg+WghumbqizngJHluIPpo57mtYHkuIfnvJXng5/igJ08Yj7plb/nmb3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pe26Ze05LiN5bCR5LqOMzDliIbpkp/vvInvvIzop4L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moQ8Yj7ogZrpvpnmuKnms4nnvqQ8L2I+77yI5ri46KeI5pe26Ze05LiN5bCR5LqO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ingui1j+mjjuWFieaXluaXjuOAgeOAiumbquWxsemjnueLkOOAi+Wk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KAlDxiPuWwj+WkqeaxoDwvYj7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lnuS7mee+juWigy0tLTxiPue7v+a4iua9rTwvY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PC9wPg0KPHAgY2xhc3M9Ik1zb05vcm1hbCI+DQoJMTE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hoXoh6rnlLHmtLvliqjkuI3lsJHkuo48L2I+PGI+MjwvYj48Y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zozMOS5mDxiPuWAkuermei9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TkuJbnlYzkuIrmtbfmi5Qq6auY55qE54Gr5bGx5Y+j5rmWLTxiPumVv+eZv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wvYj7mnb7oirHmsZ/jgIHlm77ku6zmsZ/jgIHpuK3nu7/msZ/kuInmsZ/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I8Yj7plb/nmb3lsbHpm6rls7A8L2I+44CC6KeC5Zug5LiJ55m+5bm0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Y+R6ICM5b2i5oiQ55qE6auY5bGx5rmW5rOK4oCU4oCUPGI+6ZW/55m95bGx5aSp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aDheaso+i1jzxiPuWkqeaxoOe+juaZrz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U6MDDlh7rlsbHpl6jvvIwg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i1tOaVpuWMlu+8jOmAlOS4reWPguingjx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Fs+S4nOaWh+WMluWbrTwvYj7vvIjotaDpgIHmma/ngrnvvIzlj4Lop4L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Bh+eJueauiuaDheWGteaXoOazleWPguingu+8j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k6MDDmmZrppJDoh6rnkIbvvI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Jrni5fogonngavplIXmiJbpn6nlvI/ng6Togo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jA6MDDlhaXkvY/phZLlup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o6o6I2Q6aG555uu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5peg5by65Yi277yJ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bOh6LC35rWu55+z5p6X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Hmma/ljLrvvIzplb/nmb3lsbHlloDmlq/nibnngavlsbHlnLDosoznmoTlhbjln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m6DlpKfpg6jliIbmiJDliIbnlLHmta7nn7Pnu4TmiJDvvIzkurrku6znp7Dlro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6HosLfmta7nn7PmnpfigJ3lhrDmsLTms4nmsLTotKjnuq/lh4Dml6DmmofjgIHmuIX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vvIzmsLTmuKnluLjlubTlnKg8c3Bhbj42LjU8L3NwYW4+5bqm5bem5Y+z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/5rOJ5rC044CC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ihjOeoi+iHqueUseOAgeWIhuaVo++8jOaVheS4jee7n+S4gOWuieaOk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W4puS6m+mbtumjn++8jOWPpuaZr+WMuuWGheS5n+acieiHquWKqemkkOWOh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aLq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bCK5LuO5a+85ri46ZuG5ZCI5pe26Ze077yM5bC96YeP5YeG5pe25oq16L6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Lul5YWN6IC96K+v6KGM56i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PjgIHoh6rnkIbppJDml7bvvIzor7fpgInmi6n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Pop4TnmoTppJDljoXnlKjppJDjgII8c3Bhbj48L3NwYW4+IA0KPC9wPg0KNOOAg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S4jeWQq++8jOWkp+WutuWPr+S7pTxzcGFuPkFBPC9zcGFuPuWItu+8j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+8jOiHquihjOi/m+ihjOWutuW6ree7hO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Wm5YyW5oiW6ZWc5rOK5rmW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abljJYt6ZWc5rOK5rmWLeWQieaely/plb/mmKU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paw5a6L5L2TO2ZvbnQtc2l6ZTo5cHQ7I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wMOWPq+aXq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mFkuW6l+WGheaXqemkkO+8iOWbo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WPr+iDveaPkOWJjeWNiuWwj+aXtuWHuuWPke+8jO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WFt+S9k+aDheWGteS7peWunumZheWPkeeUn+S4uuWH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NzowM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S4reWbvSrlpKfnmoTngavlsbHloLDloZ7muZbigJQ8Yj7plZzms4r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2I+77yIPHNwYW4+MTUwPC9zcGFuPuWFrOmHjOe6pjxzcGFuPjI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c3Bhbj48L3NwYW4+IA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g8Yj7njq/kv53ovabvvIjlkKs8c3Bhbj4yPC9zcGFuPuasoe+8iTwvYj7ov5vlhaX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ma/ljLrvvIzliY3lvoDlsbHluoTnoIHlpLTvvIjovabnqIvnuqY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U8Yj7lsbHluoTnoIHlpLToh6rnlLHmtLvliqg8L2I+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Wwj+aXtu+8jOacn+mXtOWPr+S5mOa4uOiIuea4uOin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a5luWMuuaZr+inguOAguWmguaCqOmAieaLqea4uOiniOWig+aziua5luWFqOa5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JjeW+gOmVnOaziua5lumAlOS4reeahOWNl+a5luWktOeggeWktOaNouS5mO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aKtei+vuWxseW6hOeggeWktO+8jOWFt+S9k+aDheWGteivt+S7peWvvOa4u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S4uuWHhuOAguWPguiAg+S7t+agvO+8muWNiua5lua4uOiI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+WFqOa5lua4uOiIuTxzcGFuPjI4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+8i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ToxNeWNiOmkk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MjoxNeS5mOeOr+S/nei9puWJjeW+gOeAkeW4g+WBnOi9puWcu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ieWkp+eAkeW4g+S5i+S4gOeahOWQiualvOeAkeW4g+aZr+WMuu+8jOingu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q+WxseeGlOWyqeetieWlh+inguW8guaZr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MzozMOS5mOaXhea4uOi9pui1tOWQieael+W4g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Dwvc3Bhbj7lhazph4znuqY8c3Bhbj41LjU8L3NwYW4+5bCP5pe2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5OjAw5oq16L6+5ZCJ5p6X5bi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77yM5LmY54Gr6L2mPHNwYW4+WjExODwvc3Bhbj7mrKHvvIg8c3Bhbj4yMTozNS8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jxzcGFuPlo2Mjwvc3Bhbj7vvIg8c3Bhbj4yMDoxNS8wNjow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aNjQ8L3NwYW4+77yIPHNwYW4+MjI8L3NwYW4+77yaPHNwYW4+MzMvNzo1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oazljafov5Tlm57ljJfkuqz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o6o6I2Q6aG555uu77yI6Ieq5oS/5raI6LS577yM5peg5by65Yi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j4NCgk8Y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muLjoiLnvvJo8L2I+6Ii55ri46ZWc5rOK5rmW77yM6KeC5b2p6Jm55qGl44CB5q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m955+z56Cs5a2Q44CB5rmW5b+D5bKb44CB5YWD6aaW5qW844CB6b6f5bGx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Gx44CB6bm/6IuR5bKb562J5pmv6KeC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ciAv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ip6aao5o+Q56S644CRPC9iPjxiPu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mVnOaziua5luaZr+WMuuWGheemgeat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j+awtO+8jOa4uOiniOWQiuawtOalvOeAkeW4g+aXtuS4jeimgei3qOi2iuaKp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j+Wklu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6ZWc5rOK5rmW5Zyw5aSE5bGx5Yy66JqK6Jmr6L6D5aSa77yM6K+36Ieq5aSH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I2v54mp5Y+K5YW25a6D5LiA5Lqb5Liq5Lq65bi45aSH6I2v5ZOB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PjgIHooYznqIvmiYDliJfml7bpl7Tku4Xkvpvlj4LogIP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jgIHloLXovabnrYnnibnmrormg4XlhrXogIzmm7TmlLnvvIzlhbfk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moLnmja7lvZPml7blpKnmsJTlj4rot6/lhrXlr7zmuLjkvJrngbXmtL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PHNwYW4gc3R5bGU9Im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2ZvbnQtc2l6ZTo5cHQ7I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J5p6X5oiW6ZW/5pilLeWMl+S6rO+8iOatpOaXpeaXoOi9piv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5peg6YCB56uZ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s8c3Bhbj7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8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iuqeaCqOeahOaXhemAlOabtOiIkuW/g+abtOaDrOaEj++8muW+gOi/l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uS4jeiAveivr+aCqOeahOa4uOiniOaXtumXtCA8YnIgLz4NCuKXhuS4pOaZ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aMguS4ieaYn+mFkuW6l+iIkumAguWPjOS6uuagh+WHhumXtO+8mzxiciAvPg0K4pe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yN6KOF5a+85ri45o6l5Zui77ya57uP5YW457q/6Lev5Y2H57qn54mI77yM5YWo5a62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e66KGMPGJyIC8+DQril4bljLrliKvluLjop4TmlaPmi7zlu4nku7flpKflm6L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r3mnb7kuI3mi6XmjKTvvJs8YnIgLz4NCuKXhuihjOeoi+WGheaXoOi0reeJ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mrmOWTgei0qOe6r+eOqeWbou+8mzxiciAvPg0K4peG6LWg6YCB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56S85ZOB5LiA5Lu977yB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mbmJzcDs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bmF2eTtmb250LXNpemU6OXB0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5hdn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S9j+Wuv++8muWPjOS6uuagh+WHhumXtO+8m++8iOaIkeekv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WmguWHuueOsOWNleS6uuaDheWGte+8jOivt+S6juWHuuWbouWJjeS6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mXtOW3ru+8ie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jb2xvcjpuYXZ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bmF2eTtmb250LXNpemU6OXB0OyI+44CB55So6aSQ77ya5YWo56iL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c3Bhbj4zPC9zcGFuPuato++8jOmkkOaghzxzcGFuPjI1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2j77yM5Y2B5Lq65LiA5qGM77yM5YWr6I+c5LiA5rGk77yb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q+P5Lq655So6aSQ5qCH5YeG5LiN5Y+Y55qE5YmN5o+Q5LiL6LCD5pW0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6YeP77ybPHNwYW4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m5hdn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8L3NwYW4+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7jgIHnlKjovabvvJrlvZPlnLDnqbrosIPml4XmuLj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0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Zm9udC1zaXplOjlwdD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uYXZ5O2ZvbnQtc2l6ZTo5cHQ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lt7LlkKvmma/ngrnpppbpgZPlpKfpl6jnpajvvIj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maTlpJbvvInvvJs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bmF2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5hdnk7Zm9udC1zaXplOjlwdDsiPuOAgeWvvOa4uO+8muS8mOeng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HqueUsea0u+WKqOacn+mXtOaXoOWvvOa4u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tmb250LXNpemU6OXB0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5hdnk7Zm9udC1zaXplOjlwdDsiP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7jgIHotK3nian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c3Bhbj4wPC9zcGFuPuasoei0reeJqe+8jOabtOWkmuaXtumXtOeVmee7meWuo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ujOWFqOiHquaEv+WPguWKoO+8mz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uYXZ5O2ZvbnQtc2l6ZTo5cHQ7Ij43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bmF2eTtmb250LXNpemU6OXB0OyI+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kInmnpc8c3Bhbj4vPC9zcGFuPumVv+aYpeW+gOi/lOWKqO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S6jOetieW4re+8jOaXheihjOekvui0o+S7u+mZqe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h6rnlLHmtLvliqjmnJ/pl7TkuqTpgJrotLnlkozppJDotLnvvJs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XkvY/phZLlupfkuqfnlJ/nmoTljZXmiL/lt67jgIHliqDluorotLnnlKj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KrkurrmtojotLnvvJs8YnIgLz4NCjPjgIHml4XmuLjmhI/lpJb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l4XmuLjogIXotK3kubDvvInvvJs8YnIgLz4NCjT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YnIgLz4NCjb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nrYnoh6rouqvljp/lm6Dlr7zoh7Q8YnIgLz4NC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aNn+WkseiAjOmineWkluaUr+S7mOeahOi0ueeUqO+8mzxiciAvPg0KN+OAg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xiciAvPg0KO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+8mzxiciAv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5hdnk7Zm9udC1zaXplOjlwdDsiP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uYXZ5O2ZvbnQtc2l6ZTo5cHQ7Ij7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lj6/osIPmlbTooYznqIvmrKHluo/vvIzkvYbkuI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bTkvZPooYznqIvlhoXlrrnnmoTmuLjop4j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5hdnk7Zm9udC1zaXplOjlwdDsiPu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WHuueOsOWNleeUt+WNleWls++8jO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KoOW6iuaIluaLvOS9j++8mzxzcGFuPjwv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O2ZvbnQtc2l6ZTo5cHQ7Ij4z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bmF2eTtmb250LXNpemU6OXB0OyI+44CB6KGM56iL5Lit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65Y+C6ICD6YO95LiN5L2c5Li65Y2P6K6u5pe26Ze077yM5YW35L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iOelqOmdouaXtumXtOS4uuWHhu+8mz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YXZ5O2ZvbnQtc2l6ZTo5cHQ7Ij40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bmF2eTtmb250LXNpemU6OXB0OyI+44CB5oyB6ICB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a6Y44CB5a2m55Sf44CB6K6w6ICF562J5Y+v6IO95Y+R55Sf5LyY5oOg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Zyo6L+b5YWl5pmv54K55LmL5YmN5Ye656S677yM6K+B5Lu25piv5ZC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YWN5oiW5LyY5oOg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M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uYXZ5O2ZvbnQtc2l6ZTo5cHQ7Ij7ku6X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rprkuLrlh4Y8c3Bhbj4sPC9zcGFuPu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zxzcGFu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6Ieq6LS55Y+C5Yqg55qE5rS75Yqo77yM6Ke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bm26Z2e5YWo6YOo5Y+C6KeC77yb5pys552A5bCR5pWw5pyN5LuO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PC9zcGFuPjxzcGFuIHN0eWxlPSJmb250LWZhbWlseTrlrovkvZM7Y29sb3I6bmF2e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B5Lic5YyX5b2T5Zyw5ZCE56eN6K6+5pa95p2h5Lu26YO95LiN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45q+U6L6D77yM5L6d54Wn5b2T5Zyw5Zyw5Yy65qCH5YeG5omn6KGM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a6+6aaG55qE5L2P5a6/5p2h5Lu25Z2H5LiN5aaC5biC5Yy65YaF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Ga5aW95b+D55CG5YeG5aSH77ybPHNwYW4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3PC9zcGFuPjxzcGFuIHN0eWxlPSJmb250LWZhbWlseTrlrovkvZM7Y29sb3I6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b250LXNpemU6OXB0OyI+44CB55Sx5LqO5Lic5YyX5pmv54K55LiO5pmv54K55LmL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YGP6ZW/77yM6Lev5LiK5pyN5Yqh56uZ44CB5Y2r55Sf6Ze06ZmE6L+R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4K577yM5L2G6L+Z5LiN5piv5oiR56S+5a6J5o6S55qE6LSt54mp54K5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iZuYnNwOw0KPGRpdiBhbGlnbj0iY2VudGVy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mJvcmRlci1jb2xsYXBzZTpjb2xsYXBzZTsi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+DQoJCTx0Ym9keT4NCgkJCTx0cj4NCgkJCQk8dGQgc3R5bGU9ImJhY2tncm91bmQ6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NjsiIHdpZHRoPSIxMjIiPg0KCQ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iHqui0uemhueebruWQjeens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U2ZTZlNjsiIHdpZHRoPSIxMDYiPg0K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PguiAg+S7t+ag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U2ZTZlNjsiIHdpZHRoPSI0NzkiPg0K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ivpuaDhT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H5rOo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iI+DQo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2Ij4NCgk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hYM8c3Bhbj4vPC9zcGFuPuS6u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Q3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45rmW55m76YeR6b6f5bKb77yM6LWP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ZW/55m96aOO5oOF5q2M6Ii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A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OTg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WDPHNwYW4+Lzwvc3Bhbj7kuro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q2M6Iie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pyd6bKc5peP55qE5ZCN5L+X6aOO5oO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CS56uZ6L2m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2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OSI+DQoJCQkJCT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2LT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Lq65LiA6L6G6LaK6YeO5ZCJ5pmu6L2m77yM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b6A6L+U6LS555So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yMi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+z5p6X6aOO5pmv5Yy6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2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x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zk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9k+S8mu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wj+mBk++8jOiuqeaAnee7quS4juefs+S4uuiIn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g0KCQ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VnOaziua5lueUteeTtui9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i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OXB0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rKE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NzkiPg0KCQkJCQ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OXB0OyI+5bu66K6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qyh77y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yLTMz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6p+aZr+WMuuW+queOr+aXheihjOi9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j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VnOaziua5lua4uOiI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DQoJ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FgzxzcGFuPi88L3NwYW4+5Lq6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5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4uOmVnOaziua5luWNiua5l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cwNyIgY29s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rku6XkuIrpobnnm67kuLrlvZPlnLDnibnoibLmma/ngrnvvI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p7pmYXmjqjojZDpobnnm67kuI3otoXov4c8c3Bhbj41PC9zcGFuPumhu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S4uuWPguiAg+S7t+agvO+8jOWFt+S9k+S7peW9k+WcsOaMgueJjOS7t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SjOWoseS5kOmhueebrumcgOimgea4uOWuouWPpuihjOS7mOi0ue+8j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PguWKoO+8jOacrOedgOWwkeaVsOacjeS7juWkmuaVsOeahOWOn+WIme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aVsOS7peS4iuWvvOa4uOWNs+WPr+WuieaOkuiHqueQhuaZr+eCue+8jOeZveWk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S4jeWOu+eahOa4uOWuoumcgOS4i+i9puWcqOaZr+WMuumXqOWPo+etieWAm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uYXZ5O2ZvbnQtc2l6ZTo5cHQ7Ij48L3NwYW4+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F756B4914EA9C1180A9DDBFC72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