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4:35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AE631FC504EA5390D0E6B7579C7F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E631FC504EA5390D0E6B7579C7F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nurPmnKjmjqrjgIHmnpfoip3jgIHpm4XpsoHol4/luIPlpKfls6HosLfjgIHml6X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j4zljacxM+aXpV9f5peF5ri457q/6Lev5Zu95YaF5peF5ri46KW/6JePMTbkurrls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zMTQ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mi4nokKjjgIHnurPmnKjmjqrjgIHmnpfoip3jgIHpm4XpsoHol4/lu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jgIHml6XlloDliJnlj4zljacxM+aXp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z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jE25Lq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0NT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LieiQq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LieiQq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uJ6JC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Oexs+aLieWxseWPo+KAlOael+iKneKAlOWNoeWumuayn+WkqeS9m+eAkeW4gy3mnpfo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IDplY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Fq+S4gOmVh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npfoip3lhavkuIDplYfigJTpm4XpsoHol4/luIPlpKfls6HosLfvvIjpmYbot6/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npfoip3lhavkuIDplY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Fq+S4gOmVh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npfoip3lhavkuIDplYfigJTlsLzmtIvpmIHpo47mma/ljLot5bC8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aOO5YWJ77yN6Zi/5rKb5paw5p2R6JeP5rCR5a626K6/77yN5p2+6LWe5bmy5biD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eaLieiQq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ouJ6JCo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LieiQqOW4guWGhea4uO+8muW4g+i+vuaLieWuq+OAgeilv+iXj+WSjOW5s+ino+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OAgeWkp+aYreWvuuOAgeWFq+W7k+ihl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LieiQqOKAlee6s+acqOaOqua5lu+8jeaLieiQ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uJ6JC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k8L3N0cm9uZz48L3RkPg0KDQoNCg0KICAgICAgPHRkPuaLieiQ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iuWNk+mbjeaOqi3ml6XlloDliJk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6XlloDliJ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XpeWWgOWImS3miY7ku4DkvKbluIPlr7ot5ouJ6JC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i4nokKg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mi4nokKg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Ml+S6rOilv+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1tOaLieiQqO+8iOWFqOeoizM3NTPlhazph4zvvIk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i4nokKg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so+i1j+ilv+WMl+mjjuaDhe+8jOW5tumAkOa4kOmAguW6lOmrmOWOn+awlOWAm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qyj6LWP6Z2S6JeP6auY5Y6f6aOO5YWJ5rK/6YCU57uP6L+H44CQ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o44CB5piG5LuR5bGx5Y+j44CB5rKx5rKx5rKz44CB5ZSQ5Y+k5ouJ5bGx44CB6YKj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6ZuE44CR77yMMTU6NDDliIblt6blj7PmirXovr7ml6XlhYnln47igJTmi4nok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zNjU457Gz77yM5LmY6L2m5YmN5b6A5ouJ6JCo5biC5YWl5L2P6YWS5bqX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YCC5bqU5oCn5LyR5oGv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LieiQ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uJ6JCo4oCU57Gz5ouJ5bGx5Y+j4oCU5p6X6Iqd4oCU5Y2h5a6a5rKf5aSp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Leael+iKneWFq+S4gOmVh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LmY6L2m5rK/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Ws6Lev77yI5Y2zMzE45Zu96YGT77yJ6LW05p6X6Iqd77yM6YCU5Lit57+76LaK44CQ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Gx5Y+j44CR77yI5rW35ouUNTIxM+exs++8jOWBnOi9puaLjeeFpzE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el5biD5rGf6L6+6L+b5YWl5p6X6Iqd5Zyw5Yy644CC5ri46KeI44CQ5Y2h5a6a5r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W35ouUMjk1MOexs++8jDQw5YiG6ZKf77yJ77yM5rK/6YCU6KeC6LWP5bC85rSL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5peO55qE6Ieq54S26aOO5YWJ44CC5rK/6YCU6KeC6LWP5bC85rSL5rKz6LC35peW5p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OO5YWJ44CC77yI5pys5pel6L2m56iLNTIw5YWs6YeM77y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Fq+S4gOmVh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6X6Iqd5YWr5LiA6ZWH4oCU6ZuF6bKB6JeP5biD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I6ZmG6Lev77yJ4oCU5p6X6Iqd5YWr5LiA6ZWH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jgJDpm4XpsoHol4/luIPlpKfls6HosLf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LjXlsI/ml7bvvInjgILmsr/pgJTok53lpKnjgIHnmb3kupHjgIHpm6rlsbHjgIHmoYP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ZHlr6jkuI7muIXmvojnmoTmsZ/msLTovonmmKDvvIznu7Xlu7bljYPnsbPnmoTkvZv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uJjvvIzlj6Tmnb7ov47lrqLvvIzlhajnhLbmmK/kuJbnlYzkuIrmtbfmi5Qq6auY55q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pil5aSp576O5pmv44CC5Yiw6L6+57Sg5pyJ4oCc6IOM5YyF5a6i5Zyj5Zyw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rS+6ZWH77yM5o2i5LmY5pmv5Yy66KeC5YWJ6L2m77yM5ri46KeI5LiW55WM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oeiwt+KAlOKAlOmbhemygeiXj+W4g+Wkp+Wzoeiwt+aXhea4uOWMuuOAguWPguinguWk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oeWPpOWgoemBl+WdgOOAgeaDiuWPueeIseaDheeahOelnuWlh+WKm+mHj+KAnOaDheav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muKAne+8jOahg+agkeS7juW3qOefs+S4remhveW8uuWcsOeUn+mVv+WHuuadpe+8jOeG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i+ieeahOmbquWxseaYoOihrOW+l+a7oeagkeahg+iKseagvOWklue+juiJsyzov5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nmoTlipvph4/vvIzlnKjmraTpl63nm67lkIjmjozvvIzorrjkuIvlv4P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L7nva7kuIDlnZflsI/lsI/nmoTlmJvlkaLnn7PvvIzkuLrniLHmg4XnpYjmhL/pk63n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urLmsLTlj7DlkKzpm4XmsZ/ls6HosLfovbDpuKPvvIzlnKjop4Lmma/lj7DnnIv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KTlsrjmnZHokL3pl7TkuIDnsIfnsIfnm5vlvIDnmoTmoYPoirHvvIzpm7bot53nprv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noLnm7TokL3lt67mjqXov5E1MDAw57Gz44CB5Luk5Lq656qS5oGv55qE5Lit5Zu9K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zsOKAlOKAlOWNl+i/puW3tOeTpuWzsCzov5nph4zmmK/lkKblsLHmmK/miJHku6z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moTkuK3lm70q576O55qE5pil5aSp77yf77yI5pys5pel6KGM6L2mNDYw5YWs6YeM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mVh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6X6Iqd5YWr5LiA6ZWH4oCU5bC8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6aOO5pmv5Yy6LeWwvOa0i+ays+mjjuWFie+8jemYv+aym+aWsOadkeiXj+awkeWutui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vui1nuW5suW4g+WHuueUn+WcsC3mi4nokK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+S4gOmVh+WHuuWPkei/lOaLieiQqO+8jOWPguinguOAkOWwvOa0i+mYg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Mw5YiG6ZKf77yJ77yM6L+Z6YeM6I2f6ZuG6JeP5Lic5Y2X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B5p6X6Iqd5aiY5Lmz5rm/5Zyw6KeC5pmv5Y+w44CB6JeP5Lic5Y2X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Li65LiA5L2T44CC6YCU5Lit6LWg6YCB6JeP5peP5a626K6/44CQ6Zi/5rKb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R77yI5ri46KeI5pe26Ze057qmMzDliIbpkp/vvInvvIzkurLmt7HkvZPpqozol4/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otbflsYXnlJ/mtLvjgILpgJTlvoTjgJDkuK3mtYHnoKXmn7HjgJHvvIjlgZzovab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xMOWIhumSn++8ie+8jOWIsOi+vuWiqOerueW3peWNoeWOv+WPr+WBnOi9pui/nOingu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nuW5suW4g+WHuueUn+WcsOOAke+8jOaNruivtO+8jOWcqOadvui1nuW5suW4g+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k+aUv+eahOaXtuWAme+8jOi/memHjOabvuW7uuacieW8uuW3tOaVj+WxheWuq++8jOad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uW4g+WwseWHuueUn+WcqOi/meW6p+Wuq+auv+mHjOOAguWmguS7iu+8jOi/meW6p+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ahOWuq+auv+W3suS4jeWkjeWtmOWcqO+8jOWQjuS6uuWcqOWOn+WdgOWJjeW7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JjOalvO+8jOagh+ekuui/memHjOeahOeJueauiuWcsOS9jeOAguS8l+aJgOWRqO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dvui1nuW5suW4g+W7uueri+S6huWQkOiVg+eOi+acneOAguaZmuaKtei+vuaLieiQ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i4nokKg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W4guWGhea4uO+8muW4g+i+vuaLieWuq+OAgeilv+iXj+WSjOW5s+ino+aUvu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kp+aYreWvuuOAgeWFq+W7k+ihl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GJyIC8+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kuJbnlYzkuIrmtbfmi5Qq6auY55qE5Y+k5Luj5a6r5aCh5byP5bu6562R5bm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uY5Y6f5piO54+g4oCd5LmL56ew55qE44CQ5biD6L6+5ouJ5a6r44CR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Wni+W7uuS6juWFrOWFg+S4g+S4lue6qu+8jOiHquS6lOS4lui+vui1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S7peadpeS4gOebtOaYr+ilv+iXj+eahOaUv+ayu+WSjOWul+aVmeS4reW/g++8m+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S8muWPguinguOAkOilv+iXj+WSjOW5s+ino+aUvue6quW/teeikeOAkeOAgue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tumDqOacieS6lOaYn+e6ouaXl+WbvuahiO+8jOeikei6q+aYr+aKveixoeWMlueahOeP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l+eOm+WzsOmAoOWei+OAguatpOeikeeri+S6jjIwMDHlubQ35pyIMTjml6XvvIzlgL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ozlubPop6PmlL7kupTljYHlkajlubTkuYvpmYXjgILnq4vnopHml7bmm77orqn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lj7nvvIznjrDlnKjvvIzmraTlpITlt7LmiJDkuLrorrjlpJrkurrnmoTmhJ/mgI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vvIjlj4Lop4Lml7bpl7TnuqYyMOWIhumSn++8ieOAguS4i+WNiOWPguinguW7uu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g+eOi+acneaXtuacn+eahCrml6nkvZvloILigJTjgJDlpKfmmK3lr7rjgJH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77yM5a6D5L6b5aWJ5pyJ5paH5oiQ5YWs5Li75omA5bim55qE5L2b56WW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54mf5bC85Y2B5LqM5bKB55qE562J6Lqr5YOP77yM5piv6JeP5peP6ICB55m+5aeT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elnuWco+eBtemqjOeahOS4gOWwiuS9m+WDj++8jOWcqOi/memHjOa4uOiniOS4jeS7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ci+WIsOiAgeeZvuWnk+acneaLnOeahOiZlOivmu+8jOi/mOWPr+maj+iAgeeZvuWn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btOe7leWvuumZoui9rOe7j+S4uuS8l+eUn+eliOelt+OAgumaj+WQjuWcqOWFhea7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j+eJueiJsueahOW3peiJuuWTgeWFq+W7k+ihl+iHqueUsei0reeJqe+8jOacieWFtO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WPr+S7peWOu+aLieiQqOeahOeJueiJsumFkuWQp+i/m+S4gOatpeaEn+WPl+i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WPpuS4gOmdouOAgjxiciAvPg0K5LuK5pel6LSt54mp77ya6JeP6I2v5bqX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k8YnIgLz4NCiZuYnNwOyAmbmJzcDsgJm5ic3A7ICZuYnNwOyAmbmJzcDs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5bqX77yI57qmNDDliIbpkp/vvIk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ouJ6JC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4nokKjigJXnurPmnKjmjqrmuZbvvI3mi4nokK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i1tOe6s+acqOaOqu+8jOayv+mAlOingui1j+aLieiQqOays+OAgeiXj+WMl+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OAgemdkuiXj+WFrOi3r+OAgee/u+i2iumCo+agueaLieWxse+8jOa4uOiniOilv+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co+a5luS5i+S4gOeahOOAkOe6s+acqOaOqua5luOAke+8iOa4uOin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ZbpnaLmtbfmi5Q0NzE457Gz77yM5piv5LiW55WM5LiK5rW35ouUKumrmOeahOWS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u+8jOWug+S9jeS6juWUkOWPpOaLieWxseiEieilv+WNl+iEmuS4i++8jOacieWmgu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Xj+WMl+iNieWOn+S4iueahOS4gOmil+aXoOaah+eahOe/oee/oOOAgumaj+WQj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ieiQqO+8iOacrOaXpeihjOeoi+W+gOi/lDUwMOWFrOmHjC/kuoznuqfmsqXpnZLot6/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uJ6JC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i4nokKjigJTnvorljZPpm43mj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aA5YiZ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5LiK5LuO5ouJ6JCo5Ye65Y+R6Iez5puy5rC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7+76LaK5bKX5be05ouJ5bGx77yM5Yiw6L6+44CQ576K5Y2T6ZuN5o6q5rmW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zDliIbpkp/vvInjgILnvormuZbkuI7nurPmnKjplJnjgIHnjpvml4Hpm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ubbnp7DkuLropb/ol4/kuInlpKflnKPmuZbvvIzmmK/llpzpqazmi4npm4XljJfpupM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6ZmG5rmW5rOK77yM5rmW5YWJ5bGx6Imy5LmL576O77yM5Yag57ud6JeP5Y2X77yM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GK5Y+j6L6D5aSa77yM5YOP54+K55Ga5p6d5LiA6Iis77yM5Zug5q2k5a6D5Zyo6JeP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I6KKr56ew5Li64oCc5LiK6Z2i55qE54+K55Ga5rmW4oCd44CC576K5rmW56Kn5rC0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Wc77yM5rmW5ruo5rC06I2J5Liw576O77yM5piv5LiA5Liq5Liw6aW255qE6auY5Y6f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2T5Zyw6JeP5peP5Lq65rCR55So5rCR5q2M6LWe576O576K5Y2T6ZuN6ZSZ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LuZ5aKD77yM5Lq66Ze055qE576K5Y2T44CC5aSp5LiK55qE57mB5pif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5qE54mb576K44CC4oCd5Y+C6KeC5ZCO5Yiw6L6+5pel5ZaA5YiZ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I5ouJ6JCo6Iez5pel5ZaA5YiZ5YWo56iL5p+P5rK56Lev6Z2i77yM6KGM56iL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JPGJyIC8+DQ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l5ZaA5YiZ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el5ZaA5YiZLeaJjuS7gOS8puW4g+Wvui3mi4nokKg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aJjuS7gOS8puW4g+WvuuOAke+8iOa4uOiniOaXtumXtOe6pjH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u4DkvKbluIPlr7rnlLHlrpflloDlt7TlpKfluIjnmoTlhavlpKflvJ/lrZDkuYvku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ovr7otZblloflmJvmoLnpob/nj6Dlt7TkuLvmjIHkv67lu7rkuo4xNDQ35bm0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6G5Luj54+t56aF5aSn5biI55qE6am76ZSh5Zyw77yM5piv5ZCO6JePKuWkp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gea0vuWvuumZouOAgui/nOecuuaVtOS4quWvuumZouS+neWxseWdoeiAjOetke+8jOiD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eelpeeahOWwvOeOm+Wxse+8jOauv+Wuh+avl+i/nu+8jOmznuasoeagieavlO+8jOmH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ouWimeeahOmrmOWxguS4u+W7uuetkee+pOmbhOS8n+OAgea1keWOmuOAgeWjruing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p+i+ieeFjOOAguW7uuetkemXtOeahOWwj+W3t+mHjOWBtuWwlOacieepv+e7m+e6ouiJ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n+eahOWDp+S+o+WMhuWMhui1sOi/h+OAguS6lOeZvuWkmuW5tOadpeWug+W8uueDiO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edgOiXj+WcsOiZlOivmueahOS9m+aVmeS/oeW+kuOAguWvuuWGheS+m+WlieacieS5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reemheWWh+WYm+iuvuiuoeebkemAoOeahOmrmDI457Gz55qE5LiW55WM5LiKKuWkp+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nOmTuOW8peWLkuS9m+mAoOWDj+OAguWPguinguWujOWQjuayv+edgDMxOOWbvemBk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i9pu+8jOayv+edgOmbhemygeiXj+W4g+axn+Wwj+Wzoeiwt++8jCrlkI7ov5Tlm5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IznlKjov4fppJDlhaXkvY/phZLlupfkvJHmga/vvIjooYznqIsyODDlhazph4zvvIkN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i0reeJqe+8muWcn+eJueS6p++8iOe6pjQw5YiG6ZKf77yJ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LieiQq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jHjg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HlkIjnkIbvvIzlhajnqIvml6Dku7vkvZXmjqjojZDoh6rotLnpobnnm67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3nlZnpgZfmhr4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KGM56iL5Y2H57qn5Y+C6KeC6ZuF6bKB6JeP5biD5rGf5aSn5bOh6LC3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M+OAgTMw5bqn6LGq5Y2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2m77yM5q+P5Zui5LiN6LaF6L+HMTbkurrvvIzkuIDovabkuIDlr7zjgIHorq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sI/lm6LpmJ9WSVDmnI3liqE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6LS15a6+5o6l5b6F77ya5ouJ6JCo5ZOI6L6+54Ot5oOF5o6l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pyJ5LiT5Lia5Yy75oqk5Lq65ZGY5YWN6LS55ZKo6K+i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NeOAgeihjOeoi+S6rueCue+8m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iXjyrnsr7ljY7nmoTku6Pooajnur/ot68s5piv6JeP5Lyg5L2b5pWZ5ZKM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KuWujOe+jueahOe7k+WQiO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ov5nmnaHnur/ot6/kuIrkuI3ku4XmnInovr7otZbnmoT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opb/ol4/lnKPmuZbnurPmnKjplJnjgIHov5jmnInpl7vlkI3pgZDov6nnmoTpm4X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IPmsZ/lpKfls6HosLc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aHlrprmsp/lpKnkvZvngJHluIPjgIHlsLzmtIvpmIHpo47mma/ljLrjgIH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rljZPpm43mjqrmuZbjgIHnj63npoXnmoTmiY7ku4DkvKbluIPlr7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344CB6KGM56iL5ZCI55CG77ya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jPlpKnvvIzku47mtbfmi5TkvY7nmoTljLrln5/lkJHmtbfmi5Tpq5jnmoTljLrln5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orqnmgqjlubPnqLPluqbov4fpq5jljp/mnJ8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wvc3Bhbj48YnIgLz4NCjxzcGFuIHN0eWxlPSJmb250LXNpemU6MTRweDsi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moIfmjqXlvoXvvJrnsr7pgInmgKfku7fmr5Qq6auY55qE6YWS5bqX77yM5YWo56i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QiOazleato+inhOS4ieWMheaXhea4uOWVhuW6l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njgIHotaDpgIHnpLzlk4HvvJrmr4/kurrkuIDlvK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m4bkvZPnhafjgIHluIPovr7mi4nlrqvlpJzmma/jgIHmr4/kurrmr4/lpKkx55O2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q+P6L2m6YWN5aSH5rCn5rCU5Lq66Lqr5oSP5aSW5L+d6Zmp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DjgIHnibnliKvotaDpgIHvvJrotaD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lrrborr/vvI3pmL/mspvpmL/ml7rmmYvnvo7lh7rnlJ/lnLAt6Zi/5rKb5rCR5L+X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tsaW5lLWhlaWdodDoxLjU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nibnoibLnpLzlk4HkuIDku708L3NwYW4+DQo8cD4NCgk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qflk4Hlj6/ljYfnuqc8L3NwYW4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+PHNwYW4+PHNwYW4gc3R5bGU9ImZvbnQtc2l6ZToxNHB4OyI+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5pel5Lul5YmN77ya5Y2n6aOeKzE1MDDvvJvpo57ljacrMTIwMO+8m+WPjOmjnisyNzA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nmnIgyNuOAgTI35pel77ya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KzE3MDDvvJvpo57ljacrMTUwMO+8m+WPjOmjnisyOTAw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nmnIgyOC0tLTMw5pel77ya5Y2n6aOeKzE4MD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jacrMTUwMO+8m+WPjOmjnisyOTAw77y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w5pyIMeOAgTAy5pel77ya5Y2n6aOeKzE4MDDvvJvpo57ljacrMTYwMO+8m+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zMDAwICZuYnNwOyZuYnNwOzwvc3Bhbj48YnIgLz4NC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S7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mi4nokKjjgIHlhavkuIDplYfjgIHml6XlloDliJnkvY/lrr/kuLrnu4/mtY7lnov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voXor4Qz5pif6YWS5bqX5Y+M5Lq65qCH5YeG6Ze077ybPGJyIC8+DQrlhajnqIv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kuIDkurrkuIDluorvvIzlhajnqIvkuI3mj5Dkvpvoh6rnhLbljZX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miL/lt67nlLHlrqLkurroh6rnkIbvvIzphZLlupfliqDluorkuLrpkqLkuJ3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55So6aSQ5qCH5YeG77ya5YWo56iLN+aXqTE15q2j6aSQ77yM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MTXlhYMv5Lq65q2j6aSQ77yI5Y2B5Lq65LiA5qGM77yM5YWr6I+c5LiA5rGk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J77yM5Lul5bed6I+c5Li65Li777yM5aaC5pyJ5b+M5Y+j6ICF5Y+v6Ieq5aSH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YWS5bqX5Z2H5ZCr5pep6aSQ44CC55Sx5LqO5a6i5Lq65Y6f5Zug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o6aSQLOmkkOi0ueamguS4jemAgOi/mOOAgjxiciAvPg0KMy7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IPovr7mi4nlrqsyMDDjgIHlpKfmmK3lr7o4NeOAgee6s+acqOmUmTEyMOOAgeWNoe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44CB5bC85rSL6ZiBMjDjgIHovabmuLjlpKfls6HosLcyNzDjgIHnvorljZPpm43muZY0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juS7gOS8puW4g+Wvujgw77yI5o+Q56S677yaMS7lpoLpgYfpl6jnpajku7fmoL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DoiKzmma/ljLrpl67lj6PkvJrotLTmnInlkYrnpLrmiJbnm7jlhbPmlofku7b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nvvIzmtqjku7fpg6jliIbnlLHlrqLkurroh6rnkIbvvJsyLueUseS6juW4g+i+vua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aWh+eJqeS/neaKpO+8iemXqOelqOavj+aXpemZkOmHj+mUgOWUru+8jOWPguin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DveaPkOWJjeaIluW7tuWQju+8jOeUseatpOimgeiwg+aVtOa4uOiniOihjOeoi+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+8jOS9hua4uOiniOWGheWuueS4jeS8muWHj+Wwke+8jOaVrOivt+a4uO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MuIOWboOWkqeawlOWOn+WboOS4jeiDveWJjeW+gOWImeabtOaNouS4uuWIq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0ueeUqOS4jemAgO+8mzQuIOihjOeoi+S4rei1oOmAgemhueebruWmguWuouS6u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+8jOi0ueeUqOS4jemAgO+8iTxiciAvPg0KNC7nlKjovabmoIflh4bvvJ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ovablnovmoLnmja7mraTlm6LkurrmlbDogIzlrprvvIzkv53or4H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aPluqfvvIzoi6XlrqLkurroh6rooYzmlL7lvIPlvZPml6XooYznqIvvvIzovabotL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gIDov5jjgILml4XmuLjkuJM8YnIgLz4NCuS4muWkp+W3tOi9pu+8iOWboOilv+iXj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lOWAmeadoeS7tu+8jOilv+iXj+WcsOWMuuaXhea4uOi9pui+huWdh+aXoOepuuiwg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oOmrmOWOn+mVv+aXtumXtOihjOi9pu+8jOmAlOS4rei9pui+hui0n+iNt+i+g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mBhzxiciAvPg0K5Yiw5rG96L2m5oqb6ZSa5bm25b2x5ZON6KGM56iL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peF6KGM56S+5a+55q2k5Lya6L+F6YCf5YGa5Ye66KGl5pWR5o6q5pa9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Ga5aW95b+D55CG5YeG5aSH77yJPGJyIC8+DQo1LuWvvOa4uOagh+WHhu+8muaZrumA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vOa4uOacjeWKoTxiciAvPg0KNu+8juS6pOmAmuagh+WHhu+8muWMl+S6rOKAlOaLieiQ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OW+gOi/lOepuuiwg+eBq+i9puehrOWNp++8iOeBq+i9puS4iumkkOiHqueQhu+8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vuaIluiAheilv+WugS/lhbDlt57kuK3ovazogZTnqIvnpajvvIz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w8YnIgLz4NCuWPquS/neivgeWHuuWbou+8jOS4jeS/neivgei9puasoeOAge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TuuS9jeOAgeS4jeS/neivgeaYr+WQpuaMqOWcqOS4gOi1t++8jOehruiupOS7peWQ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lqO+8jOWuouS6uuWPlua2iOWPqumAgOacquS6p+eUn+W5tuaJo+mZpOaJi+e7re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ciAvPg0K56Wo6Z2i6YeR6aKd44CCPGJyIC8+DQo377yO6LSt54mp5Y+K6Ieq6LS5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+S4qui0reeJqeW6l++8jO+8iOaZr+WMuuWGheWwj+aRiuS7peWPiui0reeJqeS4jeeu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+8ie+8jOWmgumcgOi0reeJqeaIluWPguWKoOWPpuihjOS7mOi0ueeahO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5tuWSjOaXhea4uOiAheWNj+WVhjxiciAvPg0K5LiA6Ie077yM5ZCM5pe2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Gl562+5Lul5LiK6Ieq5oS/5Y676LSt54mp5bqX5ZKM5Y+C5Yqg5Y+m6KGM5LuY6LS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555uu55qE55u45YWz5ZCI5ZCM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Y2V5oi/5beu77yM5ri45a6i5Zug56eB6LSt54mp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5LiA44CB56Wo5Yqh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aPGJyIC8+DQrngavovabnpajlrp7lkI3liLbkuJTkuLrlm6LpmJ/npajvvIzov5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lkI7kuI3og73lip7nkIbpgIDnpajvvIzmlazor7fosIXop6PmiqXku7fkuK3miYD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gavovabluK3kvY3kuLrngavovabnoazljafvvIzoi6Xlh7rliLDova/ljaf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rDooaXlt67ku7fjgILnlLHkuo7ov5vlh7rol4/nmoTliJfovabovabnpajntKflv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53or4HkuIDotbfmiqXlkI3muLjlrqLlnKjngavovabkuIrnmoTovabljqLjgIH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kuZ/ml6Dms5Xkv53or4Hog73mjKjlnKjkuIDotbfjgILlrp7lkI3liLbovabnp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rlh7rnpajvvIzlrp7lkI3ov5vnq5nvvIzlrp7lkI3kuIrovab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S6jOOAgemXqOelqOaUv+etlu+8mjxiciAvPg0K55Sx5LqO5biD6L6+5ou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aH54mp5L+d5oqk77yJ6Zeo56Wo5q+P5pel6ZmQ6YeP6ZSA5ZSu77yM5Y+C6Ke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+Q5YmN5oiW5bu25ZCO77yM5Zug5q2k5Y+C6KeC5biD6L6+5ouJ5a6r5pe2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b2x5ZON5Yiw5pW05L2T57q/6Lev55qE5YWI5ZCO6LCD5pW077yM5Zyo5L+d6K+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Y+K5LiN5YeP5bCR5peF5ri45pmv54K555qE5YmN5o+Q5LiL77yM5oiR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a+55ri46KeI5qyh5bqP6L+b6KGM6LCD5pW055qE5p2D5Yip44CC5Y+C6KeC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ri45a6i5b+F6aG75pC65bim5pys5Lq65pyJ5pWI6Lqr5Lu96K+B5Y6f5Lu244CC5Zu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iD5a6r5a6e6KGM5a6e5ZCN5Yi277yM5ri45a6i5ZCN5Y2V5YWl6JeP5YmN5bey5LiK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iD5a6r55u45YWz6YOo6Zeo5a6h5qC477yM5bm26ZqP5py65omT5Lmx6aG65bqP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C6KeC5biD5a6r5pyJ5Y+v6IO95Lya5Ye6546w5LiN6IO95LiO57uT5Ly06ICF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b5YWl5Y+C6KeC5ri46KeI77yM5Lya5Ye6546w5oyJ5pe26Ze05q615YiG5om5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6L+b5YWl5biD5a6r55qE546w6LGh77yM5Lmf5Lya5Ye6546w562J5b6F5pe26Ze0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M5pyb6K+35ri45a6i6LCF6Kej44CC5q2k5aSW77yM5pe65a2j5Y+K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a+85ri45pyJ5Y+v6IO95LiN6Zmq5ZCM6L+b5YWl5biD6L6+5ouJ5a6r6L+b6KGM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DQrkuInjgIHoh6rnhLbmnaHku7bvvJo8YnIgLz4NCuWbo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+8iOWmguaUv+ayu+OAgeeBq+i9pi/oiKrnj63mmZrngrnnrYn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oYznqIvml7bpl7Tlu7bor6/miJblj5jmm7TmiJHnpL7kuI3mib/mi4XotZTlgb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miYDkuqfnlJ/nmoTotLnnlKjnlLHlrqLkurroh6rnkIbjgILmiJHnpL7mnInmnYP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KnmsJTmiJblvoDov5TovabmrKHkuI3lkIzlj4rlvZPlnLDmg4XlhrXosIPmlbT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rluo88YnIgLz4NCuWbm+OAgei9pui+humhu+efpe+8mjxiciAvPg0K5b2T5Zyw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4m55q6K77yM5peF5ri46L2m5aSa5pWw5peg56m66LCD5oiW6ICF5LiN5byA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JeP5Yy65rW35ouU6L6D6auY77yM5aaC5byA56m66LCD5Lya5byV6LW36L2m6KGM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oWi77yM6L2m5Lit5YaF54Ot5aSW5Ya35piT5byV5Y+R5ri45a6i5oSf5YaS562J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5pmv54K55LmL6Ze055qE6L2m56iL6L6D6ZW/77yM5pyJ5pmV6L2m55qE5ri45a6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pmV6L2m6I2v44CCPGJyIC8+DQrkupTjgIHkvY/lrr/pobvnn6XvvJo8YnIgLz4N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i/mOS4jeaYr+WujOWFqOW8gOaUvueahOWfjuW4gu+8jOilv+iXj+eahO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hOWumuagh+WHhuS5n+avlOWGheWcsOS9ju+8jOaJgOaciemFkuW6l+iuvuaWvei9r+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OS7tuWdh+S4jeiDveS7peWGheWcsOeahOecvOWFieWOu+ihoemHj++8jOeDreawt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jeWKoe+8jOaIlueUqOmkkOWdh+S8muS4jeWwveS6uuaEj++8jOaVrOivt+Wuuee6s+at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OAgjxiciAvPg0K5YWt44CB6K+B5Lu25o+Q56S677yaPGJyIC8+DQror7f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uqvku73or4Hljp/ku7bnmbvmnLooMTblsoHku6XkuIvlhL/nq6XpobvluKb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YsMTblsoHku6XkuIrlhL/nq6XluKbouqvku73or4Hljp/ku7Yp77yM6Iul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g5oiQ5LiN6IO95oiQ6KGM55qE55Sx5peF5ri46ICF6Ieq6KGM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Y+C6KeC5biD6L6+5ouJ5a6r6ZyA6KaB77yM6K+35a6i5Lq65bim5aW9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44CCPGJyIC8+DQrkuIPjgIHkv53pmanvvJo8YnIgLz4NCuWQq+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jOW7uuiurua4uOWuouiHquaEv+i0reS5sOaXhea4uOS6uui6q+aEj+WklumZ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9k+WcsOWPkeeUn+i0ueeUqO+8jOivt+aKiuWOv+e6p+S7peS4iuWMu+mZouebluer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iuaWreivgeaYjuS5puOAgeeUqOiNr+a4heWNleOAgeeXheS+i+OAgeWMu+iNr+i0u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lqOS4gOW5tuW4puWbnu+8jOW5tuWPiuaXtuS4juaCqOaKpeWQjeaXheihjOekvu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peS+v+eQhui1lO+8m+WNleivgeS4jeWFqOiAhe+8jOS/nemZqeWFrOWPuOS4jeS6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OAgjxiciAvPg0K5YWr44CB6KOF5aSH6KaB5rGC77yaJm5ic3A7PGJyIC8+DQropb/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lvLrng4jvvIzml6XmuKnlt67lpKfvvIzml4XmuLjnur/ot6/plb/jgILlrqLkurr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rloqjplZzjgIHlpKrpmLPluL3jgIHpmLLmmZLpnJzvvIzlpI/lraPlj6/lkIzml7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loTooaPoo6TvvIzkvYbkuI3opoHlnKjopb/ol4/nqb/otoXnn63oo5nkuIDnsbvov4f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nLLooaPoo6TjgILljrvol4/ljJfojYnljp/vvIznj6DnqYbmnJfnjpvls7DlnLD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lsIbkvY/mi5vlvoXmiYDvvIzlrqLkurrlupTlpIfkuIrnvr3nu5LmnI3jgIHljpr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pq5jluK7pmLLmu5HpnovjgIHljavnlJ/nurjjgIHkuKrkurrmtJfmvLHnlKj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LlvZPluKbkuIDkupvpq5jng63ph4/po5/lk4HvvIzlpoLvvJrlt6flhYvlipvjgIH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Hns5bmnpznrYnjgIImbmJzcDs8YnIgLz4NCuS5neOAgeW5tOm+hOimgeaxg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bm05ruhNjDlsoHku6XkuIrnmoTmuLjlrqLpnIDnrb7nvbLlgaXlurfnlLPmmI7vvIz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lhaXol4/jgILlubTmu6E3MOWRqOWygeS7peS4iua4uOWuouS4jeW7uuiurui/m+iX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eaDs+WFpeiXj++8jOmcgOWutuS6uumZquWQjOW5tuWHuuekuuWMu+mZoueahOS9k+aj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+8jOivgeaYjui6q+S9k+eKtuWGteS6i+WunOWFpeiXj+OAgjxiciAvPg0K5Y2B44C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K+05piO77yaPGJyIC8+DQrmiJHnpL7kv53nlZnpgILlvZPlnLDmg4XlhrXlr7n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ozml6XnqIvov5vooYzosIPmlbTnmoTmnYPliKnvvIzkvYbmma/ngrnkuI3lj5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I3lkKvvvJrngavovabkuIrnmoTnlKjppJDjgIHml4XmuLjkv53pmanjgIH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jgILmiJHnpL7kv53nlZnlm6DoiKrnj63lj4rngavovabml7bliLvosIPmlb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ooYznqIvosIPmlbTnmoTmnYPliKnjgILmiYDlh7rkuqTpgJrnpajvvIzkuI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kuI3lvpfnrb7ovazjgIHpgIDmjaLjgIHmm7TmlLnjgILoiKrnj63ml7bpl7Tngrnku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e656Wo5Li65YeG77yM5LiN5om/6K+66Iiq54+t77yb5a6i5Lq65aaC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44CB5L2P5a6/44CB6aSQ562J77yM5oiR56S+5LiN6YCA6L+Y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YiX6L2m44CB6Iiq54+t562J5YWs5YWx5Lqk6YCa5bel5YW35bu26K+v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6ys5LiJ5pa55L615a6z562J5LiN5Y+v5b2S6LSj5LqO5peF6KGM56S+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peF5ri46ICF5Lq66Lqr44CB6LSi5Lqn5p2D5Y+X5Yiw5o2f5a6z55qE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6LSj5Lu777yM5L2G5Lya56ev5p6B5Y2P5Yqp6Kej5Yaz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Sj5Lu75pa55LmL6Ze055qE57qg57q344CCWEZaTD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E631FC504EA5390D0E6B7579C7F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