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D7C0259475E1E803E62C55FAE8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D7C0259475E1E803E62C55FAE8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kuJzmnpfjgIHmlrDkuYnlt57po57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TUNCg0KPGJyPg0KDQoJPOeJu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nm7Tpo57lubPlo6TjgIHlvIDln47jgIHkuJzmnpfjgIHmlrDkuYnlt57po57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5s+WjpChKUzE1MirkuK3lm70xMjo1NS/mnJ3pspwxN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y5bCP5pe25bem5Y+zLOaXtuW3rjAuNeWwj+aXt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byA5Z+OL+W5s+Wjp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orop5L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+iuinkuWym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t5paw5LmJ5beeLeS4nOae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c5p6X6aWt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el+OAnOaWsOS5ieW3nuOAnO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lMxNTIq5Lit5Zu9MTI6NTUv5pyd6bKcMTU6MjUp77yI6aOe6KGM5pe26Ze0M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zml7blt64wLjXlsI/ml7Yp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vvIj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Iwq57uI6Iiq54+t5Lul5a6e6ZmF5Ye656Wo5pe26Ze05Li65YeG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liY3lvoDmnJ3pspzpppbpg73i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ENCjwvcD4NCjxwPg0KCeaKtei+vuWQju+8jOS4k+i9puaOpeacuu+8jOWJjeW+g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+DQoJ5pma6aSQ5ZCO77yM6L+U5Zue6YWS5bqX5LyR5oGv77yM5Y+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oCd5oOz5aGU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W8gOWfji/lubPlo6Q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LOS5mOi9pu+8iOi9pueoi+e6pjIuNeWwj+aXtu+8ieWJjeW+g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+imgea4uOiniOaZr+eCueS4uu+8mg0KPC9wPg0KPHA+DQ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o8L3N0cm9uZz7jgJHmnJ3pspzlgZzmiJjljY/lrprlnKjov5nph4znrb7l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44CQ6auY5Li95Y2a54mp6aaG44CRPC9zdHJvbmc+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2H6aaG5piv6auY5Li95pe25pyf55qEKumrmOaVmeiCsuacuuWFs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ZOc56KX6aSQ77yI5byA5Z+O77yJ5LmY6L2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DQo8L3A+DQo8cD4NCg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aXpeaIkOW5v+Wcujwvc3Ryb25nP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Q0KPC9wPg0KPHA+DQoJ44CQPHN0cm9uZz7lu7rlhZrnuqrlv7XloZ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nuqrlv7XlirPliqjlhZrliJvnq4s1MOWRqOW5tOiAjOS/ruW7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kuLvkvZPmgJ3mg7PloZQ8L3N0cm9uZz7jgJHph5Hml6XmiJD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nmoTigJzkuLvkvZPmgJ3mg7PigJ3nmoTosaHlvoE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Gf6L656L+c6KeC5bmz5aOk5Lq65rCR5aSn5a2m5Lmg5aCCPC9zdHJvbmc+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W5s+WjpOWcsOmTgTwvc3Ryb25nPuOAkeS6sui6q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mt7HnmoTlnLDpk4ENCjwvcD4NCjxwPg0KCeaZmumkkOWQju+8jOi/l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/lppnpppnlsbEv5bmz5aOk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izkuZjovabliY3lvoDmnJ3pspzkupTlpKflkI3lsbHkuYvkuIDnmoT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vvIjot53nprvlubPlo6QxNTDlhazph4zvvIzmsb3ovabljZXnqIs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uLjop4jnmoTmma/ngrnkuLrvvJoNCjwvcD4NCjxwPg0KCeOAkDxzdHJvbm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L6LCK5bGV6KeI6aaGPC9zdHJvbmc+44CR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Liq5Lq65ZCR6YeR5pel5oiQ5ZKM6YeR5q2j5pel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+S4h+S9meS7tuekvOeJqeS4reeahOS4gOmDqOWIhu+8jOWxleiniOmmhuS4gOWFseS4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vvIznnIvkvLzmnKjnu5PmnoTvvIzlhbblrp7msqHmnInkvb/nlKjkuIDmoL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NCjwvcD4NCjxwPg0KCeOAkDxzdHJvbmc+5pmu6LSk5a+644CRPC9zdHJvbmc+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pyd6bKcNeWkp+WQjeWIueS5i+S4gO+8jOaYr+acnemynOS9m+OAgeazleOAgeW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csOS9jeW+iOmrmOeahOWPpOWIueOAgg0KPC9wPg0KPHA+DQoJ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5biC77yM5Y+C6KeC77yaDQo8L3A+DQo8cD4NCgnjgJA8c3Ryb25n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VheWxheKAlOS4h+aZr+WPsDwvc3Ryb25nPuOAkeS4h+aZr+WPsOaVheWxhe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Xj+eahOS8n+Wkp+mihuiilumHkeaXpeaIkOS4u+W4reivnueUn+W5tuW6pui/h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acnemynOmdqeWRveeahOaRh+evru+8jOWTgeWwneWco+awt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jgJDlh6/ml4vpl6g8L3N0cm9uZz7jgJHkuLrkuobnuqrlv7X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luKbpoobmnJ3pspzljobnu48yMOW5tOaKl+aImO+8jOWFieWkjeacnemyn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7uueri+eahOS4lueVjCrlpKfnmoTlh6/ml4vpl6g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5pyd5Y+L6LCK5aGUPC9zdHJvbmc+44CR5Li65LqG57qq5b+154m654my5Zyo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LiK55qE5Lit5Zu95Lq65rCR5b+X5oS/5Yab54OI5aOr55qE77yI5YW25bu656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KM5bu6562R6YCg5Z6L55SxMTk1OOW5tOWRqOaBqeadpeaAu+eQhuiuv+mXr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keaXpeaIkOS4u+W4reS6suiHqumAieWumuWSjOWuoeagu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p4LnnIvlrabmoKHmiJblsJHlubTlrqvlrabnmoTlrabnlJ/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j4Lop4LlrabmoKHmiJblsJHlubTlrqvlrabnlJ/nsr7lvanooajmvJT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p/pgIHnu5nlsI/mnIvlj4vku6znpLzlk4HvvIzkvovlpoLvvJrpk4XnrJTjgIHmqaH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vvInvvIzmmZrppJDlkI7lm57phZLlupfkvJHmga/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rop5Llspv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3mlrDkuYnlt54t5Li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ml6n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mlrDkuYnlt57vvIgwOe+8mjMwLzE1OjMwIOeBq+i9pu+8ie+8jOWQj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otbTkuJzmnpfmma/ljLrvvIzku7/kvZvmiormgqjluKblm57kuobjgI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nZHluoTjgIvnmoTml7bku6PjgILnmbvmnJ3pspzluqblgYfog5z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uJzmnpflsbE8L3N0cm9uZz48c3Bhbj7jgJHvvIzlsL3mg4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KnnhLbml6DmsaHmn5PnmoToh6rnhLbmsKflkKfvvIzkvb/mgqjnmoTouqvlv4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mlL7mnb7jgILmmZrppJDlkI7lhaXkvY/vvIzmmZrppJDkuLDlr4znmoT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uIXniL3nmoTllaTphZLvvIzmnJ3pspznvo7lpbPmnI3liqHlkZj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4zmnInmtZPpg4HmsJHml4/nibnoibLnmoTjgJA8L3NwYW4+PHN0cm9uZz7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0cm9uZz48c3Bhbj7jgJHvvIHlkI7lj6/ku6Xoh6rotLnkuqvnlKjlrr7ppo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mlr3vvIjmjInmkanjgIHpurvlsIbjgIHmuLjms7PppobjgIHnr67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nkIPnrYnvvIk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nOael+mlre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p6X44Cc5paw5LmJ5bee44Cc5Li55Lic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vvIgx5bCP5pe277yJ6LW05paw5LmJ5bee77yM5Y+C6KeC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QPHN0cm9uZz7kuK3lv4Plub/lnLo8L3N0cm9uZz7jgJHvvIznnrvku7DmnJ3psp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vJ/lpKfpooboopbph5Hml6XmiJDkuLvluK3lkozph5HmraPml6XlsIblhp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TnOWDjzwvc3Ryb25nPuOAkeW5tuiHquaEv+eMruiKseOAguWPguinguS8n+Wkp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ato+aXpeWkmuasoeWFs+aAgOS4i+W7uueri+eahOiKseWbreW8j+W3peWOg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mmeeJjOKAneWMluWmhuWTgeW3peWOguOAguWPguinguW5s+WuieWMl+mBk+OAk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OAkeaIluOAkDxzdHJvbmc+5Y6G5Y+y5Y2a54mp6aaG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LmJ5bee5biC5a6577yM5LqG6Kej5pyd6bKc5Lq65rCR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C6KeC44CQPHN0cm9uZz7lubPlronljJfpgZPmnKzpg6jlubzlhL/lm63miJ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abmoKE8L3N0cm9uZz7jgJHvvIzop4LnnIvkuJPkuJrnmoTpq5jmsLTlubPoibrmn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7lj6/niLHlranlrZDku6zmi43nhafnlZnlv7XvvIzlubboh6rmhL/otaDp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LmirXovr7kuLnkuJzlkI4s5LmYSzI477yIMTg6MzEvMDg6MzHvvIn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g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TA477yaMzHliIbmirXovr7ljJfkuqzvvIznu5PmnZ/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Oe5Y675Y2n5Zue77yM5L2T6aqM5LiN5LiA5qC355qE5YWz5Y+j5qih5by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Q2LjY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6j+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aeT5ZCN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mgKfli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n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5Zu957G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jgID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W3peS9nOWNleS9j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6IGM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7miqTnhaflj7fno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aJi+acuuWPt+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xLjA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x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eWbm+OAg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Fs+S6jueFp+ebuOaWuemdou+8mg0KPC9wPg0KPHA+DQoJQe+8muiHqu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+8jOS4jeW+l+aLjeaRhOepuuWnkOaIluiAheebuOWFs+iIquepuuWFrOWP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Qu+8muacnemynOWig+WGheS7u+S9leWcsOaWueS4jeW+l+aLjeaR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itpuWvn+etieebuOWFs+S6uuWRmA0KPC9wPg0KPHA+DQoJQ++8muS4jumihu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eWDj+OAgeeFp+eJh+WQiOW9se+8jOS4jeW+l+WdkOOAgeWNp+etieWnv+WKv+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ri+ato+Wnv+WKv+aLjeeFpw0KPC9wPg0KPHA+DQoJRO+8muaDs+S4juS7u+S9l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jeWKoeWRmOetieS6uuWRmOWQiOW9se+8jOW/hemhu+eUseWvvOa4uOWHuumdou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eW+l+WQjOaEj+aJjeWPr+S7peaLjeaRhA0KPC9wPg0KPHA+DQoJMu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mimOaWuemdog0KPC9wPg0KPHA+DQoJQe+8muemgeatouiwiOiuuuS4juaXhea4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Uv+ayu+ivnemimO+8muWmguWNl+acnemynOOAgee+juWbveOAge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ahOebuOWFs+ivnemimA0KPC9wPg0KPHA+DQoJQu+8muemgeatouWvue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mihuWvvOS6uuOAgeebuOWFs+WOhuWPsuOAgeeUn+a0u+eOsOeKtuetieWmh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g0KPC9wPg0KPHA+DQoJQ++8muemgeatouivtOacieaNn+S6juacnemynOWbveWut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ZvuWnk+eUn+a0u+eahOivnemimA0KPC9wPg0KPHA+DQoJM+OAgeiHqueUsea0u+WK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g0KPC9wPg0KPHA+DQoJQe+8muWcqOaXhea4uOWbouino+aVo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FgeiuuOWcqOaZr+eCuemZhOi/kea0u+WKqO+8jOaMieaXtuW9kumYn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u+8muWcqOmFkuW6l+S8keaBr++8iOaXqeaIluaZmueahOaXtumXtOaute+8i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mFkuW6l+eahOiMg+WbtO+8jOWPr+S7peWcqOmFkuW6l+WRqOWbtOaVo+at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tie+8jOemgeatouS7u+S9leaXtumXtOauteeLrOiHquWIsOacnemynOeahO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OAgeaLjeaRhOetiQ0KPC9wPg0KPHA+DQoJNOOAgeWul+aVmeS/oeS7sO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OAgei1hOaWmeetiQ0KPC9wPg0KPHA+DQoJQe+8muacnemynOaYr+Wul+aVmeS/oeS7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bveWutu+8jOS7u+S9leacieWul+aVmeS/oeS7sOeahOS6uuWjq+i1tOacn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Fs+S6juiHquW3seS/oeS7sOeahOS5puexjeOAgei1hOaWmeWFpe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axguaJgOW4puebuOWFs+i1hOaWmeaVsOmHj+WPquS+m+iHquW3se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mHj+aQuuW4pu+8jOabtOS4jeiDveWwhuebuOWFs+i1hOaWmee7m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mynOS6uuafpeeci+OAgg0KPC9wPg0KPHA+DQoJQu+8muaQuuW4pueahOeUteWtk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5puexje+8jOWmgueUteiEkeOAgeaJi+acuuOAgeeUteWtkOS5puetieS4jeW+l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+acnemynOeahOS7u+S9leS/oeaBr++8jOS4jeW+l+acieS7u+S9leWIq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iUkeOAgeivi+avgeOAgeivhOiuuuacnemynOeahOS7u+S9lei1hOaWmeS/o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nOWFpeWFs+eahOaXtuWAmeS8muaciea1t+WFs+S6uuWRmOajgOafp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+i+ayoeaUtu+8jOW5tuaMieeFp+acnemynOWbveWutueahO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i/m+ihjOWkhOe9mu+8jOeJueatpOWRiuS5i+OAgg0KPC9wPg0KPHA+DQoJ5Lul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aC5pyJ5Lu75L2V6L+d5Y+N6YO95piv6L+d5rOV6KGM5Li677yM5Li65Lq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77yM6K+35Lil5qC86YG15a6I5pyd6bKc55qE5rOV5b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uiZveeEtuS4reacneS4pOWbvemDveaYr+ekvuS8muS4u+S5ieWbveWut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bveeahOWbveaDheS4jeWQjOOAguaJgOS7peWkp+WutuWvueacnemyn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S4jeimgeWmhOWKoOivhOiuuu+8jOeJueWIq+aYr+WvueacnemynOS6uua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eahOmHkeaXpeaIkOS4u+W4reWSjOmHkeato+aXpeS5puiusOS4jeimgeivhOiu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mHkeaXpeaIkOWDj+eahOWcsOaWue+8jOS4gOW+i+S4jeWHhuWdkOedgOeFp+ebu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aXpeaIkOS4u+W4reWDj+eMruiKseWSjOeFp+ebuOaXtuimgeS/neaMgeS4peiC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oeS7v+mihuiiluWnv+aAgeeFp+ebuO+8mw0KPC9wPg0KPHA+DQoJNi7msr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JHnqpflpJbmiZTku7vkvZXnuqrlv7Xlk4Hlkozpo5/lk4HvvIzku6Xlh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J3pspzkurrnmoTor6/op6PvvIzmsr/pgJTkuI3lhYHorrjmi43nhafjgILlr7n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pb3nmoTmma/niankuI3opoHmi43nhafjgILlnKjlj4Lop4Lmnb/pl6jlupf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ml7bkuI3opoHlkozljZfmnJ3pspznmoTlo6vlhbXmiZPmi5vlkb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aaC5p6c5oKo55qE5peF5ri46L2m5LiK6Zmk5Lit5pyd5Lik5Zu95a+8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LiK5p2l5LiA5Liq5Lq677yM5aSn5a625LiN6KaB5oSf5Yiw5aWH5oC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LqLIOe6quW+i+imgeaxgu+8jOacnemynOaWuemdoumZpOS6huWPuOacuu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S4gOS4quW3peS9nOS6uuWRmOa0vuWIsOi9puS4iuacjeWKoe+8jOWFs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uuWkp+WutuacjeWKoeOAgg0KPC9wPg0KPHA+DQoJ5LqU44CB54m55Yir5pON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05piO77yI5Ye65YWl5aKD5Y2h5aGr5YaZ4oCU5oqk54Wn5L+d566h562J5LqL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HuuWFpeWig+WNoeOAgeWNq+eUn+ajgOeWq+WNoeWhq+WGm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q2j5bi45Zui6Zif6aOe5py65LiK5Y+R5pS+77yM55Sx5a6i5Lq65aGr5Ya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u95Ye65YWl5aKD5Y2h77yM5Y2r55Sf5qOA55ar5Y2hLOa1t+WFs+eUs+aKpeWNl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nemynOacuuWcuuWQju+8jOmAmui/h+ajgOeWq+ermeWIsOWFpeWig+ajgOaf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kuuaKpOeFp+WSjOWFpeWig+WNoeeJh++8jOWcqOWkluWbveS6uuajgOafpeWPo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mAmui/h+WFpeWig+ajgOafpeWQju+8jOWOu+mihuWP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OAguaPkOWPluihjOadjuaXtu+8jOivt+iupOWHhuiIquepuuWFrOWPuOWP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asoe+8jOWIsOaMh+WumuihjOadjuS8oOmAgeWPsOaPkOWPl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luKboja/ph43nl4XmgqPogIUNCjwvcD4NCjxwPg0KCe+8iOezluWwv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cqOmjnuacuuS4iuazqOWFpeiDsOWym+e0oOeahO+8jOmcgOaMgeWMu+mZouW8g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ivgeaYjuaWueWPr+W4puS4iumjnuacuu+8ieOAguS7u+S9leeUn+mynO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umjnuacuu+8iOawtOaenOOAgeiUrOiPnOetie+8jOWmguaenOWuou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Pr+S7pemihOe6puacnemynOW9k+WcsOWMu+mZou+8jOaJk+mihOmYsumSi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rOiCsuiLl+etie+8ie+8jOS9huS7t+agvOW+iOi0teOAgg0KPC9wPg0KPHA+DQoJMy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nrqENCjwvcD4NCjxwPg0KCeaKpOeFp+aYr+aCqOWcqOWig+WkluWUr+S4gOWQi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aYju+8jOS4gOaXpuS4ouWkse+8jOihpeWKnumdnuW4uOiAl+aXtuiA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W9seWTjeWIsOaCqOeahOinguWFieaXpeeoi++8jOS4uumYsuatouS4ou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heWGteeahOWHuueOsO+8jOaXhea4uOWboumYn+WuouS6uueahOaKpOeFp+mZ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Ji+e7reS5i+Wklu+8jOWFqOmDqOmDveeUseacnemynOWvvOa4uOe7n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g0KPC9wPg0KPHA+DQoJNC7mlL/msrvmlY/mhJ/or53popgNCjwvcD4NCjxwPg0K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mBv+W8gOS4juWvvOa4uOaOouiuqOaUv+ayu+aVj+aEn+ivnemimO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veWlh+eahOS4juW9k+WcsOawkeS8l+ayn+mAmu+8jOS7peWFjeacie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g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D7C0259475E1E803E62C55FAE8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