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235C6233396B95F98F9584584F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35C6233396B95F98F9584584F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35C6233396B95F98F9584584F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