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4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9450DD757AA8E5078DD5A12AE7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9450DD757AA8E5078DD5A12AE7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plb/nmb3lsbHlpKnmsaDjgIHmnJ3pspznvZfmtKXlj4zliqg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MTkNCg0KPGJyPg0KDQoJPOWig+WGheWTgei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7blkInjgIHplb/nmb3lsbHlpKnmsaDjgIHmnJ3pspznvZfmtKXlj4zliqg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J3psp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Zu+5Lus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rKD5aSn6YWS5bqXICAg5b6h6bm/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pyd6bKc572X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J3pspzml4XmuLjlsYDmjIf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d6bKc572X5rS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blk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u25ZC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u7blk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+DQoJ5YyX5Lqs5LmY5Z2Q5Lic5YyXKue+j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7tuWQieOAguaXoOaVsOaDs+imgeWOu+W7tuWQieWQg+adv+eti+aQreS5m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rnvo7pq5jpk4HigJ3lvIDlkK/ml4XnqIvlkKfjgIINCjwvcD4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W4guWGheinguWFie+8jOaZmumkkOWPr+WTgeWwneW7tui+ueacnemyn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+8mueLl+iCieeBq+mUheOAgeato+Wul+eahOW7tuWQieWGt+mdou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eOAgeW7tuWQieeDpOiCieKApuKApi4u5a6M5YWo5ruh6Laz5ZGz6JW+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XkvY/phZLlupfjgIINCjwvcD4NCjxwPg0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kQyMe+8iDfvvJoxMy0xNu+8mjM2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u25Z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7LmmKUt5pyd6bKc572X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nj7LmmKXlnIjmsrPlj6Plsrjlip7nkIblh7rlooPmiYvnu63vvIjovabnqIs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YzMOWIhu+8jOayv+mAlOaCqOWPr+S7peaEn+WPl+W7tui+uee+juS4vei+ueWi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r+iJsu+8ie+8jOS5i+WQjuWIsOi+vuWMl+acnemynOe7j+a1jueJueWMuue9l+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+8m+WNiOmkkOWQjuWPguinguWkqumYs+WDj++8iOe9l+a0pemdqeWRveS6i+i/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PguingumHkeaXpeaIkOOAgemHkeato+aXpeiKsea4qeWupO+8i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C6KeCMjDliIbpkp/vvInvvIzkuZjovabotbTnvZfmtKXmuK/lj6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PguingjMw5YiG6ZKf77yJ77yM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Sn5YW05YWs5Y+477yM5rW35bK45YWs5Zut77yM5Y+C6KeC5rC05Lqn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72X5rSl5biC5Lit5b+D5Ymn6Zmi5oiW5bm85YS/5Zut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it44CB5bCP5a2m55Sf6KGo5ryU77yI6L2m56iLMjDliIbpkp/vvIzop4LnnIs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+8iOa8lOWHuuS4uuWFrOebiua8lOWHuu+8jOeUseacneaWueWuieaOku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yoeaciea8lOWHuuivt+ingeiwhe+8ieOAgu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u5PmnZ/lkI7lronmjpLmmZrppJD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peF5ri45bGA5oyH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vZfmt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S5mOi9puWJjeW+gO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WPguingu+8jOaEn+WPl+e+juS4veeahOa1t+a7qOmjjuWFie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eWwj+aXtu+8ie+8jOWNiOmkkOWQjuS5mOi9puWJjeW+gOWbreaxgOWPo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OAguS4i+WNiOWuieWFqOaKtei+vuW7tu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DvvIjlm6DpgJrlhbPlj6PlsrjkuLrlhazot6/lj6PlsrjvvIzml7bpl7TkuI3lpb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oLnmja7lvZPlpKnlooPlpJblronmjpLml7bpl7TkuLrlh4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7blkIk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vvIzlu7blkInluILlhoXop4LlhYnvvIwq5ZCO5ZOB5ZG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7tui+ueeahOmjjuaDhe+8jOW4puedgOaBi+aBi+S4jeiIjeeahOaDheaEq+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npL7kvJr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pZ7np5jvvIzpoobnlaXmtbfmu6jln47luILnmoTnuq/ns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S4u+imgeaZr+eCue+8miDlpKrpmLPlg4/vvIjnvZfmtKXpnanlkb3kuovov7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ml6XmiJDvvIzph5HmraPml6XoirHmuKnlrqQNCjwvcD4NCjxwPg0KCeKX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y7nkLXnkLblspvlj4Lop4Ir6Ieq5oS/6YCJ5oup5Y+m6KGM5LuY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TxiciAvPg0KPC9wPg0KPHA+DQoJMeOAgeS9j+Wu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peS9j+S6lOaYn+a4qeaziemFkuW6l++8jOW7tuWQie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acnemynDItM+S6uumXtO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w0KPC9wPg0KPHA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l6k0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8L3A+DQo8cD4NCgk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5qC55o2u5q2k5Zui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bDQo8L3A+DQo8cD4NCgk0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y5ZCr5pmv54K56aaW6YGT5aSn6Zeo56Wo77yI54m55q6K5pmv54K5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6aKG6Zif77ya5LyY56eA6aKG6Zif5pyN5Yqh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5Yiw55qE5YW25a6D5pyN5Yqh77yJ5Y+K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YyF5ous55qE6aG555uu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NCjwvcD4NCjxwPg0KCTHjgIHov5HmnJ/kuozlr7jlvanoibLnhafniYc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V6Imy55m944CB6JOd6IOM6Z2i5YaZ5ZCN5a2X77yM5Y+v5Ye65aKD5b2T5a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DQo8L3A+DQo8cD4NCgky44CB5pyJ5pWI5pyf5YaF5Zug56eB5oqk54Wn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Oi6q+S7veivgeWkjeWNsOS7tiDlh7rlooPml7blv4XpobvmkLrluKbmiqTnhafljp/k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azqOaEj+S6i+mhue+8mg0KPC9wPg0K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WPr+iwg+aVtOihjOeoi+aso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9k+ihjOeoi+WGheWuueeahOa4uOini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keekvuS4jeaPkOS+m+iHqueEtuWNlemXtO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peaIv+W3ruaIluWKoOW6iuaIluaLvOS9j+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rnu4jnpajpnaLml7bpl7T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jIHogIHkurrjgIHmrovnlr7kurrjgIHlhpvlrpjjgIHlrabnlJ/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lj6/og73lj5HnlJ/kvJjmg6DnmoTor4Hku7bogIXvvIzor7flnK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7rnpLrvvIzor4Hku7bmmK/lkKbmnInmlYjjgIHpl6jnpajlhY3miJbkvJjmg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lrprkuLrlh4Ys5a+85ri45Lul5peF6KGM56S+5LyY5oOg5Lu3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DQo8L3A+DQo8cD4NCgk2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pmv54K55Y+C6KeC6aG65bqP5Y+v6IO95LqS5o2i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5qE5ri46KeI77yM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IO95ri46KeI77yM5oiR56S+5Y+q6LSf6LSj6YCA6L+Y6Zeo56W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77ybDQo8L3A+DQo8cD4NCgk444CB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O5pmv54K55LmL6Ze06L2m56iL5pe26Ze05YGP6ZW/77yM6Lev5LiK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6ZmE6L+R5Z2H5pyJ6LSt54mp54K577yM5L2G6L+Z5LiN5piv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4K577yM5pWs6K+36LCF6Kej77yBDQo8L3A+DQo8cD4NCgk5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6Ieq54S254G+5a6z44CB6Iiq54+t44CB6YeN5aSn5rS75Yqo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5qE5bu26K+v44CB5rue55WZ5ZKM5pmv54K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62J5Y+R55Sf55qE6LS555So55Sx5a6i5Lq66Ieq55CG77yM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aaC6YCg5oiQ5ri46KeI5pmv54K55YeP5bCR77yM5oiR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qY5omj5ZCO6Zeo56Wo5beu6aKd77yI6LWg6YCB5pmv54K55LiN6YC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6LCD6Kej5Yaz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mguWcqOihjOeoi+S4reWvueaOpeW+h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aIluimgeaxguaKleivieivt+WcqOaEj+ingeWNleS4reagh+aYj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PkOWHuueahOaKleivie+8jOWbnuWuoua6kOWcsOeahOaKleivi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OAgg0KPC9wPg0KPHA+DQoJMTHjgIHor7fmgqjlnKjlvZPlnLD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oi6XmnKrloavlhpnmhI/op4HljZXvvIzliJnop4bkuLrlhajnqIv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qLmupDlnLDnmoTmipXor4nmiJHnpL7mpoLkuI3lj5fnkI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OAgeiHquaEv+WPguWKoOS7mO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c3R5bGU9ImJvcmRlci1jb2xsYXBzZTpjb2xsYXBzZTt3aWR0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DUwMHB0OyI+DQoJCTx0Ym9keT4NCgkJCTx0cj4NCgkJCQk8dGQgd2lkdGg9IjE5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tLnnlKg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x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mnJ3psp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NwYW4+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kuMDAwMHB0OyI+5LmY6Ii55Ye65rW355yL5rW354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A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w5YWDL+S6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NDE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TmmI7vvJox6aG555uu6LS555So5YyF5ZCr6Zeo56Wo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6L2m6LS5562J57u85ZCI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RleHQtaW5kZW50OjI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5oSP6KeB5Y2V5LiK562+5a2X56Gu6K6k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9450DD757AA8E5078DD5A12AE7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