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41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FEEC60782DB884127826D3AC2DDA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EEC60782DB884127826D3AC2DD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7kuJzkuZ3luILlj4zpo57lha3ml6VfX+aXhea4uOe6v+i3r+WbveWGheaXhea4u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MyM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eVhea4uOWNjuS4nOS5neW4guWPjOmjnuWFreaXp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O5Lic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jk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ruWuiS0t5peg6ZSh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DplK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eg6ZShLS3lronlkIktLeadreW3n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2t5bee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dreW3ni0t57uN5YW0Leah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jOmVh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qGQ5Lmh5LmM6ZW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5jOmVhy0t5ZiJ5YW06KW/5aGYLS3kuIrmtb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ua1t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uIrmtbctLeiLj+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5a6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t67lro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eu5a6JLS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a3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peg6ZSh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kuZjpo57mnLrnu4/mtY7oiLHotbTmt67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gIPoiKrnj63vvJpNVTU2MzYoMTDvvJoyMC0xMu+8mjAwKeOAgjxiciAvPg0K44CQ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2l5pWF5bGF44CR77yI6YCi5ZGo5LiA6Zet6aaG77yJ5LiA5Luj5Lyf5Lq65ZGo5oG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SH6auY5aiB5pyb77yM54us5YW354m56Imy55qE57qq5b+15oCn5bu6562R77y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G6JeP5paH54mp77yM5LyY576O55qE6aaG5Yy6546v5aKD77yM6KeE6IyD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2/5ZGo5oGp5p2l57qq5b+16aaG5oiQ5Li65ZGo5oGp5p2l5pWF5Lmh5re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paH5piO5bu66K6+55qE6YeN6KaB56qX5Y+j77yM5oiQ5Li65rGf6IuP55yB5ZK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eN6KaB55qE54ix5Zu95Li75LmJ5pWZ6IKy56S66IyD5Z+65Zyw5ZKM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ovabotbTml6DplKHvvIzlhaXkvY/phZLlupfjgII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DplK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XoOmUoS0t5a6J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na3lt5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A0K44CQ6ZW/5bm/5rqq5rm/5Z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6Ieq55Sx5rS75Yqo77yJ5L2N5LqO6KCh5rmW6KW/5Y2X5bK455+z5aGY5qGl5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+e5o6l6KCh5rmW5ZKM5aSq5rmW55qE55Sf5oCB5buK6YGT77yM5oC76ZW/5Y2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2g5Zyw57qm5LqM55m+5YWt5Y2B5YWs6aG377yM5YW25Lit5rC06Z2i57qm5YW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44CC5a6D6KW/5L6d5Yab5baC5bGx77yM5Lic6YK75aSn5a2m5Z+O77yM5YyX6L+e6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Y2X6Z2g5aSq5rmW77yM5L6d5bGx5YKN5rmW77yM5Zyw55CG5L2N572u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Z2e5bi45LyY6LaK44CCDQrjgJDlronlkInlpKfnq7nmtbf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y5Liq5bCP5pe277yJ6L+Z6YeM5bGx6Z2S5rC056eA77yM5bGx5rC055u45L6d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Gx77yM5bOw5o6l5bOw77yM5ruh55y857+g56u55bGC5bOm5Y+g57+g44CC5oul5py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44CB5aWH5rC044CB5aWH5qCR44CB5aWH55+z44CB5aWH5rSe44CB5aWH6Iqx55qE56u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5a6b5aaC5LiA6YGT5riF5YeJ5LiW55WM55qE57u/6Imy5bGP6Zqc77yM6ZqU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Y5LiW55qE5Zan5ZOX5ZKM5rWu6LqB44CCDQrjgJDmooXlnZ7mmKXml6n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5bCP5pe277yJ77ya5qKF5a625Z2e55ub5Lqn6Iy25Y+277yM5Li64o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b6Z5LqV4oCd5Lit55qE54+N5ZOB44CC5L2c5Li65p2t5bee5LiA5Liq5YW35pyJ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OB54mM55qE5peF5ri45paw5Lqu54K577yM5Zyo5LiK5LiW57qq5LqU44CB5YWt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qKF5a625Z2e5bCx5bey5piv5a+55aSW5a6+5byA5pS+55qE5a6a54K56KeC5YW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Zyo5q2k5YWN6LS55ZOB5bCd5Lu35YC8MzjlhYPopb/muZbpvpnkup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2t5bee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a3lt54tLee7jeWFtC3m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YzplY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A0K44CQ5ryr5q2l6KW/5rmW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5Li6MS415bCP5pe277yJ77ya6KeC5LiJ5r2t5Y2w5pyIKOS4j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vIzkuJzlnaHnuqrlv7XppobvvIzov5znnLrpm7fls7DloZTvvIzoirHmuK/op4L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uqLpsbzmsaDjgIHlrZTpm4Dlm63jgIHlvqHnopHkuq3jgIENCueJoeS4ueWbr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44CQ5aSp6JqV5Lid57u45Y6C44CR77yI5ri46KeI5pe26Ze057qmMeWwj+aXtu+8ie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ivl+S6uueZveWxheaYk+KAnOS4neiilue7h+e7q+WkuOafv+iSgu+8jOmdkuaXl+ay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geaiqOiKseKAneeahOivl+WPpeWPiOmBk+WHuuS6huW9k+aXtuadreW3nuS4nee7u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huS5i+mrmOOAguWmguS7iuadreW3nuW4uOW5tOeUn+S6p+e7uOOAgee8juOAgeaji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7ieOAgee7q+OAgee9l+etieWNgeWbm+S4quWkp+exu++8jOS6jOeZvuWkmuS4q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jOWNg+S9meS4quiKseiJsu+8jOWbvuaZr+aWsOmilu+8jOWvjOS4veWNjui0t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WxguasoeWIhuaYju+8jOS6uueJqeagqeagqeWmgueUn++8jOiuuOWkmuS6p+WTgeiN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utumDqOS8mOaIluecgee6p+S8mOi0qOS6p+WTgeWllu+8jOi/nOmUgOS4lueVjOS4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bveWutuWSjOWcsOWMuuOAgg0K44CQ5p+v5bKp5pmv5Yy6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OAgg0K44CQ5p+v5bKp5pmv5Yy644CROuiHquS4ieWbveS7peadpeWboO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xsemHh+efsyDvvIzog73lt6Xlt6fljKDnmoTprLzmlqfnpZ7lt6XpgKDlsLHkuob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lvILnmoTnn7PlrpXjgIHnn7PmtJ7lkoznn7Plo4HnrYnoh6rnhLbmma/op4L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Yfnn7PigJzkupHpqqjigJ3jgIHlpKnlt6UNCuWkp+S9m+etieaZr+inguS4reeahOae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g0K44CQ6Ym05rmW5pmv5Yy644CR77ya5q2l6KGM5ri46KeI5LqU5q2l5pyI5qGl44CB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6YaJ5bKb44CB55m9546J6ZW/5bid77yI5Y+k57qk6YGT77yJ562J44CC6Ym05r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v5bKp6aOO5pmv5Yy655qE5LiJ5aSn5pmv5Yy65LmL5LiA77yM5pyJ5Lic5rGJ56yb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rSL56eL5rOb44CBDQrkupTmoaXmraXmnIjjgIHokavoiqbphonlspvnrYnlm5v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lnKjmma/ljLrlhoXvvIzpobrnnYDplb/plb/nmoTnmb3njonplb/loKTmvK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jov4fkuIDluqfluqflj6TmnLTnmoTlsI/moaXvvIzmiJbogIXms5voiJ/muZb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igJzpnZLlsbHpmpDpmpDvvIznu7/msLTov6Lov6LigJ0NCuS5i+aEj++8jOWGjeeZ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Tgee7jeWFtOe+jumFku+8jOmDveeul+aYr+S4gOenjemXsuaDhembheiHtOeahOaF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g0K44CQ6bKB6ZWH5pmv5Yy644CR77ya5Zyo6Ym05rmW6YWS5bKb56CB5aS05LmY55S7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W06bKB6ZWH77yM5LiO6bKB6L+F56yU5LiL5Lq654mp6L+b6KGM6Leo6LaK5pe2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44CCIOKAnOelpeael+WrguWvu+mYv+avm+KAneOAgeKAnOmYv1HpgKDlj43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ZTkuZnlt7HpgJflsI/lranigJ3jgIHigJwNCuS6jOWrguWNluixhuiFkOKAneetiemy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lOS4i+S6uueJqeetieihl+aZr+ihqOa8lO+8iOihl+aZr+ihqOa8lOS4uuaZr+WMuu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lOWHuu+8ie+8jOWcqOS9k+mqjOW8j+a0u+WKqOS4re+8jOeOqeWHuuaDhei2o++8jOeO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uua/gO+8jOeOqeWHuuWTgeS9je+8jOeOqeWHuuaWh+WMluOAgumygemVhw0K5piv6bKB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L6Jma5p6E55qE5LiA5Liq5bCP6ZWH77yM5piv5bCP6K+044CK56Wd56aP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44CL44CB44CK6Zi/Ueato+S8oOOAi+OAgeOAiuWtlOS5meW3seOAi+OAgeOAiueL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iusOOAi+etieS4reWFuOWei+eahOS6uueJqeeOr+Wig+OAguaZr+WMuuWGheeahOKA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h+KAnQ0K5q2j5piv5Li65LqG6L+Y5Y6f6bKB6L+F56yU5LiL55qE4oCc6bKB6ZWH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55qE5LiA5Liq5Lmh5p2R5bCP6ZWH5Li76aKY5YWs5Zut44CC6ZWH5YaF5pyJ5rK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X6ZO644CB6Z2Z56mG5bqE5Lil55qE5a+65bqZ44CB5Y2D5ae/55m+5oCB55qE55+z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Y+k6Imy5Y+k6aaZ55qE55+zDQrmnb/ot6/jgIHnurXmqKrkuqTplJnnmoTmt7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nva7ouqvlhbbkuK3ku7/kvZvnqb/otorlhaXkuabkuK3nmoTlubTku6PjgIINC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jOmVh++8jA0K44CQ5aSc5ri45LmM6ZWH6KW/5qCF44CR77yI5ri46KeI5pe26Ze057qm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a6KeC5paH5a2m6aaG44CB55S76aaG44CB5LiJ5a+46YeR6I6y6aaG44C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qZ44CB5paH5piM6ZiB77yM6ICB6Iy26aaG44CB6ICB6I2v5oi/44CB6ICB6YKu5bG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6eN4oCc5paw6bKc4oCdDQrnmoTmhJ/lj5fkuI3ku4XlnKjkuo7nmb3lpKn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nKjkuo7mtYHlhYnmuqLlvannmoTlpJzmuLjkvJHpl7LvvIzku6Xlj4rlpJrmoL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kvY/lrr/vvIzorqnkurrog73nnJ/mraPkvY/kuIvmnaXnu4blk4HjgIL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pgJvpgJvlsI/plYfnoIHlpLTjgIHmuKHoiLnjgIENCuWwj+W3t+OAgeWwj+ah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mdkuefs+adv+i3r+OAgeeci+iAgeeUteW9seOAgeS8vOawtOW5tOWNjumFkuWQ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WmguW5u++8jOWmguivl+WmgueUu+OAgu+8iOaZr+WMuuWGhTIyOjAw5YWz54Gv77yJ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ok6zovr7luqblgYfphZLlupcg5p6r5rO96IuR5a6i5qCIICDmnJv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g5qKm5L2z5ZWG5Yqh5a6+6aaGICDmoqbmsLTkuaHlrr7ppoY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qGQ5Lm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plYctLeWYieWFtOilv+WhmC0t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wNCui9pui1tOWYieWFtA0K44CQ6KW/5aGY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S415bCP5pe277yJ77ya6KW/5aGY5Y+k6ZWH5L2c5Li65Lit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6G5Y+y5paH5YyW5ZCN6ZWH44CC6KW/5aGY5Lul4oCc5qGl5aSa44CB5byE5aSa44CB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aSa4oCd55qE5LiJ5aSn54m56Imy6ICM6LWi5b6X5bm/5aSn5ri45Lq65Lus55qE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W25Lit55qE5Li05rKz6ICM5bu655qE5rK/6KGX5buK5qOaKuS4uuW8le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wtOS5oeeJueacieeahOW7uuetke+8jOWFtuiHs+S7iuS/neWtmOedgDEzMDDlpJr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u4rmo5rlt7Llj5jmiJDlvZPku6PkurrotY/lj6TjgIHmjqLlub3nmoTkvJHpl7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maTmraTkuYvlpJbmma/ljLrlhoXlpJrlpITkv53lrZjlrozlpb3nmoTmmI7muI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vvIzlhbfmnInovoPpq5jnmoToibrmnK/mgKflkozop4LotY/mgKfjgIINCui9p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w0K44CQ5LiK5rW35ZOI5Lqa5pav5rC05pm25LiW55WM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muS4iua1t+WTiOS6muaWr+i0uOaYk+aciemZkOWFrOWPuOS4juW3tOil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uaWr+W3nuawtOaZtuefv+S4muWFrOWPuOWFseWQjOaKlei1hOWIm+eri++8jOWVhuW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jYPlubPmlrnvvIzlhoXorr7msLTmmbblsZXop4jljoXjgIHorrLop6PljoXjgIHlpJblr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joXku6Xlj4rlpKfllYblnLrnrYnvvIzkuqflk4HkuLvopoHph4fnlKjlt7Topb/miIj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t57msLTmmbbnn7/ljLrnmoTpq5jog73ph4/ljovnlLXmsLTmmbbvvIzlvJXov5v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hYjov5vnmoTliIflibLliqDlt6XmioDmnK/vvIzmiZPpgKDms6jmmI7nmoTlk4jkup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lk4HniYzjgIINCuOAkOaWsOWkqeWcsOW5v+WcuuOAke+8iOiHqueUsea0u+WK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kqeWcsOW5v+WcuuWug+S7peS4iua1t+eLrOeJueeahOefs+W6k+mXqOW7uuetkeaX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fuuehgOaUuemAoOaIkOeahOmbhumkkOmlruOAgeWVhuS4muOAgeWoseS5kO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8kemXsuatpeihjOihl+OAguS7peS4reilv+iejeWQiOOAgeaWsOaXp+e7k+WQi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WwhuS4iua1t+S8oOe7n+eahOefs+W6k+mXqOmHjOW8hOS4juWFhea7oeeOsOS7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sOW7uuetkeiejeS4uuS4gOS9k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Irmtb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ua1ty0t6IuP5beeLS3mt67lro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44CQ5ZSQ5a+F5Zut44CR77yI5ri46KeI5pe26Ze057qmMeS4quWwj+aXtu+8iTo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2z5Lq66IGa6ZuG5Zyw77yM6K+X44CB5Lmm44CB55S754G15oSf5LmL5Zyw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omN5a2Q5ZSQ5Lyv6JmO5aKT5Yai5omA5Zyo5Zyw77yM6K+l5Zut5oyJ54Wn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6aOO5qC85bu66YCg77yM6K6+5pyJ4oCc5oiP6K+05ZSQ5Lyv6JmO4oCd44CB4oCc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6JmO5q2j5Lyg4oCd44CB4oCc6ZuV5aGR5Zut5Yy64oCd44CB4oCc56S856Wt5Yy64oC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c5qGD6Iqx5LuZ6aaG4oCd44CB4oCc5qKm6buY5aCC4oCd44CB4oCc5YWt5aaC5a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uE5oiQ44CC5Zut5YaF5Zut5p6X5pmv6KeC5YW35pyJ5rex5Y6a55qE5paH5YyW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35pyJ5paH5YyW6Im65pyv5rCU5oGv55qE4oCc5ZSQ5Lyv6JmO54K556eL6aaZ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+E5by54oCd44CB4oCc5Y+k562d4oCd562J5LqS5Yqo5ryU6Im65ryU44CCDQrjgJD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kLTnj43lpq7lpKrmuZbnj43nj6DppobjgJHvvIjmuLjop4jml7bpl7TnuqYx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Sq5rmW54+N54+g5piv5Lq65bel5Z+56IKy55qE5reh5rC054+N54+g44CC5YW2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o5LyY77yM6Imy5rO957qv5YeA77yM6Ieq54S25Lqu5Li977yM5pm26I655rua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6ZmF5biC5Zy65LiK5Lqr5pyJ4oCc5aSq5rmW54+N54+g5aSp5LiL56ys5LiA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44CC54+N54+g5pei5piv5Yi25L2c6auY57qn6KOF6aWw5ZOB5ZKM5bel6Im6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J5p2Q5paZ77yM55So5p2l5YGa6ICz546v44CB5oiS5oyH44CB5omL6ZWv44CB6aG5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L+Y5YW35pyJ55qE5riF54Ot6Kej5q+S44CB5bmz6IKd5r2c6Ziz44CB6ZWH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B5q2i5ZKz5YyW55ew44CB5piO55uu5q2i55eb5ZKM5pS25pWb55Sf6IKM5LmL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J5Liw5a+M55qE6JuL55m96LSo44CB5rCo5Z+66YW45ZKM5Lq65L2T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5+/54mp6LSo44CCDQrjgJDmnKjmuI7jgJHlub3mt7HnmoTlsI/lt7fvvIz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moaXvvIznsr7lt6fnmoTkuq3mpq3vvIzmnInnnYDku6TkurrnpZ7lvoDnmoTlroH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bDol4nvvIzmuLjop4jjgJDombnppa7lsbHmiL/jgJEt5Lm+6ZqG55qH5bid55qE4oC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GM5a6r4oCd77yM5piv5rGf5Y2X6JGX5ZCN5Zut5p6X77yM5Lm+6ZqG5YWt5qyh5bm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77yM5YW25bu6562R5oGi5a6P5aSn5rCU77yM5Lyg6K+06ISN54KZ5Lq65Y+j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ri45Lq66L+36YaJ44CC5ri46KeIMjAxNOW5tOi0uuWygeeJh+OAiuengeS6uu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+aLjeaRhOWcsOOAkOWPpOadvuWbreOAke+8jOWbreWGheWQhOWkhOW7uuetkeWPpOac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O+8jOmbleWIu+eyvue7hu+8jOacieW+iOmrmOeahOiJuuacr+WSjOaWh+WMluawl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6L2m6LW05reu5a6J77yM5YWl5L2P6YWS5bq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3ru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eu5a6J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cuuWcuu+8jOi/lOWbnuWMl+S6rOe7k+adn+ihjOeoi++8gQ0K5Y+C6ICD6Iiq54+t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KDfvvJo1MOKAlDA577yaMjUp44CC57uT5p2f6KGM56iL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juS4nOS5neW4gu+8m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3ruWuiS3lkajmganmnaXmlYXlsYUgJm5ic3A75peg6ZShLemVv+W5v+ilv+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uieWQiS3lpKfnq7nmtbfmma/ljLrjgIHmna3lt57igJTopb/muZbljZfnur/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JyIC8+DQo8c3BhbiBzdHlsZT0iZm9udC1zaXplOjE0cHg7Ij7nu43lhbQt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qGQ5LmhLeS5jOmVh+ilv+agheOAgeWYieWFtC3opb/loZjjgIHkuIrmtbct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/5Zy644CB6IuP5beeLeWUkOWvheWbreOAgeacqOa4jjwvc3Bhbj4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9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lv6vmjbfphZLlupflj4zkurrmoIflh4bpl7Qo5LmM6ZWH5Li65LmM6ZW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5aSW5a6i5qCIKe+8muaIv+mXtOW5suWHgOWNq+eUnyzni6zljass5q+P5Liq5oi/6Ze0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yJ54Ot5rC05Zmo77yM56m66LCD77yM55S16KeG77yM5Y2V5oi/5beuODDlhYMv5Lq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J5o6S5L2P5a6/5pe277yM6Iul5Ye6546w5Y2V55S35Y2V5aWz77yM5bC9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o+S5L2P5YW25LuW5a6i5Lq677yM5aaC5Lqn55Sf6Ieq54S25oi/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O5ri45a6i5Y2P5ZWG5LiA6Ie06Kej5Yaz77ybPGJyIC8+DQoy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eaXqTbmraPvvIjmraPppJDppJDmoIfvvJoyMOWFgy/kurrvvIw46I+cMeaxpO+8jDToj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44CC6YWS5bqX5ZCr6Ieq5Yqp5pep77yM5Lu35YC8MTDlhYMv5Lq677yJ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77yM5aaC5Lq65pWw5LiN5ruh5Y2B5Lq65LiA5qGM77yM5YiZ5oyJ5a6e6Zm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S+6I+c5oiW6KGl6b2Q6aSQ6LS544CCPGJyIC8+DQoz44CB5Lqk6YCa77ya5b6A6L+U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P5rWO6Iix77yM5b2T5Zyw56m66LCD5peF5ri46L2m77yI6L2m5Z6L5LiN5a6a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A5Lq65LiA5q2j5bqn77yJ77yM56S85Luq5Z+56K6t5LiK5bKX77yMR1BT5Y2r5pi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GJyIC8+DQo044CB6LSt54mp77ya5YWo56iLNOasoe+8muaWsOS4nOWQtOePjeWm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luePjeePoOmmhuOAgeWkqeialeS4nee7uOWOguOAgeaiheWdnuaXqeaYpeOAgeWTiOmb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aZtuS4lueVjD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WFqOeoi+WuieaOkjPmrKHoh6r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BteWxseWkp+S9m++8mua4uOiniOWbveWutummluaJuTRB57qn6aOO5pmv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axn+WNl+emj+WcsCzkurrpl7Tlh4DlnJ/igJ3jgIHngbXlsbHlpKfkvZvjgIHigJ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rKzkuIDpvI7igJ3igJTkuIflubTlrp3pvI7jgIHigJzlpKnkuIvnrKzkuIDmjoz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Z/ljZflnLDnrKzkuIDpkp/igJ3jgIHop4LigJzkuZ3pvpnngYzmtbTigJ3nsr7lvan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oajmvJQ8YnIgLz4NCuWPguWKoOatpOmhueebru+8jOeBteWxseS4remkkOWNh+e6p+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0oOaWiyEJMjEwL+S6ugnlhL/nq6UxLjJN5Lul5LiL5YWN56Wo77yM5Lul5LiK5YW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JzmlrnmmI7nj6DkuK3nkIPkvZMr5rWm5rGf5ri46Ii577ya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Wm5rGf6L656ZmG5a625Zi06YeR6J6N5Yy65Lit5b+D5Zyw5bim77yMMzYwwrDkv6/n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hajmma/vvIzkvZPnjrDkupHkuK3mvKvmraXjgILlj4Lop4LkuIrmtbf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mYjliJfppobmhJ/lj5fkuIrmtbfnmoTljoblj7LmlofljJblj5jov4EJMjgw5YWDL+S6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xLjJN5Lul5LiL5Y2K56Wo77yM5Lul5LiK5YWo56Wo44CCPGJyIC8+DQrlrovln4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ljYPlubTlm57liLDljZflrovnm5vkuJbvvIzmuLjotbDkuo7muIXmmI7kuIrmsrP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J/lj5flrovmlofljJbjgILooqvoqonkuLrkuJbnlYzkuInlpKflkI3np4DkuYvkuI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ovln47ljYPlj6Tmg4XigJ3mnoHlhbfop4bop4nkvZPpqozlkozlv4PngbXpnIfmkr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TlhbblooPmhJ/lj5fljYPlubTmlofljJbvvIzkvZPkvJrmna3lt57kuYvnvo4JMjgw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YnIgLz4NCuW4reS9jeS4jeWQjAkxLjJN5Lul5LiL5YWN56Wo5LiN5Y2g5b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TS0xLjVN5LyY5oOgNjDlhYPvvIzku6XkuIrlhajnpaj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ikaDoi6U3MOWygeS7peS4iuiAg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bouW/hemhu+i6q+S9k+WBpeW6t++8jOWQjOaXtumhu+acieWutuWxnu+8iD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6Zmq5ZCM44CCJm5ic3A7PGJyIC8+DQrikaHlpKnmsJTnirblhrXvvJrljY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xMOaciOS7veeZveWkqeW5s+Wdh+awlOa4qee6puS4ujI45bqm77yI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Jm5ic3A7PGJyIC8+DQrikaLlh7rooYzlv4XlpIfvvJrmmZXovaboja/jgIH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pmLLmmZLpnJzjgIHpmLLomoromavoja/nrYn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+WHuuihjOi0tOekuu+8muaIkOS6uuivt+W4pum9kOacieaViOi6q+S7veivge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5bKB5Lul5LiL5YS/56ul5bim5oi35Y+j5pys5Y6f5Lu244CCPGJyIC8+DQrikaTppa7po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77ya6K+35LiN6KaB5Zyo6Lev6L656aOf55So5bCP5ZCD77yM5peF6YCU5Lit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6Lqr55qE5Lq66Lqr5a6J5YWo5Y+K5L+d566h5aW96Ieq5bex55qE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4Wn55yL5aW96ICB5Lq65ZKM5a2p5a2Q55qE5a6J5YWo44CCPGJyIC8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vZPlnLDlnJ/nibnkuqfvvJrkuIrmtbct5LqU6aaZ6LGG44CB5bCP56y85YyF562J77yM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adreW3nuS4nee7uC/nu4fplKbjgIHopb/muZbnu7jkvJ7jgIHlpKnnq7rnrbfjgIHmn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YnjgIINCjwvcD4NCjxwPg0KCUxISlI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EEC60782DB884127826D3AC2DDA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