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E55DCB14413D097E55D456722E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55DCB14413D097E55D456722E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jJflnaHov57muLjjgIHkuozkurrovaz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j4zljac2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MjINCg0KPGJyPg0KDQoJ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Plh4bkupTkvY/lrr8g5LqM6YGT5rip5rOJ5bqm5YGH6YWS5bqXIOmbgem4o+a5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+PuWQieael+OAgemVv+eZveWxseilv+WMl+Wdoei/nua4uOOAgeS6jOS6u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Nh+e6p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+WQieaely3lvLrmganluqblgYf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uuaBqeW6puWBh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Lrmgan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M6YGT55m95rK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jOmBky3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gzNeWFrOmHjDQw5YiG6ZKf77yJLeaVpuWMlu+8iDE4MOWFrOmHjD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uaIlumbgem4o+a5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XvvIgzNTDlhazph4znuqY1LjXlsI/ml7bvvIk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Qieaely/plb/mmKU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jJfkuqznq5nkuZhaMTE35qyh77yIMjE6MDkvMDc6MTjvvInnqbrosI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avovabotbTlkInmnpfmiJbkuZhaNjPmrKHvvIgyMDo1MC8wNjoxMu+8ieaIllo2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EwLzA2OjM377yJ6LW06ZW/5pil77yM5byA5aeL5oSJ5b+r55qE5Lic5YyX5Lm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hbfkvZPkuZjovabovabmrKHku6Xlh7rlm6LpgJrnn6Xkuab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ovabov5Dlipvmr5TovoPntKflvKDvvIzmiJHnpL7kuI3kv53or4Hpk7r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IHngavovabnpajlh7rlj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HmqZjpu4ToibLigJzpmL/ph4zpg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zmuLjml5figJ3pm4blkIjlubbpooblj5bngavovabnpaj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77yM5Li65L+d6K+B5a6i5Lq65q2j5bi45Ye66KGM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bGe5LqO5o+Q5YmN5o6n5aW955qE6Z2e5a6e5ZCN56Wo77yM5Lya5o+Q5Ym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w5aW95a6e5ZCN55+t6YCU56Wo6L+b56uZ5oiW5bel5L2c5Lq65ZGY5oqk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iK6L2m5ZCO5aaC6YGH5YiX6L2m5ZGY5p+l56Wo77yM5Y+v6Kej6YeK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qS55u45Liy56Wo77yM5pyb6LCF6Kej6YWN5ZCI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W8uuaBqeW6puWBh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ngavovabnq5npm4blkIjvvIzlm6D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IDopoHliY3lvoDphZLlupfmjqXkuIrliY3kuIDlpKnkuZjpq5jpk4HmiJb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m6Llj4vvvIznu5/kuIDml7bpl7Tlh7rlj5HvvIzmraPlvI/lkK/nq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mmpHkuYvml4XvvIENCjwvcD4NCjxwPg0KCTA4OjAw5LmY6L2m77yI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advuaxn+ays+mVhw0KPC9wPg0KPHA+DQoJMTI6MDDljYjppJDlk4HlsJ3kuJzljJf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lkbPppJDvvIjnlKjppJDml7bpl7TnuqYx5bCP5pe277yJ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HqueUsea0u+WKqA0KPC9wPg0KPHA+DQoJMTU6MzDpgIHoh7P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3OjAw5pma6aSQ4oCc6ZSF6YeM6YKj54K55LqL5YS/4oCd54+N54+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DQo8L3A+DQo8cD4NCgnlj4LogIPppJDljZXvvJrogonnsbvmi7znm5jvvIjkuKTnp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mi7znm5jvvIgz56eN77yJ44CB6LGG5Yi25ZOB5ou855uY77yINOenje+8i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+8iOiMtuawtO+8ieOAgemUheW6le+8muiQpeWFu+iPjOaxpOmUheOAgeiwg+aW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OAgg0KPC9wPg0KPHA+DQoJ5pma6aSQ5ZCO77yM6KeC55yL5Lic5YyX5LqM5Lq66L2s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I5ryU5Ye65pe26Ze0MTk6MDAtMjA6MzDvvInkuJzljJfnibnoibLkuozkurrov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upDkuo7kuJzljJflpKfnp6fmrYzlkozmsrPljJfnmoTojrLoirHokL3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jgIINCjwvcD4NCjxw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8uuaBqeW6puWBh+mFkuW6l+OAgg0KPC9wPg0KPHA+DQoJ6YWS5bqX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vIDkuJrml7bpl7TvvJrphZLlupflvIDkuJrml7bpl7QgMjAxNeW5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S5bqX6K6+5pa977ya5YWN6LS5V2lmaeOAgeWFjei0ueWBn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S8muiuruWupOOAgeS4remkkOWOheOAgeilv+mkkOWOheOAgeWPq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pmuWutOacjeWKoeOAgeWPq+mGkuacjeWKoeOAgemAgemkkOacjeWKoeOAge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OAgeaTpumei+acjeWKoeOAgeihjOadjuWvhOWtmOOAgeacieeUteair+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OAgTI05bCP5pe254Ot5rC044CCDQo8L3A+DQo8cD4NCgnphZLlupfnroDku4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vLrmganlgYfml6XphZLlupfmjInmmJ/nuqfmoIflh4bmipXotYTlu7rorr7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pKflnovkvJrorq7jgIHkvJHpl7LphZLlkKfkuo7kuIDkvZP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phZLlupfjgILkvY3kuo7plb/nmb3lsbHopb/lnaHmsaDopb/muLjlrqL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hoXvvIzmma/ljLrllK7npajlj4rmjaLkuZjkuK3lv4Pml4HvvIzni6zkuqvmma/l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u7/oibLpgJrpgZPvvIzml6DpnIDmjpLpmJ/nrYnlgJnvvIzmnInku6PotK3npa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rqLmiL/lhajmma/pgJrpgI/vvIzov5zop4Lplb/nmb3lsbHlt43ls6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lnYfmjInkupTmmJ/nuqfmoIfphY3phY3nva7vvIzlrr3mlZ7oiJLpgIL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Y7ku7fmoLzjgIHnu4boh7TnmoTmnI3liqHkuLrmgqjmiZPpgKDkuIDkuKr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pqb/nq5njgIINCjwvcD4NCjxwPg0KCTxiciAvPg0KPC9wPg0KPHA+DQoJ5b2T5pe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rS75Yqo77yI6Ieq5oS/5raI6LS577yM5peg5by65Yi277yJ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luOAgg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b2T5pel6Lev5Ya15q+U6L6D6aKg57C46ICM5LiU5LmY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a6i5Lq66K+35o+Q5YmN5YeG5aSH5aW95pmV6L2m6I2v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K+35o+Q5YmN5ZGK6K+J5a+85ri477yM5rK/6YCU5Lya6KeG5oOF5Ya16YCC5b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R5oGv77yM6YG/5YWN5Yqz57Sv77ybDQo8L3A+DQo8cD4NCgky44CB5Lic5YyX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N77yM5Zui6aSQ5peg5rOV5ruh6Laz5omA5pyJ5a6i5Lq65Y+j5ZG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44CB6IW55rO7562J546w6LGh77yM6K+35o+Q5YmN5aSH5aW9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6Ziy5LiH5LiA77yM5aaC5pyJ5Li05pe254q25Ya177yM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DQo8L3A+DQo8cD4NCgkz44CB6ZW/55m95bGx5Zyw5Yy655Sx5LqO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5aSn6YOo5YiG5rKh5pyJ55S15qKv44CB56m66LCD77yM5Li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pyJ6L6D5aSn5beu6Led77yM6K+35Yu/5L2c5a+55q+U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anluqblgY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uuaBq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Mui3plb/nmb3lsbHopb/lnaEt77yIMTEw5YWs6YeMMS415bCP5pe277yJ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jozMOWPq+aXqQ0KPC9wPg0KPHA+DQoJMDc6MDD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6jliIbphZLlupfml6nppJDml7bpl7TovoPmmZrvvIzkuLrkv53or4HmuLjop4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nJ/pl7Tlj6/og73mj5DliY3ljYrlsI/ml7blh7rlj5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lhbfkvZPmg4XlhrXku6Xlrp7pmYXlj5HnlJ/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NCjwvcD4NCjxwPg0KCTA3OjMw6LW05Lq656ew4oCc5Y2D5bm056ev6Z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+77yM55u05LiK5Lq66Ze056ys5LiA5bOw4oCd55qE5Yaw6Zuq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pmv5Yy677yI5ZCr6Zeo56Wo77yJDQo8L3A+DQo8cD4NCgkwODozM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+8iOWQq++8iei/m+WFpemVv+eZveWxseiHqueEtuS/neaKpOWMu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S6mua0suWkp+mZhuS7jua4qeW4puWIsOaegeWcsOeahO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ngui1j+e7teW7tuWHoOWFrOmHjOmrmOWkp+OAgeaMuuaLlOOAge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dvuWlh+aZr++8jOmbquWbveeahOe+ju+8jOe+juWcqOi/meiOveiOveeahOmbqu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e+juWcqOi/meelnuWco+eahOmbquWfn+mrmOWOn+OAgg0KPC9wPg0KPHA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jlia/mraboo4XlvpLmraXljrvmjqLlr7vlhqzml6XnmoTpm6rln5/kuYvlt4X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nmbvkuLTkuLvls7DmhJ/lj5fljYPph4zlhrDlsIHnmoTljJflm73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kvKDor7TkuK3nmoTlpKnmsaDmgKrlhb3jgIINCjwvcD4NCjxwPg0KCTExOj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D4NCgkxMjozMO+8jOmUpuaxn+Wkp+Wzoeiwt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46KeI5Lqu54K544CR77ya56m/6L+H56We56eY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yo5p2/5qGl5LiK77yM5ri46KeI5Y+v5LiO576O5Zu9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qy576O55qE4oCU4oCU6ZSm5rGf5aSn5bOh6LC344CB5bOh6LC35YaF5aSp54S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6ZSl5L2T77yM5b2i5oCB5ZCE5byC44CC6L+Z5piv5LiA5p2h5p6B5Li6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5YW25Zyw6LKM5b2i5oiQ5Li76KaB5piv5baC6LC35ZKM6Zq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JgOS7peWzoeiwt+S4pOS+p++8jOeJueWIq+aYr+W6leays+S4pOWyuOeahOiwt+W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W8guW4uOmZoeWzreOAguWKoOS5i+WkmuW5tOeahOWvkuWGu+mjjuWMl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HN0eWxlPSJsaW5lLWhlaWdodDoxLjU7Ij7kuK3nmoTlhrDnvJjlsqnmn7H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m6jliaXomoDkuK3vvIzlvaLmiJDkuoblpJrlp7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kmuW9qembhOa1keWjruS4ve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xMzozMO+8jOmrmOWxseiKseWbre+8iOWFt+S9k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inhuaZr+WMuuiAjOWumu+8jOS4gD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zkuLrmr4/lubQ26IezOOaciO+8iTwvc3Bhbj4gDQo8L3A+DQo8cD4NCgnjgJD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jgJHvvJrkvY3kuo7plb/nmb3lsbHkuLvls7Dopb/lnaHnmoToi5Tljp/lnL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pI3ooqvojILnm5vnmoTlpKfojYnnlLjjgILmr4/liLDlpI/lraP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h47oirHnm5vlvIDvvIzlsKTlhbbmmK/kuIPmnIjpl7TvvIzlj6/op4Hnmb7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okLHojYnjgIHpuKLlsL7jgIHmuqrojarnrYnoirHljYnnq57nm7jnm5vlvID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lp7nntKvlq6PnuqLvvIzmmK/pnZ7luLjov7fkurrnmoTmkYTlvb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lsbHoirHlm63lnKjmtbfmi5QxNjAw57Gz5Lul5LiK77yM6L+Z6YeM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ul5Y+K5rCU5YCZ5p2h5Lu25YW76IKy5LqG56eN57G757mB5aSa55qE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2J44CC5YW25Lit5Lul6bii5bC+44CB55m+5ZCI44CB5aSn6Iqx6JCx6I2J44CB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ZSQ5p2+6I2J44CB6Jec6Iqm6JGX5ZCN44CC5YW26Iqx6Imy5ZKM5ZOB56eN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YyW6ICM5Y+Y5YyW77yM5pil5aSp5LiA6Iis5byA55m96Iqx5ZKM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6JOd6Iqx5ZKM57Sr6Iqx44CCDQo8L3A+DQo8cD4NCgkxNjowM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mbhuWQiO+8jOS5mOaXhea4uOi9pui/lOWbnuS6jOmBk+eZveays+mVh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g6MDDmmZrppJANCjwvcD4NCjxwPg0KCTE5OjAw5aSc5a6/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5rip5rOJ6YWS5bqX77yM5L2T6aqM6ZW/55m95bGx5rip5rOJU1B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W9k+aXpeaOqOiNkOa0u+WKq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MeOAge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uWkp+aIj+WPsOays+WcqOaXhea4uOW8gOWPkeaXpei2i+a/gOeDiO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juS4vei9rOi6q++8jOWunuaWveS6huajruael+S5i+WknOe+juWMluW3pe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WMuuWPmOaIkOS6huS4gOeJh+a1geWFiea6ouW9qeeahOS4jeWkn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WGhemmluWutuWunueOsOWFqOWkqea4uOeahOWOn+eUn+aAgeaZr+WM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eZveWxseWMuuWUr+S4gOWPr+S7peWknOa4uOeahOaZr+WMuu+8jOS7juiA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6humVv+eZveWxsea4uOWuouS4gOWIsOWknOaZmuWwseaXoOaJgOmAguS7jueah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OAgg0KPC9wPg0KPHA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DQo8L3A+DQo8cD4NCgky44CB5Y6f5aeL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o6JC977ya5Zu95a62QUFBQee6p+aXhea4uOaZr+WMuu+8jOi/meaYr+S4gOWcu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Vv+eahOmCgumAhe+8jOWkp+iHqueEtueahOelnuW3peS4juiQqOa7oeeahOeln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6p+Wkp+WxseeahOeZveS6kea3seWkhOebuOiejeWFseeUn+OAgui/memH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qeOAgeS4h+Wnv+WNg+aAge+8jOePjeemveW8guWFveOAgea4heazieaY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mjnuidtuOAgeWkj+e7v+Wmgueip+OAgeeni+e6ouaYoOmcnuOAgeWGrOmbqumTu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jeaYvuekuuaZr+WMuueahOeUn+aAgeS5i+e+juWSjOS6uuaWh+S5i+e+j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E5Liq5YiG5pmv5Yy65q+U6L6D5YiG5pWj77yM5LuK5aSp5Y2I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pyN5Yqh5Yy65aSE5pyJ6JOd5pmv6Ieq5Yqp5b+r6aSQ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4i+aXrOiHszfmnIjkuIrml6zjgIINCjwvcD4NCjxwPg0KCTPjgIH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T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77yIMzXlhazph4w0MOWIhumSn++8iS3mlabljJbvvIgxODDlhazph4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jozMOWPq+aXqQ0KPC9wPg0KPHA+DQoJMDc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D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4XmuLjml7rlraPmnJ/pl7Tlj6/og73mj5DliY3ljYrlsI/ml7b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lhbfkvZPmg4XlhrXku6X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NCjwvcD4NCjxwPg0KCTA3OjMw5LmY6L2m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sbHpl6jlj6Poh6rnlLHmtLvliqgNCjwvcD4NCjxwPg0KCT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NCjwvcD4NCjxwPg0KCTA5OjAw5LmY546v5L+d6L2m77yI5ZCr77y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vvInov5vlhaXmma/ljLrvvJoNCjwvcD4NCjxwPg0KCTA5OjMw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iumbquWxsemjnueLkOOAi+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Wwj+WkqeaxoO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LuZ576O5aKDLS0t57u/5riK5r2t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Pg0KCTEyOjAw6ZW/55m95bGx5YaF6Ieq55Sx5rS75Yq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aSH5rOo77ya44CQ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aK6YeO5YCS56uZ6L2mODDlhYMv5Lq65pWs6K+36Ieq55CG77yM6K+35Lul5pmv5Y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5biD5Lu35qC85Li65YeG77yJ77yM5a+85ri45Lya5Y2P5Yqp6LSt5Lmw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uE57uH5o6S6Zif77yI6ZW/55m95bGx566h55CG5Lil5qC877yM5peg5rO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5aSp5rGg5Li65Lit44CB5pyd55WM5rmW77yM5ri45a6i5b+F6aG7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5ri46KeI77yM5Lil56aB6LaK5aKD44CC5LiK5aSp5rGgKuWlv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LrOihjO+8jOS7peaVsOS6uue7k+S8tOS4uirkvbPjgILmja7nu5/orqHvvIz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Inpm77miJbogIXlpKflrabpm6rlpKnmsJTovr4yNjXlpKnvvIzmr4/kuKrml7b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jJbml6DluLjvvIzmgLvmmK/lsbHkuIrlsbHkuIvkuKTph43lpKnvvIzlsbH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m7TmjqXlvbHlk43lpKnmsaDnmoTmma/op4LjgILmmK/lkKbog73nnIvliLD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vvIznpZ3lkJvlpb3ov5DjgJENCjwvcD4NCjxwPg0KCTE1OjAw5Ye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IOS5mOi9pu+8iOe6pjIuNeWwj+aXtu+8iei1tOaVpuWMlu+8iOaIlumbgem4o+a5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+8jOmAlOS4reWPguingumVv+eZveWxse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5ri46KeI5rik5rW35pyd6LSh5Lic5ri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Lic5riF5rm/5Zyw44CB5ruh5peP5Lq65a62562J54m56Imy5pmv54K5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eR5aiY5Y+8552A5aSn54Of6KKL44CB5YW75Liq5a2p5a2Q5ZCK6LW35p2l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CR5L+X77yM6L+Y5Y+v5Lul5Y+C5Yqg5Lic5YyX5aSn56en5q2M562J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TowMOaZmumkkOiHqueQhu+8iOWTgeWwneW9k+WcsOeJueiJsu+8m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aIlumfqeW8j+eDpOiCie+8iQ0KPC9wPg0KPHA+DQoJMjA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btOWNh+mjnuacuuWPr+S7peebtOaOpeeZu+mhtumVv+eZv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yoeeci+mUme+8geWPr+iHqui0ueS5mOWdkOebtOWNh+mjnuacuumrmOep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On+Wni+ajruael+OAgeWkqeaxoOetieaZr+eCue+8muavj+aso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NC015Lq677yI5L2G55Sx5LqO6ZW/55m95bGx5aSp5rCU5aSa5Y+Y77yM5LiN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rGg77yJDQo8L3A+DQo8cD4NCgk8YnIgLz4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+DQoJMeOAgeeUseS6juaZr+WMuuWGheihj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huaVo++8jOaVheS4jee7n+S4gOWuieaOkuWNiOmkkO+8jOivt+iHquW4pu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uaZr+WMuuWGheS5n+acieiHquWKqemkkOWOheWPr+S+m+mAieaL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w0KPC9wPg0KPHA+DQoJM+OAg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aXtu+8jOivt+mAieaLqeW5suWHgOWNq+eUn+ato+inhOeahOmkkOWOheeUqO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S7iuaXpeaZmumkkOS4jeWQq++8jOWkp+WutuWPr+S7pUFB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gIPphZLlupfvvJrmlabljJbms7DmoLzphZLlupcv6YeR55+/5a6+6aaGL+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6puWBh+adkQ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bmiJbpm4HpuKPmuZ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WMli3plZzms4rmuZb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5ZCJ5p6XL+mVv+aYpe+8iDM1MOWFrOmHjOe6pjUuNe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A2OjAw5Y+r5pepDQo8L3A+DQo8cD4NCgkwNjozM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PC9wPg0KPHA+DQoJMDc6MDDkuZjml4XmuL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54Gr5bGx5aCw5aGe5rmW4oCU6ZWc5rOK5rmW6aOO5pmv5Yy6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44CCDQo8L3A+DQo8cD4NCgnplZzms4rmuZbljp/lp4vlpKn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lpYfnp4DvvIzlsbHph43msLTlpI3vvIzmm7LlvoTpgJrlub3vvIzlj6/osJPmmK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pI/msLTmnInmg4XvvIznp4vlj7bkvLzngavvvIzlhqzpm6rmgazpnZ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lm5vlraPliIbmmI7orqnkurrkuYXkuYXpmr7lv5jvvIzml6DpmZDnnLfmgY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77yI5ZCrMuasoe+8iei/m+WFp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JjeW+gOWxseW6hOeggeWktO+8iOi9pueoi+e6pjE15YiG6ZK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0NeWxseW6hOeggeWktOiHqueUsea0u+WKqOOAg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5Sx5rS75Yqo5pe26Ze057qmMS415bCP5pe277yM5pyf6Ze0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i46KeI6ZWc5rOK5rmW5rmW5Yy65pmv6KeC44CC5aaC5oKo6YCJ5oup5ri46Ke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o5rmW77yM6ZyA5Zyo5YmN5b6A6ZWc5rOK5rmW6YCU5Lit55qE5Y2X5rmW5aS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i5LmY5ri46Ii577yM5LmY6Ii55oq16L6+5bGx5bqE56CB5aS0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a+85ri45a6e6ZmF5a6J5o6S5Li65YeG44CC5Y+C6ICD5Lu35qC877ya5Y2K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TAw5YWDL+S6uu+8m+WFqOa5lua4uOiIuTI4MOWFgy/kurr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Y2I6aSQDQo8L3A+DQo8cD4NCgkxMjoxNeS5mOeOr+S/nei9puWJjeW+gOeAkeW4g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a4uOiniOS4reWbveS4ieWkp+eAkeW4g+S5i+S4gOeahOWQiuawtOalvO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ngum7kem+mea9reOAgeeBq+WxseeGlOWyqeetieWlh+inguW8guaZr+OAg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TMwMOWkmuexs+S5i+Wuve+8jDIw5aSa57Gz55qE6JC95beu77yM5ZG85ZW4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J6N5YWl6buR6b6Z5r2t5Lit77yM5Y+R5Ye65beo5aSn55qE5ZON5aOw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44CC5q+P5bm05pil5aSP5pivKuWlveeahOingui1j+Wto+iKgu+8jOatpOaXt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wtOmHj+aegeWkp++8jOmbvuawlOiSuOiFvu+8jOW9ouaIkOaipuW5u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dpeWIsOS6huS7meWig+OAgui/memcuOawlOS4h+WIhueahOWllOiFvu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ei/nOeahOmVnOaziua5luacieedgOW8uueDiOWvueavlO+8jOmVnOaziua5l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0oOmbhe+8jOWQiuawtOalvOW8oOaJrOa/gOaYgu+8jOadpeWIsOatpOWkh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j+WIsOWQhOenjeWNg+eni+mjjuaDheOAgg0KPC9wPg0KPHA+DQoJMTM6MzD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nmnpfluILvvIgzNTDlhazph4znuqY1LjXlsI/ml7bvvIk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CJ5p6X5biC5oiW6ZW/5pil77yM5LmY54Gr6L2mWjExOOasoe+8iDIxOjM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77yJ5oiWWjYy77yIMjI6MDAvMDY6MDjvvInmiJZaNjTvvIgyMjozMy8wNzo1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6Gs5Y2n6L+U5Zue5YyX5Lqs44CCDQo8L3A+DQo8cD4NCgnmjqjoj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zml6DlvLrliLbvvInvvJoNCjwvcD4NCjxwPg0KCemVnOaziu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iIuea4uOmVnOaziua5lu+8jOinguW9qeiZueahpeOAgeavm+WFrOWxseOAge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rOWtkOOAgea5luW/g+Wym+OAgeWFg+mmlualvOOAgem+n+WxseOAgeiAgem7keWxs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keWym+etieaZr+inguOAgg0KPC9wPg0KPHA+DQoJPGJyIC8+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NCjwvcD4NCjxwPg0KCTHjgIHplZzms4rmuZb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Ljms7PjgIHmiI/msLTvvIzmuLjop4jlkIrmsLTmpbzngJHluIPml7bkuI3opoH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vvIzpgb/lhY3mhI/lpJbvvJsNCjwvcD4NCjxwPg0KCTLjgIHplZzms4rmuZb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oromavovoPlpJrvvIzor7foh6rlpIfpmLLomavoja/nianlj4rlhbblro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LjlpIfoja/lk4HvvJsNCjwvcD4NCjxwPg0KCTMuIOeUseS6ju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uouS6uuato+W4uOi/lOeoi++8jOeBq+i9puelqOWPr+iDveWxnuS6j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WlveeahOmdnuWunuWQjeelqO+8jOS8muaPkOWJjee7meWuouS6uuS5sOWlveWunuWQ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lqOi/m+ermeaIluW3peS9nOS6uuWRmOaKpOmAgei/m+erme+8jOS4iui9puWQj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i9puWRmOafpeelqO+8jOWPr+ino+mHiuaYr+aXhea4uOWbouaIkOWRmOS6kuebuOS4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m+iwheino+mFjeWQiO+8mw0KPC9wPg0KPHA+DQoJNC7ngavovabnpajmu6Hot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kurrlr7novabmrKHjgIHpk7rkvY3jgIHovabljqLnrYnkuKrmgKfljJb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m57liLDmuKnppqj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MeOAgei1oOmAgeW9k+WcsOeJueiJsua7oea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mjjuS/l+S9k+mqjOOAguS6jOS6uui9rOihqOa8lO+8jOS4gOi+ueWTgee+jumj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S6jOS6uui9rO+8jOWIq+acieS4gOeVqua7i+WRsw0KPC9wPg0KPHA+DQoJM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S6jOS6uui9rOihqOa8lO+8jOS4gOi+ueWTgee+jumjn+S4gOi+ue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O+8jOWIq+acieS4gOeVqua7i+WRsw0KPC9wPg0KPHA+DQoJM+OAgeWTgeWR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nOWMl++8muWGnOWutumjjuWRs+mkkOOAgeacnemynOaXj+eJueiJsumk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KApuKApumkkOmkkOe+jumjn++8jOiuqeaCqOWkp+mlseWPo+em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PC9wPg0KPHA+DQoJNe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CvkuIDku73kv4TnvZfmlq/ns5bmnp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voDov5Ra5a2X5aS055u06L6+54Gr6L2m5aSc5Y2n77yM6IiS6YCC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IC96K+v5oKo55qE5ri46KeI5pe26Ze077yM5Lmf5LiN6IC96K+v5oKo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DQo8L3A+DQo8cD4NCgk344CB5YyF5ZCr5pmv54K577ya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n6Zeo56WoK+eOr+S/nei9puOAgeWkp+WFs+S4nOaWh+WMluWbreOAgemVnOazi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njq/nur/ovaYy5qyh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v5ZCJ5p6XLeWMl+S6rOepuuiwg+eBq+i9puehrOWN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OAkOeUqOmkkOOAkeWFqOeoizPml6k0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DQo8L3A+DQo8cD4NCgk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77ybDQo8L3A+DQo8cD4NCgk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DQo8L3A+DQo8cD4NCgk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4CQ5L+d6Zmp44CR5peF6KGM56S+6LSj5Lu76Zmp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HN0eWxlPSJtYXJnaW4tbGVmdDo0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wLjVwdDsi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6Ieq55Sx5rS75Yqo5pyf6Ze05Lqk6YCa6LS55ZKM6aSQ6LS5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M8L3NwYW4+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Q8L3NwYW4+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HNwYW4gc3R5bGU9ImxpbmUtaGVpZ2h0OjEuNTsiP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3PC9zcGFuPu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4PC9zcGFuPu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Pg0KCeS4gOOAgemHjeimge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6KGM56iL5Liq5Yir6YWS5bqX5Y+v6IO95rKh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Li65ZON5bqU5Zu95a625YCh5a+8546v5L+d5Y+j5Y+3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a6J5YWo6ICD6JmR77yM5bu66K6u6Ieq5bim5LiA5aWX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D4NCgk3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D4NCgk4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iHqui0uemhueebrg0KPC9wPg0KPHA+DQoJPGJyIC8+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zE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otLnpobnnm67liJfooa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cmVkOyI+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Li65Ye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csOeCuT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CN56e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tLnnlK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LqM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yb3dzcGFuPSI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a2U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y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iI/lj7Dmsr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iYfmtYHlhYnmuqLlvannmoTkuI3lpJzmo67mnp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/55m95bGx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5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ys5LiJ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6f5aeL6JCo5ruh6YOo6JC9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ngavlsbHniIblj5HvvIzlnLDlo7Plj5j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pKfoo4LosL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CS56uZ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eC55yL6ZW/55m95bGx5aSp5rGg5b+F6aG7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yb3dzcGFuPSI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Wc5rOK5rmW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5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6Ieq55Sx5rS75Yqo5pyf6Ze0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0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K5rmW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iLnmuLjplZzms4rmuZbvvIzmrKPotY/plZzms4rmuZ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a5l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55DCB14413D097E55D456722E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