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A86CC81D8679AE03B1F5690515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86CC81D8679AE03B1F5690515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igJTigJTlpKfnvo7opb/ol4/lj4zljafljYH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iXjzE25Lq6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I0DQoNCjxicj4NCg0KCTw+5Yy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4us56uL5oiQ5Zui4oCU4oCU5aSn576O6KW/6JeP5Y+M5Y2n5Y2B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MTbkurr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HuuWP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Bq+i9p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O+8jeW3tOadvuaOquKAlOWFq+S4gOmVhyA0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vIjmn4/msrnot6/pnaLvvI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foip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qd5ZGo6L6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Wr5LiA6ZWH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uJ6J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muZYt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0t57qz5pyo6ZSZLS3mi4nokK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e65Y+R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lh7rlj5HliY3lvoDlnKPln47mi4nokKjjgILoiJLpgILmmI7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vJrnu5nmgqjnmoTmhInlv6vnmoTlv4Pmg4X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WFieaso+i1j+ilv+WMl+mjjuaDhe+8jOW5tumAkOa4kOmAguW6lO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Jfovabov5vlhaXpnZLol4/pq5jlj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abkuIrmrKPotY/liLDku6Tkurrlj6vnu53nmoT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nmoTpo47lhYnjgJDmoLzlsJTmnKjjgIHmmIbku5HlsbHlj6PjgIHmsrHmsr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lj6Tmi4nlsbHjgIHol4/ljJflpKfojYnljp/jgJHvvIzkuIvljYjmirXovr7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jvvIzmhJ/lj5fpq5jljp/nuq/lh4DnmoTnqbrmsJTjgILlk4jovr7ov47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jovabliY3lvoDmi4nokKjluILljLrvvIzvvIzlhaXkvY/lrr7ppob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vZzpgILlupTmgKfkvJHmga/jgILlpoLmnInouqvkvZPkuI3pgILvvIznlL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pq5jljp/ljLvnlJ/lr7nmuLjlrqLov5vooYzlhY3otLnor4rmn6X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ubPnqLPpgILlupTpq5jljp/msJTlgJnvvIENCua4qemmqOaPkOekuu+8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6juWIneasoei/m+iXj+eahOa4uOWuouadpeivtOmdnuW4uOWFs+mUruOAgu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2NTDnsbPvvIzlkKvmsKfph4/lj6rmnInlhoXlnLDnmoQ2NSXvvIzlpJrmlb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lkIznqIvluqbnmoTpq5jljp/lj43lupTjgILpmaTkuob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u6XlpJbvvIzlpJrppa7msLTjgIHlpJrlkIPmsLTmnpzjgIHlhYXliIbnmo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TpmLLpq5jljp/lj43lupTnmoQq5L2z5Yqe5rOV44CC6L+Y6KaB5YGa5Yiw5LiN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2T5pma5LiN6KaB5rSX5r6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77yN5be05p2+5o6q4oCU5YWr5LiA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MEtNIO+8iOafj+ayuei3r+mdou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WJjeW+gOe0oOacieKAnOilv+iXj+S5neWvqOayn++8jO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ael+iKne+8jOmAlOe7j+iXj+eOi+advui1nuW5suW4g+WHuueU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Ew5YiG6ZKf77yJLOS5i+WQjue/u+i2ijUyMzDnsbPnmoTnsbPmi4nlsbH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kxMOWIhumSn++8iSwg6KW/6JeP55qE5rGf5Y2X6aOO5YWJ6aG/5pe25ZG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LiN56aB5oSf5Y+544CC5rK/6YCU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85rSL5rKz5Lit5ri477yM5pig5YWl55y85biY55qE5aSn55+z5Lqt5Lqt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t5aSu4oCU4oCU5Lit5rWB56Cl5p+x77yI5YGc55WZM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Y0QeaZr+WMuuOAkOW3tOadvuaOqua5lu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Oo77ya5be05p2+5o6q6KeC5YWJ6L2m56WoNTDlhYMv5Lq6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k5Lq65rKJ6YaJ55qE5Zyw5pa577yM5rmW55qE5b2i54q25aaC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h6LC35Lit55qE5LiA6L2u5paw5pyI77yM5rmW5rC05riF5r6I6KeB5bqV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6eA576O77yM5pyJ5aaC56ul6K+d6Iis6Z2Z5Y2n5Zyo6Zuq5bOw5Yaw5bGx5Li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qK55qE5rmW55WU56Kn6I2J5LmL5LiK77yM5a6b5aaC5LiW5aSW5qGD5rqQ5Y+I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pmv44CC5be05p2+6ZSZ5piv6JeP5Lyg5L2b5pWZ5a6B546b5rS+55qE5Zy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6Kn57u/55qE5rmW5rC05Zyo6JOd5aSp55m95LqR55qE5pig6KGs5LmL5LiL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6L+35Lq677yM5Yet5qCP5Li06aOO55m76auY5o+96IOc6Laz5Lul6K6p5L2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W26Ze077yM5bKb5LiK5Y+k6ICB55qE55qE6ZSZ5a6X5a+65piv5Li76KaB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a6D5bu65LqO5YWs5YWDMTPkuJbnuqrvvIzmmK/lroHnjpvmtL7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Llj4Lop4LkuYvlkI7liY3lvoDmnpfoip3lnLDljLrooYznvbLmiYDlnKjlnLD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lKjmmZrppJDvvIzlhaXkvY/phZLlupfkvJHmga/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5rip6aao5o+Q56S677ya6L2m5LiK5bCR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LiA6Lev6aOO5YWJ44CC5YWo5aSp5ri46KeI5pe26Ze06ZW/57qm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oPkuLrovpvoi6bvvIzmiYDku6Xlr7zmuLjkvJrlronmjpLpgJTkuK3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kvJHmga/vvIzku6XnvJPop6PnlrLlirPjgILlnKjnsbPmi4nlsbHlj6PlgZz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rpzov4fplb/vvIzku6XpmLLkuI3pgILjgILmnpfoip3lnLD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YCZ5a6c5Lq65a+M5rCn6IiS6YCC77yM5pma6aSQ5ZCO6Iul5L2T5Yqb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LiA6YCb5ryC5Lqu55qE5YWr5LiA6ZWH77yM5qyj6LWP5aSc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hajlpKnoh6rnlLHlronmjpLmtLvliqjvvIzmuLjlrqL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p4LlhbblroPnvo7mma/vvIzlpoLkuI3ljrvnmoTmuLjlrqLkuZ/lj6/mvKvmra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avkuIDlsI/plYcs5oSf5Y+X6L+Z5Z2Q6auY5Y6f5LiK55qE5rGf5Y2X576O5pmv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kajovrnljLrln5/ovpDlsITkuq7ngrnjgJHkurrmgKfljJborr7orq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oLnmja7oh6rouqvniLHlpb3vvIjoh6rotLnvvInpgInmi6nmuLjop4jlpZf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gq55+t55qE5pe26Ze05YaF77yM5YmN5b6A5oKo5oOz5Y+C6KeC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+35Y+C54Wn5p6X6Iqd6Ieq6LS55pmv54K55aWX6aSQ6KGo5YaF5a65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6Q5bCE5Lqu54K55aSn6Ie05LuL57uN44CC44CCDQrvgbUJ5Y2X5LyK5rKf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aZ5qC86YeM5ouJKua3seWkhOKAnee+juiqieeahOexs+ael+WOv+WNl+S8iueP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aXj+S5oeWGhe+8jOaYr+mbhuWOn+Wni+ajruael+WPiuW8guWfn+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Xhea4uOWMuu+8jOiiq+iqieS4uuKAnOS4reWbvee7v+iJsuWzsOae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OWcuuKAneOAgeKAnOWcsOeQg+S4iirpq5jnmoTnu7/oibLnp5jlooP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jgIINCu+BtQnpm4XpsoHol4/luIPlpKfls6HosLfvvJ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ZW/44CBKua3seeahOWzoeiwt+OAgui/memHjOaLpeacieaIkeWbveWxseWc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yrlrozmlbTnmoTlnoLnm7TmpI3ooqvnu4TlkIjvvIzor6Xml4XmuLjljLr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67op4LnmoTot4zmsLTjgIHpm4TkvJ/nmoTpm6rlsbHjgIHkuLDlr4znmoTlrpfmlZ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Ynkurrmlofmma/op4LvvIzlhbbml4XmuLjotYTmupDkuLDlr4zvvIzmi6XmnIn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jgIHliqDmi4nnmb7lnpLnrYnokZflkI3lsbHls7DvvIzmnIn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vpLmraXnur/ot6/igJ3kuYvpppbnmoTlvpLmraXloqjohLHnur/ot6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gqDkuYXkvKDnu5/nmoTovazliqDmi4nlrpfmlZnkuYvml4UNCu+BtQnpsoHmnJ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kvY3kuo7kvY3kuo7oibLlraPmi4nlm73lrrbmo67mnpflhazlm63ohbnlnLDjgIE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M1NeWFrOmHjOWkhO+8jOiXj+ivreaEj+S4uuKAnOm+meeOi+iwt+KAn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Jr+WFtuWunuKAnOWPq+S6uuS4jeaDs+WutuKAneeahOWcsOaWue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RnuWjq+mjjuWFie+8jOmdnuW4uOmAguWQiOaLjeeFp+OAguWFtjLlj7f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op4LotY/oibLlraPmi4nmnpfmtbfjgIHoirHmtbfjgIHkupHmtbfku6Xlj4r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LS0t5Y2X6L+m5be055Om5LiO5Yqg5ouJ55m956OK5Lik5bqn6JGX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7ud5L2z5Zyw54K544CC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l+iKn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r5LiA6ZWH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oeWumuelnuWxseWkqeS9m+eAkeW4g+OAke+8iOe6pjkw5YWs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mp6KaB6auY6IC45YWl5LqR77yM5piv5YW45Z6L55qE5bOh6LC35Zyw6LKM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5Y+k5qCR5Y+C5aSp77yM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5Lyf5aOu6KeC77yM5bGx5bSW5aSp54S25b2i5oiQ55qE5aSn5L2b44CB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B5oqk5rOV44CB5aaC5p2l5L2b56WW44CB5ZaH5Zib6aKC57uP44CB56We6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We6bmw54yu5a6d44CB6YWl5rK554Gv77yM5Lul5Y+K6JeP5paH4oCc5YWt5a2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oCd5L2b5a2X562J77yb5riF5paw6Ieq54S255qE5aSp54S25rCn5ZCn5bCG5L2/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26YaJ77yM6aKG55Wl4oCc5Lq6K+WxsT3ku5nigJ3nmoTlpKnkurrlkIjkuI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I7msr/nnYDlt53ol4/lhazot6/ov5Tlm57mi4nokKjvvIzmsr/pgJT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t7TljYPlubTlj6TloKHvvIjlgZznlZkxMOWIhumSn++8ie+8jOWFtuS9jeS6juael+iK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peW4g+axn+i+vuWOv+eahOW3tOays+mVh+engOW3tOadke+8jOWOhuWPsuavl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i/mOaXqTMwMOW5tO+8jOi3neS7iuW3suaciTE2MDDlpJrlubTljoblj7L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uILjgIINCua4qemmqOaPkOekuu+8muatpOaXpei/lOeoi++8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soeaVsOS8mueojeWkmuS4gOeCueOAguaCqOWPr+S7peWIqeeUqOS7iuWkq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WFqOWkqea4uOiniOihjOi9puaXtumXt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C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W55WM5LiK5rW35ouU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uq+WgoeW8j+W7uuetkeKAlOKAlOacieKAnOmrmOWOn+aYjuePo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4g+i+vuaLieWuq+OAke+8iOe6pjkw5YiG6ZKf77yJ77yM5a6D5aeL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77yM6Ieq5LqU5LiW6L6+6LWW5ZaH5Zib5Lul5p2l5LiA55u05piv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KM5a6X5pWZ5Lit5b+D77yM54+N6JeP5pyJ5a2Y5pS+5Y6G5Luj6L6+6LWW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5qE6YeR6LSo54G15aGU5ZKM5aSn6YeP54+N6LS155qE5aOB55S744CB5ZSQ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77yM5piv6JeP5rCR5peP5paH5YyW55qE6ZuG5Lit5L2T546w77yb5o6l5Li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C6KeC44CQ6KW/6JeP5ZKM5bmz6Kej5pS+57qq5b+156KR44CR77yM5YC86KW/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ej5pS+5LqU5Y2B5ZGo5bm05LmL6ZmF6ICM56uL44CC5LiL5Y2I5Y+C6KeC5bu65Lq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46L5pyd5pe25pyf55qEKuaXqeeahOS9m+WgguKAlOKAlOOAkOWkp+aYre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OAgumaj+WQjuWPr+WcqOWFhea7o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iXj+aXj+eJueiJsueahOW3peiJuuWTgeS4gOadoeihl+KAlOKAlOWFq+inkuihl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aZmuS4iuWuieaOkuW4g+i+vuaLieWuq+W5v+WcuuWknOaZmuaso+i1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+8jOi+ueWQrOmfs+S5kOi+ueaso+i1j+WknOiJsuS4i+eahOeLrOeJ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aZr+iJsuOAgg0K77yI5rOo77yb5biD6L6+5ouJ5a6r6Z+z5LmQ5Za35rOJ5bG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q2j5bi45oOF5Ya15LiL5q+P5aSp5pma5LiKOS4wMOKAlDEwLjAw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iO5peF6KGM56S+5peg5YWz77yJDQrmuKnppqjmj5DnpLrvvJrmraTml6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voPplb/vvIzor7flh4blpIflpKrpmLPluL3jgIHloqjplZz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rppa7nlKjmsLTjgILmmZrkuIrkuIDlrpropoHljrvlj4LliqDkuIDkuIv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mmZrkvJrvvIzpoobnlaXlnLDpgZPkvKDnu5/nmoTol4/ml4/po47mg4XjgI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Lop4Lml7bpl7Top4bliY3ml6XpooTnuqbogIzlr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e+iua5li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ku47mi4nokKjotbfnqIvvvIznu4/kuK3lsLzlhazot6/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kw57Gz55qE5YaI5be05ouJ5bGx77yM5LiW55WMKumrmOWyl+W3tOaLiembt+i+vuer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tpOOAguermeWcqOWxseWPo+aXtu+8jOiiq+ensOS4uuWkqeS4iuWco+a5lu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S4ieWkp+Wco+a5luS5i+S4gOeahOKAlOKAl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g5YWl55y85biY77yM5a6b5aaC5LiA5p2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yC5Zyo5aSp5Zyw5LmL6Ze077yM5riF5r6I55qE5rmW5rC044CB5beN5bOo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SX55qE6JOd5aSp5ZKM5py15py155m95LqR6J6N5Li65LiA5L2T77yM56eA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aOO5pmv6K6p5L2g6Zm26YaJ5LqO6L+Z5LiW5aSW5qGD5rqQ6Iis5LmL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mF5LmF5LiN5b+N56a75Y6777yM5LmL5ZCO6L+U5Zue5ouJ6JCo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vorljZPpm43muZbpo47mma/ljLrmtbfmi5Tpq5jpo47lpKfmsJTmuKn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mLLlr5L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cqOmUmS0t5ouJ6JC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sr/pnZLol4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PmnKjmjqrvvIzmsr/pgJTop4LotY/ol4/ljJflpKfojYnljp/vvIzpoobnl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v7fkurrpo47lhYnkuI7pq5jljp/kuYvkv53ol4/niabniZv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igJzlhYnmmI7kuYvnpZ7igJ3lv7XpnZLllJDlj6Tmi4nlsbHvvIzlnKj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po5jojaHkuYvlnLDvvIzpgaXmnJvlv7XpnZLllJDlj6Tmi4nlsbHpm6rls7D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lsbHjgIHmuLjop4jopb/ol4/kuInlpKflnKPns4rkuYvkuIDnmoT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muZbjgJHvvIjnuqY2MOWIhumSn++8ie+8jOa5luawtOa4hea+iOmAj+aYjizmuZ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Knok53oibLvvIzmsLTlpKnnm7jono3vvIzmtZHnhLbkuIDkvZPvvIzpl7LmuLjmuZbn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6Lqr5Li05LuZ5aKD5LmL5oSf44CC5LiL5Y2I6L+U56iL6YCU57uP576K5YWr5L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y677yM5pma5oq16L6+5ouJ6JCo44CCDQrmuKnppqjmj5DnpLrvvJrnurPmnKjmj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tbfmi5Tlvojpq5jpo47lpKfmsJTmuKnkvY7vvIzor7fms6jmhI/pmLLlr5L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mnaHku7bovoPlt67vvIzoi6XkuI3kuaDmg6/vvIzoh6rlt7Hlj6/lhYj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o5/lk4HjgILoi6Xmg7PkurLov5HniafmsJHvvIzlj6/kuovlhYjlh4blp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npLzniannrY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oh6rnlLHmtLvliqjvvIzkuIvljYjpgIH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gxM++8mjQ45Y+R6L2mVDI45qyh54Gr6L2m6L+U5Zue5YyX5Lqs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6O5Li955qE6aOO5pm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cieS6u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advuefs+eahOiTneiJsu+8jOWwseaKk+S9j+S6huilv+iXj+eahOe+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zcGFuIHN0eWxlPSJmb250LXNpemU6MTRweDsiPuS9huaYr+W9k+i/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HuueOsOWcqOaIkemdouWJjeeahOaXtuWAme+8jOS8vOS5juW5tuS4jeiDveebt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lv+iXj+eahOe+ju+8gT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iciAvPg0K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077ya6L+c5pa555qE5a6i5Lq677yM5L2g57uI5LqO5p2l5L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K+077ya5L2g5piv6LCB4oCm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lv+iXj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r+S7peW4ruS9oOaJvuWIsOetlOahiOeahO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S6uuivtO+8muetlOahiOWcqOWTqumHjOKAp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pb/ol4/or7T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kuIs8L3NwYW4+PGJyIC8+DQo8c3BhbiBzdHlsZT0iZm9udC1zaXplOjE0cHg7Ij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lnKjmiJHnmoTohJrkuIsuLj88L3NwYW4+PGJyIC8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pb/ol4/or7TvvJrkvaDpppblhYjopoHmib7liLDlhY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u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L2P5a6/5Y+v5Y2H57qn5YqgM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OeaciDEx5pelLS055pyIMjbml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liqAxNjAw77yb6aOe5Y2n5YqgMTQwMO+8m+WPjOmjnuWKoDMwMDA8YnIgLz4NCj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0tMTDmnIgz5pel77ya5Y2n6aOe5YqgMTgwMO+8m+mjnuWNp+WKoDEzMDDvvJv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NzAwPGJyIC8+DQoJPGRpdj4NCgkJPGJyIC8+DQoJPC9kaXY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u5ouJ6JCo54yu5ZOI6L6+5o6l56uZL+avj+Wkqei1oOmAg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OaKteemu+W9k+WkqeaXoO+8iS48YnIgLz4NCjIu5ZCr5p2l5Zue5aSn5Lqk6Y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5u06L6+5oiW6ICF6KW/5a6BL+WFsOW3nuS4rei9rOiBlOeoi+elq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9puasoeS4uuWPguiAg+i9puasoe+8jOS7peWunumZheWHuuelq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BnOaIluS4rei9rOiBlOeoi+iIquePree7j+a1juiIseOAgj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oiJLpgILmgKfphZLlupflj4zkurrmoIflh4bpl7TvvJv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nlLHmiJHnpL7lronmjpLmi7zmiL/miJbkvY/kuInkurrpl7TvvIzlpo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or7flrqLkurrnjrDooaXljZXmiL/lt67vvIjopb/ol4/lrr7ppoborr7mlr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hoXlnLDmnInmiYDlt67lvILvvIzkuI3lj6/ku6XlhoXlnLDnmoTmoIflh4b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aSQ77ya6YWS5bqX5ZCr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I5Lq65pWw5LiN6Laz6I+c6YeP6YWM5YeP77yJ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L+ato+mkkOOAgiZuYnNwOzxiciAvPg0KNS7lkKv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uIPovr7mi4nlrqsyMDAv5aSn5pit5a+6ODUv57qz5pyo5o6qMTIwL+W3tOa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jEwMC/ljaHkuIHmsp8yMC/nvormuZY0MO+8jOWboOWPguinguaZr+eCu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j+i6q+W4puWlvei6q+S7veivgeS7tu+8ge+8iOazqO+8m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aEv+aUvuW8g+aIluS6uuWKm+S4jeWPr+aKl+aLkueahOWbo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ingiwg6LS555So5LiN6YCA77yJPGJyIC8+DQrnibnliKvmj5DnpLrvvJr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rp7ooYzlrp7lkI3liLbvvIz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zmraTlpJbvvIzml7rlraPlj4rnibnmroroioLml6Xlr7zmuLj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ov5vlhaXluIPovr7mi4nlrqvov5vooYzorrLop6PjgII8YnIgLz4NCjY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5So6L2m77yM6L2m5Z6L5qC55o2u5q2k5Zui5Lq65pWw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9k+WcsOS8mOengOaZrumAmuivneWvvOa4uOacjeWKoe+8jOWvvOacjei0ueeUq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Ijlt7LlkKvvvInvvIw8YnIgLz4NCjjvvI7otK3nianoh6r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kvJrlronmjpLotK3nianvvIgz5Liq5bqX77yJ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ri46KeI6aG555uu77yM5a6i5Lq66Ieq5oS/6YCJ5oup5Y+C5Yqg77yM562+572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6Ieq6LS56KGl5YWF5Y2P6K6u77yBKOaZr+WMuumZhOi/keaciei0reeJqeWcuuaJ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JfkuqzpnZLml4XlronmjpIs6Iul5pyJ6ZyA6KaB6K+36LCo5oWO6YCJ5oupL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e6oOe6tyzkuI7ljJfkuqzpnZLml4Xml6DlhbMu5LiN5L6/5LmL5aSELO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Sk8YnIgLz4NCjku5ZCr5peF6KGM56S+6LSj5Lu76Zmp77yM5LiN5ZCr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O5peF5ri45Lq66Lqr5oSP5aSW6Zmp44CC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xMC7lnLDmjqXnpL7vvJropb/ol4/lh6/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npL7miJbopb/ol4/mlrDov5znqIvml4XooYznpL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YCC5a6c5Yiw6KW/6JeP5peF6KGM55qE5Lq6PGJyIC8+DQrlv4PjgIHogrrjgIH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p3jgIHogr7mnInmmI7mmL7nmoTnl4Xlj5jvvIzku6Xlj4rkuKXph43otKvooYDmiJ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moTnl4XkurrvvIznjrDmgqPph43nl4fmhJ/lhpLjgIHkuIrlkbzlkLjpgZPmh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lkbzlkLjns7vnu5/nlr7nl4XnmoTnl4XkurrvvIzpq5jljbHlrZXlpofliIfli7/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vlhaXpq5jljp/jgILkvaDlpoLmnpzku47mnKrov5vov4fpq5jljp/vvIzpgqPkuY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lnKjov5vlhaXpq5jljp/kuYvliY3vvIzov5vooYzkuKXmoLznmoTkvZPmoLz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mu6E2MO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Lul5LiK5ri45a6i5LiN5bu66K6u6L+b6JeP44CCPGJyIC8+DQoy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55qE5YeG5aSHPGJyIC8+DQooMSku6L+b5YWl6auY5Y6f5YmN77yM5Y+v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5Sf5rS757uP5Y6G55qE5Lq65ZKo6K+i5rOo5oSP5LqL6aG577yM5YGa5Yi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77yM6YG/5YWN5peg6LCT57Sn5byg44CCPGJyIC8+DQooMiku6L+b5YWl6auY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qU6YG/5YWN6L+H5LqO5Yqz57Sv77yM6KaB5YW757K+6JOE6ZSQ5YWF5Yi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CC5b2T5pyN55So57qi5pmv5aSp77yM6KW/5rSL5Y+C5oiW55u45YWz6Ziy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L+d5YGl6I2v5ZOB562J77yM5Lul5aKe5by65py65L2T55qE5oq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IO95Yqb44CCPGJyIC8+DQooMyku6KW/6JeP55qE5rCU5YCZ5p2h5Lu25q+U6L6D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5piO5pi+55qE5L6/5piv5pi85aSc5rip5beu6L6D5aSnLOWkqumYs+i+kOWwhOW8u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6KW/6JeP5Zyw5Yq/6auYLOawlOWAmei+g+WvkuWGtyzkvYbnlLHkuo7ml6Xnhaf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5Yas5a2j5bm25LiN5Y2B5YiG5Ya3LOWkj+Wto+S5n+S4jeeCjueDrSwgLOi/m+iXj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heimgeeahOW+oeWvkuiho+acje+8jOS7pemYsuWPl+WHieaEn+WGkizku6X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rr7lpIflpoLlpKrpmLPluL3jgIHlpKrpmLPplZzjgIHpmLLmmZLpnJws5ZSH6Ia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Cku6Imv5aW955qE5b+D55CG57Sg6LSo5piv5YWL5pyN5ZKM5oiY6IO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54G15Li55aaZ6I2v44CC5aSn6YeP5LqL5L6L6K+B5piO77yM5L+d5o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OF57uq77yM5qCR56uL5Z2a5by655qE6Ieq5L+h5b+D77yM6IO95aSf5YeP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bim5p2l55qE6Lqr5L2T5LiN6YCC44CC5Y+N5LmL77yM5b+n5b+D5b+h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JmR6L+H5bqm77yM56iN5pyJ5LiN6YCC5L6/6auY5bqm57Sn5by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Yqg5aSn6ISR57uE57uH55qE6ICX5rCn6YeP77yM5LuO6ICM5L2/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qg5Ymn77yM5L2/6Ieq5oSI5pe26Ze05bu26ZW/44CC6auY5Y6f5Y+N5bqU5Zug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yq5LiK6auY5Y6f5YmN5b6I6Zq+6aKE55+l77yM6Lqr5L2T5byx6ICF5pyq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n77yM5L2T6a2E5YGl5aOu6ICF5pyq5b+F5peg5Y+N5bqU44CC5q+P5Liq5Lq6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Go546w5b2i5byP5Lmf5ZCE5LiN55u45ZCM77yM5L+d5oyB5LiA6aKX5bmz5bi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auY5Y6f5Y+N5bqUKuacieaViOeahOaWueazleOAgu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wg+aVtOWlveW/g+aAgeOAgjxiciAvPg0KM+OAgeWIsOi+vumrmOWOn+S5i+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EpLuaKtei+vuilv+iXj+eahOesrOS4gOWkqeivt+WLv+a0l+a+o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En+WGkuOAguaKtei+vuWQjuazqOaEj+S4jeimgeWJp+eDiOi/kOWKqO+8jO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S8keaBr++8jOWwkeWQuOeDn++8jOS4jemlrumFku+8jOS7peWFjeS6p+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aZmuS4iuWcqOmFkuW6l+S8keaBr+eahOaXtuWAmSrlpb3lsIbmiL/pl7T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kuIDkupvvvIzkvr/kuo7mlrDpspznqbrmsJTnmoTmtYHpgJrvvIzlpJr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I8YnIgLz4NCigyKS7ol4/ml4/mmK/kuIDkuKrnrIPkv6HkvZ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lj5flrpfmlZnlvbHlk43mnoHkuLrmt7HliLvvvIznlJ/mtLvkuK3npoHlv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vojlpJrvvIzlm6DmraTmuLjlrqLov5vol4/ml4XmuLjljYPkuIfms6jmhI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nmoTpo47kv5fkuaDmg6/lj4rnpoHlv4z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LopoHlsIrph43lr7rlupks5bCK6YeN5ZaH5ZibLOWIsOS9m+aVmeWvuuW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zlnKjmrr/lhoXkuI3lh4bnlKjmiYvkubHmiprmkbjnu4/kuaYs5L2b5YOPLOWjgeeU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nrYks5pu05LiN6IO95LuO5LiK6Z2i6Leo6L+H77yM5LiN6KaB6ZqP5Zyw5ZCQ55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77yM5pyq57uP566h55CG5Lq65ZGY5ZCM5oSP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N54Wn44CC6L+b5a+65bqZ5pe26K+35pGY5LiL5bi95a2Q5Y+K5pyJ6aKc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Y+C6KeC5a+65bqZ5pe25aWz5aOr6K+35Yu/56m/5oi05q+U6L6D5pq06Zyy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KOWmguefreijmS/nn63oo6TnrYkp44CCPGJyIC8+DQooMyku5LiN6KaB6LCI6K66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aVmeeahOaVj+aEn+ivnemimOOAgjxiciAvPg0KKDQpLuS4peemgeWbtOinguWkqeiR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KXnpoHmi43nhacs54yO5p2A6bmr6bmw44CCPGJyIC8+DQo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86CC81D8679AE03B1F5690515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