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07:40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C069760DD3C822C00FC6C467B362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C069760DD3C822C00FC6C467B362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l4Xni6znq4vmiJDlm6LigJTigJTlpKfnvo7opb/ol4/lj4zljafljYHkuozml6X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ilv+iXjzE25Lq65bCP5YyF5Zui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0MzI0DQoNCjxicj4NCg0KCTw+5YyX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4us56uL5oiQ5Zui4oCU4oCU5aSn576O6KW/6JeP5Y+M5Y2n5Y2B5LqM5pel5ri4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TI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MTbkurrlsI/ljIXlm6I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M5O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OWHuuWPkS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eBq+i9pi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LieiQqC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ouJ6JC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LieiQqO+8jeW3tOadvuaOquKAlOWFq+S4gOmVhyA0O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vvIjmn4/msrnot6/pnaLvvIkg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npfoip0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6X6Iqd5ZGo6L65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pfoip0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YWr5LiA6ZWHLS3mi4nokKg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LieiQqCA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zwvc3Ryb25nPjwvdGQ+DQoNCg0KDQogICAgICA8dGQ+5ouJ6JCo5biC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i4nokKg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O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LS3nvormuZYtLeaLieiQq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ouJ6JCo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k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LieiQqC0t57qz5pyo6ZSZLS3mi4nokKg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LieiQq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MDwvc3Ryb25nPjwvdGQ+DQoNCg0KDQogICAgICA8dGQ+6Ieq55Sx5rS75Yq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bkuIo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5Ye65Y+R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jJf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q5nkuZjngavovablh7rlj5HliY3lvoDlnKPln47mi4nokKjjgILoiJLpgILmmI7kuq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qLkvJrnu5nmgqjnmoTmhInlv6vnmoTlv4Pmg4XvvIHvvIE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ngavovaY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inguWFieaso+i1j+ilv+WMl+mjjuaDhe+8jOW5tumAkOa4kOmAguW6lOmrmOWOn+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g0K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uJ6JCo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iJfovabov5vlhaXpnZLol4/pq5jljp/vvIzmsr/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KjovabkuIrmrKPotY/liLDku6Tkurrlj6vnu53nmoTpnZLol4/pq5jljp/lj4r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k4Hot6/nmoTpo47lhYnjgJDmoLzlsJTmnKjjgIHmmIbku5HlsbHlj6PjgIHmsrHmsrHm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JDlj6Tmi4nlsbHjgIHol4/ljJflpKfojYnljp/jgJHvvIzkuIvljYjmirXovr7lnKPln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i4nokKjvvIzmhJ/lj5fpq5jljp/nuq/lh4DnmoTnqbrmsJTjgILlk4jovr7ov47mjqX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ZjovabliY3lvoDmi4nokKjluILljLrvvIzvvIzlhaXkvY/lrr7ppobkvJHmga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kvZzpgILlupTmgKfkvJHmga/jgILlpoLmnInouqvkvZPkuI3pgILvvIznlLH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JPkuJrpq5jljp/ljLvnlJ/lr7nmuLjlrqLov5vooYzlhY3otLnor4rmn6Xlkqjor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7liqnlubPnqLPpgILlupTpq5jljp/msJTlgJnvvIENCua4qemmqOaPkOekuu+8mu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eS6juWIneasoei/m+iXj+eahOa4uOWuouadpeivtOmdnuW4uOWFs+mUruOAguaLieiQ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DM2NTDnsbPvvIzlkKvmsKfph4/lj6rmnInlhoXlnLDnmoQ2NSXvvIzlpJrmlbD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njrDkuI3lkIznqIvluqbnmoTpq5jljp/lj43lupTjgILpmaTkuobkv53mjIHlub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ku6XlpJbvvIzlpJrppa7msLTjgIHlpJrlkIPmsLTmnpzjgIHlhYXliIbnmoTkvJH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oTpmLLpq5jljp/lj43lupTnmoQq5L2z5Yqe5rOV44CC6L+Y6KaB5YGa5Yiw5LiN6aWu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oq954Of77yM5b2T5pma5LiN6KaB5rSX5r6h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ouJ6JCo77yN5be05p2+5o6q4oCU5YWr5LiA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4MEtNIO+8iOafj+ayuei3r+mdou+8iSA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mkkOWQjuayvzMx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k+S4nOihjOWJjeW+gOe0oOacieKAnOilv+iXj+S5neWvqOayn++8jOWwj+eRnuWjq+KAn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ieS5i+ensOeahOael+iKne+8jOmAlOe7j+iXj+eOi+advui1nuW5suW4g+WHuueUn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nOeVmTEw5YiG6ZKf77yJLOS5i+WQjue/u+i2ijUyMzDnsbPnmoTnsbPmi4nlsbHlj6P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kxMOWIhumSn++8iSwg6KW/6JeP55qE5rGf5Y2X6aOO5YWJ6aG/5pe25ZGI546w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77yM6IiS57yT5a+M6aW255qE6YKm5p2w5aGY6I2J5Y6f44CB57u/5qCR5oiQ6I2r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bC85rSL5rKz576O5pmv5Lya6K6p5L2g5LiN56aB5oSf5Y+544CC5rK/6YCU6KG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C85rSL5rKz5Lit5ri477yM5pig5YWl55y85biY55qE5aSn55+z5Lqt5Lqt55+X56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C05Lit5aSu4oCU4oCU5Lit5rWB56Cl5p+x77yI5YGc55WZMTDliIbpkp/vvInjgIL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iY3lvoDlm73lrrY0QeaZr+WMuuOAkOW3tOadvuaOqua5luOAke+8iOe6pjk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I5rOo77ya5be05p2+5o6q6KeC5YWJ6L2m56WoNTDlhYMv5Lq66Ieq55CG77yJ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uk5Lq65rKJ6YaJ55qE5Zyw5pa577yM5rmW55qE5b2i54q25aaC6ZW25bW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5bOh6LC35Lit55qE5LiA6L2u5paw5pyI77yM5rmW5rC05riF5r6I6KeB5bqV44CB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556eA576O77yM5pyJ5aaC56ul6K+d6Iis6Z2Z5Y2n5Zyo6Zuq5bOw5Yaw5bGx5LiL5p2+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qK55qE5rmW55WU56Kn6I2J5LmL5LiK77yM5a6b5aaC5LiW5aSW5qGD5rqQ5Y+I5Ly8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Z5pmv44CC5be05p2+6ZSZ5piv6JeP5Lyg5L2b5pWZ5a6B546b5rS+55qE5Zyj5r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YeA56Kn57u/55qE5rmW5rC05Zyo6JOd5aSp55m95LqR55qE5pig6KGs5LmL5LiL5pi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aSW55qE6L+35Lq677yM5Yet5qCP5Li06aOO55m76auY5o+96IOc6Laz5Lul6K6p5L2g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YW26Ze077yM5bKb5LiK5Y+k6ICB55qE55qE6ZSZ5a6X5a+65piv5Li76KaB55qE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77yM5a6D5bu65LqO5YWs5YWDMTPkuJbnuqrvvIzmmK/lroHnjpvmtL7nmoTokZf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pmaLjgILlj4Lop4LkuYvlkI7liY3lvoDmnpfoip3lnLDljLrooYznvbLmiYDlnKjlnLDl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YfnlKjmmZrppJDvvIzlhaXkvY/phZLlupfkvJHmga/jgII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zxiciAvPg0K5rip6aao5o+Q56S677ya6L2m5LiK5bCR552h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ZSZ6L+H5LiA6Lev6aOO5YWJ44CC5YWo5aSp5ri46KeI5pe26Ze06ZW/57qmMT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ovoPkuLrovpvoi6bvvIzmiYDku6Xlr7zmuLjkvJrlronmjpLpgJTkuK3lpJr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vabkvJHmga/vvIzku6XnvJPop6PnlrLlirPjgILlnKjnsbPmi4nlsbHlj6PlgZznlZ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rpzov4fplb/vvIzku6XpmLLkuI3pgILjgILmnpfoip3lnLDljLrmtbfmi5Qy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rCU5YCZ5a6c5Lq65a+M5rCn6IiS6YCC77yM5pma6aSQ5ZCO6Iul5L2T5Yqb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YCb5LiA6YCb5ryC5Lqu55qE5YWr5LiA6ZWH77yM5qyj6LWP5aSc5pmv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l+iKn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p6X6Iqd5ZGo6L65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lhajlpKnoh6rnlLHlronmjpLmtLvliqjvvIzmuLjlrqLlj6/oh6rmhL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Lop4LlhbblroPnvo7mma/vvIzlpoLkuI3ljrvnmoTmuLjlrqLkuZ/lj6/mvKvmraX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lhavkuIDlsI/plYcs5oSf5Y+X6L+Z5Z2Q6auY5Y6f5LiK55qE5rGf5Y2X576O5pmv5Z+O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rjgJDlkajovrnljLrln5/ovpDlsITkuq7ngrnjgJHkurrmgKfljJborr7orqH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moLnmja7oh6rouqvniLHlpb3vvIjoh6rotLnvvInpgInmi6nmuLjop4jlpZfpp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lnKgq55+t55qE5pe26Ze05YaF77yM5YmN5b6A5oKo5oOz5Y+C6KeC5ri46KeI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I6K+35Y+C54Wn5p6X6Iqd6Ieq6LS55pmv54K55aWX6aSQ6KGo5YaF5a6577yJ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6L6Q5bCE5Lqu54K55aSn6Ie05LuL57uN44CC44CCDQrvgbUJ5Y2X5LyK5rKf77ya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6aaZ5qC86YeM5ouJKua3seWkhOKAnee+juiqieeahOexs+ael+WOv+WNl+S8iueP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keaXj+S5oeWGhe+8jOaYr+mbhuWOn+Wni+ajruael+WPiuW8guWfn+aWh+WMlu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Un+aAgeaXhea4uOWMuu+8jOiiq+iqieS4uuKAnOS4reWbvee7v+iJsuWzsOaeg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a1tOWcuuKAneOAgeKAnOWcsOeQg+S4iirpq5jnmoTnu7/oibLnp5jlooPigJ3jgIH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LDoja/njovosLfigJ3jgIINCu+BtQnpm4XpsoHol4/luIPlpKfls6HosLfvvJr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oq6ZW/44CBKua3seeahOWzoeiwt+OAgui/memHjOaLpeacieaIkeWbveWxseWcsO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u+e7nyrlrozmlbTnmoTlnoLnm7TmpI3ooqvnu4TlkIjvvIzor6Xml4XmuLjljLrlhoX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o67op4LnmoTot4zmsLTjgIHpm4TkvJ/nmoTpm6rlsbHjgIHkuLDlr4znmoTlrpfmlZn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rYnkurrmlofmma/op4LvvIzlhbbml4XmuLjotYTmupDkuLDlr4zvvIzmi6XmnInljZfov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nk6bjgIHliqDmi4nnmb7lnpLnrYnokZflkI3lsbHls7DvvIzmnInooqvor4TkuLrigJ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YHlpKflvpLmraXnur/ot6/igJ3kuYvpppbnmoTlvpLmraXloqjohLHnur/ot6/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mgqDkuYXkvKDnu5/nmoTovazliqDmi4nlrpfmlZnkuYvml4UNCu+BtQnpsoHmnJf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JrkvY3kuo7kvY3kuo7oibLlraPmi4nlm73lrrbmo67mnpflhazlm63ohbnlnLDjgIEz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gZM1NeWFrOmHjOWkhO+8jOiXj+ivreaEj+S4uuKAnOm+meeOi+iwt+KAne+8j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eWJr+WFtuWunuKAnOWPq+S6uuS4jeaDs+WutuKAneeahOWcsOaWue+8jOaYr+WFuOWe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eRnuWjq+mjjuWFie+8jOmdnuW4uOmAguWQiOaLjeeFp+OAguWFtjLlj7fop4Lmma/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K/op4LotY/oibLlraPmi4nmnpfmtbfjgIHoirHmtbfjgIHkupHmtbfku6Xlj4rkuK3lm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bGx5bOwLS0t5Y2X6L+m5be055Om5LiO5Yqg5ouJ55m956OK5Lik5bqn6JGX5ZC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5qE57ud5L2z5Zyw54K544CC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el+iKn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Wr5LiA6ZWHLS3mi4nokKg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mkkO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guinguOAkOWNoeWumuelnuWxseWkqeS9m+eAkeW4g+OAke+8iOe6pjkw5YWs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q/6Zmp6KaB6auY6IC45YWl5LqR77yM5piv5YW45Z6L55qE5bOh6LC35Zyw6LKM77yM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byC55+z5Y+k5qCR5Y+C5aSp77yM6JC95beu6L+RMjAw57Gz55qE54CR5biD6aOe5rWB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E5Lyf5aOu6KeC77yM5bGx5bSW5aSp54S25b2i5oiQ55qE5aSn5L2b44CB5aWz56W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+z44CB5oqk5rOV44CB5aaC5p2l5L2b56WW44CB5ZaH5Zib6aKC57uP44CB56We6b6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B56We6bmw54yu5a6d44CB6YWl5rK554Gv77yM5Lul5Y+K6JeP5paH4oCc5YWt5a2X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4oCd5L2b5a2X562J77yb5riF5paw6Ieq54S255qE5aSp54S25rCn5ZCn5bCG5L2/5oK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Zm26YaJ77yM6aKG55Wl4oCc5Lq6K+WxsT3ku5nigJ3nmoTlpKnkurrlkIjkuIDlooP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Lop4LlkI7msr/nnYDlt53ol4/lhazot6/ov5Tlm57mi4nokKjvvIzmsr/pgJTpgJT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t7TljYPlubTlj6TloKHvvIjlgZznlZkxMOWIhumSn++8ie+8jOWFtuS9jeS6juael+iK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W3peW4g+axn+i+vuWOv+eahOW3tOays+mVh+engOW3tOadke+8jOWOhuWPsuavlOW4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ieWuq+i/mOaXqTMwMOW5tO+8jOi3neS7iuW3suaciTE2MDDlpJrlubTljoblj7LjgIL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i4nokKjluILjgIINCua4qemmqOaPkOekuu+8muatpOaXpei/lOeoi++8jOayv+mA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puasoeaVsOS8mueojeWkmuS4gOeCueOAguaCqOWPr+S7peWIqeeUqOS7iuWkqeWkmuaL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mjjuaZr+eFp+eVmeS9nOe6quW/teOAguWFqOWkqea4uOiniOihjOi9puaXtumXtOe6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LieiQqCA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3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LieiQqOW4gu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77yM5Y+C6KeC5LiW55WM5LiK5rW35ouUKu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S7o+Wuq+WgoeW8j+W7uuetkeKAlOKAlOacieKAnOmrmOWOn+aYjuePoOKAneS5i+e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W4g+i+vuaLieWuq+OAke+8iOe6pjkw5YiG6ZKf77yJ77yM5a6D5aeL5bu65LqO5YWs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W57qq77yM6Ieq5LqU5LiW6L6+6LWW5ZaH5Zib5Lul5p2l5LiA55u05piv6KW/6J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rK75ZKM5a6X5pWZ5Lit5b+D77yM54+N6JeP5pyJ5a2Y5pS+5Y6G5Luj6L6+6LWW5ZaH5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Lqr55qE6YeR6LSo54G15aGU5ZKM5aSn6YeP54+N6LS155qE5aOB55S744CB5ZSQ5Y2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YOP77yM5piv6JeP5rCR5peP5paH5YyW55qE6ZuG5Lit5L2T546w77yb5o6l5LiL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C6KeC44CQ6KW/6JeP5ZKM5bmz6Kej5pS+57qq5b+156KR44CR77yM5YC86KW/6Je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Kej5pS+5LqU5Y2B5ZGo5bm05LmL6ZmF6ICM56uL44CC5LiL5Y2I5Y+C6KeC5bu65LqO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D546L5pyd5pe25pyf55qEKuaXqeeahOS9m+WgguKAlOKAlOOAkOWkp+aYreWvuu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5YiG6ZKf77yJ77yM5a6D5L6b5aWJ5pyJ5paH5oiQ5YWs5Li75omA5bim55qE5L2b56WW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m54mf5bC85Y2B5LqM5bKB55qE562J6Lqr5YOP77yM5piv6JeP5peP6ICB55m+5aeT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uuelnuWco+eBtemqjOeahOS4gOWwiuS9m+WDj+OAgumaj+WQjuWPr+WcqOWFhea7oeS6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geiXj+aXj+eJueiJsueahOW3peiJuuWTgeS4gOadoeihl+KAlOKAlOWFq+inkuihl+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0reeJqeOAguaZmuS4iuWuieaOkuW4g+i+vuaLieWuq+W5v+WcuuWknOaZmuaso+i1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WWt+azie+8jOi+ueWQrOmfs+S5kOi+ueaso+i1j+WknOiJsuS4i+eahOeLrOeJu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q+aZr+iJsuOAgg0K77yI5rOo77yb5biD6L6+5ouJ5a6r6Z+z5LmQ5Za35rOJ5bGe5bi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77yM5q2j5bi45oOF5Ya15LiL5q+P5aSp5pma5LiKOS4wMOKAlDEwLjAw77yM5aaC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LiO5peF6KGM56S+5peg5YWz77yJDQrmuKnppqjmj5DnpLrvvJrmraTml6XmiLf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ml7bpl7TovoPplb/vvIzor7flh4blpIflpKrpmLPluL3jgIHloqjplZzjgIHpmLLmm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j4rppa7nlKjmsLTjgILmmZrkuIrkuIDlrpropoHljrvlj4LliqDkuIDkuIvlvZPlnLD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rYzoiJ7mmZrkvJrvvIzpoobnlaXlnLDpgZPkvKDnu5/nmoTol4/ml4/po47mg4XjgIL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4nlrqvlj4Lop4Lml7bpl7Top4bliY3ml6XpooTnuqbogIzlrpr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ouJ6JCo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O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i4nokKgtLee+iua5li0t5ouJ6JCo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kuZjovabku47mi4nokKjotbfnqIvvvIznu4/kuK3lsLzlhazot6/nv7voto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0OTkw57Gz55qE5YaI5be05ouJ5bGx77yM5LiW55WMKumrmOWyl+W3tOaLiembt+i+vuerm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atpOOAguermeWcqOWxseWPo+aXtu+8jOiiq+ensOS4uuWkqeS4iuWco+a5luS5i+e+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lv+iXj+S4ieWkp+Wco+a5luS5i+S4gOeahOKAlOKAlOOAkOe+iuWNk+mbjea5l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e6pjYw5YiG6ZKf77yJ5pig5YWl55y85biY77yM5a6b5aaC5LiA5p2h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yC5Zyo5aSp5Zyw5LmL6Ze077yM5riF5r6I55qE5rmW5rC044CB5beN5bOo55qE6Zu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5rSX55qE6JOd5aSp5ZKM5py15py155m95LqR6J6N5Li65LiA5L2T77yM56eA576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5qE6aOO5pmv6K6p5L2g6Zm26YaJ5LqO6L+Z5LiW5aSW5qGD5rqQ6Iis5LmL5Lq66Ze0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it5LmF5LmF5LiN5b+N56a75Y6777yM5LmL5ZCO6L+U5Zue5ouJ6JCo44CCDQr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nvorljZPpm43muZbpo47mma/ljLrmtbfmi5Tpq5jpo47lpKfmsJTmuKnkvY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pmLLlr5L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ouJ6JCo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TwvRElWPg0KDQoNCg0KPERJViBjbGFzcz10bF9sX3RpdGxlY19yaWdodD48Yj7mi4nok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s+acqOmUmS0t5ouJ6JCo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ppJDlkI7msr/pnZLol4/lhaz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urPmnKjmjqrvvIzmsr/pgJTop4LotY/ol4/ljJflpKfojYnljp/vvIzpoobnlaX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ojYnljp/ov7fkurrpo47lhYnkuI7pq5jljp/kuYvkv53ol4/niabniZvkurLlr4bmjqXop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op4LigJzlhYnmmI7kuYvnpZ7igJ3lv7XpnZLllJDlj6Tmi4nlsbHvvIzlnKjkupT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aHpo5jojaHkuYvlnLDvvIzpgaXmnJvlv7XpnZLllJDlj6Tmi4nlsbHpm6rls7DjgILn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gqPmoLnmi4nlsbHjgIHmuLjop4jopb/ol4/kuInlpKflnKPns4rkuYvkuIDnmoTjgJD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JnmuZbjgJHvvIjnuqY2MOWIhumSn++8ie+8jOa5luawtOa4hea+iOmAj+aYjizmuZb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lpKnok53oibLvvIzmsLTlpKnnm7jono3vvIzmtZHnhLbkuIDkvZPvvIzpl7LmuLjmuZbnl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pyJ6Lqr5Li05LuZ5aKD5LmL5oSf44CC5LiL5Y2I6L+U56iL6YCU57uP576K5YWr5Lq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Yy677yM5pma5oq16L6+5ouJ6JCo44CCDQrmuKnppqjmj5DnpLrvvJrnurPmnKjmjqr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mtbfmi5Tlvojpq5jpo47lpKfmsJTmuKnkvY7vvIzor7fms6jmhI/pmLLlr5LjgIL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lKjppJDmnaHku7bovoPlt67vvIzoi6XkuI3kuaDmg6/vvIzoh6rlt7Hlj6/lhYjooYz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IDkupvpo5/lk4HjgILoi6Xmg7PkurLov5HniafmsJHvvIzlj6/kuovlhYjlh4blpI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sI/npLzniannrYn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ouJ6JCo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pKk8L0RJVj4NCg0KDQoNCjxESVYgY2xhc3M9dGxfbF90aXRsZWNfcmlnaHQ+PGI+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kuIrljYjoh6rnlLHmtLvliqjvvIzkuIvljYjpgIHlvoD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vvIzkuZgxM++8mjQ45Y+R6L2mVDI45qyh54Gr6L2m6L+U5Zue5YyX5Lqs77yM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76O5Li955qE6aOO5pmv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cGFuIHN0eWxlPSJmb250LXNpemU6MTRweDsiPuacieS6uuiv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S6huadvuefs+eahOiTneiJsu+8jOWwseaKk+S9j+S6huilv+iXj+eahOe+j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wPg0KCTxzcGFuIHN0eWxlPSJmb250LXNpemU6MTRweDsiPuS9huaYr+W9k+i/m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suWHuueOsOWcqOaIkemdouWJjeeahOaXtuWAme+8jOS8vOS5juW5tuS4jeiDveebtOat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ilv+iXj+eahOe+ju+8gTwvc3Bhbj4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mb250LXNpemU6MTJweDsiP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NCjwvcD4NCjxiciAvPg0KPHNwYW4gc3R5bGU9ImZvbnQtc2l6ZToxNHB4OyI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6K+077ya6L+c5pa555qE5a6i5Lq677yM5L2g57uI5LqO5p2l5LqG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a6i5Lq66K+077ya5L2g5piv6LCB4oCm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ilv+iXj+ivtO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Pr+S7peW4ruS9oOaJvuWIsOetlOahiOeahOS6u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uouS6uuivtO+8muetlOahiOWcqOWTqumHjOKApj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opb/ol4/or7TvvJ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JrkuIs8L3NwYW4+PGJyIC8+DQo8c3BhbiBzdHlsZT0iZm9udC1zaXplOjE0cHg7Ij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vvJrlnKjmiJHnmoTohJrkuIsuLj88L3NwYW4+PGJyIC8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pb/ol4/or7TvvJrkvaDpppblhYjopoHmib7liLDlhYn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YuPC9zcGFuPg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nB4OyI+5L2P5a6/5Y+v5Y2H57qn5YqgMjg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g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MnB4OyI+OeaciDEx5pelLS055pyIMjbml6X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po57liqAxNjAw77yb6aOe5Y2n5YqgMTQwMO+8m+WPjOmjnuWKoDMwMDA8YnIgLz4NCjnmn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pS0tMTDmnIgz5pel77ya5Y2n6aOe5YqgMTgwMO+8m+mjnuWNp+WKoDEzMDDvvJvlj4z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yNzAwPGJyIC8+DQoJPGRpdj4NCgkJPGJyIC8+DQoJPC9kaXY+DQo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ZGl2Pg0KCTxiciAvPg0KPC9kaXY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Eu5ouJ6JCo54yu5ZOI6L6+5o6l56uZL+avj+Wkqei1oOmAgeS4gOeTtue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+8iOaKteemu+W9k+WkqeaXoO+8iS48YnIgLz4NCjIu5ZCr5p2l5Zue5aSn5Lqk6YCa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Y2n55u06L6+5oiW6ICF6KW/5a6BL+WFsOW3nuS4rei9rOiBlOeoi+elqO+8j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9puasoeS4uuWPguiAg+i9puasoe+8jOS7peWunumZheWHuuelqOS4uuWHhuOAg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j+WBnOaIluS4rei9rOiBlOeoi+iIquePree7j+a1juiIseOAgjxiciAvPg0KMy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oiJLpgILmgKfphZLlupflj4zkurrmoIflh4bpl7TvvJvlpoLkuqfnlJ/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vvIznlLHmiJHnpL7lronmjpLmi7zmiL/miJbkvY/kuInkurrpl7TvvIzlpoL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vvIzor7flrqLkurrnjrDooaXljZXmiL/lt67vvIjopb/ol4/lrr7ppoborr7mlr3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kozlhoXlnLDmnInmiYDlt67lvILvvIzkuI3lj6/ku6XlhoXlnLDnmoTmoIflh4booaH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Qu55So6aSQ77ya6YWS5bqX5ZCr5pep6aSQ77yM5q2j6aSQ5YWr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Lq65LiA5qGM77yI5Lq65pWw5LiN6Laz6I+c6YeP6YWM5YeP77yJ77yM5LiN5ZCr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Lul5bed6I+c5Li65Li777yM5aaC5pyJ5b+M5Y+j6ICF5Y+v6Ieq5aSH6aOf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MTXlhYMv5Lq6L+ato+mkkOOAgiZuYnNwOzxiciAvPg0KNS7lkKvmma/ngrnpppb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rluIPovr7mi4nlrqsyMDAv5aSn5pit5a+6ODUv57qz5pyo5o6qMTIwL+W3tOad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5ljEwMC/ljaHkuIHmsp8yMC/nvormuZY0MO+8jOWboOWPguinguaZr+eCuemcgOimg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maj+i6q+W4puWlvei6q+S7veivgeS7tu+8ge+8iOazqO+8mui1oOmAge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boOWuouS6uuiHquaEv+aUvuW8g+aIluS6uuWKm+S4jeWPr+aKl+aLkueahOWboOe0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guingiwg6LS555So5LiN6YCA77yJPGJyIC8+DQrnibnliKvmj5DnpLrvvJrnlLHkuo7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4nlrqvvvIjmlofniankv53miqTvvInpl6jnpajmr4/ml6XpmZDph4/plIDllK7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l7bpl7Tlj6/og73mj5DliY3miJblu7blkI7vvIzlm6DmraTlj4Lop4LluIPovr7mi4n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6/og73kvJrlvbHlk43liLDmlbTkvZPnur/ot6/nmoTlhYjlkI7osIPmlbT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mnI3liqHmoIflh4blj4rkuI3lh4/lsJHml4XmuLjmma/ngrnnmoTliY3mj5D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v53nlZnlr7nmuLjop4jmrKHluo/ov5vooYzosIPmlbTnmoTmnYPliKnvvJv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rqvlrp7ooYzlrp7lkI3liLbvvIzmuLjlrqLlv4XpobvmkLrluKbmnKzkurrmnInmlY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ljp/ku7bvvIzmuLjlrqLlkI3ljZXlhaXol4/liY3lt7LkuIrkvKDoh7PluIPlrqv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g6jpl6jlrqHmoLjvvIzlubbpmo/mnLrmiZPkubHpobrluo/vvIzmuLjlrqLlj4Lop4L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nInlj6/og73kvJrlh7rnjrDkuI3og73kuI7nu5PkvLTogIXlkIzkuIDml7bpl7Tov5v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uLjop4jvvIzkvJrlh7rnjrDmjInml7bpl7TmrrXliIbmibnliIbmi6jov5vlhaX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IzkuZ/kvJrlh7rnjrDnrYnlvoXml7bpl7TovoPplb/nmoTmg4XlhrXvvIzmnJv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sIXop6PvvIzmraTlpJbvvIzml7rlraPlj4rnibnmroroioLml6Xlr7zmuLjmnIn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arlkIzov5vlhaXluIPovr7mi4nlrqvov5vooYzorrLop6PjgII8YnIgLz4NCjYu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iT55So6L2m77yM6L2m5Z6L5qC55o2u5q2k5Zui5Lq65pWw6ICM5a6a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LuW9k+WcsOS8mOengOaZrumAmuivneWvvOa4uOacjeWKoe+8jOWvvOacjei0ueeUqOS4u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/lm6LvvIjlt7LlkKvvvInvvIw8YnIgLz4NCjjvvI7otK3nianoh6rotLn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h6rnlLHmtLvliqjmnJ/pl7TkvJrlronmjpLotK3nianvvIgz5Liq5bqX77yJ5ZK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5ri46KeI6aG555uu77yM5a6i5Lq66Ieq5oS/6YCJ5oup5Y+C5Yqg77yM562+572y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O6Ieq6LS56KGl5YWF5Y2P6K6u77yBKOaZr+WMuumZhOi/keaciei0reeJqeWcuuaJg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jJfkuqzpnZLml4XlronmjpIs6Iul5pyJ6ZyA6KaB6K+36LCo5oWO6YCJ5oupLOWmg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j+a1jue6oOe6tyzkuI7ljJfkuqzpnZLml4Xml6DlhbMu5LiN5L6/5LmL5aSELOaVrOiv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hSk8YnIgLz4NCjku5ZCr5peF6KGM56S+6LSj5Lu76Zmp77yM5LiN5ZCr6Iiq56m6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LiO5peF5ri45Lq66Lqr5oSP5aSW6Zmp44CC5bu66K6u5ri45a6i6Ieq5oS/6LSt5Lm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6Lqr5oSP5aSW6Zmp44CCPGJyIC8+DQoxMC7lnLDmjqXnpL7vvJropb/ol4/lh6/o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l4XmuLjnpL7miJbopb/ol4/mlrDov5znqIvml4XooYznpL4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nljZXmiL/lt67vvI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p4HotK3niak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6YCC5a6c5Yiw6KW/6JeP5peF6KGM55qE5Lq6PGJyIC8+DQrlv4PjgIHogrrjgIHoh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p3jgIHogr7mnInmmI7mmL7nmoTnl4Xlj5jvvIzku6Xlj4rkuKXph43otKvooYDmiJb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jovnmoTnl4XkurrvvIznjrDmgqPph43nl4fmhJ/lhpLjgIHkuIrlkbzlkLjpgZPmhJ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gKflkbzlkLjns7vnu5/nlr7nl4XnmoTnl4XkurrvvIzpq5jljbHlrZXlpofliIfli7/og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ov5vlhaXpq5jljp/jgILkvaDlpoLmnpzku47mnKrov5vov4fpq5jljp/vvIzpgqPkuYj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vaDlnKjov5vlhaXpq5jljp/kuYvliY3vvIzov5vooYzkuKXmoLznmoTkvZPmoLzmo4Dm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Tmu6E2MOWygeS7peS4iueahOa4uOWuouetvue9suWBpeW6t+eUs+aYjuWPiuaLheS/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OS6uuaIluacrOS6uueahOebtOezu+S6suWxnuetvue9suaWueinhuS4uuacieaViO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oTcw5ZGo5bKB5Lul5LiK5ri45a6i5LiN5bu66K6u6L+b6JeP44CCPGJyIC8+DQoy44CB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auY5Y6f55qE5YeG5aSHPGJyIC8+DQooMSku6L+b5YWl6auY5Y6f5YmN77yM5Y+v5ZC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5Sf5rS757uP5Y6G55qE5Lq65ZKo6K+i5rOo5oSP5LqL6aG577yM5YGa5Yiw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w77yM6YG/5YWN5peg6LCT57Sn5byg44CCPGJyIC8+DQooMiku6L+b5YWl6auY5Y6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bqU6YG/5YWN6L+H5LqO5Yqz57Sv77yM6KaB5YW757K+6JOE6ZSQ5YWF5YiG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6YCC5b2T5pyN55So57qi5pmv5aSp77yM6KW/5rSL5Y+C5oiW55u45YWz6Ziy44CB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Y+N5bqU55qE5L+d5YGl6I2v5ZOB562J77yM5Lul5aKe5by65py65L2T55qE5oqX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6IO95Yqb44CCPGJyIC8+DQooMyku6KW/6JeP55qE5rCU5YCZ5p2h5Lu25q+U6L6D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q5piO5pi+55qE5L6/5piv5pi85aSc5rip5beu6L6D5aSnLOWkqumYs+i+kOWwhOW8uiz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s6KW/6JeP5Zyw5Yq/6auYLOawlOWAmei+g+WvkuWGtyzkvYbnlLHkuo7ml6Xnhaf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s5Yas5a2j5bm25LiN5Y2B5YiG5Ya3LOWkj+Wto+S5n+S4jeeCjueDrSwgLOi/m+iXj+aX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W/heimgeeahOW+oeWvkuiho+acje+8jOS7pemYsuWPl+WHieaEn+WGkizku6Xlj4r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orr7lpIflpoLlpKrpmLPluL3jgIHlpKrpmLPplZzjgIHpmLLmmZLpnJws5ZSH6IaP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oNCku6Imv5aW955qE5b+D55CG57Sg6LSo5piv5YWL5pyN5ZKM5oiY6IOc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bqU55qE54G15Li55aaZ6I2v44CC5aSn6YeP5LqL5L6L6K+B5piO77yM5L+d5oyB6LGB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55qE5oOF57uq77yM5qCR56uL5Z2a5by655qE6Ieq5L+h5b+D77yM6IO95aSf5YeP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Y+N5bqU5bim5p2l55qE6Lqr5L2T5LiN6YCC44CC5Y+N5LmL77yM5b+n5b+D5b+h5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Cd6JmR6L+H5bqm77yM56iN5pyJ5LiN6YCC5L6/6auY5bqm57Sn5byg55qE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ICM5Lya5Yqg5aSn6ISR57uE57uH55qE6ICX5rCn6YeP77yM5LuO6ICM5L2/6Lqr5L2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Yqg5Ymn77yM5L2/6Ieq5oSI5pe26Ze05bu26ZW/44CC6auY5Y6f5Y+N5bqU5Zug5Lq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77yM5pyq5LiK6auY5Y6f5YmN5b6I6Zq+6aKE55+l77yM6Lqr5L2T5byx6ICF5pyq5b+F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aSn77yM5L2T6a2E5YGl5aOu6ICF5pyq5b+F5peg5Y+N5bqU44CC5q+P5Liq5Lq655qE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Go546w5b2i5byP5Lmf5ZCE5LiN55u45ZCM77yM5L+d5oyB5LiA6aKX5bmz5bi4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Ziy6auY5Y6f5Y+N5bqUKuacieaViOeahOaWueazleOAguS4jeimgei/h+WIhue0p+W8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+8jOiwg+aVtOWlveW/g+aAgeOAgjxiciAvPg0KM+OAgeWIsOi+vumrmOWOn+S5i+WQj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KDEpLuaKtei+vuilv+iXj+eahOesrOS4gOWkqeivt+WLv+a0l+a+oe+8jOS7peWF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aEn+WGkuOAguaKtei+vuWQjuazqOaEj+S4jeimgeWJp+eDiOi/kOWKqO+8jOazqOaE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m+S8keaBr++8jOWwkeWQuOeDn++8jOS4jemlrumFku+8jOS7peWFjeS6p+eUn+mrmOWO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OAguaZmuS4iuWcqOmFkuW6l+S8keaBr+eahOaXtuWAmSrlpb3lsIbmiL/pl7TnmoTn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iZPlvIDkuIDkupvvvIzkvr/kuo7mlrDpspznqbrmsJTnmoTmtYHpgJrvvIzlpJrllp3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IPmsLTmnpzjgII8YnIgLz4NCigyKS7ol4/ml4/mmK/kuIDkuKrnrIPkv6HkvZvmlZ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vvIzlj5flrpfmlZnlvbHlk43mnoHkuLrmt7HliLvvvIznlJ/mtLvkuK3npoHlv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lvojlpJrvvIzlm6DmraTmuLjlrqLov5vol4/ml4XmuLjljYPkuIfms6jmhI/lsIr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sJHml4/nmoTpo47kv5fkuaDmg6/lj4rnpoHlv4zvvIzku6XlhY3lvJXotbfkuI3lv4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rvng6bjgILopoHlsIrph43lr7rlupks5bCK6YeN5ZaH5ZibLOWIsOS9m+aVmeWvuuW6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izlnKjmrr/lhoXkuI3lh4bnlKjmiYvkubHmiprmkbjnu4/kuaYs5L2b5YOPLOWjgeeUu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ajnrYks5pu05LiN6IO95LuO5LiK6Z2i6Leo6L+H77yM5LiN6KaB6ZqP5Zyw5ZCQ55e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4Of5ZKM5aSn5aOw5ZaK5Y+r77yM5pyq57uP566h55CG5Lq65ZGY5ZCM5oSP5LiN6IO9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uN54Wn44CC6L+b5a+65bqZ5pe26K+35pGY5LiL5bi95a2Q5Y+K5pyJ6aKc6Imy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77yM5Y+C6KeC5a+65bqZ5pe25aWz5aOr6K+35Yu/56m/5oi05q+U6L6D5pq06Zyy55qE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KOWmguefreijmS/nn63oo6TnrYkp44CCPGJyIC8+DQooMyku5LiN6KaB6LCI6K665pS/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l+aVmeeahOaVj+aEn+ivnemimOOAgjxiciAvPg0KKDQpLuS4peemgeWbtOinguWkqeiR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kuKXnpoHmi43nhacs54yO5p2A6bmr6bmw44CCPGJyIC8+DQo8YnIgLz4NCj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C069760DD3C822C00FC6C467B362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