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3:3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4943A6121EAEB8538F4B822FA8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4943A6121EAEB8538F4B822FA8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psbzosLfmtJ7jgIHnmb7ojYnnlZTjgIHkuIPlvanlsI/pl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X1/ml4XmuLjnur/ot6/lkajovrnml4XmuLjph47kuIn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jcNCg0KPGJyPg0KDQoJPD7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ph4zls6HjgIHpsbzosLfmtJ7jgIHnmb7ojYnnlZTjgIHkuIPlvanlsI/plYf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7kuIn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h47kuInlna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uS4ieWd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h47kuIn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YeO5LiJ5Z2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KAlDEwOjAw6K+36Ieq5a6a6ZuG5ZCI5pe26Ze044CB5Zyw54K577yM5LmY6L2m6LW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hPGJyIC8+DQoxMDowMOKAlDEyOjAwPHN0cm9uZz7jgJDpsbzosLfmtJ4u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PjgJE8L3N0cm9uZz48YnIgLz4NCjEyOjAw4oCUMTM6MDDkuK3ppJDvvIznqI3np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EzOjAw4oCUMTg6MDA8c3Ryb25nPuOAkOeZvumHjOWzoU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5ZCr6Zeo56WoMTUw5YWD44CRPC9zdHJvbmc+KOeUteeTtui9pumcgOiHqueQhin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Y7ph4zvvIznlLHkuInmnaHls6HosLfnu4TmiJDigJzlpKnkuIvnrKzkuIDls6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poLliIDliYrmlqfliojvvIzlpYfnn7PlhYDnq4vvvIzmtbfmo6Dmu6Hmsp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lsbHjgILlgJjlvonlhbbpl7TvvIznirnlpoLov5vlhaXkuobmtZPloqjph43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jgILlm57pppbop4Lpn7PjgIHph5Hnur/mgqzpkojjgIHkuIDnur/lpK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4oCUMjA6MDDov5Tlm57phZLlupfvvIznqI3npLrkvJHmga/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4oCUMjE6MDA8c3BhbiBzdHlsZT0iY29sb3I6I0VFMzNFRTsiP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NoeaLiU9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47kuInln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uS4ieWdo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A4OjAw4oCUMDk6MDDml6nppJA8YnIgLz4NCjA5OjAw4oCUMTI6MD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iNieeVlC7lkKvpl6jnpag2MOWFg+OAkTwvc3Ryb25nPjxiciAvPg0KMTI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4remkkDxiciAvPg0KMTM6MDDigJQxNTowMDxzdHJvbmc+44CQ5LiD5b2p5bCP6ZWH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OAkTwvc3Ryb25nPuagueaNrua4uOWuouWFtOi2o+WPr+WPlua2iO+8jOaIl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MOWFgy/kuro8YnIgLz4NCuiHquWumuaXtumXtOS5m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IOmAguS6jumbhuS9k+WHuua4u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Vo+Wuou+8jOaKpeS7t+S4ujMw5Lq65Lul5LiK5Zui5L2T5Lu35qC8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ri45Lq65pWw5Y2V5Zui5Y2V6K6u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DlpoLlhaXkvY8z5pif5bqm5YGH6YWS5bqXKz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+WPjOS6uuagh+WHhumXtCjni6znq4vljavnlJ/pl7Qp44CB55m+6YeM5bOh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boumYn+eUqOmkkDHml6kz5q2jKOato+mkkDEw5Lq6MeahjDEw6I+cMe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lr7zmuLjmnI3liqHjgIHpnZLml4Xnu7zlkIjmnI3liqH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xNeS4hy/kuro8YnIgLz4NCjxzdHJvbmc+5Y+C6ICD6I+c5Y2VPC9zdHJvbmc+I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uOAgeWkp+aLieearuOAgeaLjOiPnOOAgemmmei+o+eTnOadoeOAgeWwj+m4oeeCl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vOmmmeiCieS4neOAgeiCieeCkuixhuinkuOAgeiCieeCkumHjuiPnOOAge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S4ieWdoeS5seeCljxiciAvPg0KPHN0cm9uZz4rMTDlhYMv5Lq6PC9zdHJvbmc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CoOOAgeeil+iPnOOAgeakkuayueays+iPnOOAgeafs+iKveaLjOixhuiFkO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QneWNnOaxhue+iuiCieOAgeWuq+S/nem4oeS4geOAgeiCieeCkuiKueiP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As+eCkum4oeibi+OAgeWkp+iRseeDp+iFkOerueOAgeS4ieWdoeS5seeCluOAg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iFkDxiciAvPg0KPHN0cm9uZz5CQlHoh6rliqnng6fng6QrNT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VpOmFkueVhemlru+8geeDpOS4suOAgemFkuawtOS4jemZkOmHj+OAge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p+eDpOeUqOWFt++8jOWoseS5kOWFjei0ueeVheeOqTxiciAvPg0K44CQ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n54Ok55So5YW344CR54Ok54KJ54Ok5p6244CB5pyo54Kt44CB5Yi35a2Q44CB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jgJDphZLmsLTppa7lk4HkuLvpo5/kuI3pmZDjgJHllaTphZLppa7ml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4o5ZWk6YWS44CB5Y+v5Y+j5Y+v5LmQ44CB6Zuq56KnKSDjgIHpppLlpLT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oirHnlJ/jgIHmr5vosYY8YnIgLz4NCuOAkOeDpOS4suOAgeS4jemZkOmH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e6r+ato+e+iuiCieS4suOAgeiCieeti+OAgeadv+eti+OAgeiEhumqqOOAge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oueti+OAgeWcn+ixhueJh+OAgeixhuinkuOAgea0i+iRseOAgeWwluakk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g1MeW6pzMwMDDlhYMv6L2mLjM35bqnMjYwMOWFgy/ovaYuMjErNuW6pzI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eOAgeaXhea4uOaEj+WkluS8pOWus+mZqe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Ml+S6rOaIv+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lOmHjuS4ieWdoeWbre+8jOWcsOi0qOmBl+i/ueS4sOWvjOWkmuW9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wtOW3nea1geS4jeaBr++8jOeUn+aAgeeOr+Wig+WOn+Wni+iHqueEt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eogOacieePjei0te+8jOi/memHjOa1k+e8qeS6huWkquihjOS5i+aDheOAge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Nju+8jOaxh+iBmuS6huS6lOWys+elnuengO+8jOWGjeeOsOS6huWNgeWbm+S6v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0qOa8lOWMlui/h+eoi++8jOS8oOaJv+edgOS4reWNjuWPpOiAgeaWh+aYjuOAg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OWxseOAgeeip+awtOOAgeaYpeiKseOAgeeni+WPtuOAgeeAkeW4g+OAgeWGsOW3n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eOAgeaAquazieOAgeaRqeW0luefs+WIu+OAgemVv+WfjuWPpOWgoeOAgeWQjeagke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WxseiNieeUuOOAgeepuuS4reiKseWbreS6juS4gOS9k+eahOeLrOeJu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KAnOS7geiAheS5kOWxsS7mmbrogIXkuZDmsLTigJ3nvqTlsbHpmpDpm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lv4PlhL/kvr/pmo/nnYDnmb3kupHpo5jpo5jojaHojaH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jlsbHph47nmoTmsJTmga/vvIzmjqzkuIDmjafnlJjmtIznmoTlsbHms4nvvIzlk4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Xov53nmoTlubPpnZnvvIzlk4Hppa7npZ7mgIHmgaPmhI/nmoTmrYfmga/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niYflhYXmu6HnnYDph47mgKfnmoTlsbHlkoznjofnnJ/nmoTmsL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YCZPC9zdHJvbmc+77ya5bGe5pqW5rip5bim5aSn6ZmG5oCn5rCU5YCZ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pil5aSa6aOO44CB5aSP5aSa6Zuo44CB56eL54i944CB5Lil5Yas5bC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LmkYTmsI/luqbvvIzlpI/lraPmuIXlh4npgb/mmpHvvIznmb3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mnKzkuIrpg73lnKgzMOW6puS7peS4i++8jOaZmuS4ijE45bqm5bem5Y+z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LihIPjgILml6DpnJzmnJ8xNjXlpKnvvIzlubPlnYflubTpmY3pm6jph482MD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jxzdHJvbmc+5peF5ri4PC9zdHJvbmc+77yaKuS9s+aXhea4uOWto+iK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DQtLTEw5pyI5Lu977yM5piv5pmv6ImyKua8guS6rueahOaXtuWAme+8jO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a4uOWuoui+g+Wwke+8jOmjn+Wuv+i0reeJqemDveebuOWvueS+v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/ngrk8L3N0cm9uZz7vvJrph43ngrnmma/ljLrlsLHmmK/nmb7ph4z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pJrluKbngrnmsLTvvIzkuIrlsbHpnIDniKwyODAw5Y+w6Zi277yM6ICM5Li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2T5Yqb5aW955qE6K+d5LiN6ZyA5Z2Q57Si6YGT77yM5oyR5oiY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T6aqM54is5bGx55qE5LmQ6Laj77yM5LiK6Z2i5YW25a6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77yM5LiL6Z2i6L+Y5Y+v5Lul5q+U6L6D5YeJ54i977yM55S15Yqo5rG96L2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hui9puWNiueoizQw5YWDKOS4iuaIluS4iynjgIHlhajnqIs3MOWFg++8jOeOq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WzoeS8sOiuoeS9oOS4jeS8muWGjeacieS9k+WKm+eIrOWIq+eahOWxs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qOa0numXqOelqDY15YWD77yM5bCP54Gr6L2mNeWFg+W+gOi/lO+8jOa7keiNiTE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77yJ77yM5oOz546p5rC055qE6K+d5aSa5bim5Lik5aWX6KGj5py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6KaB5rm/6Lqr77yM5oCV5rm/54mp5ZOB5Y2D5LiH5Yir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im5Lu75L2V55S15a2Q5Lqn5ZOB77yM5ZCm5YiZ5YWo6YO9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WFpeS9j+aXtu+8jOmmluWF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4gOS4i+iiq+WNleOAgeaeleWll+aYr+WQpuW5suWHgO+8jOWmguiDv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l+WImeabtOWlve+8jOWmguWOleW6lOWwvemHj+i5sueUqO+8jOWIq+eisOmprOa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5heeUqOiAhe+8jOWPr+WFiOWcqOmprOahtuWciOS4iuWeq+S4iuS4pOWxg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q+eUn+e6uO+8jCrlpb3og73oh6rluKbmr5vlt77vvIzmtJfmvqHlsL3ph4/nl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jqjojZDkvZPpqozlhpzlrrbkuZDvvIzmiL/pl7Tph4zpg73mnInni6zpl7T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mLPog73ng63msLTlmajjgIHnlLXop4bjgIHnqbrosIPjgIHova/luor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qvnvanjgIHljavnlJ/nu53lr7nmlL7lv4PvvIzlhpzlrrboj5zkuZ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ogIzkuJTlhpzlrrbmiL/pl7Tnsbvlnovmr5TovoPlpJrvvIzlj4z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m5vkurrpl7TvvIzlpJrkurrpl7TvvIzov5jmnInngavngp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nIgLz4NCjxzdHJvbmc+55So6aSQPC9zdHJvbmc+77ya6aOO5pmv5Yy655qE6aWt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q+U6L6D5YGP6auY77yMKuWlveimgeWMheahjOmlreiPnO+8jOWMheahjO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DIwMOWFg+iHszgwMOWFg+S4jeetie+8jOS7peWGnOWutumlreS4uuS4u++8jOeD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n+mxvOOAgeeDpOWFqOe+iuOAgeeDpOmHjuWFlOOAgeWxsemHjuiPnOOAgeiKseakk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ys+mxvOOAgeaftOm4oeibi+OAgei0tOmlvOWtkOOAgeiPnOWbouWtkO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6Tnvoo8L3N0cm9uZz7vvJror7Tlrp7or53lrp7lnKjlpKrmrovlv43kuo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vvIHvvIHlsbHlnaHkuIrlhbvnmoTpg73mmK/lsI/nvornvpTvvIzlrqL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kuobvvIzkvJnorqHnq4vliLvmjYnmnaXnjrDlnLrlrrDmnY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IPov4fng6TnvorvvIzlj6/mmK/pg73kuI3mmK/kurLnnLznnIvnnYDm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nvpTnnLznnZvph4zlkKvnnYDms6rmsLTigJzlkqnlkqnnmoTlj6vigJ3lg4/lnK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ojlpojvvIHlpojlpojigJ3mg6jkuI3lv43nnbk8YnIgLz4NCjxzdHJvbmc+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rKh5pyJ5b+F6KaB5bim5aSa5bCR5Lic6KW/77yM5aSq6Ziz5Lye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yx55So5ZOB5ZKM5LiA5aWX5aSH55So6KGj5pyN5bCx5Y+v5Lul5L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aguOahg+OAgeadj+aJgeOAgeS8j+iKseakk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xiciAvPg0KPHN0cm9uZz7pqpHpqaw8L3N0cm9uZz7vvJrlpoLmnpzmg7P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pHpqaznmoTkuZDotqPor7fkuI3opoHoh6rlt7Hlh7rljrvmib7vvIzlm6DkuL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kupvkvY7lu4nnmoTku7fmoLzorqnkvaDpqpHpqazvvIz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nmoTml7blgJnljbTnlKjml6DmlbDkuKrnkIbnlLHopoHmsYLlpJrnu5n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uqfnlJ/kuI3lv4XopoHnmoTpurvng6bvvIzorqnmgqjnmoT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orqnmgqjlr7zmuLjluK7mgqjogZTns7vvvIzljIXmi6z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lhY3kuIrlvZPlj5fpq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4943A6121EAEB8538F4B822FA8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