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0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27DB5A44D8A98626C8CFEE7C7C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27DB5A44D8A98626C8CFEE7C7C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27DB5A44D8A98626C8CFEE7C7C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