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FD23F9A3079D7FC52885D0AD12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FD23F9A3079D7FC52885D0AD12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igKLlpJrlvanotLXlt57po47igKLopb/msZ/ljYPmiLfoi5flr6jigK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igKLkvJHpl7Llj4zpo5415pel5ri4X1/ml4XmuLjnur/ot6/lm73lhoXml4XmuL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7lOe+jui0teW3nuOAgemGieiLl+S5oT7pu4TmnpzmoJHngJHluIPig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LXlt57po47igKLopb/msZ/ljYPmiLfoi5flr6jigKLlpKnmsrPmva3igKLkvJHpl7L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tLX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nmsrP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i0teW3nuecgeWNmueJqemmhi0t44CK5aSa5b2p6LS15bee6aOO44C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oCU4oCU6buE5p6c5qCR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4oCU4oCU6KW/5rGf5Y2D5oi36IuX5a+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igJTotLXpmLPluILlhoXigJTigJTotLXpmLPpgIHmnL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mnLrlnLrkuZjmnLrotbTotLXpmLPpvpnmtJ7loKHmnLrl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5bCP5pe277yJ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55Sx5LiT5Lq65Yiw5py65Zy6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6L2m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PC9zcGFuPjxzcGFuIHN0eWxlPSJsaW5lLWhlaWdodDoxLjU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gb/mmpH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2z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EuNTsiPuajruael+S5i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Loh6rnlLHmtLvliqjvvIzlronmjpLlhaXkvY/phZLlup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h6rmuLjmtLvliqjmnJ/pl7TvvIz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tK3nianor7fkv53nrqHlpb3otK3nianlsI/npajvvIzluILljLror7f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h7rnp5/ovablh7rooYzjgIHlh7rpl6jorrDlpb3phZLlupfnlLXor53lkoz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ogZTns7vmlrnlvI/vvIzor7fkv53mjIHmiYvmnLrnlYXpgJrvvIzku6Xkvr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zmuLjpgJrnn6XnrKzkuozlpKnlh7rlj5Hml7bpl7TlkozlkITms6jmhI/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rKz5r2t5pmv5Yy6LS3otLXlt57nnIHljZrnianppoYtLeOAiuWkmuW9q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OA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mFkuW6l+WHuuWPke+8jOi1tO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7qn6aOO5pmv5ZCN6IOc5Yy6PC9zcGFuPjxiPuOAkO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Yj48c3BhbiBzdHlsZT0ibGluZS1oZWlnaHQ6MS41OyI+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C9zcGFuPjxiPu+8iOW3suWQq+eUteeTtui9pui0ueeUqO+8i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M5pmv5Yy65YiG5Li65YaF5pmv5Yy65rC0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Se5ZKM5aSW5pmv5Yy677yM4oCcDQrlhbzlhbfkuobpvpnlrqvnmoT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w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vvIjmuLjop4jml7bpl7TkuI3lsJHkuo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mSn+W3puWPs++8iee7k+adn+ihjOeo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0temYs++8mzwvc3Bhbj48Yj7otaDpgI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iniOS9jeS6jui0temYs+W4guWMl+S6rOi3r+eah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LXlt57nnIHljZrnianppobjgJHvvI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SDwvc3Bhbj48c3BhbiBzdHlsZT0ibGluZS1oZWlnaHQ6MS41OyI+77yJ77yM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6K+l6aaG6YeN54K56JeP5ZOB5LmL5LiA77yM6Zmk5Yi657uj44CB6Jyh5p+T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uH6ZSm44CB6ZO26aWw562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wPC9zcGFuPjxzcGFuIHN0eWxlPSJsaW5lLWhlaWdodDoxLjU7Ij7kvZnku7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jlnovol4/lk4HmnInoi5fml4/lqZrlp7vorrDkuovnrKbmnKjjgIHoi5fml4/liLv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77moYjphZLop5LjgIHoi5fml4/pnZLnvI7plbboirHovrnppbDpk7bpk4Ppk7b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LnooaPvvIzlvZ3ml4/lnJ/lj7jlhavmjILpvpnooo3nrYnvvJvmmZrppJD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pKfliafpmaLpl6jlj6Pnu5/kuIDpm4blkIjlh63miJHnpL7otaDpgIH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pajvvIzop4LotY/otLXlt57mvJToibrnrKzkuIDnm5vlhbg8L3NwYW4+PGI+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iPjxzcGFuIHN0eWxlPSJsaW5lLWhlaWdodDoxLjU7Ij7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mrYzoiJ7np4DvvIzmnKzoioLnm67kuI7jgIrljbDosaHliJjkuInlp5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pHljZfmmKDosaHjgIvlubbnp7DkuLropb/ljZfkuInpg6jmm7LvvJvmtZPnvK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JHmlbDmsJHml4/mlofljJbnsr7ljY7vvJvmmZrkvJrnu5PmnZ/kuYv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5a6J6aG64oCU4oCU6buE5p6c5qCR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mbmJzcDs8L2I+Jm5ic3A7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6YWS5bqX5Ye65Y+R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16buE6auY6YCf5YWs6Lev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PC9zcGFuPjxzcGFuIHN0eWxlPSJsaW5lLWhlaWdodDoxLjU7Ij7lsI/ml7b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m73lrrY8L3NwYW4+PHNwYW4gc3R5bGU9ImxpbmUtaGVpZ2h0OjEuNTsi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uqfpo47mma/ljLr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vmjaLkuZjmma/ljLrnjq/kv53ovaY8L3NwYW4+PGI+77yI5bey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iPjxiPuS4jeWQq+aZr+WMuuWGheS4iuS4i+aJtuair++8jOivt+mFj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2iOi0uTwvYj48c3BhbiBzdHlsZT0ibGluZS1oZWlnaHQ6MS41OyI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C05LiK55+z5p6X44CB5aSp54S255uG5pmv5LmL56ew55qE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Yn+ahpeaZr+WMuuOAkTwvYj48c3BhbiBzdHlsZT0ibGluZS1oZWlnaHQ6MS41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46v5L+d6L2m5YmN5b6APC9zcGFuPjxiPuOAkOm7hOaenOagk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iBzdHlsZT0ibGluZS1oZWlnaHQ6MS41OyI+77yM5LmL5ZCO5ri46KeI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KuWuveeahDwvc3Bhbj48Yj7jgJDpmaHlnaHloZjngJHluIPjgJE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iOaZr+WMuuWPguing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ZCO5LmY6L2m6L+U6LS16Ziz5YWl5L2P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+KAlOKAl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mFkuW6l+WPkeWJjeW+gDwvc3Bhbj48Yj7jgJD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2I+PHNwYW4gc3R5bGU9ImxpbmUtaGVpZ2h0OjEuNTsiPu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0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NouS5mOaZr+WMuueUteeTtui9pui/m+WvqDwvc3Bhb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m5vnqIvnlLXnk7bovaY8L2I+PGI+6LS555So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opb/msZ/ljYPmiLfoi5flr6jmmK/lhajlm70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B57qn5Y6G5Y+y5paH5YyW5ZCN6ZWH77yM5piv5Lit5Zu95YWs5pyJ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Y2D5oi35LmL56ew55qE6IuX5a+o77yM6KKr6KqJ5Li64oCc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4oCd5piv56CU56m26IuX5peP5Y6G5Y+y5paH5YyW55qE5rS75YyW55+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W5tuiqieacieKAnOmcsuWkqeWNmueJqemmhuKAneeahOWQiuiEmualv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7mmZrppJDlronmjpLkuqvnlKjoi5flrrbpo47lkbPppJDvvJrigJz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kuqvlj5foi5flrrbmlazphZI8L3U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Izlh63pl6jnpajlhY3otLnop4LnnIvnm5vlpKfpmobph43nmoToi5f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oajmvJTml7bpl7Tlrprml7booajmvJTvvJrkuIrljY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kuIvljY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3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ooajmvJT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Ibpkp/lt6blj7PvvIzlhY3otLnotaDpgIHooajmvJTvvIzkuI3nnIv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mZrkvY/opb/msZ/lvZPlnLDnibnoibLmsJHlsYXvvJs8L3NwYW4+PGI+PHU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mY55S155O26L2m5YmN5b6A6KeC5pmv5Y+w6LWP6KW/5rGf5YWo5aSc5pmv77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E5b2x55qE5pyL5Y+L5Y2D5LiH5Yir6ZSZ6L+H5aSc5pmv5ZKM5pmo5pmv77yJ44CC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77yI5o+Q56S677ya6KW/5rG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p2h5Lu26L6D5beu5peg5pif57qn5qCH5YeG77yM5LiU5Y2V5a625a6i5qC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6L6D5bCR77yM5LiA5Liq5pWj5ou85Zui5pyJ5Y+v6IO95YiG5Yeg5a62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+b5YWl5pmv5Yy65peg6KGM5p2O6L2m6ZyA6KaB6Ieq6KGM5pC65bi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IPC9zcGFuPjxzcGFuIHN0eWxlPSJsaW5lLWhlaWdodDoxLjU7Ij4xMC0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6L+b5YWl5pmv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J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axn+KAlOKAlOi0temYs+W4guWGheKAlOKAlOi0temYs+mAge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mkkOS5i+WQjui/lOWbnui0temY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i46KeIPC9zcGFuPjxiPui1oOmAg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mv54K56LS16Ziz5biC5qCH5b+X5bu6562R77yM4oCc5Y2X6YOt6IOc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ljYHlpKflkI3mpb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GI+LTwvYj48L3NwYW4+PGI+44CQ55Sy56eA5qW844CR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vvIjmuLjop4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u+8ie+8iOW9k+WkqeaJgOacieaZr+eCueWSjOS4remkkOS4u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oOmAgOi0ue+8jOS4uuS6huS4jeW9seWTjeWFtuWug+WuouS6u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CueS5i+WJjei/lOeoi+elqOeahOWuouS6uu+8jOivt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acuuWcuuaIlui9puermeWHhuWkh+i/lOeoi++8ie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n+S4gOmAgTwvc3Bhbj48c3BhbiBzdHlsZT0ibGluZS1oZWlnaHQ6MS41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/lOeoi+elqOWuouS6uuWJjeW+gOacuuWcuu+8m+mAlOe7j+eBq+i9puermemBteS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Po++8jOS5mOWdkOeBq+i9pui/lOeoi+eahOiIquePreaXtumXt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vt+iHquihjOWKnueQhueZu+acuueJjOOAgue7k+adn+aEieW/q+ihjO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jwvcD4NCjxwIGNsYXNzPSJNc29Ob3JtYWwiPg0KC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4qemmqOaPkOekuu+8muaXqemkkOWQjuagueaNrumFkuW6l+inhOWum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BmuWlvemAgOaIv+W3peS9nO+8m+ihjOadjuWPr+WvhOWtmOWJjeWPs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hea4uOi9pu+8m+S7peWFjeS9j+aIv+i2heaXtuS6p+eUn+mineWklui0ueeU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OpemAgeermeS6uuWRmOagueaNruaCqOeahOi/lOeoi+aXtumXtOaPkOWJjeiBlOez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aXtumXtO+8jOWmguS4jemcgOmAgeermeivt+aKiuaPoeWlvei/lOeoi+aXtu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FD23F9A3079D7FC52885D0AD12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