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7:55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1AA48CA7999F5466229CFD889776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A48CA7999F5466229CFD889776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ngJHluIPigKLlpJrlvanotLXlt57po47igKLopb/msZ/ljYPmiLfoi5flr6jigK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va3igKLkvJHpl7Llj4zpo5415pel5ri4X1/ml4XmuLjnur/ot6/lm73lhoXml4XmuLj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zMz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m7lOe+jui0teW3nuOAgemGieiLl+S5oT7pu4TmnpzmoJHngJHluIPigKL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tLXlt57po47igKLopb/msZ/ljYPmiLfoi5flr6jigKLlpKnmsrPmva3igKLkvJHpl7L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8L3A+DQoNCg0KDQo8cD7nur/ot6/nsbvlnovvvJrotLXlt5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3NT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OacuuWcuuS5mOacuui1tOi0temY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0nuWgoeacuuWcuu+8iOmjnuihjOe6pjPlsI/ml7bvvIk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nmsrPm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tLei0teW3nuecgeWNmueJqemmhi0t44CK5aSa5b2p6LS15bee6aOO44C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tLXpmLM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LS16Ziz4oCU4oC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oCU4oCU6buE5p6c5qCR5pmv5Yy6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LS16Ziz4oCU4oCU6KW/5rGf5Y2D5oi36IuX5a+o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lv+ax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TigJTotLXpmLPluILlhoXigJTigJTotLXpmLPpgIHmnLo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zmnLrlnLrkuZjmnLrotbTotLXpmLPpvpnmtJ7loKHmnLrlnLr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oYznuqYz5bCP5pe277yJ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I55Sx5LiT5Lq65Yiw5py65Zy65o6l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CO5LmY6L2mPC9zcGFuPjxzcGFuIHN0eWxlPSJsaW5lLWhlaWdodDoxLjU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6LW06LS16Ziz5biC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Ziz6KKr6KqJ5Li6PC9zcGFuPjxzcGFuIHN0eWxlPSJsaW5lLWhlaWdodDoxLjU7Ij4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7pgb/mmpHkuYvpg7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Y2zPC9zcGFuPjxzcGFuIHN0eWxlPSJsaW5lLWhlaWdodDoxLjU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xpbmUtaGVpZ2h0OjEuNTsiPuajruael+S5i+Wf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jgILoh6rnlLHmtLvliqjvvIzlronmjpLlhaXkvY/phZLlup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rvvJroh6rmuLjmtLvliqjmnJ/pl7TvvIzor7fms6jmhI/kurrouqv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otK3nianor7fkv53nrqHlpb3otK3nianlsI/npajvvIzluILljLror7f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lh7rnp5/ovablh7rooYzjgIHlh7rpl6jorrDlpb3phZLlupfnlLXor53lkozkvY3n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7zmuLjogZTns7vmlrnlvI/vvIzor7fkv53mjIHmiYvmnLrnlYXpgJrvvIzku6Xkvr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r7zmuLjpgJrnn6XnrKzkuozlpKnlh7rlj5Hml7bpl7TlkozlkITms6jmhI/kuovpob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0temYs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Sp5rKz5r2t5pmv5Yy6LS3otLXlt57nnIHljZrnianppoYtLeOAiuWkmuW9qei0t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uOA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aXqemkkOWQjumFkuW6l+WHuuWPke+8jOi1tOWbveWu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QUFB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7qn6aOO5pmv5ZCN6IOc5Yy6PC9zcGFuPjxiPuOAkOWkqeay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TwvYj48c3BhbiBzdHlsZT0ibGluZS1oZWlnaHQ6MS41OyI+5o2i5LmY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PC9zcGFuPjxiPu+8iOW3suWQq+eUteeTtui9pui0ueeUqO+8iT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77yM5pmv5Yy65YiG5Li65YaF5pmv5Yy65rC05rS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Se5ZKM5aSW5pmv5Yy677yM4oCcDQrlhbzlhbfkuobpvpnlrqvnmoTnibnoib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iwg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nu4fph5HmtJ7nmoTpo47ph4flkozpu4TmnpzmoJHngJHluIPnvq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vovigJ3vvIjmuLjop4jml7bpl7TkuI3lsJHkuo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I8L3NwYW4+PHNwYW4gc3R5bGU9Im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jwvc3Bhbj48c3BhbiBzdHlsZT0ibGluZS1oZWlnaHQ6MS41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WIhumSn+W3puWPs++8iee7k+adn+ihjOeo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0temYs++8mzwvc3Bhbj48Yj7otaDpgIE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a4uOiniOS9jeS6jui0temYs+W4guWMl+S6rOi3r+eahDwvc3Bhbj4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LXlt57nnIHljZrnianppobjgJHvvIg8L2I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4uOiniOS4jeWwkeS6j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SDwvc3Bhbj48c3BhbiBzdHlsZT0ibGluZS1oZWlnaHQ6MS41OyI+77yJ77yM5rCR5peP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iv6K+l6aaG6YeN54K56JeP5ZOB5LmL5LiA77yM6Zmk5Yi657uj44CB6Jyh5p+T44CB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B57uH6ZSm44CB6ZO26aWw562J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MDAwPC9zcGFuPjxzcGFuIHN0eWxlPSJsaW5lLWhlaWdodDoxLjU7Ij7kvZnku7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jlnovol4/lk4HmnInoi5fml4/lqZrlp7vorrDkuovnrKbmnKjjgIHoi5fml4/liLvn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m77moYjphZLop5LjgIHoi5fml4/pnZLnvI7plbboirHovrnppbDpk7bpk4Ppk7bl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pLnooaPvvIzlvZ3ml4/lnJ/lj7jlhavmjILpvpnooo3nrYnvvJvmmZrppJDliY3lvo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tLXpmLPlpKfliafpmaLpl6jlj6Pnu5/kuIDpm4blkIjlh63miJHnpL7otaDpgIHnmoT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pajvvIzop4LotY/otLXlt57mvJToibrnrKzkuIDnm5vlhbg8L3NwYW4+PGI+44CK5aSa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6aOO44CLPC9iPjxzcGFuIHN0eWxlPSJsaW5lLWhlaWdodDoxLjU7Ij7lpKflnov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p/nlJ/mgIHmrYzoiJ7np4DvvIzmnKzoioLnm67kuI7jgIrljbDosaHliJjkuInlp5Dj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IrkupHljZfmmKDosaHjgIvlubbnp7DkuLropb/ljZfkuInpg6jmm7LvvJvmtZPnvKn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lsJHmlbDmsJHml4/mlofljJbnsr7ljY7vvJvmmZrkvJrnu5PmnZ/kuYvlkI7pgIH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I8L3NwYW4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i0temYs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4oCU4oCU5a6J6aG64oCU4oCU6buE5p6c5qCR5pmv5Yy6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mbmJzcDsmbmJzcDs8L2I+Jm5ic3A7Jm5ic3A7IC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aSQ5ZCO6YWS5bqX5Ye65Y+R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S16buE6auY6YCf5YWs6Lev57qm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yPC9zcGFuPjxzcGFuIHN0eWxlPSJsaW5lLWhlaWdodDoxLjU7Ij7lsI/ml7bliLD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obrlm73lrrY8L3NwYW4+PHNwYW4gc3R5bGU9ImxpbmUtaGVpZ2h0OjEuNTsiPkFBQUF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nuqfpo47mma/ljLrpu4Tmnpz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JvmjaLkuZjmma/ljLrnjq/kv53ovaY8L3NwYW4+PGI+77yI5bey5ZCr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C9iPjxiPuS4jeWQq+aZr+WMuuWGheS4iuS4i+aJtuair++8jOivt+mFjO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a2iOi0uTwvYj48c3BhbiBzdHlsZT0ibGluZS1oZWlnaHQ6MS41OyI+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J5rC05LiK55+z5p6X44CB5aSp54S255uG5pmv5LmL56ew55qEPC9zcGFu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aYn+ahpeaZr+WMuuOAkTwvYj48c3BhbiBzdHlsZT0ibGluZS1oZWlnaHQ6MS41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LmY546v5L+d6L2m5YmN5b6APC9zcGFuPjxiPuOAkOm7hOaenOagkeWkp+eAke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48c3BhbiBzdHlsZT0ibGluZS1oZWlnaHQ6MS41OyI+77yM5LmL5ZCO5ri46KeI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KuWuveeahDwvc3Bhbj48Yj7jgJDpmaHlnaHloZjngJHluIPjgJE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u+8jOi/memHjOS5n+aYr+WUkOWDp+W4iOW+kuWbm+S6uu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/hee7j+S5i+WcsO+8iOaZr+WMuuWPguinguS4jeWwkeS6j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N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44CC5ZCO5LmY6L2m6L+U6LS16Ziz5YWl5L2P44CC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otLXpmLM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0temYs+KAlOKAlOilv+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t+iLl+WvqCAgICAg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XqemkkOWQjumFkuW6l+WPkeWJjeW+gDwvc3Bhbj48Yj7jgJDopb/msZ/ljYPmiLf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JE8L2I+PHNwYW4gc3R5bGU9ImxpbmUtaGVpZ2h0OjEuNTsiPu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0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NouS5mOaZr+WMuueUteeTtui9pui/m+WvqDwvc3Bhbj48Y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kKvlm5vnqIvnlLXnk7bovaY8L2I+PGI+6LS555So77yJ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opb/msZ/ljYPmiLfoi5flr6jmmK/lhajlm70q5aSn55qE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5yB57qn5Y6G5Y+y5paH5YyW5ZCN6ZWH77yM5piv5Lit5Zu95YWs5pyJ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M55qE5Y2D5oi35LmL56ew55qE6IuX5a+o77yM6KKr6KqJ5Li64oCc5rCR5peP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6aaG4oCd5piv56CU56m26IuX5peP5Y6G5Y+y5paH5YyW55qE5rS75YyW55+z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KuWujOaVtOW5tuiqieacieKAnOmcsuWkqeWNmueJqemmhuKAneeahOWQiuiEmualv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7mmZrppJDlronmjpLkuqvnlKjoi5flrrbpo47lkbPppJDvvJrigJzplb/m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gJ3kuqvlj5foi5flrrbmlazphZI8L3U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Izlh63pl6jnpajlhY3otLnop4LnnIvnm5vlpKfpmobph43nmoToi5fml4/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ooajmvJTml7bpl7Tlrprml7booajmvJTvvJrkuIrljY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x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vvJo8L3NwYW4+PHNwYW4gc3R5bGU9ImxpbmUtaGVpZ2h0OjEuNT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kuIvljY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E3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xpbmUtaGVpZ2h0OjEuNTsiP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vvIzooajmvJTml7bpl7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Mw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liIbpkp/lt6blj7PvvIzlhY3otLnotaDpgIHooajmvJTvvIzkuI3nnIvotLnnlK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nvvIzmmZrkvY/opb/msZ/lvZPlnLDnibnoibLmsJHlsYXvvJs8L3NwYW4+PGI+PHU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mY55S155O26L2m5YmN5b6A6KeC5pmv5Y+w6LWP6KW/5rGf5YWo5aSc5pmv77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pGE5b2x55qE5pyL5Y+L5Y2D5LiH5Yir6ZSZ6L+H5aSc5pmv5ZKM5pmo5pmv77yJ44CC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77yI5o+Q56S677ya6KW/5rGf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2P5a6/5p2h5Lu26L6D5beu5peg5pif57qn5qCH5YeG77yM5LiU5Y2V5a625a6i5qC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Ww6YeP6L6D5bCR77yM5LiA5Liq5pWj5ou85Zui5pyJ5Y+v6IO95YiG5Yeg5a625a6i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6L+b5YWl5pmv5Yy65peg6KGM5p2O6L2m6ZyA6KaB6Ieq6KGM5pC65bi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77yIPC9zcGFuPjxzcGFuIHN0eWxlPSJsaW5lLWhlaWdodDoxLjU7Ij4xMC0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iG6ZKf77yJ6L+b5YWl5pmv5Y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J44CCPC9zcGFuPg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opb/msZ8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axn+KAlOKAlOi0temYs+W4guWGheKAlOKAlOi0temYs+mAgeac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aXqemkkOS5i+WQjui/lOWbnui0temYs+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z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ri46KeIPC9zcGFuPjxiPui1oOmAg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pmv54K56LS16Ziz5biC5qCH5b+X5bu6562R77yM4oCc5Y2X6YOt6IOc5pm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K3lm73ljYHlpKflkI3mpbw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PGI+LTwvYj48L3NwYW4+PGI+44CQ55Sy56eA5qW844CR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vvIzvvIjmuLjop4jml7bpl7TkuI3lsJH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wj+aXtu+8ie+8iOW9k+WkqeaJgOacieaZr+eCueWSjOS4remkkOS4uui1oOmA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aXoOmAgOi0ue+8jOS4uuS6huS4jeW9seWTjeWFtuWug+WuouS6uueahO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M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eCueS5i+WJjei/lOeoi+elqOeahOWuouS6uu+8jOivt+aKiuaP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HquihjOWJjeW+gOacuuWcuuaIlui9puermeWHhuWkh+i/lOeoi++8ieS4r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e7n+S4gOmAgTwvc3Bhbj48c3BhbiBzdHlsZT0ibGluZS1oZWlnaHQ6MS41OyI+MT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DA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i/lOeoi+elqOWuouS6uuWJjeW+gOacuuWcuu+8m+mAlOe7j+eBq+i9puermemBteS5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WPo++8jOS5mOWdkOeBq+i9pui/lOeoi+eahOiIquePreaXtumXtOmAgeW+gOacu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ivt+iHquihjOWKnueQhueZu+acuueJjOOAgue7k+adn+aEieW/q+ihjOeoi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NCjwvcD4NCjxwIGNsYXNzPSJNc29Ob3JtYWwiPg0KCT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ua4qemmqOaPkOekuu+8muaXqemkkOWQjuagueaNrumFkuW6l+inhOWum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aPkOWJjeWBmuWlvemAgOaIv+W3peS9nO+8m+ihjOadjuWPr+WvhOWtmOWJjeWPsO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aXhea4uOi9pu+8m+S7peWFjeS9j+aIv+i2heaXtuS6p+eUn+mineWklui0ueeUqO+8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aOpemAgeermeS6uuWRmOagueaNruaCqOeahOi/lOeoi+aXtumXtOaPkOWJjeiBlOezu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aXtumXtO+8jOWmguS4jemcgOmAgeermeivt+aKiuaPoeWlvei/lOeoi+aXtumXt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uKnppqjnmoTlrrY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Q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Q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Q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1AA48CA7999F5466229CFD889776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