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1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8885F05217F09CA21841A13B35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8885F05217F09CA21841A13B35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q5jlsJTlpKvvvIgyIDLljYroh6rliqnvvInvvJrpu4TlsbHkuKTml6XmuLjvvIjop4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kgMuWkqeiHqueUseihjCAg5Y+M5Y2n5YWtL+WNp+mjnuS6l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a6J5b696buE5bGx5pel5Ye6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zMxDQoNCjxicj4NCg0KCTw+6Ziz5YWJ6auY5bCU5aSr77yI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Ieq5Yqp77yJ77ya6buE5bGx5Lik5pel5ri477yI6KeC5pel5Ye677yJIDLlpKn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IOWPjOWNp+WFrS/ljafpo57kupQ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Q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u4TlsbH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lsbHluILljLrvvIjlsa/muqrvvI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7hOWxseW4guWMuu+8iOWxr+a6qu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HluILljL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sa/muqotLem7hOWxseaZr+WM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buE5bGx5bGx6aG2OC0xMuS6uueLrOWN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7hOWxseW4g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6buE5bGx5biCJm5ic3A7PGJyIC8+DQrlj4LogIPovabmrKHvvJpLNDXmrKH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5kxMe+8mjox5Y+R6L2mLzA377yaMzPmirXovr7pu4TlsbHnq5nvvIk8YnIgLz4NC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PluelqOmhu+efpTxiciAvPg0K5a6e5ZCN5Yi2572R57uc56Wo77ya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5Lya6ZmE6K6i5Y2V5Y+377yM5oKo5Y+v5Lul6Ieq6KGM5YmN5b6A54Gr6L2m56u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LiT6Zeo6YCB56uZ5Lq65ZGY5Y+W56Wo5oiW6ICF6Ieq5Yqp5py65Yi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K6L2m44CCPGJyIC8+DQrpnZ7lrp7lkI3liLbnpajvvJrml7rlraPml7b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mjqfnpajvvIzku6XpmLLliLDml7bnpajmupDntKflvKDvvIzlj6/og73mgqj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pajkuI3mmK/mnKzkurrnmoTlkI3lrZfvvIzor7fli7/mg4rorrb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5o6S5bel5L2c5Lq65ZGY5oqK5oKo6YCB5LiK6L2m44CCPGJyIC8+DQr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JrkuIDoiKzkvJrlnKjlh7rlm6LliY3kuIDlpKnlj5HpgIHnu5nmgqjvvIzor7fmgq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LljLrvvIjlsa/muqrvvIk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+8jOi9pui1tOm7hOWxseW4guWMuu+8jOWFpeS9j+mFkuW6l++8j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Qq+mkkOOAgei9puOAgeWvvOa4uO+8iQ0K5o6o6I2Q5pa55qGIQe+8m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DI2MOWFgy/kurrvvInml6nkuIo477yaMzDml7blt6blj7Plr7zmuLjoh7P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m6LvvIzkuZjovabotbTigJzmoYPoirHmupDph4zkurrlrrbigJ3pu5/ljr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vabop4jlj6Tlvr3lt57kuaHmnZHmma/oibLvvIzov5vlhaXlj6Tlvr3lt57vvIz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llJDor5flrovor43nmoTmhI/looPvvIzlj6Tku6PnlLDlm63or5fnmo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XlnKjov5nph4zmib7liLDkuobnjrDlrp7nmoTlhpnnhafjgILmuLjigJzmmI7muIX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ZrnianppobigJ0t44CQ6KW/6YCS44CR77yM5ri46IOh5paH5Yi65Y+y5Z2K77yM6Ke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qW844CB5pWs54ix5aCC44CB6L+95oWV5aCC562J77yM5qyj6LWP5piO5riF5rCR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oSP5Lya5Y+k5Lq65a+T5oSP5rex5Yi755qE57ud5aaZ6K+X6IGU77yb5ri4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76YeM5Lmh5p2R4oCdLeOAkOWuj+adkeOAkSzmmK/kuIDluqfku7/nlJ/lra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vaLmsLTns7vlj6TmnZHokL3vvIzotY/ljZfmuZbnp4DoibLvvIzmmK/lvbHniYfjgI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l4/pvpnjgIvlpJbmma/mi43mkYTlnLDvvIzlsJTlkI7kuZjovablvoDlm57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Irlvr3mtL7oj4roirHjgIvvvIjop4bml7bpl7Tmg4XlhrXogIzlrprvvIn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/lOWbnuW4guWMug0K5o6o6I2Q5pa55qGIQu+8mu+8iOiHqui0uTM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ml6k377yaMzDluILljLrphZLlupfmiJbngavovabnq5nmjqXkurouOO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QlVT6LW05Lit5Zu9Kue+juS5oeadkS0tLeOAkOWpuua6kOOAke+8mua4uOeUn+aA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Zk+i1tyDmuLjnu6fluo/loILjgIHnpLzogJXloILjgIHnmb7lv43loILjgI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6TmoJHop4LlhYnlm63vvIzmnInljYPlubTmoJHpvoTnmoTlj6TmqJ/moJHvvIzigJ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q5jkvY7lsYvvvIzmlpzpmLPov5zov5HlsbHjgILmnpfmoqLng5/kvLzluKbvvIzmnZ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njq/igJ3mmK/ov5nnmoTnlJ/liqjlhpnnhacgLuWwj+ahpea1geawtOS6uuWut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juWdkSDmnZHkuK0yNjDmiLfkurrlrrblpJrkvp3nqb/mnZHogIzov4fnmoTlsI/muq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uIXmvojop4HlupXnmoTlsI/muqrlgJLmmKDnnYDkuKTkvqfnsonlopnpu5vnk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HlsYXvvIzmnoTmiJDkuIDlia/lpKnnhLbnmoTnlLvljbfvvIzmuLjlpKflpKvnrK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kuq3jgIHpgJrmtY7moaXjgIHljZflrovmrabnirblhYPmlYXlsYXjgIHoj4flsbH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aDmuLjnpaXkupHlsbHpo47mma/ljLrvvIzlhoXmnInmsZ/opb8q5aSn55qE5Li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mh5qCR44CB54q25YWD5qGl44CB54G15rOJ562J77yb6L2m6KeC5pyI5Lqu5rm+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w5Zut576O5pmv77yb5bm25Zyo5bCP5qGl5rWB5rC05Lq65a625p2O5Z2R55So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ac5a626aSQ44CC5ri46KeI5pyo6ZuV6Im65pyv5a6d5bqT4oCU4oCU5rGq5Y+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nuawj+Wul+eloOKAneKAnOWNg+W5tOWPpOihl+KAneKAnOS4gOe7j+WgguKAnSDjgIH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Xph4zigJTmsZ/mub7vvIgx5bCP5pe25bem5Y+z77yJ562J5pmv54K577yM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Gv5rqq77yM6YCU5Lit5Y+C6KeC4oCc5Lic5qGR6KW/56e74oCd5Lid57u45Lqn5ZOB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DDliIbpkp/lt6blj7PvvInmiJblnJ/nibnkuqfotoXluILpgInotK3pu4TlsbH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W3puWPs++8ieS4i+WNiDE277yaMDDlt6blj7PkuZjovabov5Tlm57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muLjnjqnigJzmtLvliqjkuK3nmoTmuIXmmI7kuIrmsrPlm77igJ3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lj4Lop4Llvr3lupzkuIDlk4HjgIHkuInnmb7noJrmlovjgIHog6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oqjnrYnnmb7lubTogIHlrZflj7fvvIENCuWkh+azqO+8muWPr+WIsOmrmOWwlOWkq+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iHqueUseaEn+WPlzMw5Liq57uD5Lmg55CD55qE5b+r5LmQ5oyl5p2G77y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u+8iOWxr+a6qu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buE5bGx5biC5Yy6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vabjgIHlr7zmuLjvvIkNCuaOqOiNkOaWueahiEHvvJrvvIjoh6rnkIbotLnnlKgz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pep5LiKNu+8mjMw5bem5Y+z5Ye65Y+R5LmY6L2m6LW05rex5bqm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ri45aSp5LiL56ys5LiA56eA5rC04oCU44CQ5Y2D5bKb5rmW44CR77yI5Zu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MTA3OOS4que/oOWym+iAjOW+l+WQje+8ie+8jOa5liDlvpflkI3vvIzmuZbkuK3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JnokL3mnInoh7TvvIzmmJ/nvZfmo4vluIPvvIzlpqnlqprnp4DkuL3vvIzlsZXnjrDl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kvLzlj6TnvZfluKbvvIzlsbHlpoLnoqfnjonnsKrigJ3nmoTnp4DkuL3mma/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ooXls7DlspvmuLjop4jmooXls7DlspvmiJbpvpnlsbHlspvvvIzkupTpvpnlm5v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Yfnn7PlspvvvIzpuJ/lspvvvIzplIHlspvvvIznnJ/otqPlm63vvInvvIjmlbTku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Liq5bCP5pe277yJ44CC5LmY6Ii55Zue5rex5bqm56CB5aS077yM6L2m6L+U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jqjojZDmlrnmoYhC77ya77yI6Ieq6LS5NDkw5YWDL+S6uu+8ieaXqTbvvJ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a6quWHuuWPke+8jOi9pue7j+Wxr+m7hOmrmOmAn+e7j+WkquW5s+a5lue6pj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h7Plm5vlpKfkvZvmlZnlnKPlsbHkuYstLS3jgJDkuZ3ljY7lsbHjgJHvvIzmuLjop4j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lvIDlsbHnpZblr7rigJTigJTljJbln47lr7oo57qmMzDliIbpkp8p77yM5Y+k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5LiJKuKAneeahOS4iuemheWggijop4Lph5Hmspnms4njgIHph5HpkrHmoJEp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6L5q6/6Iez5L2b5pWZ5b6S5b+D5Lit55qE5Zyj5Zyw4oCU4oCU6IKJ6Lqr5a6d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vvIzkuZ3ljY7lsbHlm5vlpKfkuJvmnpfkuYvpppbigJTigJTnpZf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57qmMzDliIbpkp8s5Y+v6KeC55yL5L2b5LqL5rS75Yqo77yM5aaC5pyJ5L2b5LqL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6KGM5YmN5b6AKeOAgeeZvuWygeWuq+KAlOKAlOacneaLnOaXoOaah+iA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qyjnuqY0MOWIhumSnynvvIzkupTnmb7nvZfmsYnvvIjnuqYxMOWIhumSn++8ie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eEtuedoeS9m++8jOS5neWNjuihl++8iOWFqOeoi+a4uOiniDX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e+8mjAw5bem5Y+z5ri456iL57uT5p2f5ZCO6Iez5qmx5YW36ZmI5YiX6aaG5Y+C6Ke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I57qmNDDliIbpkp/vvInvvIwxOO+8mjAw5bem5Y+z5oq15bGv5rqq5pWj5Zui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7hOWxse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Gv5rqq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mma/lj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9pui1tOOAkOm7hOWxsemjjuaZr+WMuuOAk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HlsI/ml7bvvIzmuLjop4jml7bpl7Qz5bCP5pe277yJ77yM5YmN5bGx6Ieq6LS5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LiK5bGx77yM5ri46KeI546J5bGP5qW85pmv5Yy677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2+44CB546J5bGP5Y2n5L2b44CB5aSp5rW35pmv5Yy677ya6bOM6bG85bOw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rW36J6644CB6bOM6bG86amu6YeR6b6f77yb5YWJ5piO6aG25pmv5Yy677ya55m7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4oCU5YWJ5piO6aG277yM6KeC44CK57qi5qW85qKm44CL5LmL6YCa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0t6aOe5p2l55+z562J5pmv54K5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7hOWxseWxsemhtjgt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javmiL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u44CQ5L2P5a6/44CRIOm7hOWx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WkmuS6uumXtOeLrOWNq+aIv+mrmOS9jumTuu+8iOeLrOeri+WNq+a1tO+8jOWPr+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jOW4guWMuuWFqOeoi+WFpeS9j+aMguS6lOaYn+mFkuW6l+WPjOagh+mXtO+8i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WwlOWkq+mFkuW6l+aIluWQjOe6p+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mrmOWwlOWkq+mFkuW6l+e9keWdgO+8mmh0dHA6Ly93d3cuY2hpbmFo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Y29tL2hvdGVsLWtmLmFzc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44CQ6aSQ6aWu44CR5pep6aSQ5Z2H5Li65LqU5pif57qn6YWS5bqX5oi/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Lit6KW/6Ieq5Yqp5pep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7jgJDnlKjovabjgJHml4XmuLjnlKjovabkuLr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kv53or4HkuIDkurrkuIDmraPluq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OAkOaZr+eCueOAkeS4lueVjOWPjOmBl+S6p+WQjeWxsS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r+WMu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44CQ6LSt54mp44CR5YWo56iL5peg6LSt54mp57qv546p5Zui77yM5pyq57uP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B6K6457ud5LiN5a6J5o6S6LSt54mp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i7jgJDnibnoibLjgJHlhajnqIvkvY/lrr/moIflh4b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l6DotK3nianvvIzkv53or4HmuLjop4jml7bpl7TlhYXotrP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JrvvIznianotoXmiYDlgLzvvJsy5aSp5ri46KeIMuWkqeiHqueUseihjO+8j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9oOWBmuS4u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44CQ6LWg6YCB44CRIO+8iDHvvInku7flgLw5OOWFg+S6uueahOS4reilv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vTwvc3Bhbj48YnIgLz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vvvIgy77yJ5Lu35YC8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zDkuKrpq5jlsJTlpKvnu4PkuaDnkIPlhZHmjaLliLg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+M5Y2n5YWt77yaMjQ4MOWFgy/kur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vvJo2ODDlhYMv5Lq6PGJyIC8+DQrljafpo57kupTvvJozMzgw5YWDL+S6uuWEv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Y4MOWFgy/kurombmJzcDs8YnIgLz4NC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WFreaXpe+8muWMl+S6rC3pu4TlsbEgL+eBq+i9puehrOWNp++8jOWQiOiCp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S3ljJfkuqwv54Gr6L2m56Gs5Y2n77yM5Z2H5oyJ5Lit6ZO65ZCI5Lu3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WNp+mjnuS6lOaXp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pu4TlsbEgL+eBq+i9puehrOWNp++8iOaMieS4remTuuWQiOS7t++8ie+8jO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v6aOe5py657uP5rWO6IixPGJyIC8+DQoyLuOAkOS9j+Wuv+OAkSAmbmJzcDv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kvY/lpJrkurrpl7Tni6zljavmiL/pq5jkvY7pk7rvvIjni6znq4vljavmtb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JvlpoLpu4TlsbHlsbHpobbpnIDmlLnkvY/kuInmmJ/moIfpl7TvvIz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i5pma77yM6ZyA5o+Q5YmN6aKE57qm5bm256Gu6K6k77yJ77yMIOW4guWMu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mFkuW6l+WPjOagh+mXtO+8iOmrmOWwlOWkq+Wkp+mFkuW6l+aIluWQjOe6p+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77yI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NjAw5YWDL+S6uu+8iOWFsTLmmZ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nLDmi7zkvY/miJblronmjpLkuInkurrpl7TmiJbliqDluorvvIzljZXpl7Tlt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rDpgIDvvIzkuIDoiKzliqDluorkuLrpkqLkuJ3luorvvIkmbmJzcDs8YnIgLz4NCjM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R5YWxMuaXqemkkO+8m+aXqemkkOS4uumFkuW6l+aIv+i0ueS4reaJg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jOWuouS6uuS4jeeUqO+8jOi0ueeUqOS4jemAgO+8myZuYnNwOzxiciAvPg0KNC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jgJHnqbrosIPml4XmuLjovaYmbmJzcDs8YnIgLz4NCjUu44CQ5pmv54K544CR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Gx5pmv5LqkPGJyIC8+DQo2LuOAkOWvvOa4uOOAke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y7jgJDotK3nianjgJHlhajnqIvml6DotK3niannuq/njqnlm6Lvv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lj4LliqDnmoToh6rotLnpobnnm67miYDljIXlkKvnmoTotK3nianpmaTlp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44CQ5YS/56ul5Lu344CR5Y+M5Y2n5YWt77ya5Y+q5ZCr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aSQ6LS577yM5YW25LuW6LS555So6Ieq55CG77yb5aaC6ZyA5Y2g5bqK5oiW5Y2g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ZCM5oiQ5Lq6PGJyIC8+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Np+mjnuS6lO+8muW9k+WcsOaXhea4uOi9pui0ueOAgemkkOi0ue+8jOWbnu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MieWEv+erpeacuuelqDXmipjmoLjku7fvvInvvIzlhbbku5botLnnlKjoh6rnk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ljaDluormiJbljaDnpajvvIzku7fmoLzlkIzmiJDkur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jgJDlhbbku5bjgJ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HoiKrnqbrkv53pmanjgIHoh6rnhLbljZXpl7TjgIHlhajnqIvpmarlkI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jgIHmma/ngrnlhoX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kvY3lj4rlr7zmuLjmnI3liqHjgII8YnIgLz4NCjL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ml6k254K5LS0t5Lit5Y2IMTLngrnml7bpl7TmrrXlho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gavovabnq5nmjqXnq5nml7bpl7TvvIzlrqLkurrliLDovr7lvZPlnLDlkI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hbbku5blrqLkurrnmoTmg4XlhrXvvIzor7flkKzku47lr7zmuLjlronmjpLvvJ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nqIvlpoLlh7rnjrAyNO+8mjAw5Lul5ZCO5oq16L6+5YyX5Lqs5Z2H6KeG5Li6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e7k+adn+ihjOeoi++8jOivt+a4uOWuouiwheino++8gTxiciAvPg0KM+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eahOmkkOmjn++8jOaXqemkkOS4uumFkuW6l+WGheaJgOWQq++8jOWuo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0ueeUqOS4jemAgO+8gT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e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D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lrZjjgII8YnIgLz4NCjbjgIHooYznqIvkuK3pg6jliI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kvp3nhaflvZPlnLDmma/ljLrop4TlrprvvIzlr7nnibnlrprmjIHor4H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l6jnpaj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jgIL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nmoT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Yvpl7TnmoTlt67pop3vvIzlvZPlnLDnu5/kuIDnu5nmgqjlip7nkIbpgIDov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nYfml6DkvJjmg6DmlL/nrZbvvIE8YnIgLz4NCjfjgIHngavovab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orqLnpajvvIzmiYDliIbpk7rkvY3pmo/mnLrkuqfnlJ/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nmoTlkIjnkIbmgKfvvIzlrqLkurrpgIDnpajpnIDmjIHmnKzouqvku73or4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oh6rooYzpgIDnpajvvIznlLHkuo7ml4XooYznpL7ml6Dms5Xku6PpgID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m6Doh6rouqvljp/lm6DmiJbkuI3lj6/mipflipvlm6DntK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raPluLjlj4Llm6LvvIzngavovabnpajlhajmjZ/vvIjljIXmi6zlvILlnLD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iqXlkI3pnIDopoHlh4bnoa7nmoTlp5PlkI3lkozouqvku73or4Hlj7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qvku73or4HkuLrlh4bvvInvvIzlpoLmnpzlh7rnjrDplJnor6/vvIzpnIDopoH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liLDngavovabnq5noh6rooYzlpITnkIbvvIjnu5Pmnpzku6Xlrp7pmY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pgJrnn6XkuLrlh4bvvInjgILngavovabnpajlrqLov5DmnoHkuLrntKflvKAs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npajmnInlj6/og73pnZ7lrp7lkI3vvIzpnIDopoHlrqLkurrphY3lkIjpgIHnq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ronmjpLkuIrovabjgILngavovabnoazljafml6Dms5Xkv53or4HlkIzljr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kIzkuIDovabljqLvvIzmiJblkIzljrvlrqLkurrpk7rkvY3nm7jpgrv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PvvIzkuIrovablkI7lj6/oh6rooYzllYbph4/osIPmjaLjgILor7fosIXop6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ma/ngrnpppbpgZPpl6jnpajmmK/mjIfmma/ljLrmlLblj5bnmoT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nmoTpppbpgZPpl6jnpajjgILkuI3ljIXmi6zor6Xmma/ljLrlhoXljZXni6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sI/mma/ljLrjgIHmiJbmma/ljLrlhoXpnIDopoHlj6booYzmlLblj5bnmo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njgIHlnLDmjqXotKjph4/ku6XlpKflpJrmlbD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DloavjgIrmhI/op4Hlj43ppojljZXjgIv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mnInmipXor4nmhI/op4HvvIzmiJHnpL7mib/or7rlhYj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NCjEw44CB5pys5Lqn5ZOB5Zyw5o6l56S+5Li66buE5bGx5Lit5rW3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6ZmQ5YWs5Y+4IO+8m+WFt+S9k+S/oeaBr+ingeihjOWJjeaJgOWPk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gjxiciAvPg0KMTHjgIHmnKzlm6LpmJ/lr7zmuLjjgIHntKfmgKX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hbPkv6Hmga/lkozogZTns7vmlrnlvI/vvIzlsIblnKjlh7rlm6LpgJrnn6XkuK3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YnIgLz4NCjEy44CB5Ye65Zui6YCa55+l5bCG5Zyo5Ye65Y+R5YmNMeaXpe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kemAgeOAgjxiciAvPg0KPGRpdj4NCglZWkw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8885F05217F09CA21841A13B35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