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B0A50530F9DDB7958FEA7709AD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B0A50530F9DDB7958FEA7709AD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lhYnmmI7pobbvvIjnuq/njqnlm6LvvIkgICAg5Y+M5Y2n5ZubL+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V9f5peF5ri457q/6Lev5Zu95YaF5peF5ri45a6J5b696buE5bGx5pel5Ye6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zM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KeC5pel5Ye644CB5YWJ5piO6aG277yI57qv546p5Zui77yJICAgIOWPjOWNp+Wb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7hOWxseaXpeWHu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c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u4TlsbHluII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LljLotIOm7hOWxseaZr+WMui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7hOWxseWxsemh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u4Tlsb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buE5bGx5biC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nq5nkuZjngavovabnoazljafotb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miJYmbmJzcDs8YnIgLz4NCuWPguiAg+i9puasoe+8mks0Neasoe+8iOWMl+S6rOe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jHlj5HovaYvMDfvvJozM+aKtei+vum7hOWxseerme+8iSZuYnNwOzxiciAvPg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W56Wo6aG755+lPGJyIC8+DQrlrp7lkI3liLbnvZHnu5znpajvvJr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kvJrpmYTorqLljZXlj7fvvIzmgqjlj6/ku6Xoh6rooYzliY3lvoDngavova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m+5oiR56S+5a6J5o6S5LiT6Zeo6YCB56uZ5Lq65ZGY5Y+W56Wo5oiW6ICF6Ieq5Y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IOWPluelqOWQjuS4iui9puOAgjxiciAvPg0K6Z2e5a6e5ZCN5Yi256Wo77ya5pe65a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ya5o+Q5YmN5o6n56Wo77yM5Lul6Ziy5Yiw5pe256Wo5rqQ57Sn5by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aLv+WIsOeahOelqOS4jeaYr+acrOS6uueahOWQjeWtl++8jOivt+WLv+aDiui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uieaOkuW3peS9nOS6uuWRmOaKiuaCqOmAgeS4iui9puOAgjxiciAvPg0K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77ya5LiA6Iis5Lya5Zyo5Ye65Zui5YmN5LiA5aSp5Y+R6YCB57uZ5oK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Q5b+D562J5b6F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buE5bGx5biC5Yy6LSDpu4TlsbHmma/ljLo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TA377yaMzPmirXpu4TlsbHnq5nvvIzmjqXlm6LlkI7vvIznqI3kuovkvJH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pu4TlsbHpo47mma/ljLrjgJHvvIjovabnqIsx5bCP5pe2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WJjeWxseiHqui0uee8hui9pu+8iDgw5YWDL+S6uuiHqueQhu+8i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iniOeOieWxj+alvOaZr+WMuu+8mui/juWuouadvuOAgeeOieWxj+WNp+S9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Zr+WMuu+8mumzjOmxvOWzsOOAgemzjOmxvOWQg+a1t+ieuuOAgemzjOmxvOmpr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FieaYjumhtuaZr+WMuu+8mueZu+WNjuS4nOesrOS6jOmrmOWzsOKAlOWFieaYj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OAiue6oualvOaipuOAi+S5i+mAmueBteWuneeOiS0tLemjnuadpeefs+eti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7hOWxseWxsemht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S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i1t+agueaNruWkqeawlOaDheWG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OAgea4uOWMl+a1t+aZr+WMuu+8mua4heWHieWPsOOAgeeMquWFq+aIkuWQg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pueslOeUn+iKseOAgeeMtOWtkOingua1t+OAgeS7meS6uuiDjOWMhe+8m+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aZr++8jOWIsOWni+aWueS/oeKAneeahOm7hOWxseadvuS7o+ihqOaZr+WMui0tLe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sOaZr+WMuu+8mum7keiZjuadvuOAgei/nueQhuadvuOAgem+meeIquadvuOAgeaOou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lnueQtOadvuOAguatpeihjOS4i+WxseaIluiHqui0uee8hui9pu+8iDgw5YWDL+S6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oh6rmhL8g5ri46KeI5pe26Ze0M+Wwj+aXtu+8ieS4i+Wxse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Wuoui/kOW3tOWjq+i1tOWQiOiCpS/ljZfkuqzjgJDlt7Tlo6votLnnlKj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ovabnqIvnuqY05bCP5pe277yM5peg5a+85ri46Zmq5ZCM44CR77yM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YWs5Lqk6L2m6LW05ZCI6IKl54Gr6L2m56uZ77yM5pma5LmY54Gr6L2m5Y2n6ZO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Q5Zug5Y2B5LiA5pyf6Ze056Wo5rqQ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6L2v56Gs5Y2n77yM5aaC5a6e6ZmF5Ye656Wo5Li66L2v5Y2n5oiW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6Wo6Z2i5beu5Lu377yB44CRDQrlj4LogIPovabmrKHvvJpLMTA3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IyOjIy5Y+R6L2mLzEyOjE55oq15YyX5Lqs6KW/56uZ77yJ44CBSzExMT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jo1N+WPkei9pi8xMjo1MOaKteWMl+S6rOilv+erme+8ieOAgVQ2N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E5OjE25Y+R6L2mLzA2OjE55oq15YyX5Lqs56uZ77yJ44CBWjc0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MjE6NTXlj5HovaYvMDc6MzTmirXljJfkuqznq5nvvIkNCuWNp+mjnuS4i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i/lOm7hOWxseW4guWMuu+8jOaZmuiHquihjOi1tOm7hOWxseacuuWcuu+8jOS5m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S6r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44CQ5L2P5a6/44CRIOm7hOWxseWxsemhtuS9j+Wk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WNq+aIv+mrmOS9jumTuu+8iOeLrOeri+WNq+a1tOOAgeWPr+a0l+a+oe+8ie+8j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WPr+WNh+e6p+S4uuS4ieaYn+mFkuW6l+WPjOagh+mXtO+8iOWKoDU1MOWFgy/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ZrvvIzpnIDmj5DliY3nlLXor53lkqjor6LlubbpooTnuqb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uOAkOmkkOmlruOAkeWFqOeoi+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cGFuIHN0eWxlPSJmb250LXNpemU6MTRweDsiPjMu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5ri455So6L2m5Li65b2T5Zyw56m66LCD5peF5ri46L2m77yI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PC9zcGFuPjxiciAvPg0KPHNwYW4gc3R5bGU9ImZvbnQtc2l6ZToxNHB4OyI+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kuJbnlYzlj4zpgZfkuqflkI3lsbEtLS3pu4TlsbHmma/lj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LuOAkOi0reeJqeOAk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e6r+eOqeWbou+8jOacque7j+WFqOWbouWuouS6uuWFgeiuuOe7neS4jeWuieaO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YnIgLz4NCjxzcGFuIHN0eWxlPSJmb250LXNpemU6MTRweDsiP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+8mjE3ODDlhYMv5Lq65YS/56ul5Lu377yaNjgw5YWDL+S6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p+mjnumjnu+8mjI2ODDlhYMv5Lq6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Njg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44CQ5aSn5Lqk6YCa44CRIOWPjOWNp+Wbm+aXp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u4TlsbEgL+eBq+i9puehrOWNp++8jOWQiOiCpe+8iOaIluWNl+S6rO+8iS3ljJfkuqw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5Z2H5oyJ5Lit6ZO65ZCI5Lu3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WNp+mjnuS4ieaXp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buE5bGxLeWMl+S6rC/po57mnLrnu4/mtY7oiLE8YnIgLz4NCjIu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CZuYnNwO+m7hOWxseWxsemhtuS9j+WkmuS6uumXtOeLrOWNq+aIv+mrmOS9jumTu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eWPr+a0l+a+oeOAke+8gem7hOWxseWxsemhtuWPr+WNh+e6p+S4u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agh+mXtO+8iOWKoDU1MOWFgy/kurrigKLmmZrvvIzpnIDmj5DliY3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ubbpooTnuqbvvIk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+C6ICD6YWS5bqX77ya77yI6buE5bGx5bGx6aG277yJ55m95LqR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Si5o6l5b6F5Lit5b+D5oiW5ZCM57qnPGJyIC8+DQozLuOAkOmkkOmlruOAk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DxiciAvPg0KNC7jgJDkuqTpgJrjgJHnqbrosIPml4XmuLjov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pmv54K544CR6buE5bGx44CB6buE5bGx5pmv5LqkJm5ic3A7PGJyIC8+DQo2L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TxiciAvPg0KNy7jgJDotK3nianjgJ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nuq/njqnlm6I8YnIgLz4NCjgu44CQ5YS/56ul5Lu344CR5Y+M5Y2n5Zub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peF5ri46L2m6LS577yb5YW25LuW6LS555So6Ieq55CG77yb5aaC6ZyA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g56Wo77yM5Lu35qC85ZCM5oiQ5Lq6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Np+mjnuS4ie+8muW9k+WcsOaXhea4uOi9pui0ueOAgemkkOi0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acuuelqO+8iOaMieWEv+erpeacuuelqDXmipjmoLjku7fvvInvvIz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pnIDljaDluormiJbljaDnpajvvIzku7fmoLzlkIzmiJDkuro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jgJDlhbbku5bjgJHml4XmuLjmhI/lpJbkv53pmanjgIH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Xpl7TjgIHlhajnqIvpmarlkIzjgIHlh7rlj5HlnLDmjqXpgIHnq5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pl6jnpa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lj4rlhbblroPotLnnlKjljIXlkK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moTpobnnm67jgII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MTL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LjgIHlm6DmraTlm6LmmK/mlaPlrqLmi7zlm6LvvIz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Lit5Y2IMTLngrnml7bpl7TmrrXlhoXkuLrmiJHnpL7ngavovabnq5n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iLDovr7lvZPlnLDlkI7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Jvpo57mnLrov5TnqIvlpoLlh7rnjrAy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q16L6+5YyX5Lqs5Z2H6KeG5Li6MjTvvJowMOWJjee7k+adn+ihjOeoi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+8gTxiciAvPg0KM+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aJgOWQq++8jOWuouS6uuS4jeeUqO+8jOi0ueeUqOS4jemAg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aIluemu+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WPguWKoOmhueebrumXqOelqOOAgeS9j+Wuv+WPiueUqOmkkOi0ueeU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i0ueeUqO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OAgui1oOmAgemhueebruS4jemAgOi0ueeUqOOAgjxiciAvPg0KNe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ooYznqIvkuK3pg6jliIbljIXlkKvmma/ngrn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iqHlv4Xmj5DliY3lkJHlr7zmuLjlh7r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nmoTpl6jnpajku7fmoLznmoT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nu5nmgqjlip7nkIbpgIDov5jjgILoh6rotLnpobnnm67lnYfml6D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E8YnIgLz4NCjfjgIHngavovabnpajkuLrlrp7lkI3liLborqLnpajvvIzmiY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mlYXkuI3og73kv53or4Hpk7rkvY3nmoTlkIjnkIb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DnpajpnIDmjIHmnKzouqvku73or4HliLDngavovabnq5noh6rooYzpgID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ooYznpL7ml6Dms5Xku6PpgIDvvIzmlYXlpoLmnpzlrqLkurr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mjZ/vvIjljIXmi6zlvILlnLDngavovabnpajvvInvvIzlrqLkurrmiqXlk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lp5PlkI3lkozouqvku73or4Hlj7fvvIjku6Xouqvku73or4H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njrDplJnor6/vvIzpnIDopoHmnKzkurrmjIHouqvku73or4HliLDngavovab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ITnkIbvvIjnu5Pmnpzku6Xlrp7pmYXngavovabnq5npgJrnn6XkuLrlh4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rqLov5DmnoHkuLrntKflvKAsMjDlpKnlhoXotK3npajmnInlj6/og73pnZ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nIDopoHlrqLkurrphY3lkIjpgIHnq5nkurrlt6XkvZzvvIzlronmjpLkuIrova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ml6Dms5Xkv53or4HlkIzljrvlrqLkurrkuLrlkIzkuIDovabljqL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rvlrqLkurrpk7rkvY3nm7jpgrvvvIzor7flrqLkurrosIXop6PvvIzkuIrovab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lYbph4/osIPmjaLjgILor7fosIXop6PvvIE8YnIgLz4NCjjjgIH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jIfmma/ljLrmlLblj5bnmoTvvIzov5vlhaXmma/ljLrnmoT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IXmi6zor6Xmma/ljLrlhoXljZXni6zmlLbotLnnmoTlsI/mma/ljLrjgIH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IDopoHlj6booYzmlLblj5bnmoTkuqTpgJrotLnnlKjjgII8YnIgLz4NCjn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pKflpJrmlbDlrqLkurrlnKjlvZPlnLDmiYDloavjgIrmhI/op4H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vkuLrlh63or4HvvIzor7fmgqjorqTnnJ/loavlhpnvvIzlpoLlnKjlvZPlnLDmn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vvIzmiJHnpL7mib/or7rlhYjooYzotZTku5jjgII8YnIgLz4NCjEw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w5o6l56S+5Li66buE5bGx5Lit5rW35YGH5pel5peF6KGM56S+5pyJ6ZmQ5YWs5Y+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S9k+S/oeaBr+ingeihjOWJjeaJgOWPkeeahOWHuuWboumAmuefpe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lr7zmuLjjgIHntKfmgKXogZTns7vkurrnm7jlhbPkv6Hmga/lko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IblnKjlh7rlm6LpgJrnn6XkuK3ovb3mmI7jgII8YnIgLz4NCjEy44C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Qkea4uOWuouWPkemAgeOAgllaT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B0A50530F9DDB7958FEA7709AD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