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68D426423C5B57863F74F82881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8D426423C5B57863F74F82881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miY7pvpnjgIHkupTlpKfov57msaDjgIHlk4jlsJTmu6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kuJzljJfpu5HlkInovr3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zMz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lb/nmb3lsbHjgIHplZzms4rmuZbjgIHmiY7pvpnjgIHkupTlpKfov57msaD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5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PC9wPg0KDQoNCg0KPHA+57q/6Lev57G75Z6L77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9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ieael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aely0t5p2+6Iqx5rm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Pnmb3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5m95bGxL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uaIlumVnOaziua5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abljJYtLemVnOaziua5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JoeS4ueaxn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4jlsJTmu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S3kupTlpKfov57msa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Lem9kOm9kOWTiO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2Q6b2Q5ZOI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m9kOWTi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J5p6X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nq5nkuZhUMjcx77yIMTbvvJo1NS8wN++8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h55u06L6+5ZCJ5p6X5oiWVDU577yIMjDvvJo1Mi8wNu+8mjE477yJ5qyh5oiWWj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xMC8277yaMzPvvInmrKHngavovabnoazljafotbTplb/mmKXvvIzmirXovr7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bkuoznrYnluqfvvIg0NeWIhumSn++8ieaIluaXhea4uOWkp+W3tO+8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jgII8YnIgLz4NCuWkh+azqO+8mumVv+aYpS/lkInmnpfpgJTkuK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tLeadvuiKsea5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OB5bCd5bqG5bKt5rS76bG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Z+p6aOfDQrml6nmirXovr7lkI7kuZjml4XmuLjovabotbTjgJDmnb7oirH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muLjop4jml7bpl7TkuI3lsJHkuo4zMOWIhumSn++8ie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QjuiHqueUsea0u+WKqDMw5YiG6ZKf77yI6KeG5pe26Ze05oOF5Ya1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ZCr5a+85ri45pyN5Yqh77yJ77yM5LmL5ZCO6LGq5Y2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IGU5ZCI5Zu956Gu5a6a55qE4oCc5Lq65LiO55Sf54mp5ZyI5L+d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6ZW/55m95bGxKOi9pueoi+e6pjUuNeWwj+aXtinvvIzkuIDot6/mrKPotY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p/lp4vmrKHnlJ/mnpflj4rnlLDlm63po47lhYnjgILpgJTkuK3lj4Lop4LkuK3lm7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igJTjgJDnuqLml5fmnJ3pspzml4/msJHkv5fmnZHjgJHvvIj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rvkuI3pgIDpl6jnpajjgILmuLjop4jml7bpl7TvvJ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Ktei+vuWQjuiHqueUseWPguingu+8muWPguinguS6lOW+t+azieOAgeawkeS/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huOAgeefs+iAgeS6uuWbvuiFvuOAgeeZvuW5tOiAgeWxheOAgeeou+mmmeWx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keWxhe+8m+WPr+iNoeeni+WNg+OAgeWOi+i3t+i3t+adv+OAgeingueci+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S9nOetieS9k+mqjOe6r+ato+acnemynOaXj+eUn+a0u+e7huiKguOAguaKtei+v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WQjuingui1j+S4lueVjOS4iueLrOacieeahOagkeenjS0tLeingui1j+OAk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OAkTvmirXlhaXkvY/plb/nmb3lsbHohJrkuIvjgILmmZrppJDlkI7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lj4Lop4LlpKfmiI/lj7DmsrPmma/ljLrvvIjoh6rotLkxMDj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7jlhbPmma/ngrnvvJrmnb7oirHmuZbjgIHnuqLml5fmnZEgIA0K6Ieq6LS5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LS3mlablj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S/neaKpOWMuuOAke+8iOa4uOiniOaXtumXtOS4jeWwkeS6jjXlsI/ml7bvvIk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Zeo5LqO6ZuE5Lyf5aOu6KeC55qE4oCc6ZW/55m95bGx6Zeo4oCd5YmN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CO5pS55LmY546v5L+d6L2m77yI5ZCr77yJ6L+b5YWl6ZW/55m95bGx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JC95beuNjjnsbPnmoTjgJDplb/nmb3ngJHluIPjgJHvvIzogZrpvpnmuKn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ynogZrpvpnmuKnms4nlsZ7pq5jng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JrmlbDms4nmsLTmuKnluqblnKg2MOW6puS7peS4iu+8jCrpq5jlj6/ovr44M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uOiniOeUteinhuWJp+mbquWxsemjnueLkOWkluaZr+WcsC0tLeOAkOWwj+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lsJHkuo4xNeWIhumSnynlj4rpo47lp7/ml47ov7flsrP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vKvmraXlpKnnhLbmsKflkKfigJTigJTjgJDlnLDkuIvmt7HmnpfjgJE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eWwj+aXtu+8ie+8jOaEn+WPl+S6uuS4juiHqueEtueahOWujOe+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WPueWkp+iHqueEtueahOmsvOaWp+elnuW3peOAgumVv+eZveWxse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Ijop4bml7bpl7Tmg4XlhrXlronmjpLvvI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r7zmuLjmnI3liqHvvInjgILkuIvlsbHlkI7lrqLkurrlj6/oh6rnlLH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a7nn7Pmnpflj4Lop4LmuLjop4jvvIgxMTDlhYMv5Lq677yJ5ZKM5rWq5ryr5ryC5r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ie+8jOS4i+WNiOmbhuWQiOi/lOWbnuaVpuWMliDovabnqIsyLjX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jYPlubTlj6Tpg73nmb7lubTljr/igJTigJTmlabljJbvvIjmirXovr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O+8mjMwLzE577yaMzDlt6blj7PvvInjgIINCuebuOWFs+aZr+eCue+8m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gIA0K6Ieq6LS55pmv54K577ya5rWu55+z5p6X44CB5ryC5rWB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vvIzlrqLkurrlj6/kuZjotorph47liLDnq5novab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4MOWFgy/kurrvvInlj4Lop4Lplb/nmb3lsbHkuLvls7D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NCueJueauiuivtOaYju+8muaZr+WMuuWGheihjOeoi+iHqueUseOAgeWIh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plZzms4rmuZ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0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ml4XmuLjovabotbT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4oCU44CQ6ZWc5rOK5rmW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S5mOeUteeTtui9pu+8iOWQqzLmrKHvvInvvIzljYjppJDlkI7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npfojavlsI/ot6/vvIzop4LotY/miJHlm73okZflkI3nmoT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jgJDlkIrmsLTmpbzngJHluIPjgJHvvIzmt7HkuI3op4HlupXnmoQtLeOAk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OAkeaZr+inguOAguS5i+WQjuaZr+WMuuWGhe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zoh6rnlLHmtLvliqjmnJ/pl7TkuI3lkK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ovabotbToi7Hpm4Tln47luILigJTigJTniaHkuLnmsZ/vvIzop4L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lhavlpbPmipXmsZ/nuqrlv7XnopHlub/lnLrvvIgz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6ZWc5rOK5rmWICANCuiHqui0ueaZr+eCue+8mumVnOaz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5rip6aao5o+Q56S677ya6Ieq55Sx5rS75Yqo5pyf6Ze077yM5Y+v5LmY6Ii55ri4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5Y+C6ICD5Lu35qC8MTAw5YWDL+S6u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iaHkuLn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JoeS4ueaxny0t5ZOI5bCU5r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ngavovabnoazluqfotbTlk4jlsJTmu6jjgILmirXlkI7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jgJDlpKrpmLPlspvjgJHnopHliY3nlZnlvbHnuqrlv7XvvIzmuLjop4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0s5YaF5pyJ5aSq6Ziz5bKb5rmW44CB5aSq6Ziz5bKb5bGx44CB5rC06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+L6LCK5Zut562J5pmv6KeC44CC5aaC5pe26Ze05YWB6K646L+Y5Y+v5Lul5Y6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iA5LiL54Ot5oOF5aW95a6i55qE44CQ5L+E572X5pav5rCR5peP6aOO5oOF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NjDlhYMv5Lq677yM5ri46KeINDDliIbpkp/vvInvvIzojrflvpflsI/plY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h4blpIfnmoTlsI/plYflhaXplYfnrb7or4HvvIzlk4HlsJ3kv4TlvI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4TnvZfmlq/lpKflpojnmoTmiYvlt6XkvZzlnYrvvIzmhJ/lj5flvILln5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kI7muLjop4jlhbfmnInlvILlm73mg4XosIPnmoTnmb7lubTogIHooZf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mraXooYzooZfvvIzlk4jlsJTmu6jnmoTln47moIfigJTigJT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vvIzmuLjop4jlk4jlsJTmu6jmr43kurLmsrPigJTigJ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vvIzmmZrppJDlrqLkurrlj6/lnKjkuK3lpK7lpKfooZfkuIroh6rnlLHlk4HlsJ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lkbPlsI/lkIPjgILvvIjmmZrppJDoh6rnkIbvvIkNCuebuOWFs+aZr+eCu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S4reWkruWkp+ihl+OAgemYsua0que6quW/teWhlOOAgeaWr+Wkp+ael+WFrOWb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5L+E572X5pav5rCR5peP6aOO5oOF5bCP6ZWH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lhazlm63lhoXmr5TovoPlpKfvvIzlrqLkurrlj6/kuZjnlLXnk7b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j4LogIPku7fmoLwyMOWFgy/kurr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OI5bCU5ru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4jlsJTmu6gtLeS6lOWkp+i/nuaxo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iw6L6+5byA5Y+R5Yy65ri46KeI5ZOI5bCU5ruo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a5bGV5Lit5b+D44CB5Lqa5rSy56ys5LiA6auY6ZKi5aGU4oCU44CQ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a6i5Lq65Y+v6Ieq55Sx6YCJ5oup5LiK5aGU6Ieq55CGMTU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jHlsI/ml7YyMOWIhumSn++8ie+8jOWPguinguiAgeihl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Zvui0p+WVhuW6l+aIlue7tOWNoeS/hOe9l+aWr+WVhuWfju+8iOWPguing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Qw5YiG6ZKf77yJ77yM5aSn57qmMTHvvJoxMOWIsOi+vui/nOS4nOWcsOWMu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loILigJTigJTjgJDlnKPigKLntKLpnZ7kuprmlZnloILjgJHlub/ln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lpKfnuqYxNeWIhumSn++8ie+8jOS5i+WQjuWNiOmkkO+8jO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6p0s3MTEyL0s3MTA55qyh54Gr6L2m56Gs5bqn6LW05YyX5a6J77yM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O5LmY5peF5ri46L2m6LW05LqU5aSn6L+e5rGg5pmv5Yy6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ebuOWFs+aZr+eCue+8mum+meWhlOW5v+WcuuOAgee0ouiPsuS6muaVmeWgguWkluaZ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6b6Z5aGU5LiK5aGUDQrmuKnppqjmj5DnpLrvvJrkupTlpKfov57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/lrr/mnaHku7bovoPlt67vvIzlpKfpg6jliIbphZLlupfmsqHmnInnlLXmo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rprml7bng63msLT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aSn6L+e5rG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TlpKfov57msaAtLem9kOm9kOWTiO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qU5aSn6L+e5rGg77yMIOS4lueVjOiRl+WQjeWGt+efv+azieinguWFie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OWNl+mlruazieOAke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6KeC5LqU5aSn6L+e5rGg5paw5pyf54Gr5bGx6KeC5YWJ5Yy64oCU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bGx44CR77yIODDpl6jnpajoh6rnkIYrMjXlhYPmma/ljLr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uLjop4jml7bpl7TkuI3lsJHkuo40MOWIhumSn++8ie+8jOa4uOeBq+WxseWP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csOS4i+ajruael++8m+S6jOaxoOOAgeS4ieaxoOetieaZr+eCue+8m+eZu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e7teW7tjY05bmz5pa55YWs6YeM55qE6buR6Imy54aU5bKp5aaC5beo6b6Z5YyN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aaC54Ca5rW35rOi5r6c6LW35LyP77yM6JSa5Li65aOu6KeC44CC6bOe5qyh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Za35rCU6ZSl576k77yM5Y2D5ae/55m+5oCB55qE54aU5bKp5oOf5aaZ5oOf6IK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IOS5i+WQjuS5mOepuuiwg+i9pui1tOm9kOm9kOWTiOWwl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5u45YWz5pmv54K577ya5Y2X6aWu5rOJ44CB6buR6b6Z5bGxDQroh6rotLnmma/ngr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sbENCuWkh+azqO+8mu+8iOm9kOm9kOWTiOWwlC/kupTlpKfov57msaD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w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+8iDE4MDLmrKHmiJZUNDDmrKHmiJZUNDjmrK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noazluqfotbTlk4jlsJTmu6hUMTjmrKHmiJZaMuasoeaIlloxNuasoe+8iS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NCuaXqemkkOWQjua4uOS5mOaXhea4uOi9pui1tO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OAke+8iOWQq+eUteeTtui9pu+8jDM1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uLjop4jkuI3lsJHkuo4x5bCP5pe277yJLS0tLS3op4LkuLnpobbpuaT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ajmvJTvvIjkuIvpm6jlpKnkuI3mlL7po57vvInvvIzmiY7pvpnoh6rnhLbkv53miqT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ZDpvZDlk4jlsJTluILljLrkuJzljZcyN+WFrOmHjOWkhO+8jOmdouenrzI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ljp/lp4voh6rnhLbnlJ/mgIHkv53miqTlpoLliJ3vvIzmnInmsLTnpr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lm63kuYvnp7DvvIzlhbbkuK3lsKTku6Xnj43npr3kuLnpobbpuaT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v5Tlm57luILljLrjgILngavovabnoazljafov5TkuqzjgIINCuebuOWF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jum+meiHqueEtuS/neaKpOWMu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IHN0eWxlPSJmb250LXNpemU6MTRweDsiPjHjgIHotaDpgIHlhajpma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v53lgaXpmarmiqQyMOS6uuS7peS4iu+8mzxiciAvPg0KMuOAgeeJueWIq+WMheWQ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Or+S/nei9puOAgemVnOaziua5luWPiuaJjum+meeUteeTtu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1oOmAgeS7t+WAvDUw5YWDL+S6uuacnemynOaXj+esrOS4gOawkeS/l+adkemXqOel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Xl+adke+8mzxiciAvPg0KNOOAgeWTgeWwneacnemynOaXj+eJueiJsumkkOKAl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qemjn++8m+W6huWyrea0u+mxvOmkkO+8mzxiciAvPg0KNe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m+WTgeWwneeMquiCieeClueyieadoe+8mzxiciAvPg0KNuOAgeWTgeWwn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Rs+mxvOmkkO+8m+W9k+WcsOavj+Wkqeavj+S6uui1oOmAgeefv+azieaw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iAgeW5tOivgeWPiuWQhOenjeS8mOW+heivgeS7tu+8jOW9k+Wcs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OsOmAgO+8myZuYnNwOzxiciAvPg0K5Y2H57qn5YWl5L2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jIIz5pif5oiW5YeG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voDov5TlpKfkuqTpgJrkuLr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kuK3pl7TmrrXnoazluqfvvIjlk4jlsJTmu6gv5YyX5a6J5peg56m66LCD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+M5Lq65qCH6Ze077yI6ZW/55m95bGx5LiL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5Z2H5rKh5pyJ55S15qKv44CB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5LiO5Z+O5biC5pyJ6L6D5aSn5beu6Led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NDIw5YWDL+S6uuaIljYyMOWFgy/kurrvvJs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epOOato+mkkO+8jOaXqemkkOmFkuW6l+aPkOS+m+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mraPppJDlhavoj5zkuIDmsaTljYHkurrkuIDmoYzvvIzkurrmlbDkuI3otrPoj5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phZLmsLToh6rnkIbvvIzlpoLkuI3lkIPvvIzor7f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vZPlnLDkuI3pgIDppJDotLk8YnIgLz4NCjTjgIH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NCjXjgIHpl6jnpajvvJrooYznqIvmiYDlkK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p2+6Iqx5rmW5aSn6Zeo56Wo44CB6ZW/55m95bGx5aSn6Zeo56WoK+eOr+S/nei9p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kp+mXqOelqCvnlLXnk7bovaYy5qyh44CB5aSq6Ziz5bKb5aSn6Zeo56W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OJ44CB5omO6b6Z5aSn6Zeo56WoK+eUteeTtui9pjxiciAvPg0KNu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iOWQhOauteWcsOaOpeWvvOa4uO+8jOi3r+S4iuaXo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iHqueUsea0u+WKqOacn+mXtOaXoOWvvOa4uO+8ie+8mz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eOAgjxiciAvPg0KOOOAgeWEv+erpe+8m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2g5bqK44CB5LiN5ZCr6Zeo56Wo44CB54Gr6L2m56Wo77yM5bey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2K5Lu36aSQ6LS544CB5a+85pyN77ybPGJyIC8+DQroh6rmhL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oirHmuZbmuLjoiLk1MOWFgy/kurrjgIHlpKfmiI/lj7DmsrPpo47mma/ljLoxM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ZW/55m95bGx5ryC5rWBMTUw5YWDL+S6uuOAgea1ruefs+ael+WPguingua4uOi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plZzms4rmuZbmuLjoiLkxMDDlhYMv5Lq644CB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NjDlhYMv5Lq644CB6b6Z5aGU5LiK5aGUMTUw5YWDL+S6uuOAgeWkqumYs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w5YWDL+S6uuOAgem7kem+meWxsTgw5YWDL+S6uuOAgeeUteeTtui9p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Lu35qC85Li65Y+C6ICD5Lu35qC877yM5YW35L2T5Lul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qC85Li65YeG77yB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CeWbnueoi+elqOS7t+agvOS7pTE4MDLmrKHnoazljafkuLrlh4Ys5aaC5Ye6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5a6i5Lq66ZyA6KGl5beu5Lu3NDTlhYPvvIxUNDDmrKE3NOWF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CeaXuuWto+acn+mXtO+8jOi/lOeoi+elqOWPr+iDveS8muWHuueOsOmDqOWIh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m9kOm9kOWTiOWwlOehrOW6p+i1tOWTiOWwlOa7qO+8jOS5mOeBq+i9pu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wheino++8mzxiciAvPg0K74GsCeiLpeWHuui9r+WNp++8jOivt+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oizE1NOWFgy/kurrvvJvlm57nqIsxODL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Iu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LuW5pyN5Yqh77yJ77ybPGJyIC8+DQozLu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NC7lnLDpnaLmnI3liqHotLnvvIjlkITlnLAt54Gr6L2m56uZ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566h6LS5562J77yJ77ybPGJyIC8+DQo1Lu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+8mzxiciAvPg0KNi7ooYznqIvkuYvlpJb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nlKjlj4rkuqTpgJrotLnnlKjvvJs8YnIgLz4NCjcu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5qE6aKd5aSW6LS555So77ybPGJyIC8+DQo4LuihjOeoi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i0uemhueebru+8mzxiciAvPg0KOS7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EwLuKAnOaXhea4uOWMheWQq+i0ueeUqO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L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lj6/osIPmlbTooYznqIvmrKH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lbTkvZPooYznqIvlhoXlrrnnmoTmuLjop4jvvJs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IjppJDmoIcyMOWFgy/kurrvvInvvJs8YnIgLz4NCj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nlLfljZXlpbP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liqDluormiJbmi7zkvY/vvJs8YnIgLz4NCjXjgIHooYznqI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Lrlj4LogIPpg73kuI3kvZzkuLrljY/orq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Uq57uI56Wo6Z2i5pe26Ze05Li65YeG77yb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bjgIH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vvJs8YnIgLz4NCjc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5aaC5Zyo6KGM56iL5Lit5a+55o6l5b6F5qCH5YeG5LiN5ruh5oSP5oi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35Zyo5oSP6KeB5Y2V5Lit5qCH5piO77yM5Zyo5b2T5Zyw5rKh5pyJ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Zue5a6i5rqQ5Zyw55qE5oqV6K+J5oiR56S+5qaC5LiN5Y+X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+8mzxiciAvPg0KOS7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qui0ueWPguWKoOeahOa0u+WKqO+8jOinhua4uOiniOaXtumXtOWuieaO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FqOmDqOWPguingu+8m+acrOedgOWwkeaVsOacjeS7juWkmuaVsOS4uuWOn+WIm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HjgIHkuJzljJflvZPlnLDlkITnp43orr7mlr3mnaHku7b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nm7jmr5TovoPvvIzkvp3nhaflvZPlnLDlnLDljLrmoIflh4bmiafooYz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lrr7ppobnmoTkvY/lrr/mnaHku7blnYfkuI3lpoLluILljLrlhoX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gZrlpb3lv4PnkIblh4blpIfvvJsmbmJzcDs8YnIgLz4NCjEy44CB5YWo56iL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eeJqe+8jOihjOeoi+acn+mXtOW+iOWkmuWcsOaWueW+iOWwkeacieWNq+eUn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Nq+eUn+mXtOWcqOi0reeJqeW6l+S4re+8jOWvvOa4uOS8muaPkOmGkuWSjOWRi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OAgkpN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8D426423C5B57863F74F82881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