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F39EE30FD715A91D8EDBA9C564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F39EE30FD715A91D8EDBA9C564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ajmma8tLS0t6LGq5Y2O5bCK6LS15ZOB6LSo5Zui5ZCJ5p6X5p2+6Iqx5rmW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44CB6ZWc5rOK5rmW44CB5ZCK5rC05qW854CR5biD44CB5ZOI5bCU5ruo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44CB5LqU5aSn6L+e5rGg5Ya355+/5rOJ44CB6ICB6buR5bGx44CB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OOaXpV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M5DQoNCjxicj4NCg0KCTw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LS0tLeixquWNjuWwiui0teWTgei0qOWbouWQieael+advuiKsea5l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OAgemVnOaziua5luOAgeWQiuawtOalvOeAkeW4g+OAgeWTiOWwlOa7q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S6lOWkp+i/nuaxoOWGt+efv+azieOAgeiAgem7keWxseOAgem9kOm9kOWTi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T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pQ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eadvuiKsea5lu+8iOe6pjAuNeWwj+aXtu+8iS3plb/nmb3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LS3mlabljJ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WMluaIlumVnOaziua5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ljJY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Le+8iOe6pjLkuKrlsI/ml7bvvIkt5ZOI5bCU5ruo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iD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77yISzcyODkgMTTvvJoxMS8yMO+8mjIwL0s3MTA5IDEz77yaMzIvMTnvvJowN+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Bq+i9puehrOW6p++8i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Lem9kOm9kOWTiO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2Q6b2Q5ZOI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2Q6b2Q5ZOI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q5nkuZhUMjcx77yIMTbvvJo1NS8wN++8mj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06L6+5ZCJ5p6X5oiWVDU577yIMjDvvJo1Mi8wNu+8mjE477yJ5qyh5oiWWjYx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8277yaMzPvvInmrKHngavovabnoazljafotbTplb/mmKXvvIzmirXovr7lkI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g0NeWIhumSn++8ieaIluaXhea4uOWkp+W3tO+8iD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jgII8YnIgLz4NCuWkh+azqO+8mumVv+aYpS/lkInmnpf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5p2+6Iqx5rmW77yI57qmMC415bCP5pe277yJLemVv+eZveWx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TgeWwneW6huWyrea0u+mxvOmkkOOAgemjjuWR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w0K5pep5oq16L6+5ZCO5LmY5peF5ri46L2m5YmN5b6A5Zu95a62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OAkOadvuiKsea5lumjjuaZr+WMuuOAke+8iOWQq+mXqOelqO+8jO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6ZKf77yJ77yM5Y+v5LmY5ri46Ii55ri46KeI576O5Li955qE5p2+6Iqx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DlhYMv5Lq677yM5ri46KeI5pe26Ze0NDDliIbpkp/vvInvvIzop4LnnIvljbPlsIbm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ml6XkvKrml7bmnJ/lu7rnrZHnmoTlpKflnZ3ml6flnYDjgILkuYvlkI7osarljY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otbTogZTlkIjlm73noa7lrprnmoTigJzkurrkuI7nlJ/nianlnIj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igJTigJTplb/nmb3lsbEo6L2m56iL57qmNS415bCP5pe2Ke+8jOS4gOi3r+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On+Wni+asoeeUn+ael+WPiueUsOWbremjjuWFieOAgu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KAlOOAkOe6ouaXl+acnemynOaXj+awkeS/l+adkeOAke+8i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aZr+eCue+8jOS4jeWOu+S4jemAgOmXqOelqOOAgua4uOiniOaXtumXtO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5ZCO6Ieq55Sx5Y+C6KeC77ya5Y+C6KeC5LqU5b635rOJ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44CB55+z6ICB5Lq65Zu+6IW+44CB55m+5bm06ICB5bGF44CB56i76aaZ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bGF77yb5Y+v6I2h56eL5Y2D44CB5Y6L6Le36Le35p2/44CB6KeC55y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i25L2c562J5L2T6aqM57qv5q2j5pyd6bKc5peP55Sf5rS757uG6IqC44CC5oq16L6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ZCO6KeC6LWP5LiW55WM5LiK54us5pyJ55qE5qCR56eNLS0t6KeC6LWP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44CRO+aKteWFpeS9j+mVv+eZveWxseiEmuS4i+OAgizmmZrppJDlkI7lj6/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nJ3pspzml4/mrYzoiJ7ooajmvJQxNTDlhYMv5Lq644CCDQrnm7jlhbP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jgIHnuqLml5fmnZEgICANCuiHqui0ueaZr+eCue+8muadvuiKsea5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mynOaXj+atjOiInuihqOa8lA0K5rip6aao5o+Q56S677ya5b2T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aaC6YGH6Lev5LiK5aC16L2m77yM5Y2I6aSQ5pe26Ze05Lya55u45bqU5b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6Zu26aOf44CCDQrnibnmroror7TmmI7vvJrmnJ3pspzml4/msJHkv5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ojlpJrlvZPlnLDlhpzmiLflh7rllK7lvZPlnLDnmoTlnJ/nibnkuq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6/moLnmja7pnIDmsYLoh6rooYzpgInmi6nvvIzkvYbpnID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ozpgZPnmb3ms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S0t5pWm5Y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k4HlsJ3plZzms4rmuZbpsbzppJA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OAkOmVv+eZveWxseiHqueEtuS/neaKpO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XlsI/ml7bvvIks5oq16L6+5bGx6Zeo5LqO6ZuE5Lyf5aOu6KeC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eo4oCd5YmN5ouN54Wn55WZ5b+144CC5ZCO5pS55LmY546v5L+d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6ZW/55m95bGx5aSn6Zeo77yM5qC55o2u5aSp5rCU5oOF5Ya15o2i5LmY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6uZ6L2m77yI6Ieq6LS5ODDlhYMv5Lq677yJ5Y+v5Yiw6L6+5aSp5rGg5Li75bOw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S0t6KeC44CQ5aSp5rGg44CR77yM5rK/6YCU6KeC6LWP5YiG5biD5aWH54m5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qSN6KKr5Z6C55u05pmv6KeC5bimLOa4uOiniOS4reacneS4pOWbveeVjOa5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OAgeWbvuS7rOaxn+OAgem4ree7v+axn+eahOa6kOWktOOAgeS6mua0s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plb/nmb3lsbHlpKnmsaDjgILop4LotY/okL3lt642OOexs+eah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W4g+OAke+8jOOAkOiBmum+mea4qeaziee+pO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KeiBmum+mea4qeazieWxnumrmOeDrea4qeazie+8jOWkmuaVsOazieawt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Yw5bqm5Lul5LiK77yMKumrmOWPr+i+vjgy5bqm5aSa44CC5ri46KeI55S16KeG5Y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5aSW5pmv5ZywLS0t44CQ5bCP5aSp5rGg44CR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KeWPiumjjuWnv+aXjui/t+Wys+ahpuael+W4puOAgea8q+atpe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OOAkOWcsOS4i+a3seael+OAkSjmuLjop4jml7bpl7T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LiO6Ieq54S255qE5a6M576O57uf5LiA77yM5oSf5Y+5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LiL5bGx5ZCO5a6i5Lq65Y+v6Ieq55Sx6YCJ5oup5Y+C5Yqg5rW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+C6KeC5ri46KeI77yIMTEw5YWDL+S6uu+8ieWSjOa1qua8q+a8gua1ge+8iD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kuIvljYjpm4blkIjov5Tlm57mlabljJbmiJbplZzms4rmuZbjgIINCu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Vv+eZveWxsSANCuiHqui0ueaZr+eCue+8muWzoeiwt+a1ruefs+ael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OAgemVv+eZveWxseWAkuermei9piAgDQrmuKnppqjmj5DnpLrvvJox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6Z2e5bi45aSa77yM5Li65LqG6IqC55yB6L+b5bGx5o6S6Zi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ZyA6KaB5pep6LW377yM6K+35a6J5o6S5aW95L2c5oGv5pe26Ze0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uOAgemVnOaziua5luS9j+Wuv+adoeS7tui+g+W3r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eepuuiwg++8jOWumuaXtueDreawtOOAgg0K54m55q6K6K+05pi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5pWF5LiN57uf5LiA5a6J5o6S5Y2I6aSQ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Ieq5Yqp6aSQ5Y6F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WMluaIlumVnOaziu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YyWLemVnOaziua5li3vvIjnuqYy5Liq5bCP5pe277yJ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aXhea4uOi9pui1tOS4reWbvS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oLDloZ7muZbigJTjgJDplZzms4rmuZbj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5S155O26L2m77yI5ZCrMuasoe+8ie+8jOWNiOmkkOWQjua8q+at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el+iNq+Wwj+i3r++8jOingui1j+aIkeWbveiRl+WQjeeahO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QiuawtOalvOeAkeW4g+OAke+8jOa3seS4jeingeW6leeahC0t44CQ6bu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R5pmv6KeC44CC5Y+v5LmY6Ii577yI6Ieq6LS5MTAw5YWDL+S6uu+8iea4uOin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engOS4vemjjuWFie+8muOAkOmzhOmxvOWym+OAkeOAgeOAkOavm+WFrOWxs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iZueahpeOAkeOAgeOAkOWFg+mmlualvOOAkeOAgeOAkOWImOWwkeWlh+acqOWxi+O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S5i+WQjui9pui1tOiLsembhOWfjuW4guKAlOKAlOeJoeS4ueaxn+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+aIluWkp+W3tOi1tOWTiOWwlOa7qO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5u45YWz5pmv54K577ya6ZWc5rOK5rmWDQroh6rotLnmma/ngrnvvJr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4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kp+i/nuaxoO+8iEs3Mjg5IDE077yaMTEvMjDvvJoyMC9LNzEwOSAxM++8mjMyLz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rKHlv6vpgJ/ngavovabnoazluqf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pbrlrZDpo47lkbP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DlpKrpmLPlspv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6KR5YmN55WZ5b2x57qq5b+177yM5LmY55S155O26L2m77yI5ZCr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YWs5Zut77yM5YaF5pyJ5aSq6Ziz5bKb5rmW44CB5aSq6Ziz5bKb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qR5aSp44CB5Y+L6LCK5Zut562J5pmv6KeC44CC5ri46KeI6L6+5YW35pyJ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5m+5bm06ICB6KGX4oCU4oCU5Lit5aSu5aSn6KGX5q2l6KGM6KG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zDliIbpkp/vvInvvIzlk4jlsJTmu6jnmoTln47moI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KAlOKAlOmYsua0que6quW/teWhlOOAge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4uOiniOWTiOWwlOa7qOavjeS6suays+KAlOKAlOadvuiKseaxn+OAgu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irlpKfnmoTkuJzmraPmlZnloILigJTigJTlnKPigKLntKLpnZ7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pJbop4LvvIjmuLjop4jml7bpl7TkuI3lsJHkuo4xMOWIhumSn++8ieOAgu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i/mOWPr+S7peWOu+aLnOiuv+S4gOS4i+eDreaDheWlveWuoueahOOA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mjjuaDheWwj+mVh+OAke+8iOiHqueQhjYw5YWDL+S6uu+8jOa4uOi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635b6X5bCP6ZWH54m55Yir5Li65oKo5YeG5aSH55qE5bCP6ZWH5YWl6ZW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+E5byP5ZKW5ZWh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Y2I6aSQ5ZCO5LmY54Gr6L2m56Gs5bqnSzcx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MDnmrKHngavovabnoazluqfmiJblpKflt7TotbTljJflronvvIzmirXljJflron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kupTlpKfov57msaDmma/ljLrvvIjnuqY0MOWIhumSn++8ieOAgg0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aSq6Ziz5bKb44CB5Lit5aSu5aSn6KGX44CB6Ziy5rSq57qq5b+15aGU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44CB57Si6I+y5Lqa5pWZ5aCC5aSW5pmvDQroh6rotLnmma/ngrnvvJ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g4XlsI/plYc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pKfov57msa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lOWkp+i/nuaxoC0t6b2Q6b2Q5ZOI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lpKfov57msaDluILvvIwg5LiW55WM6JGX5ZCN5Ya355+/5rOJ6KeC5YWJ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Y2X6aWu5rOJ44CR77yI6Zeo56Wo5bey5ZCr77yM5ri46KeIMzDliIbpkp/vvI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oh6rotLnlj4Lop4LkupTlpKfov57msaDmlrDmnJ/ngavlsbHop4LlhYnljLrigJ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Dpu5HpvpnlsbHjgJHvvIg4MOmXqOelqOiHqueQhisyNeWFg+aZr+WMuu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iniOaXtumXtOS4jeWwkeS6jjQw5YiG6ZKf77yJ77yM5ri454Gr5bGx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4CB5Zyw5LiL5qOu5p6X77yb5LqM5rGg44CB5LiJ5rGg562J5pmv54K577y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7u15bu2NjTlubPmlrnlhazph4znmoTpu5HoibLnhpTlsqnlpoLlt6jpvpnl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iY3ooYzvvIzlpoLngJrmtbfms6LmvpzotbfkvI/vvIzolJrkuLrlo67op4LjgIL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llrfmsJTplKXnvqTvvIzljYPlp7/nmb7mgIHnmoTnhpTlsqnmg5/lppnmg5/o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m67kuI3mmofmjqXjgIIg5LmL5ZCO5LmY56m66LCD6L2m6LW0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nm7jlhbPmma/ngrnvvJrljZfppa7ms4njgIHpu5HpvpnlsbENCu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m+meWxsSvnlLXnk7bovaYNCuWkh+azqO+8mu+8iOm9kOm9kOWTiOWwlC/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JTkuK3ml6Dlr7zmuLjpmarlkIz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b2Q6b2Q5ZOI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vZDpvZDlk4j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OaJjum+meiHqueEtuS/neaKpOWMuuOAke+8iOWQq+eUteeTtui9pu+8jD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DDliIbpkp/vvIzmuLjop4jkuI3lsJHkuo4x5bCP5pe277yJLS0tLS3op4L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aTmlL7po57ooajmvJTvvIjkuIvpm6jlpKnkuI3mlL7po57vvInvvIz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kvY3kuo7pvZDpvZDlk4jlsJTluILljLrkuJzljZcyN+WFrOmHjOWkh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MDDlubPmlrnlhazph4zjgILljp/lp4voh6rnhLbnlJ/mgIHkv53miqTlpoLliJ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r3lpKnnhLbkuZDlm63kuYvnp7DvvIzlhbbkuK3lsKTku6Xnj43npr3kuLnpobbpuaT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kuYvlkI7ov5Tlm57luILljLrjgILngavovabnoazljafov5TkuqzjgII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r+eCue+8muaJjum+meiHqueEtuS/neaKpOWMu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9kOm9kOWTi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1oOmAge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maj+WbouS/neWBpemZquaKpDIw5Lq65Lul5LiK77ybPGJyIC8+DQoy44CB54m55Y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55m95bGx546v5L+d6L2m44CB6ZWc5rOK5rmW5Y+K5omO6b6Z55S155O2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Wg6YCB5Lu35YC8NTDlhYMv5Lq65pyd6bKc5peP56ys5LiA5rCR5L+X5p2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S0t57qi5peX5p2R77ybPGJyIC8+DQo044CB5ZOB5bCd5pyd6bKc5peP54m56Imy6aS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Z+p6aOf77yM5Lic5YyX5Yac5a625a6077ybPGJyIC8+DQo144CB6LWg6YCB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77yb6LWg6YCB5bqG5bKt5rS76bG86aSQ77yb6ZWc5rOK5rmW6aOO5ZGz6bG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ZOB5bCd5LqU5aSn6L+e5rGg5Ya355+/5rOJ6LGG6IWQ77yb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PGJyIC8+DQo344CB5b2T5Zyw5q+P5aSp5q+P5Lq66LWg6YCB55+/5rOJ5rC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4us56uL5bCP5YyF5Zui77yM5q+P5Zui5LiN6LaF6L+HMzDkurr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HjgIHkuqTpgJrvvJrlvoDov5TlpKfkuqTpgJrkuLrnqbrosIPnoazljafvvI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oazluqfvvIjlk4jlsJTmu6gv5YyX5a6J5peg56m66LCD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j4zkurrmoIfpl7TvvIzplb/nmb3lsbHkuIvjgIH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pTlpKfov57msaDmma/ljLrmnaHku7bmnInpmZDvvIzkuI7ln47luIL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i7/ku6Xln47luILlv4PmgIHooaHph4/vvIzlpoLpgYfljZXnlL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v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42MjDlhYMv5Lq677yb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jmraPppJDvvIjml6nppJDkuLrphZLlupflkKvml6nvvIzkuI3ljaDluorkvY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g5q2j6aSQ77ya5Y2B6I+c5LiA5rGk77yM5Y2B5Lq65LiA5qGM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+c5pWw55u45bqU6LCD5pW077yM6YWS5rC06Ieq55CG77yM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aaC5LiN5ZCD77yM6K+35Ye65Zui5YmN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b2T5Zyw5LiN6YCA6aSQ6LS577yJ77ybPGJyIC8+DQo044CB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PGJyIC8+DQo144CB6KGM56iL5omA5ZCr5pmv54K56aaW6YGT6Zeo56Wo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a5p2+6Iqx5rmW5aSn6Zeo56Wo44CB6ZW/55m95bGx5aSn6Zeo56WoK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emVnOaziua5luWkp+mXqOelqCvnlLXnk7bovaYy5qyh44CB5aSq6Ziz5bKb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UteeTtui9puOAgTxiciAv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Zfppa7ms4njgIHmiY7pvpn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bPGJyIC8+DQo244CB5LyY56eA5a+85ri45pyN5Yqh77yI5ZCE5q6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77yM6Lev5LiK5peg5a+85ri46K6y6Kej77yM6Ieq55Sx5rS75Yq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bPGJyIC8+DQo344CB5peF6KGM56S+6LSj5Lu76Zmp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6K+05piO44CR77yIMTLlkajlsoHlubbouqvpq5gxLjH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Ev+erpeW3suWQq+i0ueeUqO+8muW9k+WcsOi9puS9je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cje+8mzxiciAvPg0K5YS/56ul5LiN5ZCr6LS555So77ya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pmv5Yy66Zeo5biC5oyC54mM5Lu35YWs5ZGK55qE5oqY5omj5Li65YeG77y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77yb5LiN5Y2g5bqK5omA5Lul5LiN5ZCr5pep6aSQ77ybPGJyIC8+DQr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liJnnlLHlrrbplb/lnKjlvZPlnLDnjrDku5jjgILlhL/nq6X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mjInlkITlnLDphZLlupfmlLbotLnmoIflh4bvvIznjrDku5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uqvpq5jotoXpq5jpnIDotK3kubDmma/ngrnpl6jnpajvvIzor7fmjInmma/lj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rDotK3jgILlubbor7flrqLkurrluKbkuIrlhL/nq6XmnInmlYjor4H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74GsCeWbnueoi+elqOS7t+agvOS7pTE4MDLmrKH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Lrlh4Ys5aaC5Ye6VDQ45qyh56Gs5Y2n5a6i5Lq66ZyA6KGl5beu5Lu3NDTlhYPvvIx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NOWFg++8mzxiciAvPg0K74GsCeaXuuWto+acn+mXtO+8jOi/lOeoi+elq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DqOWIhuWuouS6uumcgOS7jum9kOm9kOWTiOWwlOehrOW6p+i1tOWTiOWwlOa7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Ml+S6rO+8jOivt+WuouS6uuiwheino++8mzxiciAvPg0K74GsCeiLp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ivt+ihpeW3ruS7t+WOu+eoi++8mjE1NOWFgy/kurrvvJvlm57nqIvvvJoxOD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l4XmuLjmhI/lpJbkvKTlrrP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77ybPGJyIC8+DQozLumFkuW6l+aKvOmH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nLDpnaLmnI3liqHotLnvvIjlkITlnLAt54Gr6L2m56uZ55qE5Lqk6YCa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566h6LS5562J77yJ77ybPGJyIC8+DQo1LuWNlemXtOW3ruaIluWKoOW6i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YvlpJboh6rnlLHmtLvliqjmnJ/pl7TnmoTppJDpo5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nlKjvvJs8YnIgLz4NCjcu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4LuihjOeoi+S4jeWMheWQq+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zxiciAvPg0KOS7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wLuKAnOaXhea4uOWMheWQq+i0ueeUqO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m6DmraTlm6LmmK/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liY3lvoDlrqLkurr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yMOWFgy/kurrvvInvvJs8YnIgLz4NCj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YnIgLz4NCjXjgIHooYznqIvkuK3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Lrlj4LogIPpg73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Uq57uI56Wo6Z2i5pe26Ze05Li65YeG77yb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vvJs8YnIgLz4NCjc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5aaC5Zyo6KGM56iL5Lit5a+55o6l5b6F5qCH5YeG5LiN5ruh5oSP5oiW6KaB5rG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35Zyo5oSP6KeB5Y2V5Lit5qCH5piO77yM5Zyo5b2T5Zyw5rKh5pyJ5o+Q5Ye6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Zue5a6i5rqQ5Zyw55qE5oqV6K+J5oiR56S+5qaC5LiN5Y+X55CG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boumYn+e0p+aApeiBlOezu+S6uuWSjOebuOWFs+S/oeaBr++8jOWwhuWcq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rei9veaYju+8mzxiciAvPg0KOS7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I5aaC6YGH54m55q6K5oOF5Ya177yM5Y+m6KGM6YCa55+l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i0ueWPguWKoOeahOa0u+WKqO+8jOinhua4uOiniOaXtumXtOWuieaOk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DqOWPguingu+8m+acrOedgOWwkeaVsOacjeS7juWkmuaVsOS4uuWOn+WIm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mbmJzcDs8YnIgLz4NCjEy44CB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GM56iL5pyf6Ze05b6I5aSa5Zyw5pa55b6I5bCR5pyJ5Y2r55Sf6Ze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5Zyo6LSt54mp5bqX5Lit77yM5a+85ri45Lya5o+Q6YaS5ZKM5ZGK5Lm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GJyIC8+DQo8ZGl2Pg0KCUpN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F39EE30FD715A91D8EDBA9C564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