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4 Nov 2024 05:17:4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A88ACE99766E6F2BF22E6E2CAA81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A88ACE99766E6F2BF22E6E2CAA81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lm6It5ZCJ576O5oiQ5ZuiLea3seW6pueVhea4uOmVv+eZveWxsS3jgJDplb/nmb3lsbH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g6KW/5Z2h44CR5ZCJ5p6X44CB6ZW/55m95bGx5aSp5rGg44CB6ZW/55m954CR5biD44C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Iqx5Zut44CB6ZSm5rGf5aSn5bOh6LC344CB6ZWc5rOK5rmW5ZCK5rC05qW854CR5biD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NuaXpea4uF9f5peF5ri457q/6Lev5Zu95YaF5peF5ri45Lic5YyXPC90aXR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mFsbCI+IA0KDQoNCg0KKn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7DQoNCg0KDQoJcGFkZGluZzogMDsNCg0KDQoNCn0NCg0KDQoNCmJvZHl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mYW1pbHk6IGFyaWFsLCBzYW5zLXNlcmlm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xpbmUtaGVpZ2h0OiAxNTAl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UVFOw0KDQoNCg0KfQ0KDQoNCg0KdWwsIG9sLCBsaSwgZ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0LCBkZCB7IGJvcmRlcjowOyB9DQoNCg0KDQp1bCwgbGkgeyBsaXN0LXN0eWxlOm5vbmU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tdHlwZTpub25lOyB9DQoNCg0KDQphOmxpbmssYTp2aXNpdGVkLGE6aG92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sb3I6ICMwMDA7DQoNCg0KDQoJdGV4dC1kZWNvcmF0aW9u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OmFmdGVyIHsNCg0KDQoNCglkaXNwbGF5OiBibG9ja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2aXNpYmlsaXR5OiBoaWRkZW47DQoNCg0KDQoJY2xlYXI6IGJvdGg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WNvbnRlbnQ6ICIuIjsNCg0KDQoNCn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lubGluZS1ibG9ja30NCg0KDQoNCi8qIEhpZGVzIGZyb20gSUUtbWFjIFw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iBodG1sIC5jbGVhcmZpeCB7IGhlaWdodDogMSU7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fQ0KDQoNCg0KLyogRW5kIGhpZGUgZnJvbSBJRS1tYWMgKi8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iYWNrZ3JvdW5kOiAjRkY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OTk5Ow0KDQoNCg0KCXBhZGRpbmc6IDNweC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EwcHg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3dyYXBwZXJ7DQoNCg0KDQoJd2lkdGg6IDIyNW1tOw0KDQoNCg0K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GF1dG87DQoNCg0KDQoJdGV4dC1hbGlnbjogbGVmdD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B3aGl0ZTsNCg0KDQoNCglwYWRkaW5nOiAyMG1tOw0KDQoNCg0KCWJvcmRlci10b3A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sZWZ0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cmlnaHQ6IDRweCBzb2xpZCAjMzMzOw0KDQoNCg0KCWJvcmRlci1ib3R0b20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fQ0KDQoNCg0KcH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p9DQoNCg0KDQpoMXsNCg0KDQoNCglmb250LXNpemU6IDEycHQ7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21tDQoNCg0KDQp9DQoNCg0KDQpoMnsNCg0KDQoNCglmb250LXNpemU6IDEw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gDQoNCg0KDQoucm91dGVfdmlld19tb2R1bGV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1cHggNXB4IDVweCA1cHg7DQoNCg0KDQoJZmxvYXQ6IGxlZnQ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DQoNCg0KDQoJaGVpZ2h0OjExMHB4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GltZ3sNCg0KDQoNCglwYWRkaW5nOiAycHg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cHg7DQoNCg0KDQoJYm9yZGVyOiBzb2xpZCAxcHggIzk5OT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AucGxhY2VuYW1le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hYmxlew0KDQoNCg0KCXRhYmxlLWxheW91dDogZml4ZW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NvbGxhcHNlOiBjb2xsYXBzZTsNCg0KDQoNCn0NCg0KDQoNCnRk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MXB4IHNvbGlkICM5OTk7DQoNCg0KDQoJcGFkZGluZzogMW1t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fQ0KDQoNCg0KdGggeyBiYWNrZ3JvdW5kOiNDQ0M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Ym9yZGVyOiAxcHggc29saWQgIzk5OTtwYWRkaW5nOiAxbW07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30NCg0KDQoNCjwvc3R5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wcmludCI+IA0KDQoNCg0KI3ByaW50QnRuew0KDQoNCg0KCWRpc3BsYXk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NCg0KDQoNCjwvc3R5bGU+DQoNCg0KDQogDQoNCg0KDQo8L2hlYW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Ym9keT4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8ZGl2IGlkPSJ3cmFwcGVyI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Zsb2F0OiByaWdodDsiPjxpbWcgc3JjPSIvT1JHNzE4OF90ZW1wbGV0cy8wM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VzL2xvZ28ucG5nIiBhbHQ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dGl0bGU9IuWMl+S6rOmdkuW5tOaXheihjOekvuiCoeS7veaciemZkOWFrOWPuC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j48L2Rpdj4NCg0KDQoNCjxoMT7nvJblj7c0MzQwDQoNCjxicj4NCg0KCTw+57qv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LeWQiee+juaIkOWboi3mt7HluqbnlYXmuLjplb/nmb3lsbEt44CQ6ZW/55m95bGx5YyX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lv+WdoeOAkeWQieael+OAgemVv+eZveWxseWkqeaxoOOAgemVv+eZveeAkeW4g+OAgemrm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KseWbreOAgemUpuaxn+Wkp+Wzoeiwt+OAgemVnOaziua5luWQiuawtOalvOeAkeW4g+WP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ml6XmuLg8L2gxPg0KDQoNCg0KPHAgc3R5bGU9Im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1hcmdpbjogMCAwIDJtbSAwO3BhZGRpbmctYm90dG9tOiAxbW07Ij7or6Xku7fmoL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ur/ot6/luLjop4TmnI3liqHmoIflh4bnmoTljZXkurrku7fmoLzjgILlrp7pmYX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gqjnmoTlh7rlj5Hml7bpl7TjgIHphZLlupfmmJ/nuqfjgIHoiKrnj63miJbkuqTpgJr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moTkuI3lkIzogIzmnInmiYDlt67liKvjgII8L3A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ml4XmuLjlpKnmlbDvvJo2IOWkqTwvcD4NCg0KDQoNCjxwPuWHuuWPkeaXpeacn++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4gCzmmJ/mnJ/kupQ8L3A+DQoNCg0KDQo8cD7nur/ot6/nsbvlnovvvJrkuJzljJ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E5MjA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8L3N0cm9uZz48L3RkPg0KDQoNCg0KICAgICAgPHRkPuWMl+S6rC0t5ZCJ5p6X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4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p6XLS3mnb7oirHmuZYtLemVv+eZveWxsS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m95rKz5oiW5p2+5rGf5rKz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M8L3N0cm9uZz48L3RkPg0KDQoNCg0KICAgICAgPHRkPuS6jOmBk+eZ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t6ZW/55m95bGx6KW/5Z2h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kuozpgZPnmb3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nb7msZ/msrM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Dwvc3Ryb25nPjwvdGQ+DQoNCg0KDQogICAgICA8dGQ+6ZW/55m95bGx5YyX5Z2hLS3ml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VpuWMluaIlumVnOaziua5l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1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labljJYtLemVnOaziua5li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4Gr6L2m5LiK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Y8L3N0cm9uZz48L3RkPg0KDQoNCg0KICAgICAgPHRkPuWMl+S6rC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PC90ZD4NCg0KDQoNCiAgICA8L3Ry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iAgICAgICAgDQoNCg0KDQoJICAgIDwvdGFibGU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x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Ml+S6rC0t5ZCJ5p6XICjngav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ljJfkuqznq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UMjcx77yIMTbvvJo1NS8wN++8mjA077yJ5qyh55u06L6+5ZCJ5p6X5oiWVDU577yIMjDvv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wNu+8mjE477yJ5qyh5oiWWjYx77yIMjLvvJoxMC8277yaMzPvvInmrKHngavovabnoazlj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plb/mmKXvvIzmirXovr7lkI7kuZjlnZDliqjovabkuoznrYnluqfvvIg0NeWIhumSn++8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hea4uOWkp+W3tO+8iDLlsI/ml7bvvInotbTlkInmnpfjgII8YnIgLz4NCuWkh+azqO+8m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pS/lkInmnpfpgJTkuK3ml6Dlr7zmuLjpmarlkIw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kInmnpctLeadvuiKsea5li0t6ZW/55m95bGx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ml6nmirXovr7lkI7kuZjml4XmuLjovabotbTjgJDmnb7oirHmuZbjgJ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l6jnpajvvIzmuLjop4jml7bpl7TkuI3lsJHkuo4zMOWIhumSn++8ie+8jOi/m+WFp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juiHqueUsea0u+WKqDMw5YiG6ZKf77yI6KeG5pe26Ze05oOF5Ya15a6J5o6S77yM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yf6Ze05LiN5ZCr5a+85ri45pyN5Yqh77yJ77yM5LmL5ZCO6LGq5Y2O56m66LC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6LW06IGU5ZCI5Zu956Gu5a6a55qE4oCc5Lq65LiO55Sf54mp5ZyI5L+d5oqk5Zyw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6ZW/55m95bGxKOi9pueoi+e6pjUuNeWwj+aXtinvvIzkuIDot6/mrKPotY/kuJz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p4vmrKHnlJ/mnpflj4rnlLDlm63po47lhYnjgILpgJTkuK3lj4Lop4LkuK3lm73mnJ3ps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rKzkuIDmnZHigJTjgJDnuqLml5fmnJ3pspzml4/msJHkv5fmnZHjgJHvvIjmraTkuLr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a/ngrnvvIzkuI3ljrvkuI3pgIDpl6jnpajjgILmuLjop4jml7bpl7TvvJoz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Ktei+vuWQjuiHqueUseWPguingu+8muWPguinguS6lOW+t+azieOAgeawkeS/l+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huOAgeefs+iAgeS6uuWbvuiFvuOAgeeZvuW5tOiAgeWxheOAgeeou+mmmeWxheOAgeac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j+awkeWxhe+8m+WPr+iNoeeni+WNg+OAgeWOi+i3t+i3t+adv+OAgeingueci+aJk+ez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nOetieS9k+mqjOe6r+ato+acnemynOaXj+eUn+a0u+e7huiKguOAguaKtei+vuS6jOmB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s+WQjuingui1j+S4lueVjOS4iueLrOacieeahOagkeenjS0tLeingui1j+OAkOe+ju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kTvmirXlhaXkvY/plb/nmb3lsbHohJrkuIvjgIIs5pma6aSQ5ZCO5a6i5Lq65Y+v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Y+C6KeC5aSn5oiP5Y+w5rKz5pmv5Yy677yI6Ieq6LS5MTA45YWDL+S6uu+8i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5pmv54K577ya5p2+6Iqx5rmW44CB57qi5peX5p2RICAgDQroh6rotLnmma/ngrn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6Iqx5rmW5ri46Ii544CB5aSn5oiP5Y+w5rKz5pmv5Yy6DQrmuKnppqjmj5DnpLrvvJo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77yM5Y+v5LmY6Ii55ri45rmW77yI5p2+6Iqx5rmW5ri46Ii5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Lu35qC8NTDlhYMv5Lq677yJDQogICAgICAgICAgMuOAgeW9k+aXpeihjOi9puaXtumXt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Vv++8jOWmgumBh+i3r+S4iuWgtei9pu+8jOWNiOmkkOaXtumXtOS8muebuOW6lOW7tu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iHquWkh+mbtumjn+OAgg0K54m55q6K6K+05piO77ya5pyd6bKc5peP5rCR5L+X5p2R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6I5aSa5b2T5Zyw5Yac5oi35Ye65ZSu5b2T5Zyw55qE5Zyf54m55Lqn77yM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yf6Ze05Y+v5qC55o2u6ZyA5rGC6Ieq6KGM6YCJ5oup77yM5L2G6ZyA6Ieq6KGM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44CC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S6jOmBk+eZveays+aIluadvuaxn+ays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P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LqM6YGT55m95rKzLS3plb/nmb3lsbHopb/lnaE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WbveWutkFBQUFB57qn6aOO5pmv5Yy64oCU4oCU44CQ6ZW/55m95bGx6KW/5Z2h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44CR77yI5ri46KeI5pe26Ze05LiN5bCR5LqONOWwj+aXtu+8ie+8jOayv+mAlO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jua4qeW4puWIsOWvkuW4pueVjOmZkOWIhuaYjueahOakjeiiq+WIhuW4g+elnuenmO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WOn+Wni+ajruael++8jOaKtei+vuWxsemXqOS5mOWdkOeOr+S/nei9pu+8iOWQq++8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aZr+WMuu+8jOa4uOiniOe+juS4veeahOmVv+eZveWxseilv+aZr+WMuumjjuWFie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S6uuensOKAnOS4gOe6v+WkqeKAneeahOKAlOKAlOOAkOair+WtkOays+OAke+8jOi4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yMzbkuKrlj7DpmLbnmbvkuIrls7DpobbvvIzkv6/nnIvplb/nmb3lsbHlpKnmsaDmsLTm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mtYvvvIzpgaXnnIvplb/nmb3lsbExNuWzsO+8jOWQhOacieS4jeWQjO+8jOS4reacnTXlj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opHliY3nlZnlv7XvvIznqb/ov4fnpZ7np5jnmoTljp/lp4vmo67mnpfvvIzotbDlnKjm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moaXkuIrvvIzmuLjop4jlj6/kuI7nvo7lm73np5HnvZfmi4nlpJrlpKfls6HosLflqrL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gJTigJTjgJDplKbmsZ/lpKfls6HosLfjgJHjgIHls6HosLflhoXlpKnnhLbngavlsbHnh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plKXkvZPvvIzlvaLmgIHlkITlvILvvIzlvaLlpoLpqobpqbzotJ/nq6XjgIHmtbfosZr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HnjLTlrZDmnJvmnIjjgIHmgYvkurrnm7jkvp3nrYnljYHlh6DlpITmma/op4LjgIIs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a6i5Lq65Y+v6Ieq55Sx6YCJ5oup5Y+C6KeC5pyd6bKc5peP5q2M6Iie6KGo5ryU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5YWDL+S6uu+8ieOAgg0K55u45YWz5pmv54K577ya6ZW/55m95bGx6KW/5Z2hIA0K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77ya5pyd6bKc5peP5q2M6Iie6KGo5ryUDQrnibnmroror7TmmI7vvJrmma/ljLr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oh6rnlLHjgIHliIbmlaPmlYXkuI3nu5/kuIDlronmjpLljYjppJDvvIzmma/ljLr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6rliqnppJDljoU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aVrOivt+iHqueQhu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LqM6YGT55m95rKz5oiW5p2+5rGf5rKz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plb/nmb3lsbHljJflnaEtLeaVpuWMli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6L2m6LW044CQ6ZW/55m95bGx6Ieq54S25L+d5oqk5Yy644CR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5LqONeWwj+aXtu+8iSzmirXovr7lsbHpl6jkuo7pm4TkvJ/lo67op4LnmoTigJz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Hpl6jigJ3liY3mi43nhafnlZnlv7XjgILlkI7mlLnkuZjnjq/kv53ovabvvIjlkKv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plb/nmb3lsbHlpKfpl6jvvIzop4LotY/okL3lt642OOexs+eahOOAkOmVv+eZve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ke+8jOiBmum+mea4qeaziee+pO+8iOa4uOiniOaXtumXtOS4jeWwkeS6jjQw5YiG6ZKfK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+mea4qeazieWxnumrmOeDrea4qeazie+8jOWkmuaVsOazieawtOa4qeW6puWcqDYw5bq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KumrmOWPr+i+vjgy5bqm5aSa44CC5ri46KeI55S16KeG5Ymn6Zuq5bGx6aOe54uQ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ZywLS0t44CQ5bCP5aSp5rGg44CRKOa4uOiniOaXtumXtOS4jeWwkeS6jjE15YiG6ZKf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jjuWnv+aXjui/t+Wys+ahpuael+W4puOAgea8q+atpeWkqeeEtuawp+WQp+KAlOKAlOOA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+a3seael+OAkSjmuLjop4jml7bpl7TkuI3lsJHkuo4x5bCP5pe277yJ77yM5oSf5Y+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Ieq54S255qE5a6M576O57uf5LiA77yM5oSf5Y+55aSn6Ieq54S255qE6ay85pan56We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W/55m95bGx5YaF6Ieq55Sx5rS75YqoMuWwj+aXtu+8iOinhuaXtumXtOaDheWGte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HqueUsea0u+WKqOacn+mXtOS4jeWQq+WvvOa4uOacjeWKoe+8ieOAguS4i+WxseWQ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i0ueWPguWKoOa1ruefs+ael+WPguingua4uOiniO+8iDExMOWFgy/kurrvvInlj6/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j4LliqDmtarmvKvmvILmtYHvvIgxMjDlhYMv5Lq677yJ77yM5LiL5Y2I6ZuG5ZCI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YyWIOi9pueoizIuNeWwj+aXtuS5mOi9pui1tOWNg+W5tOWPpOmDveeZvuW5tOWOv+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VpuWMlu+8iOaKtei+vuaXtumXtOe6pjE477yaMzAvMTnvvJozMOW3puWPs++8ieOAgg0K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pmv54K577ya6ZW/55m95bGx5YyX5Z2hICAgDQroh6rotLnmma/ngrnvvJrmta7nn7Pmn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vILmtYENCua4qemmqOaPkOekuu+8muiHqueUsea0u+WKqOacn+mXtO+8jOWuouS6uuWP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2iumHjuWIsOermei9pu+8iOWPguiAg+S7t+agvDgw5YWDL+S6uu+8ieWPguingumVv+eZ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u+WzsOaso+i1j+mVv+eZveWxseWkqeaxoOOAgg0K54m55q6K6K+05piO77ya5pmv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6Ieq55Sx44CB5YiG5pWj5pWF5LiN57uf5LiA5a6J5o6S5Y2I6aSQ77yM5pmv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eq5Yqp6aSQ5Y6F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aVpuWMluaIlumVnOaziua5l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X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pWm5YyWLS3plZzms4rmuZY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aXhea4uOi9pui1tOS4reWbvSrlpKfnmoTngavlsbHloLDloZ7muZbigJTjgJDplZzms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jgJHvvIjmuLjop4jml7bpl7TkuI3lsJHkuo4z5bCP5pe277yJ77yM5LmY55S155O26L2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Muasoe+8ie+8jOWNiOmkkOWQjua8q+atpemVnOaziua5luael+iNq+Wwj+i3r++8jOin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eWbveiRl+WQjeeahOS4ieWkp+eAkeW4g+S5i+S4gOKAlOOAkOWQiuawtOalvOeAkeW4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3seS4jeingeW6leeahC0t44CQ6buR55+z5r2t44CR5pmv6KeC44CC5LmL5ZC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Ieq55Sx5rS75YqoMeWwj+aXtu+8iOinhuaXtumXtOaDheWGteWuieaOku+8jO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cn+mXtOS4jeWQq+WvvOa4uOacjeWKoe+8ieOAguS5i+WQjuS5mOaXhea4uOi9pui1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l++8iOi9pueoi+e6pjTlsI/ml7bvvInmirXovr7luILljLrlkI7oh6rnlLHmtLvliq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47lkInmnpfmiJbplb/mmKXkuZjngavovabnoazljafov5Tlm57ljJfkuqzjgILvvIjlp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ovabmrKHvvJrlkInmnpdUMjcy77yb6ZW/5pilVDYw44CBWjYy77yb5aaC6ZW/5pil6L+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6LSf6LSj5bCG5a6i5Lq655So5peF5ri46L2m5oiW5Yqo6L2m6YCB6Iez6ZW/5p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56Wo5beu77yJ44CCDQrnm7jlhbPmma/ngrnvvJrplZzms4rmuZYNCuiHqui0u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mVnOaziua5lua4uOiIuQ0K5rip6aao5o+Q56S677ya6Ieq55Sx5rS75Yqo5pyf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mY6Ii55ri45rmW77yI6ZWc5rOK5rmW5ri46Ii55Y+C6ICD5Lu35qC8MTA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K5aSH5rOo77ya6ZW/5pilL+WQieael+mAlOS4reaXoOWvvOa4uOmZquWQj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pWs6K+36Ieq55CGPEJSPjxTUEFOPjxiPuS9j+Wuv++8mjwvY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o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2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Ml+S6rCAo54Gr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jwvU1BBTj4gPC9ESVY+DQo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7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8L3A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nur/ot6/nibnoibI8L2gyPg0KDQoNC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HjgIHotaDpgIHku7flgLw1MOWFgy/kurrmnJ3ps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rKzkuIDmsJHkv5fmnZHpl6jnpagtLS3nuqLml5fmnZHvvJs8YnIgLz4NCjLjgIHnibn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plb/nmb3lsbHnjq/kv53ovaYy5qyh44CB6ZWc5rOK5rmW55S155O26L2mMuaso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+OAgeWTgeWwneacnemynOaXj+eJueiJsumkkC0t6aOO5ZGz6Z+p6aOf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44CB5ZOB5bCd6ZWc5rOK5rmW6aOO5ZGz6bG86aSQ77yb5b2T5Zyw5q+P5aSp5q+P5Lq6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5+/5rOJ5rC077ybPGJyIC8+DQo144CB5b2T5Zyw5LiN5ZKM5YW25a6D57q/5pWj5ou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qE54us56uL5oiQ5Zui77yM5L+d6K+B6LSo6YeP77ybPGJyIC8+DQo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YyF5ZCrPC9oMj4NCg0KDQoNCgkx44CB5Lqk6YC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aSn5Lqk6YCa5Li656m66LCD56Gs5Y2n77ybPGJyIC8+DQoy44CB5L2P5a6/77ya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CH6Ze077yI6ZW/55m95bGx5LiL5LqM6YGT55m95rKz6YWS5bqX5Z2H5rKh5pyJ55S15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Oo5YiG6YWS5bqX5rKh5pyJ56m66LCD77yJ5LiO5Z+O5biC5pyJ6L6D5aSn5beu6Le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u/5Lul5Z+O5biC5b+D5oCB6KGh6YeP77yM5aaC6YGH5Y2V55S3PGJyIC8+DQo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5Y2V5aWz5a6i5Lq66Ieq6KGl5oi/5beu5oi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LiJ5Lq66Ze077yM5a6i5Lq65aaC5LiN5o6l5Y+X5ou85oi/5oiW5LiJ5Lq6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46w5LuY5Y2V5oi/5beuMjQwIOWFgy/kurrvvJs8YnIgLz4NCjPjgIHnlKjppJDvvJoz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to+mkkO+8iOaXqemkkOS4uumFkuW6l+WQq+aXqe+8jOS4jeWNoOW6iuS9jeaXoOaX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mraPppJDvvJrlhavoj5zkuIDmsaTvvIzljYHkurrkuIDmoYzvvIzkurrmlbDkuI3otrPoj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nm7jlupTosIPmlbTvvIzphZLmsLToh6rnkIbvvIw8YnIgLz4NCi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vlpoLkuI3lkIPvvIzor7flh7rlm6LliY3pgJrnn6XmiJHnpL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kuI3pgIDppJDotLnvvInvvJs8YnIgLz4NCjTjgIHlvZPlnLDnqbrosIPml4XmuLj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XjgIHooYznqIvmiYDlkKvmma/ngrnpppbpgZPpl6jnpajvvIjlt7LlkKv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rmnb7oirHmuZblpKfpl6jnpajjgIHplb/nmb3lsbHlpKfpl6jnpagqMivnjq/kv53ov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mVnOaziua5luWkp+mXqOelqCvnlLXnk7bovaYy5qyh77yJ77ybPGJyIC8+DQo244CB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a+85ri45pyN5Yqh77yI6Ieq55Sx5rS75Yqo5pyf6Ze05peg5a+85ri477yJ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344CB5peF6KGM56S+6LSj5Lu76Zmp44CCPGJyIC8+DQrmuKnppqjmj5DnpLrvvJ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rAnoi6Xlh7rova/ljafvvIzor7fooaXlt67ku7fljrvnqIvvvJoxNTTlhYMv5Lq677yb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aMTU05YWDL+S6ujxiciAv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kuI3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Eu5peF5ri45oSP5aSW5Lyk5a6z5L+d6Zmp77ybPGJyIC8+DQoyLu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2iOi0ue+8iOWmgumFkuW6l+WGhea0l+iho+OAgeeUteivneWPiuacquaPkOWIsOeahO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jeWKoe+8ie+8mzxiciAvPg0KMy7phZLlupfmirzph5HvvJs8YnIgLz4NCjQu5Zyw6Z2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LS577yI5ZCE5ZywLeeBq+i9puermeeahOS6pOmAmui0ueOAgeihjOadjuS/neeuoei0u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+8mzxiciAvPg0KNS7ljZXpl7Tlt67miJbliqDluorotLnnlKjvvJs8YnIgLz4NCjYu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mL5aSW6Ieq55Sx5rS75Yqo5pyf6Ze055qE6aSQ6aOf6LS555So5Y+K5Lqk6YCa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3LuWboOS6pOmAmuW7tuivr+OAgeWPlua2iOetieaEj+WkluS6i+S7tuaIl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ieOAgee9ouW3peOAgeiHqueEtueBvuWus+etieS4jeWPr+aKl+WKm+WvvOiHtOeahOmi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0ueeUqO+8mzxiciAvPg0KOC7ooYznqIvkuI3ljIXlkKvnmoToh6rotLnpobnnm67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ku5Zug5peF5ri46ICF6L+d57qm44CB6Ieq6Lqr6L+H6ZSZ44CB6Ieq6Lqr55a+55eF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55qE5Lq66Lqr6LSi5Lqn5o2f5aSx6ICM6aKd5aSW5pSv5LuY55qE6LS555So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MC7igJzml4XmuLjljIXlkKvotLnnlKjigJ3lhoXlrrnku6XlpJbnmoTmiYDmnIn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I8YnIgLz4NCjxkaXY+DQoJPGJyIC8+DQo8L2Rpdj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C9oMj4NCg0KDQoNCgkxLjEy5ZGo5bKB5bm26Lqr6auYMS4x57Gz5Lul5LiL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pS26LS55qCH5YeG77ya5Y+q5ZCr55uu55qE5Zyw55So5Y2K5Lu36aSQ44CB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Y+K5a+85ri45pyN5Yqh77ybPGJyIC8+DQoyLuWboOatpOWbouaYr+aVo+WuouaLvO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uS6uuWIsOi+vuW9k+WcsOWQjuWPr+iDveWtmOWcqOS4jeWQjOi9puasoeWJjeW+g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kuebuOetieW+heeahOaDheWGte+8jOivt+WQrOS7juWvvOa4uOWuieaOku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ooYznqIvkuK3miYDliJfnmoTppJDpo5/vvIzml6nppJDkuLrphZLlupflhoXvvIzljYj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ZrppJDkuLrkuK3lvI/moYzppJDvvIjppJDmoIcyMOWFgy/kurrvvInvvJs8YnIgLz4NC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CU5Zug5a6i5Lq66Ieq6Lqr5Y6f5Zug6ZyA6ISx5Zui77yM6YCA6L+Y6L+Y5pyq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6Zeo56Wo44CB5L2P5a6/77yI6buE6YeR5ZGo5pyf6Ze05LiN6YCA5L2P5a6/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55So6aSQ77yM5aSn5Lqk6YCa5qC55o2u55u45YWz5pS/562W5omj6Zmk5o2f5aSx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5Ymp5L2Z6LS555So77yM6LWg6YCB6aG555uu5LiN6YCA6LS555So77ybPGJyIC8+D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vt+S4jeimgeWwhui0temHjeeJqeWTgeWPiuiHqueUqOW6lOaApeiNr+WTgeaUvuWcqOa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adjuS4re+8jOS7peWFjeS4ouWkseOAguaXhea4uOi/h+eoi+S4re+8jOS5n+ivt+Wm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neWtmO+8mzxiciAvPg0KNi7ooYznqIvkuK3ljIXlkKvmma/ngrnpl6jnpajkvp3nhaf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ma/ljLrop4TlrprvvIzlr7nnibnlrprmjIHor4Hkurrnu5nkuojpl6jnpajvvIjlsI/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j4rmuLjoiLnnrYnmsqHmnInkvJjmg6DvvInkvJjmg6DvvIzor7fmgqjmkLrluKblrab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HogIHlubTor4HjgIHnprvpgIDkvJHor4HjgIHlhpvlrpjor4HjgIHmrovnlr7or4H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or4Hku7bvvIzlv4Xpobvmj5DliY3lkJHlr7zmuLjlh7rnpLrvvIzlpoLpgYfpl6j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vvIzlsIbku6Xml4XooYznpL7kuqvlj5fnmoTpl6jnpajmipjmiaPku7fmoLzkuI7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vJjmg6Dpl6jnpajku7fmoLzkuYvpl7TnmoTlt67pop3vvIzlvZPlnLDnu5/kuIDvvIj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h7rlj5HlnLDvvInlkI7pgIDov5jvvJs8YnIgLz4NCjcuMjPlpKnlpJbmiqXlkI3lrq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pajkuLrlrp7lkI3liLbvvIzpk7rkvY3pmo/mnLrkuqfnlJ/vvIzkuI3kv53or4Hpk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ronmjpLlkIjnkIbmgKfvvIzlpoLlm6DlrqLkurroh6rouqvljp/lm6DmiJbkuI3lj6/mi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m6DntKDpgKDmiJDml6Dms5XmraPluLjlj4Llm6LvvIzngavovabnpajlhajpg6jmjZ/l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IXmi6zlvILlnLDngavovabnpajvvIzlm6DkuLrpnIDopoHlrqLkurrmjIHouqvku73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rrlip7nkIbpgIDnpajvvInvvJs8YnIgLz4NCjgu5Zyw5o6l6LSo6YeP5Lul5a6i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oSP6KeB5Y2V5Li65Yet6K+B77yM6K+35oKo6K6k55yf5aGr5YaZ77yb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mnKzlm6LpmJ/ntKfmgKXogZTns7vkurrlkoznm7jlhbPkv6Hmga/vvIzlsIblnKj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K3ovb3mmI7vvJs8YnIgLz4NCjExLuWHuuWboumAmuefpeWwhuWcqOWHuuWPkeWJj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j5HpgIHvvIjlpoLpgYfnibnmrormg4XlhrXvvIzlj6booYzpgJrnn6XvvInjgIJKT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A88ACE99766E6F2BF22E6E2CAA81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