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13:44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B73F0E486AF5CB436EE127CEFB90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B73F0E486AF5CB436EE127CEFB90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v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k4jlsJTjgIHkupTlpKfov57msaDlhrfnn7/ms4njgIHogIHpu5HlsbHjgIHmiY7pvp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kuLnmsZ/jgIHplZzms4rmuZbjgIHlkIrmsLTmpbzngJHluIPjgIHplb/nmb3lsbHjgI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jgIEz5Y2nNuaXpV9f5peF5ri457q/6Lev5Zu95YaF5peF5ri45Lic5YyX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0MzQxDQoNCjxicj4NCg0KCTw+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ZOI5bCU44CB5LqU5aSn6L+e5rGg5Ya355+/5rOJ44CB6ICB6buR5bGx44CB5omO6b6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i55rGf44CB6ZWc5rOK5rmW44CB5ZCK5rC05qW854CR5biD44CB6ZW/55m95bGx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44CBM+WNpzbml6U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2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Yn+acn+S4iSzmmJ/mnJ/lha08L3A+DQoNCg0KDQo8cD7nur/ot6/nsbvlnovvvJr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IxOD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C0t6b2Q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ICjngav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b2Q6b2Q5ZOI5bCULeaJjum+mS3kupTlpKfov57msaA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6lOWkp+i/nuaxoD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kup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saAt6b2Q6b2Q5ZOI5bCULeeJoeS4ueaxny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eJoeS4ueaxn+KAlOmVnOaziua5l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sI/ml7bvvIkt4oCU5LqM6YGT55m95rKz77yI57qmNeWwj+aXtu+8i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qM6YGT55m95rKz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mVv+eZveWxseWM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t5ZCJ5p6X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ngavovabkuI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pvZDpvZDlk4jlsJQgKOeBq+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WMl+S6rOermeS5mOehrOWNp1Q0N++8i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TcvOe+8mjQ077yJ6LW06b2Q6b2Q5ZOI5bCU5oiWVDM55qyh77yIMTPvvJo0NS8wOO+8m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ljE4MDHmrKHvvIgxM++8mjQ3LzEz77yaMznvvIk8YnIgLz4NCg0KCT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b2Q6b2Q5ZOI5bCULeaJj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kupTlpKfov57msaA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TgeWwneS6lOWkp+i/nuaxoOefv+azieix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efv+aziemxvA0K5oq16L6+6b2Q6b2Q5ZOI5bCU5ZCO77yM5LmY56m66LCD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LiW55WM5Zyw6LSo5YWs5Zut4oCV4oCV44CQ5LqU5aSn6L+e5rGg44CR77yIMzU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6L2mNOWwj+aXtu+8ie+8jOWPr+iHqui0ueWPguinguS6lOWkp+i/nuaxoOaWsOa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inguWFieWMuuKAlOaUgOeZu+OAkOm7kem+meWxseOAke+8iDgw6Zeo56Wo6Ieq55CGK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pmv5Yy655S155O26L2m6Ieq55CG77yJ77yI5ri46KeI5pe26Ze05LiN5bCR5LqO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muLjngavlsbHlj6PjgIHnn7PmtbfjgIHlnLDkuIvmo67mnpfvvJvkuozmsa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saDnrYnmma/ngrnvvJvnmbvlsbHov5znnLrvvIznu7Xlu7Y2NOW5s+aWueWFrOmHjO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ueGlOWyqeWmguW3qOm+meWMjeWMkOWJjeihjO+8jOWmgueAmua1t+azoua+nOi1t+S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muS4uuWjruinguOAgumznuasoeagieavlOeahOWWt+awlOmUpee+pO+8jOWNg+Wnv+eZv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GlOWyqeaDn+WmmeaDn+iCluS7pOS6uuebruS4jeaah+aOpeOAgg0K55u45YWz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buR6b6Z5bGxDQroh6rotLnmma/ngrnvvJrpu5HpvpnlsbENCuWkh+azqO+8mum9kOm9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C/kupTlpKfov57msaDpgJTkuK3ml6Dlr7zmuLjpmarlkIw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LqU5aSn6L+e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kupTlpKfov57msaAt6b2Q6b2Q5ZOI5bCULeeJ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ny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6aSQ5ZCO77yM5LiW55WM6JGX5ZCN5Ya355+/5rOJ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mL5LiA44CQ5Y2X6aWu5rOJ44CR77yI5ri46KeI5pe26Ze05LiN5bCR5LqO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upTlpKfov57msaDloKrnp7DigJzlsbHnp4DjgIHnn7PmgKrjgIHmsLTlub3jgIHms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igJ3vvIzljYHlm5vluqfplKXkvZPngavlsbHogLjnq4vlnKjkupTmsaDnoqfmsLTlkajlm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bHnjq/msLTmirHvvIzkuqTnm7jovonmmKDvvIzkuYvlkI7kuZjovabotbTjgJDmiY7pv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kv53miqTljLrjgJHvvIjlkKvnlLXnk7bovabvvIwzNeWFrOmHjO+8jOihjOi9pj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5ri46KeI5LiN5bCR5LqOMeWwj+aXtu+8iS0tLS0t6KeC5Li56aG26bmk5pS+6aOe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77yI5LiL6Zuo5aSp5LiN5pS+6aOe77yJ77yM5omO6b6Z6Ieq54S25L+d5oqk5Yy6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6b2Q5ZOI5bCU5biC5Yy65Lic5Y2XMjflhazph4zlpITvvIzpnaLnp68yMTAw5bmz5pa5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5Y6f5aeL6Ieq54S255Sf5oCB5L+d5oqk5aaC5Yid77yM5pyJ5rC056a95aSp54S2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mL56ew77yM5YW25Lit5bCk5Lul54+N56a95Li56aG26bmk6Ze75ZCN5LqO5LiW44CC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mEs3MTU077yIMTnvvJozOC8wNe+8mjEz77yJ5qyh5b+r6YCf54Gr6L2m56Gs5Y2n6LW0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5rGf5biC5oiW5LmY5Z2Q54Gr6L2m56Gs5bqn6LW05ZOI5bCU5ruo77yM5L2O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5Z2Q54Gr6L2m56Gs5Y2n6LW054mh5Li55rGf44CCDQrnm7jlhbPmma/ngrnvvJr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s4njgIHmiY7pvpnoh6rnhLbkv53miqTljLoNCuWkh+azqO+8mum9kOm9kOWTiOWwlC/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7msaDpgJTkuK3ml6Dlr7zmuLjpmarlkIw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4Gr6L2m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niaHkuLnmsZ/igJTplZzms4rmuZbvvIjnuqYy5bCP5pe277yJLeKA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eZveays++8iOe6pjXlsI/ml7bvvIk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WTgeWwnemVnOaziua5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kkCAgIOmjjuWRs+mfqemjnw0K5pep5o6l54Gr6L2m77yM5LmY5peF5ri46L2m6LW0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hOeBq+WxseWgsOWhnua5luKAlOOAkOmVnOaziua5luOAke+8i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PlsI/ml7bvvInvvIzkuZjnlLXnk7bovabvvIjlkKsy5qyh77yJ77yM5Y2I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6ZWc5rOK5rmW5p6X6I2r5bCP6Lev77yM6KeC6LWP5oiR5Zu96JGX5ZCN55qE5Li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5LmL5LiA4oCU44CQ5ZCK5rC05qW854CR5biD44CR77yM5rex5LiN6KeB5bqV55qEL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u5Hnn7Pmva3jgJHmma/op4LjgILkuYvlkI7mma/ljLrlhoXoh6rnlLHmtLvliqg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KeG5pe26Ze05oOF5Ya15a6J5o6S77yM6Ieq55Sx5rS75Yqo5pyf6Ze05LiN5ZCr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J44CC5LmL5ZCO5LmY6L2m6LW06ZW/55m95bGx5LiL44CC6YCU5Lit5Y+C6Ke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yd6bKc5peP56ys5LiA5p2R4oCU44CQ57qi5peX5pyd6bKc5peP5rCR5L+X5p2R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66LWg6YCB5pmv54K577yM5LiN5Y675LiN6YCA6Zeo56Wo44CC5ri46KeI5pe26Ze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vvIzmirXovr7lkI7oh6rnlLHlj4Lop4LvvJrlj4Lop4LkupTlvrfms4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5fkvZPpqozppobjgIHnn7PogIHkurrlm77ohb7jgIHnmb7lubTogIHlsYXjgIHnqLv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gIHmnJ3pspzml4/msJHlsYXvvJvlj6/ojaHnp4vljYPjgIHljovot7fot7fmnb/jgIH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iZPns5XliLbkvZznrYnkvZPpqoznuq/mraPmnJ3pspzml4/nlJ/mtLvnu4boioLjgI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/oh6rnlLHpgInmi6nlj4LliqDmtarmvKvmvILmtYHvvIgxMjDlhYMv5Lq677yJ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6Ieq55Sx6YCJ5oup5Y+C6KeC5pyd6bKc5peP5q2M6Iie6KGo5ryU77yIMTU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eOAgiANCuebuOWFs+aZr+eCue+8mumVnOaziua5luOAgee6ouaXl+adkSANCuiHqui0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mua8gua1geOAgeacnemynOaXj+atjOiInuihqOa8lCANCua4qemmqOaPkOekuu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+8jOWPr+S5mOiIuea4uOa5lu+8iOmVnOaziua5lua4uOiIue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t+agvDEwMOWFgy/kurrvvIk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qM6YGT55m95rKz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lb/nmb3lsbHljJflnaEtLeWQieael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pep6aSQ5ZCOLOS5m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pui/m+WFpeOAkOmVv+eZveWxseiHqueEtuS/neaKpOWMuuOAke+8i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XlsI/ml7bvvIks5oq16L6+5bGx6Zeo5LqO6ZuE5Lyf5aOu6KeC55qE4oCc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eo4oCd5YmN5ouN54Wn55WZ5b+144CC5ZCO5pS55LmY546v5L+d6L2m77yI5ZCr77yJ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ZW/55m95bGx5aSn6Zeo44CC6KeC6LWP6JC95beuNjjnsbPnmoTplb/nmb3ngJHluI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vpnmuKnms4nnvqTvvIjmuLjop4jml7bpl7TkuI3lsJHkuo40MOWIhumSnynogZrpvpn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sZ7pq5jng63muKnms4nvvIzlpJrmlbDms4nmsLTmuKnluqblnKg2MOW6puS7peS4iu+8j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6/ovr44MuW6puWkmuOAgua4uOiniOeUteinhuWJp+mbquWxsemjnueLkOWkluaZr+Wcs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j+WkqeaxoCjmuLjop4jml7bpl7TkuI3lsJHkuo4xNeWIhumSnynlj4rpo47lp7/ml47ov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oabmnpfluKbjgIHmvKvmraXlpKnnhLbmsKflkKfigJTigJTlnLDkuIvmt7Hmnpc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bCR5LqOMeWwj+aXtu+8ie+8jOaEn+WPl+S6uuS4juiHqueEtueahOWujOe+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+8jOaEn+WPueWkp+iHqueEtueahOmsvOaWp+elnuW3peOAgumVv+eZveWxseWGh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DLlsI/ml7bvvIjop4bml7bpl7Tmg4XlhrXlronmjpLvvIz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kKvlr7zmuLjmnI3liqHvvInjgILkuIvlsbHlkI7lrqLkurrlj6/oh6rnlLH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mta7nn7Pmnpflj4Lop4LmuLjop4jvvIjoh6rotLkxMTDlhYMv5Lq677yJ44CC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LmY5peF5ri46L2m6LW05ZCJ5p6X5oiW6ZW/5pil5LmY54Gr6L2m56Gs5Y2n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I5aSH6YCJ6L2m5qyh77ya5ZCJ5p6XVDI3Mu+8m+mVv+aYpVQ2MOOAgVo2M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Vv+aYpe+8jOaIkeekvui0n+i0o+WwhuWuouS6uueUqOaXhea4uOi9puaIluWKqOi9pum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Vv+aYpe+8jOS4jemAgOelqOW3ru+8iQ0K55u45YWz5pmv54K577ya6ZW/55m95bGxDQ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obnnm67vvJrmta7nn7PmnpcNCueJuea4qemmqOaPkOekuu+8mu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uouS6uuWPr+S5mOi2iumHjuWIsOermei9pu+8iOWPguiAg+S7t+agvDg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guingumVv+eZveWxseS4u+WzsOaso+i1j+mVv+eZveWxseWkqeaxoA0K5q6K6K+0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6KGM56iL6Ieq55Sx44CB5YiG5pWj5pWF5LiN57uf5LiA5a6J5o6S5Y2I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pyJ6Ieq5Yqp6aSQ5Y6F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eBq+i9pu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mirXovr7ljJfkuqz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nmoTooYznqIv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MeOAgei1oOmAgeS7t+WAv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acnemynOaXj+esrOS4gOawkeS/l+adkemXqOelqC0tLee6ouaXl+adk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eJueWIq+WMheWQq+mVv+eZveWxseeOr+S/nei9puOAgemVnOaziua5lueUteeT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zxiciAvPg0KM+OAgeWTgeWwneacnemynOaXj+eJueiJsumkkOKAlOmjjuWRs+mfqe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NOOAgeWTgeWwnemVnOaziua5lumjjuWRs+mxvOmkkDvkupTlpKfov57msaDl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ms4nosYbohZDvvJvlhrfmsLTpsbzvvJs8YnIgLz4NCjXjgIHlvZPlnLDmr4/lpKnmr4/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nn7/ms4nmsLTvvJs8YnIgLz4NCjwvc3Bhbj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HjgIHkuqTpgJrvvJrlvoDov5TlpKfkuqTpgJrkuLr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oazljafvvJs8YnIgLz4NCjLjgIHkvY/lrr/vvJrlj4zkurrmoIfpl7TvvIjplb/nmb3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ozpgZPnmb3msrPjgIHkupTlpKfov57msaDphZLlupflnYfmsqHmnInnlLXmoq/jgIH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hZLlupfmsqHmnInnqbrosIPvvInkuI7ln47luILmnInovoPlpKflt67ot53vvIzor7fli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47luILlv4PmgIHooaHph4/vvIw8YnIgLz4NCi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vlpoLpgYfljZXnlLfljZXlpbPlrqLkurroh6rooaXmiL/lt67miJbmmK/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rrpl7TvvIzlrqLkurrlpoLkuI3mjqXlj5fmi7zmiL/miJbkuInkurrpl7TvvIzor7f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jZXmiL/lt64xNDDlhYMv5Lq677ybPGJyIC8+DQoz44CB55So6aSQ77yaM+aXqTXmraP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6nppJDkuLrphZLlupflkKvml6nvvIzkuI3ljaDluorkvY3ml6Dml6nppJDvvIwg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r6I+c5LiA5rGk77yM5Y2B5Lq65LiA5qGM77yM5Lq65pWw5LiN6Laz6I+c5pWw55u4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M6YWS5rC06Ieq55CG77yMPGJyIC8+DQo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5aaC5LiN5ZCD77yM6K+35Ye65Zui5YmN6YCa55+l5oiR56S+77yM5b2T5Zy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aSQ6LS577yJ77ybPGJyIC8+DQo044CB5b2T5Zyw56m66LCD5peF5ri46L2m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6KGM56iL5omA5ZCr5pmv54K56aaW6YGT6Zeo56Wo77yI5bey5ZCr6Zeo56Wo77y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5aSn6Zeo56WoK+eOr+S/nei9puOAgemVnOaziua5luWkp+mXqOelqCvnlLXnk7bov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44CB5Y2X6aWu5rOJ44CB5omO6b6Z5aSn6Zeo56WoK+eUteeTtui9pu+8i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S8mOengOWvvOa4uOacjeWKoe+8iOWQhOauteWcsOaOpeWvvOa4uO+8jOi3r+S4iuaX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iusuino++8jOiHqueUsea0u+WKqOacn+mXtOaXoOWvvOa4uO+8ie+8mzxiciAvPg0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ihjOekvui0o+S7u+mZqeOAgjxiciAvPg0KOOOAgeOAkOWEv+erpeivtOaYjuOAke+8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bm26Lqr6auYMS4x57Gz5Lul5LiL5YS/56ul77yJPGJyIC8+DQrlhL/nq6Xlt7L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rlvZPlnLDovabkvY3otLnjgIHljYrku7fppJDotLnjgIHlr7zmnI3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Ev+erpeS4jeWQq+i0ueeUqO+8muS4jeWQq+mXqOelqO+8iOS7peaZr+WMuumXqOW4gua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t+WFrOWRiueahOaKmOaJo+S4uuWHhu+8ie+8m+S4jeWQq+W6iuS9je+8m+S4jeWNoOW6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4jeWQq+aXqemkkO+8mzxiciAvPg0K5aaC5Lqn55Sf5YW25LuW6LS555So5YiZ55Sx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yo5b2T5Zyw546w5LuY44CC5YS/56ul5pep6aSQ5pS26LS55qCH5YeG6K+35oyJ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S26LS55qCH5YeG77yM546w5LuY6YWS5bqX77yM5aaC6Lqr6auY6LaF6auY6ZyA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pmv54K56Zeo56Wo77yM6K+35oyJ5pmv5Yy66KaB5rGC546w6LSt44CC5bm26K+3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K5YS/56ul5pyJ5pWI6K+B5Lu244CCPGJyIC8+DQroh6rmhL/oh6rotLnvvJrmnJ3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rYzoiJ7ooajmvJQxNTDlhYMv5Lq644CB5ryC5rWBMTIw5YWDL+S6uuOAgea1ruefs+ae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4uOiniDExMOWFgy/kurrjgIHplZzms4rmuZbmuLjoiLkxMDDlhYMv5Lq644CB6buR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ODDlhYMv5Lq644CB55S155O26L2mMjXlhYMv5Lq6PGJyIC8+DQroh6rotLnku7fmoL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ku7fmoLzvvIzlhbfkvZPku6Xmma/ljLrpl6jluILku7fmoLzkuLrlh4b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4qemmqOaPkOekuu+8mjxiciAvPg0K74GsCeiLpeWHuui9r+WNp++8jOivt+ihpeW3ruS7t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oi++8mjE5OeWFgy/kurrvvJvlm57nqIvvvJoxNTTlhYMv5Lq6PGJyIC8+DQo8ZGl2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kaXY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S7ml4XmuLjmhI/lpJbkvKTlrrPkv53pmanvvJs8YnIgLz4NCjIu5Liq5Lq65raI6LS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WS5bqX5YaF5rSX6KGj44CB55S16K+d5Y+K5pyq5o+Q5Yiw55qE5YW25LuW5pyN5Yqh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LumFkuW6l+aKvOmHke+8mzxiciAvPg0KNC7lnLDpnaLmnI3liqHotL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At54Gr6L2m56uZ55qE5Lqk6YCa6LS544CB6KGM5p2O5L+d566h6LS5562J77y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LuWNlemXtOW3ruaIluWKoOW6iui0ueeUqO+8mzxiciAvPg0KNi7ooYznqIvkuYv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nmoTppJDpo5/otLnnlKjlj4rkuqTpgJrotLnnlK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u5Zug5Lqk6YCa5bu26K+v44CB5Y+W5raI562J5oSP5aSW5LqL5Lu25oiW5oiY5LqJ44CB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6Ieq54S254G+5a6z562J5LiN5Y+v5oqX5Yqb5a+86Ie055qE6aKd5aSW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4LuihjOeoi+S4jeWMheWQq+eahOiHqui0uemhueebru+8mzxiciAvPg0KOS7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v53nuqbjgIHoh6rouqvov4fplJnjgIHoh6rouqvnlr7nl4XnrYnlr7zoh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otKLkuqfmjZ/lpLHogIzpop3lpJbmlK/ku5jnmoTotLnnlKjvvJs8YnIgLz4NCjEw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hea4uOWMheWQq+i0ueeUqOKAneWGheWuueS7peWklueahOaJgOaciei0ueeU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HjgIHlm6D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mK/mlaPlrqLmi7zlm6LvvIzlrqLkurrliLDovr7lvZPlnLDlkI7lj6/og73lrZjln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vabmrKHliY3lvoDlrqLkurrkupLnm7jnrYnlvoXnmoTmg4XlhrXvvIzor7flkKzku4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onmjpLvvJs8YnIgLz4NCjLjgIHlnKjkuI3lh4/lsJHmma/ngrnnmoTmg4XlhrX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j6/osIPmlbTooYznqIvmrKHluo/vvIzkvYbkuI3lvbHlk43mlbTkvZPooYznqIv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moTmuLjop4jvvJs8YnIgLz4NCjPjgIHooYznqIvkuK3miYDliJfnmoTppJDpo5/vvIz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rphZLlupflhoXvvIzljYjppJDjgIHmmZrppJDkuLrkuK3lvI/moYzppJDvvIjppJDmo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nvvJs8YnIgLz4NCjTjgIHmiJHnpL7kuI3mj5Dkvpvoh6rnhLbljZX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7rnjrDljZXnlLfljZXlpbPvvIzlrqLkurroh6rooaXmiL/lt67miJbliqDluormiJbmi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Js8YnIgLz4NCjXjgIHooYznqIvkuK3po57mnLrjgIHngavovabnrYnlpKfkuqTpgJr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pg73kuI3kvZzkuLrljY/orq7ml7bpl7TvvIzlhbfkvZPku6Uq57uI56Wo6Z2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bMjPlpKnlpJbmiqXlkI3lrqLkurrngavovabnpajkuLrlrp7lkI3liLbvvIzpk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pmo/mnLrkuqfnlJ/vvIzkuI3kv53or4Hpk7rkvY3lronmjpLlkIjnkIbmgKfvvIzlpoL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uqvljp/lm6DmiJbkuI3lj6/mipflipvlm6DntKDpgKDmiJDml6Dms5XmraP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vvIzngavovabnpajlhajpg6jmjZ/lpLHvvIjljIXmi6zlvILlnLDngavovabnp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pnIDopoHlrqLkurrmjIHouqvku73or4HmnKzkurrlip7nkIbpgIDnpajvvI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bjgIHooYznqIvkuK3ljIXlkKvmma/ngrnpl6jnpajkvp3nhaflvZPlnLDmma/ljLr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r7nnibnlrprmjIHor4Hkurrnu5nkuojpl6jnpajvvIjlsI/kuqTpgJrlj4rmuLj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sqHmnInkvJjmg6DvvInkvJjmg6DvvIzor7fmgqjmkLrluKblrabnlJ/or4HjgIHogIH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nprvpgIDkvJHor4HjgIHlhpvlrpjor4HjgIHmrovnlr7or4HnrYnmnInmlYjor4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pobvmj5DliY3lkJHlr7zmuLjlh7rnpLrvvIzlpoLpgYfpl6jnpajkvJjmg6DvvIz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4XooYznpL7kuqvlj5fnmoTpl6jnpajmipjmiaPku7fmoLzkuI7lrp7pmYXkvJjmg6D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7fmoLzkuYvpl7TnmoTlt67pop3vvIzlvZPlnLDnu5/kuIDvvIjmiJblm57lh7rlj5H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kI7pgIDov5jvvJs8YnIgLz4NCjcu5Zyw5o6l6LSo6YeP5Lul5a6i5Lq65Zyo5b2T5Zyw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2V5Li65Yet6K+B77yM6K+35oKo6K6k55yf5aGr5YaZ77yb5aaC5Zyo6KGM56iL5Lit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qCH5YeG5LiN5ruh5oSP5oiW6KaB5rGC5oqV6K+J6K+35Zyo5oSP6KeB5Y2V5Lit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Zyo5b2T5Zyw5rKh5pyJ5o+Q5Ye655qE5oqV6K+J77yM5Zue5a6i5rqQ5Zyw55qE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oiR56S+5qaC5LiN5Y+X55CG44CCPGJyIC8+DQo4LuacrOWboumYn+e0p+aApeiBlOez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ebuOWFs+S/oeaBr++8jOWwhuWcqOWHuuWboumAmuefpeS4rei9veaYj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lh7rlm6LpgJrnn6XlsIblnKjlh7rlj5HliY0x5pel5Y+R6YCB77yI5aaC6YGH54m55q6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5Y+m6KGM6YCa55+l77yJ44CCPGJyIC8+DQoxMOOAgeiHqui0ueWPguWKoOeah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nhua4uOiniOaXtumXtOWuieaOku+8jOW5tumdnuWFqOmDqOWPguingu+8m+acrO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sOacjeS7juWkmuaVsOS4uuWOn+WIme+8myZuYnNwOzxiciAvPg0KMTHjgIHkuJzljJf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ITnp43orr7mlr3mnaHku7bpg73kuI3og73lkIzljJfkuqznm7jmr5TovoPvvIzkvp3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nLDljLrmoIflh4bmiafooYzvvJvmma/ljLrpmYTov5Hlrr7ppobnmoTkvY/lrr/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nYfkuI3lpoLluILljLrlhoXvvIzor7flkITkvY3muLjlrqLlgZrlpb3lv4PnkIblh4b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mbmJzcDs8YnIgLz4NCjEy44CB5YWo56iL5peg6LSt54mp77yM6KGM56iL5pyf6Ze0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b6I5bCR5pyJ5Y2r55Sf6Ze077yM5pyJ5Lqb5Y2r55Sf6Ze05Zyo6LSt54mp5bq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5ri45Lya5o+Q6YaS5ZKM5ZGK5LmL5a6e6ZmF5oOF5Ya144CCPGJyIC8+DQo8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NDQo8L2Rpdj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B73F0E486AF5CB436EE127CEFB90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