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000A4960D77DA38DAB4E4B1868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000A4960D77DA38DAB4E4B1868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TjgIHkupTlpKfov57msaDlhrfnn7/ms4njgIHogIHpu5HlsbHjgIHmiY7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jgIHplZzms4rmuZbjgIHlkIrmsLTmpbzngJHluIPjgIHplb/nmb3lsb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Ez5Y2nNuaXpV9f5peF5ri457q/6Lev5Zu95YaF5peF5ri45Lic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zQxDQoNCjxicj4NCg0KCTw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44CB5LqU5aSn6L+e5rGg5Ya355+/5rOJ44CB6ICB6buR5bGx44CB5omO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44CB6ZWc5rOK5rmW44CB5ZCK5rC05qW854CR5biD44CB6ZW/55m95b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M+WNpzb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SzmmJ/mnJ/lha0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2Q6b2Q5ZOI5bCULeaJjum+mS3kupTlpKfov57msa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6b2Q6b2Q5ZOI5bCULeeJoeS4ueaxn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JoeS4ueaxn+KAlOmVnOaziua5l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4oCU5LqM6YGT55m95rKz77yI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ZCJ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vZDpvZDlk4jlsJQ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S5mOehrOWNp1Q0N+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vOe+8mjQ077yJ6LW06b2Q6b2Q5ZOI5bCU5oiWVDM55qyh77yIMTPvvJo0NS8wOO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jE4MDHmrKHvvIgxM++8mjQ3LzEz77yaMznvvIk8YnIgLz4NCg0KC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2Q6b2Q5ZOI5bCULea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upTlpKfov57msa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TgeWwneS6lOWkp+i/nuaxoOefv+azie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fv+aziemxvA0K5oq16L6+6b2Q6b2Q5ZOI5bCU5ZCO77yM5LmY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W55WM5Zyw6LSo5YWs5Zut4oCV4oCV44CQ5LqU5aSn6L+e5rGg44CR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OWwj+aXtu+8ie+8jOWPr+iHqui0ueWPguinguS6lOWkp+i/nuaxoOaWs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nguWFieWMuuKAlOaUgOeZu+OAkOm7kem+meWxseOAke+8iDgw6Zeo56Wo6Ieq55CG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mv5Yy655S155O26L2m6Ieq55CG77yJ77yI5ri46KeI5pe26Ze05LiN5bCR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LjngavlsbHlj6PjgIHnn7PmtbfjgIHlnLDkuIvmo67mnpfvvJvkuozms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aDnrYnmma/ngrnvvJvnmbvlsbHov5znnLrvvIznu7Xlu7Y2NOW5s+aWueWFrOmHj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GlOWyqeWmguW3qOm+meWMjeWMkOWJjeihjO+8jOWmgueAmua1t+azoua+nO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jruinguOAgumznuasoeagieavlOeahOWWt+awlOmUpee+pO+8j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yqeaDn+WmmeaDn+iCluS7pOS6uuebruS4jeaah+aOpeOAgg0K55u45YWz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R6b6Z5bGxDQroh6rotLnmma/ngrnvvJrpu5HpvpnlsbENCuWkh+azqO+8mu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/kupTlpKfov57msaDpgJTkuK3ml6Dlr7zmuLjpmarlkI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pKfov57msaAt6b2Q6b2Q5ZOI5bCUL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iW55WM6JGX5ZCN5Ya355+/5rOJ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Q5Y2X6aWu5rOJ44CR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TlpKfov57msaDloKrnp7DigJzlsbHnp4DjgIHnn7PmgKrjgIHmsLTlub3jgI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gJ3vvIzljYHlm5vluqfplKXkvZPngavlsbHogLjnq4vlnKjkupTmsaDnoqfmsLTlkaj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mirHvvIzkuqTnm7jovonmmKDvvIzkuYvlkI7kuZjovabotbTjgJDmiY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JHvvIjlkKvnlLXnk7bovabvvIwzNeWFrOmHjO+8jOihjOi9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LiN5bCR5LqOMeWwj+aXtu+8iS0tLS0t6KeC5Li56aG26bmk5pS+6aO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LiL6Zuo5aSp5LiN5pS+6aOe77yJ77yM5omO6b6Z6Ieq54S25L+d5oqk5Yy6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5biC5Yy65Lic5Y2XMjflhazph4zlpITvvIzpnaLnp68yMTA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6f5aeL6Ieq54S255Sf5oCB5L+d5oqk5aaC5Yid77yM5pyJ5rC056a95aSp54S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6ew77yM5YW25Lit5bCk5Lul54+N56a95Li56aG26bmk6Ze75ZCN5LqO5LiW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s3MTU077yIMTnvvJozOC8wNe+8mjEz77yJ5qyh5b+r6YCf54Gr6L2m56Gs5Y2n6L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5biC5oiW5LmY5Z2Q54Gr6L2m56Gs5bqn6LW05ZOI5bCU5ruo77yM5L2O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4Gr6L2m56Gs5Y2n6LW054mh5Li55rGf44CCDQrnm7jlhbPmma/ngrn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jgIHmiY7pvpnoh6rnhLbkv53miqTljLoNCuWkh+azqO+8mum9kOm9kOWTiOWwlC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pgJTkuK3ml6Dlr7zmuLjpmarlkIw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iaHkuLnmsZ/igJTplZzms4rmuZbvvIjnuqYy5bCP5pe277yJLe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+8iOe6p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TgeWwnemVnOazi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CAgIOmjjuWRs+mfqemjnw0K5pep5o6l54Gr6L2m77yM5LmY5peF5ri46L2m6LW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Bq+WxseWgsOWhnua5luKAlOOAkOmVnOaziua5l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PlsI/ml7bvvInvvIzkuZjnlLXnk7bovabvvIjlkKsy5qyh77yJ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Wc5rOK5rmW5p6X6I2r5bCP6Lev77yM6KeC6LWP5oiR5Zu96JGX5ZCN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4oCU44CQ5ZCK5rC05qW854CR5biD44CR77yM5rex5LiN6KeB5bqV55qE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5Hnn7Pmva3jgJHmma/op4LjgILkuYvlkI7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pe26Ze05oOF5Ya15a6J5o6S77yM6Ieq55Sx5rS75Yqo5pyf6Ze05Li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44CC5LmL5ZCO5LmY6L2m6LW06ZW/55m95bGx5LiL44CC6YCU5Lit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44CQ57qi5peX5pyd6bKc5peP5rCR5L+X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LWg6YCB5pmv54K577yM5LiN5Y675LiN6YCA6Zeo56Wo44CC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irXovr7lkI7oh6rnlLHlj4Lop4LvvJrlj4Lop4LkupTlvrf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vZPpqozppobjgIHnn7PogIHkurrlm77ohb7jgIHnmb7lubTogIHlsYXjgIHnqL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J3pspzml4/msJHlsYXvvJvlj6/ojaHnp4vljYPjgIHljovot7fot7fmnb/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ZPns5XliLbkvZznrYnkvZPpqoznuq/mraPmnJ3pspzml4/nlJ/mtLvnu4boioL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nlLHpgInmi6nlj4LliqDmtarmvKvmvILmtYHvvIgxMjDlhYMv5Lq6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6YCJ5oup5Y+C6KeC5pyd6bKc5peP5q2M6Iie6KGo5ryU77yI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iANCuebuOWFs+aZr+eCue+8mumVnOaziua5luOAgee6ouaXl+adkSANCu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8gua1geOAgeacnemynOaXj+atjOiInuihqOa8lCANCua4qemmqOaPkOeku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WPr+S5mOiIuea4uOa5lu+8iOmVnOaziua5lua4uOiIu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EwMOWFgy/kurr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55m9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ljJflnaEtLeWQieae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LO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/m+WFpeOAkOmVv+eZveWxseiHqueEtuS/neaKpOWMu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lsI/ml7bvvIks5oq16L6+5bGx6Zeo5LqO6ZuE5Lyf5aOu6KeC55qE4oCc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4oCd5YmN5ouN54Wn55WZ5b+144CC5ZCO5pS55LmY546v5L+d6L2m77yI5ZCr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55m95bGx5aSn6Zeo44CC6KeC6LWP6JC95beuNjjnsbPnmoTplb/nmb3ngJHlu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jmuLjop4jml7bpl7TkuI3lsJHkuo40MOWIhumSnynogZrpvp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Z7pq5jng63muKnms4nvvIzlpJrmlbDms4nmsLTmuKnluqblnKg2MOW6puS7peS4iu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6/ovr44MuW6puWkmuOAgua4uOiniOeUteinhuWJp+mbquWxsemjnueLkOWkluaZr+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WkqeaxoCjmuLjop4jml7bpl7TkuI3lsJHkuo4xNeWIhumSnynlj4rpo47lp7/ml47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bmnpfluKbjgIHmvKvmraXlpKnnhLbmsKflkKfigJTigJTlnLDkuIvmt7Hmnp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+8jOaEn+WPl+S6uuS4juiHqueEtu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jOaEn+WPueWkp+iHqueEtueahOmsvOaWp+elnuW3peOAgu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lsI/ml7bvvIjop4bml7bpl7Tmg4XlhrXlronmjpL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lr7zmuLjmnI3liqHvvInjgILkuIvlsbHlkI7lrqLkurrlj6/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a7nn7Pmnpflj4Lop4LmuLjop4jvvIjoh6rotLkxMTDlhYMv5Lq677y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5peF5ri46L2m6LW05ZCJ5p6X5oiW6ZW/5pil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aSH6YCJ6L2m5qyh77ya5ZCJ5p6XVDI3Mu+8m+mVv+aYpVQ2MOOAgVo2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Ype+8jOaIkeekvui0n+i0o+WwhuWuouS6uueUqOaXhea4uOi9puaIluWKqOi9p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aYpe+8jOS4jemAgOelqOW3ru+8iQ0K55u45YWz5pmv54K577ya6ZW/55m95bGx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mta7nn7PmnpcNCueJuea4qemmqOaPkOeku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ouS6uuWPr+S5mOi2iumHjuWIsOermei9pu+8iOWPguiAg+S7t+agvD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mVv+eZveWxseS4u+WzsOaso+i1j+mVv+eZveWxseWkqeaxoA0K5q6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oYz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1oOmAge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cnemynOaXj+esrOS4gOawkeS/l+adkemXqOelqC0tLee6ouaXl+ad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JueWIq+WMheWQq+mVv+eZveWxseeOr+S/nei9puOAgemVnOaziua5l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0KM+OAgeWTgeWwneacnemynOaXj+eJueiJsumkkOKAlOmjjuWRs+mfq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OOAgeWTgeWwnemVnOaziua5lumjjuWRs+mxvOmkkDvkupTlpKfov57msa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osYbohZDvvJvlhrfmsLTpsbzvvJs8YnIgLz4NCjXjgIHlvZPlnLDmr4/lpKn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n7/ms4nmsLTvvJs8YnIgLz4NC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voDov5TlpKfkuqTpgJrkuL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vvJs8YnIgLz4NCjLjgIHkvY/lrr/vvJrlj4zkurrmoIfpl7TvvIjplb/nmb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zpgZPnmb3msrPjgIHkupTlpKfov57msaDphZLlupflnYfmsqHmnInnlLXmoq/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qbrosIPvvInkuI7ln47luILmnInovoPlpKflt67ot53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Iw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poLpgYfljZXnlLfljZXlpbPlrqLkurroh6rooaXmiL/lt67miJbmmK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lrqLkurrlpoLkuI3mjqXlj5fmi7zmiL/miJbkuInkurrpl7TvvIzor7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ZXmiL/lt64xNDDlhYMv5Lq677ybPGJyIC8+DQoz44CB55So6aSQ77yaM+aXqTX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DkuLrphZLlupflkKvml6nvvIzkuI3ljaDluorkvY3ml6Dml6nppJDvvIw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r6I+c5LiA5rGk77yM5Y2B5Lq65LiA5qGM77yM5Lq65pWw5LiN6Laz6I+c5pW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YWS5rC06Ieq55CG77yMPGJyIC8+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aaC5LiN5ZCD77yM6K+35Ye65Zui5YmN6YCa55+l5oiR56S+77yM5b2T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J77ybPGJyIC8+DQo044CB5b2T5Zyw56m66LCD5peF5ri46L2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6iL5omA5ZCr5pmv54K56aaW6YGT6Zeo56Wo77yI5bey5ZCr6Zeo56Wo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n6Zeo56WoK+eOr+S/nei9puOAgemVnOaziua5luWkp+mXqOelqCv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5Y2X6aWu5rOJ44CB5omO6b6Z5aSn6Zeo56WoK+eUteeTtui9p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8mOengOWvvOa4uOacjeWKoe+8iOWQhOauteWcsOaOpeWvvOa4uO+8jOi3r+S4i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+8jOiHqueUsea0u+WKqOacn+mXtOaXoOWvvOa4uO+8ie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OAgjxiciAvPg0KOOOAgeOAkOWEv+erpeivtOaYjuOAke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bm26Lqr6auYMS4x57Gz5Lul5LiL5YS/56ul77yJPGJyIC8+DQrlhL/nq6Xlt7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vZPlnLDovabkvY3otLnjgIHljYrku7fppJDotLnjgIHlr7zmnI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v+erpeS4jeWQq+i0ueeUqO+8muS4jeWQq+mXqOelqO+8iOS7peaZr+WMuumXqOW4g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FrOWRiueahOaKmOaJo+S4uuWHhu+8ie+8m+S4jeWQq+W6iuS9je+8m+S4jeWNoOW6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Qq+aXqemkkO+8mzxiciAvPg0K5aaC5Lqn55Sf5YW25LuW6LS555So5YiZ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b2T5Zyw546w5LuY44CC5YS/56ul5pep6aSQ5pS26LS55qCH5YeG6K+35oyJ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S26LS55qCH5YeG77yM546w5LuY6YWS5bqX77yM5aaC6Lqr6auY6LaF6auY6Z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mv54K56Zeo56Wo77yM6K+35oyJ5pmv5Yy66KaB5rGC546w6LSt44CC5bm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YS/56ul5pyJ5pWI6K+B5Lu244CCPGJyIC8+DQroh6rmhL/oh6rotLn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QxNTDlhYMv5Lq644CB5ryC5rWBMTIw5YWDL+S6uuOAgea1ruefs+ae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DExMOWFgy/kurrjgIHplZzms4rmuZbmuLjoiLkxMDDlhYMv5Lq644CB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ODDlhYMv5Lq644CB55S155O26L2mMjXlhYMv5Lq6PGJyIC8+DQroh6rotLn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zvvIzlhbfkvZPku6Xmma/ljLrpl6jluILku7fmoLzkuLrlh4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74GsCeiLpeWHuui9r+WNp++8jOivt+ihpeW3ruS7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+8mjE5OeWFgy/kurrvvJvlm57nqIvvvJoxNTTlhYMv5Lq6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l4XmuLjmhI/lpJbkvKTlrrPkv53pmanvvJs8YnIgLz4NCjIu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mFkuW6l+aKvOmHke+8mzxiciAvPg0KNC7lnLDpnaLmnI3liq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54Gr6L2m56uZ55qE5Lqk6YCa6LS544CB6KGM5p2O5L+d566h6LS5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NlemXtOW3ruaIluWKoOW6iui0ueeUqO+8mzxiciAvPg0KNi7ooYznqIvkuY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nlKjlj4rkuqTpgJr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hjOeoi+S4jeWMheWQq+eahOiHqui0uemhueebru+8mzxiciAvPg0KOS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Ew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WMheWQq+i0ueeUqOKAneWGheWuueS7peWklueahOaJgOaci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lrqLkurrliLDovr7lvZPlnLDlkI7lj6/og73lrZ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rKHliY3lvoDlrqLkurr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YnIgLz4NCjLjgIHlnKjkuI3lh4/lsJHmma/ngrn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osIPmlbTooYznqIvmrKHluo/vvIzkvYbkuI3lvbHlk43mlbTkvZP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uLjop4jvvJs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Js8YnIgLz4NCjTjgIHmiJHnpL7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rqLkurroh6rooaXmiL/lt67miJbliqDluormiJ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s8YnIgLz4NCjXjgIHooYznqIvkuK3po57mnLrjgIHngavovabnrYnlpKfkuqTpg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g73kuI3kvZzkuLrljY/orq7ml7bpl7TvvIzlhbfkvZPku6Uq57uI56Wo6Z2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MjPlpKnlpJbmiqXlkI3lrqLkurrngavovabnpajkuLrlrp7lkI3liLb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kuI3kv53or4Hpk7rkvY3lronmjpLlkIjnkIbmgKf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lhajpg6jmjZ/lpLHvvIjljIXmi6zlvILlnLDngav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nIDopoHlrqLkurrmjIHouqvku73or4HmnKzkurrlip7nkIbpgIDnpa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vvIjlsI/kuqTpgJrlj4r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qHmnInkvJjmg6DvvInkvJjmg6DvvIzor7fmgqjmkLrluKb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prvpgIDkvJHor4HjgIHlhpvlrpjor4HjgIHmrovnlr7or4HnrYn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j5DliY3lkJHlr7zmuLjlh7rnpLrvvIzlpoLpgYfpl6jnpajkvJjmg6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uqvlj5fnmoTpl6jnpajmipjmiaPku7fmoLzkuI7lrp7pmYX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Yvpl7TnmoTlt67pop3vvIzlvZPlnLDnu5/kuIDvvIjmiJblm57lh7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pgIDov5jvvJs8YnIgLz4NCjcu5Zyw5o6l6LSo6YeP5Lul5a6i5Lq65Zyo5b2T5Zy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77yb5aaC5Zyo6KGM56iL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LiN5ruh5oSP5oiW6KaB5rGC5oqV6K+J6K+35Zyo5oSP6KeB5Y2V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yo5b2T5Zyw5rKh5pyJ5o+Q5Ye655qE5oqV6K+J77yM5Zue5a6i5rqQ5Zyw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qaC5LiN5Y+X55CG44CCPGJyIC8+DQo4Lu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S/oeaBr++8jOWwhuWcqOWHuuWboumAmuefpeS4rei9veaY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44CCPGJyIC8+DQoxMOOAgeiHqui0ue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ua4uOiniOaXtumXtOWuieaOku+8jOW5tumdnuWFqOmDqOWPguingu+8m+ac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S4uuWOn+WIme+8myZuYnNwOzxiciAvPg0KMTHjgIHkuJzljJ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Tnp43orr7mlr3mnaHku7bpg73kuI3og73lkIzljJfkuqznm7jmr5TovoPvvIz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LDljLrmoIflh4bmiafooYzvvJvmma/ljLrpmYTov5Hlrr7ppobnmoT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kuI3lpoLluILljLrlhoXvvIzor7flkITkvY3muLjlrqLlgZrlpb3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Ey44CB5YWo56iL5peg6LSt54mp77yM6KGM56iL5pyf6Ze0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6I5bCR5pyJ5Y2r55Sf6Ze077yM5pyJ5Lqb5Y2r55Sf6Ze05Zyo6LSt54mp5b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o+Q6YaS5ZKM5ZGK5LmL5a6e6ZmF5oOF5Ya1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000A4960D77DA38DAB4E4B1868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