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468C10CC12E9A844583D6C4702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468C10CC12E9A844583D6C4702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lkbzkvKbmuZbjgIHmtbfmi4nlsJTjgIHmu6HmtLLph4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l6jjgIHlpZflqIPlub/lnLrjgIHkupTlpKfov57msaDlhrfnn7/ms4njgIHogIHpu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jlsJTmu6jlpKrpmLPlspvjgIHniaHkuLnmsZ/jgIHplZzms4rmuZbjgIHlkIrmsL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plb/nmb3lsbHlpKnmsaDjgIHlkInmnpfmnb7oirHmuZYz5Y2nMTD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+S4nOWMlyvlhoXokpk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QzNDUNCg0KPGJyPg0KDQoJPD7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ojYnljp/jgIHlkbzkvKbmuZbjgIHmtbfmi4nlsJTjgIHmu6HmtLLph4zjgIHlm73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ZflqIPlub/lnLrjgIHkupTlpKfov57msaDlhrfnn7/ms4njgIHogIHpu5HlsbH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niaHkuLnmsZ/jgIHplZzms4rmuZbjgIHlkIrmsLTmpbzngJHl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pKnmsaDjgIHlkInmnpfmnb7oirHmuZYz5Y2nMTD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ows5pif5pyf5YW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c5YyXK+WGheiSm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Inmnpc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5p2+6Iqx5rmW77yI57qmMC415bCP5pe277yJLemVv+eZveWxse+8iOe6pjX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6jOmBk+eZveay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nmb3lsbEtLeaVpuWMl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Wm5YyW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pWm5YyWLS3plZzms4rmuZ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JoeS4ue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sZ8t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OI5bCU5ru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TiOWwlOa7qC0t5LqU5aSn6L+e5rGg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pTlpKfov57msa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LS3pvZDpvZDlk4jlsJQ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mi4nlsJTigJTlkbzkvKbotJ3lsJTojYnljp/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vOS8pua5ligxODDlhazph4wpLeKAlOa7oea0sumHjO+8iDQw5YWs6YeM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6HmtLLph4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LeWll+Wog+W5v+WcuuKAlOWbvemXqOaZr+WMu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w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ie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VDI3Me+8iDE277yaNTUvMDfvvJowNO+8ieasoeebtOi+vuWQieael+aIllQ1Oe+8iD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MDbvvJoxOO+8ieasoeaIllo2Me+8iDIy77yaMTAvNu+8mjMz77yJ5qyh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W/5pil77yM5oq16L6+5ZCO5LmY5Z2Q5Yqo6L2m5LqM562J5bqn77yINDX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lpKflt7TvvIgy5bCP5pe277yJ6LW05ZCJ5p6X44CCPGJyIC8+DQrlpIf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6YCU5Lit5peg5a+85ri46Zmq5ZCMPGJyIC8+DQoNCg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b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ieael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irHmuZbvvIjnuqYwLjXlsI/ml7bvvIkt6ZW/55m95bGx77yI57qm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ZOB5bCd5bqG5bKt5rS76bG86aSQ44CB6aOO5ZGz6Z+p6aOfDQr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ml4XmuLjovabotbTjgJDmnb7oirHmuZbjgJHvvIjlkKvpl6jnpaj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zMOWIhumSn++8ie+8jOi/m+WFpeaZr+WMuuWQjuiHqueUsea0u+WKq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I6KeG5pe26Ze05oOF5Ya15a6J5o6S77yM6Ieq55Sx5rS75Yqo5pyf6Ze05LiN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J77yM5LmL5ZCO6LGq5Y2O56m66LCD5peF5ri46L2m6LW06IGU5ZCI5Zu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4oCc5Lq65LiO55Sf54mp5ZyI5L+d5oqk5Zyw4oCd4oCU4oCU6ZW/55m95bGx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UuNeWwj+aXtinvvIzkuIDot6/mrKPotY/kuJzljJfljp/lp4vmrKHnlJ/mnpflj4r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o47lhYnvvIzpgJTkuK3lj4Lop4LkuK3lm73mnJ3pspzml4/nrKzkuIDmnZHigJTjgJ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nJ3pspzml4/msJHkv5fmnZHjgJHvvIjmraTkuLrotaDpgIHmma/ngrnvvIzkuI3ljr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jgILmuLjop4jml7bpl7TvvJozMOWIhumSn++8ie+8jOaKtei+vuWQjuiHq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muWPguinguS6lOW+t+azieOAgeawkeS/l+S9k+mqjOmmhuOAgeefs+iAgeS6uu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ZvuW5tOiAgeWxheOAgeeou+mmmeWxheOAgeacnemynOaXj+awkeWxhe+8m+WPr+iN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OAgeWOi+i3t+i3t+adv+OAgeingueci+aJk+ezleWItuS9nOetieS9k+mqjOe6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nOaXj+eUn+a0u+e7huiKguOAguaKtei+vuS6jOmBk+eZveays+WQjuingui1j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acieeahOagkeenjS0tLeingui1j+OAkOe+juS6uuadvuOAkTvmirXlhaXkvY/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jgILmmZrppJDlkI7lrqLkurrlj6/oh6rnlLHpgInmi6nlj4Lop4LlpKfmiI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ma/ljLrvvIjoh6rotLkxMDjlhYMv5Lq677yJ44CCDQrnm7jlhbPmma/ngrnvvJr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ICANCuiHqui0ueaZr+eCue+8miDmnb7oirHmuZbmuLjoiLnjgIHlpKfmiI/lj7DmsrP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NCua4qemmqOaPkOekuu+8mjHjgIHoh6rnlLHmtLvliqjmnJ/pl7TvvIzlj6/kuZjoiL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mnb7oirHmuZbmuLjoiLnlj4LogIPku7fmoLw1MOWFgy/kurrvvIkNCiAgICAgICAgI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2T5pel6KGM6L2m5pe26Ze06L6D6ZW/77yM5aaC6YGH6Lev5LiK5aC16L2m77yM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5u45bqU5bu25ZCO77yM6K+36Ieq5aSH6Zu26aOf44CCDQrnibnmro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J3pspzml4/msJHkv5fmnZHlhoXmnInlvojlpJrlvZPlnLDlhpzmiLflh7rllK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nibnkuqfvvIzoh6rnlLHmtLvliqjmnJ/pl7Tlj6/moLnmja7pnIDmsYLoh6rooY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vYbpnIDoh6rooYzmib/mi4XotKPku7v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qM6YGT55m95rK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lb/nmb3lsbEtLeaVpuWMl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44CQ6ZW/55m95bGx6Ieq54S25L+d5oqk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eWwj+aXtu+8iSzmirXovr7lsbHpl6jkuo7pm4TkvJ/lo67op4LnmoTigJ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pl6jigJ3liY3mi43nhafnlZnlv7XjgILlkI7mlLnkuZjnjq/kv53ovabvvIjlkKv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lb/nmb3lsbHlpKfpl6jvvIzop4LotY/okL3lt642OOexs+eahOOAkOmVv+eZve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jOiBmum+mea4qeaziee+pO+8iOa4uOiniOaXtumXtOS4jeWwkeS6jjQw5YiG6ZKf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a4qeazieWxnumrmOeDrea4qeazie+8jOWkmuaVsOazieawtOa4qeW6puWcqDYw5bq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KumrmOWPr+i+vjgy5bqm5aSa44CC5ri46KeI55S16KeG5Ymn6Zuq5bGx6aOe54uQ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LS0t44CQ5bCP5aSp5rGg44CRKOa4uOiniOaXtumXtOS4jeWwkeS6jjE15YiG6ZKf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juWnv+aXjui/t+Wys+ahpuael+W4puOAgea8q+atpeWkqeeEtuawp+WQp+KAlOKAlO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a3seael+OAkSjmuLjop4jml7bpl7TkuI3lsJHkuo4x5bCP5pe277yJ77yM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5qE5a6M576O57uf5LiA77yM5oSf5Y+55aSn6Ieq54S255qE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5m95bGx5YaF6Ieq55Sx5rS75YqoMuWwj+aXtu+8iOinhuaXtumXtOaDheWGt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eUsea0u+WKqOacn+mXtOS4jeWQq+WvvOa4uOacjeWKoe+8ieOAguS4i+Wxse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iHqueUsemAieaLqeWPguWKoOa1ruefs+ael+WPguingua4uOiniO+8iDEx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lkozmtarmvKvmvILmtYHvvIgxMjDlhYMv5Lq677yJ77yM5LiL5Y2I6ZuG5ZCI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Oi9pueoizIuNeWwj+aXtuS5mOi9pui1tOWNg+W5tOWPpOmDveeZvuW5tO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puWMlu+8iOaKtei+vuaXtumXtOe6pjE477yaMzAvMTnvvJozMOW3puWPs++8ieOAgg0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mv54K577ya6ZW/55m95bGx5YyX5Z2hICAgDQroh6rotLnmma/ngrnvvJrmta7nn7P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ILmtYENCua4qemmqOaPkOekuu+8muiHqueUsea0u+WKqOacn+mXtO+8jOWuou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mHjuWIsOermei9pu+8iOWPguiAg+S7t+agvDgw5YWDL+S6uu+8ieWPguing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+WzsOaso+i1j+mVv+eZveWxseWkqeaxoOOAgg0K54m55q6K6K+05piO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Ieq55Sx44CB5YiG5pWj5pWF5LiN57uf5LiA5a6J5o6S5Y2I6aSQ77y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Yqp6aSQ5Y6F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VpuWMli0t6ZWc5rOK5rmW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abljJYtLemVnOaziua5l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W05Lit5Zu9KuWkp+eahOeBq+WxseWgsOWhnua5luKAlOOAkOmVnOaziu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PlsI/ml7bvvInvvIzkuZjnlLXnk7bovabvvIjlkKsy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5ZCO5ryr5q2l6ZWc5rOK5rmW5p6X6I2r5bCP6Lev77yM6KeC6LWP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iJ5aSn54CR5biD5LmL5LiA4oCU44CQ5ZCK5rC05qW854CR5biD44CR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qV55qELS3jgJDpu5Hnn7Pmva3jgJHmma/op4LjgILkuYvlkI7mma/ljLr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x5bCP5pe277yI6KeG5pe26Ze05oOF5Ya15a6J5o6S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ZCr5a+85ri45pyN5Yqh77yJ5LmL5ZCO6L2m6LW06Iux6ZuE5Z+O5biC4oCU4oCU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77yM6KeC54ix5Zu95Li75LmJ5pWZ6IKy5Z+65Zyw5YWr5aWz5oqV5rGf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MzDliIbpkp/vvIkNCuebuOWFs+aZr+eCue+8mumVnOaziua5liAgDQr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plZzms4rmuZbmuLjoiLkNCua4qemmqOaPkOekuu+8m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r+S5mOiIuea4uOa5lu+8iOmVnOaziua5lua4uOiIueWPguiAg+S7t+agvDE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k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mh5Li55rG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iaHkuLn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5LmY54Gr6L2m56Gs5bqn6LW0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44CC5oq15ZCO5Y2I6aSQ77yM5LmL5ZCO5ri46KeI44CQ5aSq6Ziz5bKb44CR56KR5Ym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7qq5b+177yM5ri46KeI5aSq6Ziz5bKb5YWs5ZutLOWGheacieWkqumYs+Wym+a5l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WxseOAgeawtOmYgeS6keWkqeOAgeWPi+iwiuWbreetieaZr+inguOAguWm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geiuuOi/mOWPr+S7peWOu+aLnOiuv+S4gOS4i+eDreaDheWlveWuoueahOOAk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aXj+mjjuaDheWwj+mVh+OAke+8iOiHqueQhjYw5YWDL+S6uu+8jOa4uOiniD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I635b6X5bCP6ZWH54m55Yir5Li65oKo5YeG5aSH55qE5bCP6ZWH5YWl6ZWH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L+E5byP5ZKW5ZWh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ZCO5ri46KeI5YW35pyJ5byC5Zu9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CB6KGX4oCU4oCU5Lit5aSu5aSn6KGX5q2l6KGM6KGX77yM5ZOI5bCU5ruo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oCU4oCU6Ziy5rSq57qq5b+15aGU44CB5pav5aSn5p6X5YWs5Zut77yM5ri46KeI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q+N5Lqy5rKz4oCU4oCU5p2+6Iqx5rGf77yM5pma6aSQ5a6i5Lq65Y+v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Ieq55Sx5ZOB5bCd5L+E572X5pav6aOO5ZGz5bCP5ZCD44CC77yI5pma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rnm7jlhbPmma/ngrnvvJrlpKrpmLPlspv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0NCuiHqui0ueaZr+eCue+8muS/hOe9l+aWr+awke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w0K5rip6aao5o+Q56S677ya5aSq6Ziz5bKb5YWs5Zut5YaF5q+U6L6D5aSn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mY55S155O26L2m5ri46KeI77yI5Y+C6ICD5Lu35qC8MjDlhYMv5Lq6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b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I5bCU5ruoL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IsOi+vuW8gOWPkeWMuua4uOini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7j+a1juW8gOWPkeWMuu+8jOWbvemZheS8muWxleS4reW/g+OAgeS6mua0su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ouWhlOKAlOOAkOm+meWhlOW5v+WcuuOAke+8iOWuouS6uuWPr+iHqueUsemAieaLqe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QhjE1MOWFgy/kurrvvInvvIjmuLjop4jml7bpl7TlpKfnuqYx5bCP5pe2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ogIHooZfkv4TnvZfmlq/nmb7otKfllYblupfmiJbnu7TljaH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47vvIjlj4Lop4Lml7bpl7TlpKfnuqY0MOWIhumSn++8ie+8jOWkp+e6pjEx77yaMT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v5zkuJzlnLDljLoq5aSn55qE5Lic5q2j5pWZ5aCC4oCU4oCU44CQ5Zyj4oCi57Si6Z2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R5bm/5Zy65aSW6KeC77yI5Y+C6KeC5pe26Ze05aSn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YjppJDvvIzkuIvljYjkuZjngavovabnoazluqdLNzExMi9LNzEwOeasoe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i1tOWMl+Wuie+8jOaKteWMl+WuieWQjuS5mOaXhea4uOi9pui1tOS6lOWkp+i/n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e6pjQw5YiG6ZKf77yJ44CCDQrnm7jlhbPmma/ngrnvvJrpvpnloZT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pJbmma8NCuiHqui0ueaZr+eCue+8mum+meWhlOS4iuWhlA0K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LqU5aSn6L+e5rGg5pmv5Yy65L2P5a6/5p2h5Lu26L6D5beu77yM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5S15qKv44CB56m66LCD77yM5a6a5pe254Ot5rC0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pTlpKfov57msaAtLem9kOm9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ri46KeI5LqU5aSn6L+e5rGg77yMIO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Gt+efv+azieinguWFieWMuuS5i+S4gOOAkOWNl+mlruazi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Mw5YiG6ZKf77yJ44CC5Y+v6Ieq6LS55Y+C6KeC5LqU5aSn6L+e5rGg5pa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6KeC5YWJ5Yy64oCU5pSA55m744CQ6buR6b6Z5bGx44CR77yIODDpl6jnpajoh6rn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Pmma/ljLrnlLXnk7bovaboh6rnkIbvvIzmuLjop4jml7bpl7TkuI3lsJHkuo4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a4uOeBq+WxseWPo+OAgeefs+a1t+OAgeWcsOS4i+ajruael++8m+S6jOax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tieaZr+eCue+8m+eZu+Wxsei/nOecuu+8jOe7teW7tjY05bmz5pa55YWs6Ye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aU5bKp5aaC5beo6b6Z5YyN5YyQ5YmN6KGM77yM5aaC54Ca5rW35rOi5r6c6LW35L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5Li65aOu6KeC44CC6bOe5qyh5qCJ5q+U55qE5Za35rCU6ZSl576k77yM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U5bKp5oOf5aaZ5oOf6IKW5Luk5Lq655uu5LiN5pqH5o6l44CC5LmL5ZCO5LmY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6b2Q6b2Q5ZOI5bCU5biC44CC5LmYSzcwNTXmrKEoMjDvvJoyNC00OjM077yJ5oiW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oMjI6MjAtNjoxNynngavovabnoazljafotbTmtbfmi4nlsJTjgIINCuebuOWFs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lruazieOAgem7kem+meWxsQ0K6Ieq6LS55pmv54K577ya6buR6b6Z5bGxDQr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pvZDpvZDlk4jlsJQv5LqU5aSn6L+e5rGg6YCU5Lit5peg5a+85ri46Zmq5ZCM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5ouJ5bCU4oCU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5pmv5Yy6LS3lkbzkvKbmuZYoMTgw5YWs6YeMKS3igJTmu6HmtLLph4z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oq15ZCOLOi9pui1tOOAk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uOAkeWZoueJp+aIt+Wutu+8iOa4uOiniOaXtumXtOS4jeWwkeS6j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kvZPpqozokpnlj6Tml4/ov47lrr7ku6rlvI8tLeS4i+mprOmFku+8jOWPguWKo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irkvKDnu5/nmoTnpa3npYDmtLvliqjigJTigJTnpa3mlZbljIXvvIznnJ/lrp7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sJTomY7okpnlj6TniafmsJHnlJ/mtLvjgILkuYvlkI7kuZjovabotbTkuK3lm73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ZbjgIHljJfmlrnnrKzkuIDlpKfmuZbjgIHmnInmnLrmsLTkuqfln7rlnLD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5Lku5nlooPlkbzkvKbmuZbjgJHvvIjmuLjop4jml7bpl7TkuI3lsJHkuo4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bzkvKbmuZbmlrnlnIblhavnmb7ph4zvvIznoqfms6LojaHmvL7vvIzmuZbkuK3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4DkuL3nmb3omb7jgIHnmb3psbznrYnvvIzmrKPotY/lvILlm73mg4XosIP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lvILlm73mg4XosIPnmoTnlJ/mtLvjgILkuYvlkI7mma/ljLr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5bCP5pe277yI6KeG5pe26Ze05oOF5Ya15a6J5o6S77yM6Ieq55Sx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pyN5Yqh77yJ44CC5LmL5ZCO6LW05Lit5Zu9KuWkp+eahOmZhui3r+WPo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WKm+WQjeWfjuKAlOKAlOOAkOa7oea0sumHjOOAkeOAgg0K55u45YWz5pmv54K577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6I2J5Y6f44CB5ZG85Lym5rmWDQroh6rotLnmma/ngrnvvJrlkbzkvKb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ICAgICAgICAgICAgICAgICAgICAgICAgICAgICAgICAgICAgICAg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u6HmtLLph4w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7oea0sumHjC3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ub/lnLrigJTlm73pl6jmma/ljL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+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bvemXqOaZr+WMuuOAke+8iOiHqueQhjgw5YWDL+S6uuOAge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nmbvlm73pl6jvvIzkv6/nnrDkv4TlkI7otJ3liqDlsJTmlq/lhYv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lYznopHnlZnlvbHjgIHop4LotY/kuJbnlYwq5aSn55qE44CQ5aWX5aiD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jDliIbpkp/vvIkyMDA35bm05YWl6YCJ5LiW55W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7qq5b2V77yb5LiL5Y2I5ruh5rSy6YeM5oiW5rW35ouJ5bCU5LmY5Z2QSzI3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MzAy5qyh6L+U5Zue5YyX5Lqs77yBDQrnm7jlhbPmma/ngrnvvJrlm73pl6jjgIHlpZf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jJfkuqw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eJueWIq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ZveWxseeOr+S/nei9puOAgemVnOaziua5lueUteeTtui9p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zLjgIHotaDpgIHku7flgLw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nJ3pspzml4/nrKzkuIDmsJHkv5fmnZHpl6jnpagtLS3nuqLml5fmnZ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mbmJzcDsz44CB5ZOB5bC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54m56Imy6aSQLS3po47lkbPpn6npo5/vvI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044CB5ZOB5bCd6ZWc5rOK5rmW6aOO5ZGz6bG8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6aW65a2Q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4G1CTXjgIHotaDpgIHlkbzkvKbotJ3lsJTojYnljp/kuIvpqazphZLjgIH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Js8L3NwYW4+PGJyIC8+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44CB6LWg6YCB5bqG5bKt5rS76bG86aSQ77yM5LqU5aSn6L+e5rGg5Ya355+/5rOJ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35rC06bG8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9k+WcsOavj+Wkqeavj+S6uui1oOmAgeefv+azieawt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zjjgIHmjIHogIHlubTor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vJjlvoXor4Hku7bvvIzlvZPlnLDpl6jnpajlt67ku7fnjrAg6YCA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Jm5ic3A7OeOAgeWFqOmZqu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/neWBpemZquaKpDIw5Lq65Lul5LiKPC9zcGFuPjxiciAvPg0K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YnIgLz4NCj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lpKfkuqTpgJrkuLrnqbrosIPnoazljafvvJs8YnIgLz4NCjL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jplb/nmb3lsbHkuIvkuozpgZPnmb3msrPjgIHkupTlpKfov57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nYfmsqHmnInnlLXmoq/jgIHpg6jliIbphZLlupfmsqHmnInnqbrosIPvvInkuI7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oPlpKflt67ot53vvIzor7fli7/ku6Xln47luILlv4PmgIHooaHph4/vvIw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vlpoLpgYfljZXnlLfljZXlpbP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miJbmmK/lronmjpLkuInkurrpl7TvvIzlrqLkurrlpoLkuI3mjqXlj5f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JbkuInkurrpl7TvvIzor7fnjrDku5jljZXmiL/lt640NjDlhYMv5Lq6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NuaXqTnmraPppJDvvIj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ml6Dml6nppJDvvIwg5q2j6aSQ77ya5YWr6I+c5LiA5rGk77yM5Y2B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6I+c5pWw55u45bqU6LCD5pW077yM6YWS5rC06Ieq55CG77yM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5aaC5LiN5ZCD77yM6K+3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iR56S+77yM5b2T5Zyw5LiN6YCA6aSQ6LS577yJ77ybPGJyIC8+DQo0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77ybPGJyIC8+DQo144CB6KGM56iL5omA5Z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ey5ZCr6Zeo56Wo77ya5p2+6Iqx5rmW5aSn6Zeo56Wo44CB6ZW/55m9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eOr+S/nei9puOAgemVnOaziua5luWkp+mXqOelqCvnlLXnk7bovaYy5qyh44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vlpKrpmLPlspvlpKf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pa7ms4njgIHojYnljp/mma/ljLrjgIHlkbzkvKbmuZbvvInvvJs8YnIgLz4NCjbjgIH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r7zmuLjmnI3liqHvvIjlkITmrrXlnLDmjqXlr7zmuLjvvIzot6/kuIrml6D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oh6rnlLHmtLvliqjmnJ/pl7Tml6Dlr7zmuLjvvInvvJs8YnIgLz4NCjf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jgIIgJm5ic3A7PGJyIC8+DQrjgIHjgJDlhL/nq6Xor7TmmI7jgJHvvIg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W5tui6q+mrmDEuMeexs+S7peS4i+WEv+erpe+8iTxiciAvPg0K5YS/56ul5bey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b2T5Zyw6L2m5L2N6LS544CB5Y2K5Lu36aSQ6LS544CB5a+85pyN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I3lkKvotLnnlKjvvJrkuI3lkKvpl6jnpajvvIjku6Xmma/ljLrpl6jluI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zlkYrnmoTmipjmiaPkuLrlh4bvvInvvJvkuI3lkKvluorkvY3vvJvkuI3ljaDluo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kKvml6nppJDvvJs8YnIgLz4NCuWmguS6p+eUn+WFtuS7lui0ueeUqOWImeeUse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9k+WcsOeOsOS7mOOAguWEv+erpeaXqemkkOaUtui0ueagh+WHhuivt+aMieWQhO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Utui0ueagh+WHhu+8jOeOsOS7mOmFkuW6l++8jOWmgui6q+mrmOi2hemrmOmcg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mXqOelqO+8jOivt+aMieaZr+WMuuimgeaxgueOsOi0reOAguW5tuivt+Wuou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Ev+erpeacieaViOivgeS7tuOAgjxiciAvPg0K6Ieq5oS/6Ieq6LS577ya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NTDlhYMv5Lq644CB5aSn5oiP5Y+w5rKz6aOO5pmv5Yy6MTA45YWDL+S6uuOAg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8gua1gTE1MOWFgy/kurrjgIHmta7nn7Pmnpflj4Lop4LmuLjop4gxMT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5ri46Ii5MTAw5YWDL+S6uuOAgeS/hOe9l+aWr+awkeaXj+mjjuaDheWwj+mV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m+meWhlOS4iuWhlDE1MOWFgy/kurrjgIHlpKrpmLPlspvnlLXnk7b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Hpu5HpvpnlsbE4MOWFgy/kurrjgIHnlLXnk7bovaYyNeWFgy/kurrjgIH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1MOWFgy/kuro8YnIgLz4NCuiHqui0ueS7t+agvOS4uuWPguiAg+S7t+ag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7peaZr+WMuumXqOW4guS7t+agvOS4uuWHhu+8gT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vgawJ6Iul5Ye66L2v5Y2n77yM6K+36KGl5beu5Lu35Y6756iL77ya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bnueoi++8mjI3MOWFgy/kuro8YnIgLz4NCu+BrAnmraTmnaHnur/ot6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m6LkuIDotbflh7rlj5HvvIznrKw35aSp5oq16b2Q6b2Q5ZOI5bCU5ZCO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L6+5YiwMjDkurrku6XkuIrvvJrkupTlpKfov57msaDliLDpvZDpvZDlk4jls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u6HmtLLph4zjgIHmtbfmi4nlsJTmnInlhajnqIvpmarlkIzvvJvlpoLovr7kuI3liLAy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m9kOm9kOWTiOWwlOW8gOWni+OAgea7oea0sumHjOOAgea1t+aLieWwlOOAg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mZquWQjO+8mzxiciAvPg0K74GsCeWkh+azqO+8mua7oea0sumHjOOAgea1t+aLie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zjkurrvvIjlkKs45Lq677yJ5Y+45py65YW85a+85ri4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MS7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Js8YnIgLz4NCjIu5Liq5Lq65raI6LS577yI5aaC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K5pyq5o+Q5Yiw55qE5YW25LuW5pyN5Yqh77yJ77ybPGJyIC8+DQozLumFkuW6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mzxiciAvPg0KNC7lnLDpnaLmnI3liqHotLnvvIjlkITlnLAt54Gr6L2m56uZ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44CB6KGM5p2O5L+d566h6LS5562J77yJ77ybPGJyIC8+DQo1LuWNlemXtOW3r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i0ueeUqO+8mzxiciAvPg0KNi7ooYznqIvkuYvlpJboh6rnlLHmtLvliqjmnJ/pl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otLnnlKjlj4rkuqTpgJrotLnnlKjvvJs8YnIgLz4NCjcu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oiY5LqJ44CB572i5bel44CB6Ieq54S254G+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a+86Ie055qE6aKd5aSW6LS555So77ybPGJyIC8+DQo4LuihjOeoi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Hqui0uemhueebru+8mzxiciAvPg0KOS7lm6Dml4XmuLjogIX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ouqvnlr7nl4XnrYn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YnIgLz4NCjEwLuKAnOaXhea4uOWMheWQq+i0ueeU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heWuueS7peWklueahOaJgOacie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lm6DmraTlm6LmmK/mlaPlrqLmi7z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iLDovr7lvZPlnLDlkI7lj6/og73lrZjlnKjkuI3lkIzovabmrKHliY3lvoD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rYnlvoXnmoTmg4XlhrXvvIzor7flkKzku47lr7zmuLjlronmjpL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kuI3lh4/lsJHmma/ngrnnmoTmg4XlhrXkuIvvvIzmiJHnpL7lj6/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vvIzkvYbkuI3lvbHlk43mlbTkvZPooYznqIvlhoXlrrnnmoTmuLjop4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oYznqIvkuK3miYDliJfnmoTppJDpo5/vvIzml6nppJDkuLrphZLlupflhoX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kuLrkuK3lvI/moYzppJDvvIjppJDmoIcyMOWFgy/kurr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miJHnpL7kuI3mj5Dkvpvoh6rnhLbljZXpl7T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ooaXmiL/lt67miJbliqDluormiJbmi7zkvY/vvJs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po57mnLrjgIHngavovabnrYnlpKfkuqTpgJrkuLrlj4LogIPpg73kuI3kvZzkuLr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7bpl7TvvIzlhbfkvZPku6Uq57uI56Wo6Z2i5pe26Ze05Li65YeG77ybMjPlpKnlpJb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qLkurrngavovabnpajkuLrlrp7lkI3liLbvvIzpk7rkvY3pmo/mnLrkuqfnlJ/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ronmjpLlkIjnkIbmgKfvvIzlpoLlm6DlrqLkurroh6rouqvljp/lm6D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pgKDmiJDml6Dms5XmraPluLjlj4Llm6LvvIzngavovabnpaj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jZ/lpLHvvIjljIXmi6zlvILlnLDngavovabnpajvvIzlm6DkuLrpnIDopoHlrqLkur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mnKzkurrlip7nkIbpgIDnpajvvInvvJs8YnIgLz4NCjbjgIHooYznqIvkuK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pl6jnpajkvp3nhaflvZPlnLDmma/ljLrop4TlrprvvIzlr7nnibnlrprmjI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u5nkuojpl6jnpajvvIjlsI/kuqTpgJrlj4rmuLjoiLnnrYnmsqHmnInkvJjmg6DvvIn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or7fmgqjmkLrluKblrabnlJ/or4HjgIHogIHlubTor4HjgIHnprvpgIDkvJH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rpjor4HjgIHmrovnlr7or4HnrYnmnInmlYjor4Hku7bvvIzlv4Xpobvmj5DliY3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npLrvvIzlpoLpgYfpl6jnpajkvJjmg6DvvIzlsIbku6Xml4XooYznpL7kuqv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ipjmiaPku7fmoLzkuI7lrp7pmYXkvJjmg6Dpl6jnpajku7fmoLz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vvIjmiJblm57lh7rlj5HlnLDvvInlkI7pgIDov5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Zyw5o6l6LSo6YeP5Lul5a6i5Lq65Zyo5b2T5Zyw5oSP6KeB5Y2V5Li65Yet6K+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6k55yf5aGr5YaZ77yb5aaC5Zyo6KGM56iL5Lit5a+55o6l5b6F5qCH5YeG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aB5rGC5oqV6K+J6K+35Zyo5oSP6KeB5Y2V5Lit5qCH5piO77yM5Zyo5b2T5Zy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5qE5oqV6K+J77yM5Zue5a6i5rqQ5Zyw55qE5oqV6K+J5oiR56S+5qaC5Li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uacrOWboumYn+e0p+aApeiBlOezu+S6uuWSjOebuOWFs+S/oeaB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HuuWboumAmuefpeS4rei9veaYju+8mzxiciAvPg0KOS7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iHqui0ueWPguWKoOeahOa0u+WKqO+8jOinhua4uOiniO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5tumdnuWFqOmDqOWPguingu+8m+acrOedgOWwkeaVsOacjeS7juWkmuaVsOS4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myZuYnNwOzxiciAvPg0KMTHjgIHkuJzljJflvZPlnLDlkITnp43orr7mlr3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kIzljJfkuqznm7jmr5TovoPvvIzkvp3nhaflvZPlnLDlnLDljLrmoIflh4b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mma/ljLrpmYTov5Hlrr7ppobnmoTkvY/lrr/mnaHku7blnYfkuI3lpoLluILljLr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muLjlrqLlgZrlpb3lv4PnkIblh4blpIfvvJsmbmJzcD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MeS4qui0reeJqe+8jOihjOeoi+acn+mXtOW+iOWkmuWcsOaWueW+iOWwkeaci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cieS6m+WNq+eUn+mXtOWcqOi0reeJqeW6l+S4re+8jOWvvOa4uOS8muaPkOmG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S5i+WunumZheaDheWGteOAgkpN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468C10CC12E9A844583D6C4702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