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04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93FAFE86BA08F25C801D2DB70D7F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93FAFE86BA08F25C801D2DB70D7F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tJ3lsJTlpKfojYnljp/jgIHlkbzkvKbmuZbjgIHmtbfmi4nlsJTjgIHmu6HmtLLph4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l6jjgIHlpZflqIPlub/lnLrjgIHkupTlpKfov57msaDlhrfnn7/ms4njgIHogIHpu5H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jlsJTmu6jlpKrpmLPlspvjgIHniaHkuLnmsZ/jgIHplZzms4rmuZbjgIHlkIrmsLTm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jgIHplb/nmb3lsbHlpKnmsaDjgIHlkInmnpfmnb7oirHmuZYz5Y2nMTDml6V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S4nOWMl+S4nOWMlyvlhoXokpk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QzNDUNCg0KPGJyPg0KDQoJPD7lkbzkvKb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KfojYnljp/jgIHlkbzkvKbmuZbjgIHmtbfmi4nlsJTjgIHmu6HmtLLph4zjgIHlm73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ZflqIPlub/lnLrjgIHkupTlpKfov57msaDlhrfnn7/ms4njgIHogIHpu5HlsbHjgIH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lpKrpmLPlspvjgIHniaHkuLnmsZ/jgIHplZzms4rmuZbjgIHlkIrmsLTmpbzngJH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nmb3lsbHlpKnmsaDjgIHlkInmnpfmnb7oirHmuZYz5Y2nMTDml6U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8L3A+DQoNCg0KDQo8cD7lh7rlj5Hml6XmnJ/vvJrmmJ/mnJ/kuows5pif5pyf5YW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Lic5YyXK+WGheiSm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zU4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S3lkInmnpc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t5p2+6Iqx5rmW77yI57qmMC415bCP5pe277yJLemVv+eZveWxse+8iOe6pjXlsI/ml7b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6jOmBk+eZveays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lb/nmb3lsbEtLeaVpuWMl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Wm5YyW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Y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pWm5YyWLS3plZzms4rmuZ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JoeS4ueaxn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n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msZ8tLeWTiOWwlOa7q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ZOI5bCU5ru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TiOWwlOa7qC0t5LqU5aSn6L+e5rGg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pTlpKfov57msaA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zwvc3Ryb25nPjwvdGQ+DQoNCg0KDQogICAgICA8dGQ+5LqU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LS3pvZDpvZDlk4jlsJQ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4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tbfmi4nlsJTigJTlkbzkvKbotJ3lsJTojYnljp/mma/lj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RvOS8pua5ligxODDlhazph4wpLeKAlOa7oea0sumHjO+8iDQw5YWs6YeM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6HmtLLph4w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Sy6YeMLeWll+Wog+W5v+WcuuKAlOWbvemXqOaZr+WMu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wPC9zdHJvbmc+PC90ZD4NCg0KDQoNCiAgICAgIDx0ZD7ljJfkuq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LeWQieaely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yX5Lqs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VDI3Me+8iDE277yaNTUvMDfvvJowNO+8ieasoeebtOi+vuWQieael+aIllQ1Oe+8iDI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vMDbvvJoxOO+8ieasoeaIllo2Me+8iDIy77yaMTAvNu+8mjMz77yJ5qyh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6ZW/5pil77yM5oq16L6+5ZCO5LmY5Z2Q5Yqo6L2m5LqM562J5bqn77yINDX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4XmuLjlpKflt7TvvIgy5bCP5pe277yJ6LW05ZCJ5p6X44CCPGJyIC8+DQrlpIfms6j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Uv5ZCJ5p6X6YCU5Lit5peg5a+85ri46Zmq5ZCMPGJyIC8+DQoNCgk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b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Qieael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irHmuZbvvIjnuqYwLjXlsI/ml7bvvIkt6ZW/55m95bGx77yI57qmNeWwj+aXtu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ZOB5bCd5bqG5bKt5rS76bG86aSQ44CB6aOO5ZGz6Z+p6aOfDQrml6n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ml4XmuLjovabotbTjgJDmnb7oirHmuZbjgJHvvIjlkKvpl6jnpajvvIz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sJHkuo4zMOWIhumSn++8ie+8jOi/m+WFpeaZr+WMuuWQjuiHqueUsea0u+WKqD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I6KeG5pe26Ze05oOF5Ya15a6J5o6S77yM6Ieq55Sx5rS75Yqo5pyf6Ze05LiN5ZCr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J77yM5LmL5ZCO6LGq5Y2O56m66LCD5peF5ri46L2m6LW06IGU5ZCI5Zu9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4oCc5Lq65LiO55Sf54mp5ZyI5L+d5oqk5Zyw4oCd4oCU4oCU6ZW/55m95bGxK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UuNeWwj+aXtinvvIzkuIDot6/mrKPotY/kuJzljJfljp/lp4vmrKHnlJ/mnpflj4r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o47lhYnvvIzpgJTkuK3lj4Lop4LkuK3lm73mnJ3pspzml4/nrKzkuIDmnZHigJTjgJD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mnJ3pspzml4/msJHkv5fmnZHjgJHvvIjmraTkuLrotaDpgIHmma/ngrnvvIzkuI3ljr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l6jnpajjgILmuLjop4jml7bpl7TvvJozMOWIhumSn++8ie+8jOaKtei+vuWQjuiHqueU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muWPguinguS6lOW+t+azieOAgeawkeS/l+S9k+mqjOmmhuOAgeefs+iAgeS6uuWbv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eZvuW5tOiAgeWxheOAgeeou+mmmeWxheOAgeacnemynOaXj+awkeWxhe+8m+WPr+iNo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g+OAgeWOi+i3t+i3t+adv+OAgeingueci+aJk+ezleWItuS9nOetieS9k+mqjOe6r+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aXj+eUn+a0u+e7huiKguOAguaKtei+vuS6jOmBk+eZveays+WQjuingui1j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rOacieeahOagkeenjS0tLeingui1j+OAkOe+juS6uuadvuOAkTvmirXlhaXkvY/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JrkuIvjgILmmZrppJDlkI7lrqLkurrlj6/oh6rnlLHpgInmi6nlj4Lop4LlpKfmiI/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ma/ljLrvvIjoh6rotLkxMDjlhYMv5Lq677yJ44CCDQrnm7jlhbPmma/ngrnvvJrmnb7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gICANCuiHqui0ueaZr+eCue+8miDmnb7oirHmuZbmuLjoiLnjgIHlpKfmiI/lj7DmsrP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NCua4qemmqOaPkOekuu+8mjHjgIHoh6rnlLHmtLvliqjmnJ/pl7TvvIzlj6/kuZjoiLn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jmnb7oirHmuZbmuLjoiLnlj4LogIPku7fmoLw1MOWFgy/kurrvvIkNCiAgICAgICAgI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pel6KGM6L2m5pe26Ze06L6D6ZW/77yM5aaC6YGH6Lev5LiK5aC16L2m77yM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ya55u45bqU5bu25ZCO77yM6K+36Ieq5aSH6Zu26aOf44CCDQrnibnmror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J3pspzml4/msJHkv5fmnZHlhoXmnInlvojlpJrlvZPlnLDlhpzmiLflh7rllK7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J/nibnkuqfvvIzoh6rnlLHmtLvliqjmnJ/pl7Tlj6/moLnmja7pnIDmsYLoh6rooYz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kvYbpnIDoh6rooYzmib/mi4XotKPku7v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qM6YGT55m95rKz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lb/nmb3lsbEtLeaVpuWMl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W044CQ6ZW/55m95bGx6Ieq54S25L+d5oqk5Yy6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NeWwj+aXtu+8iSzmirXovr7lsbHpl6jkuo7pm4TkvJ/lo67op4LnmoTigJz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pl6jigJ3liY3mi43nhafnlZnlv7XjgILlkI7mlLnkuZjnjq/kv53ovabvvIjlkKv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plb/nmb3lsbHlpKfpl6jvvIzop4LotY/okL3lt642OOexs+eahOOAkOmVv+eZv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e+8jOiBmum+mea4qeaziee+pO+8iOa4uOiniOaXtumXtOS4jeWwkeS6jjQw5YiG6ZKfK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mea4qeazieWxnumrmOeDrea4qeazie+8jOWkmuaVsOazieawtOa4qeW6puWcqDYw5bq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KumrmOWPr+i+vjgy5bqm5aSa44CC5ri46KeI55S16KeG5Ymn6Zuq5bGx6aOe54uQ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ywLS0t44CQ5bCP5aSp5rGg44CRKOa4uOiniOaXtumXtOS4jeWwkeS6jjE15YiG6ZKf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juWnv+aXjui/t+Wys+ahpuael+W4puOAgea8q+atpeWkqeeEtuawp+WQp+KAlOKAlOOA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a3seael+OAkSjmuLjop4jml7bpl7TkuI3lsJHkuo4x5bCP5pe277yJ77yM5oSf5Y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eq54S255qE5a6M576O57uf5LiA77yM5oSf5Y+55aSn6Ieq54S255qE6ay85pan56W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W/55m95bGx5YaF6Ieq55Sx5rS75YqoMuWwj+aXtu+8iOinhuaXtumXtOaDheWGt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HqueUsea0u+WKqOacn+mXtOS4jeWQq+WvvOa4uOacjeWKoe+8ieOAguS4i+WxseWQ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r+iHqueUsemAieaLqeWPguWKoOa1ruefs+ael+WPguingua4uOiniO+8iDEx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lkozmtarmvKvmvILmtYHvvIgxMjDlhYMv5Lq677yJ77yM5LiL5Y2I6ZuG5ZCI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IOi9pueoizIuNeWwj+aXtuS5mOi9pui1tOWNg+W5tOWPpOmDveeZvuW5tOWOv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puWMlu+8iOaKtei+vuaXtumXtOe6pjE477yaMzAvMTnvvJozMOW3puWPs++8ieOAgg0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mv54K577ya6ZW/55m95bGx5YyX5Z2hICAgDQroh6rotLnmma/ngrnvvJrmta7nn7P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ILmtYENCua4qemmqOaPkOekuu+8muiHqueUsea0u+WKqOacn+mXtO+8jOWuouS6uuWP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2iumHjuWIsOermei9pu+8iOWPguiAg+S7t+agvDgw5YWDL+S6uu+8ieWPguingu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+WzsOaso+i1j+mVv+eZveWxseWkqeaxoOOAgg0K54m55q6K6K+05piO77ya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Ieq55Sx44CB5YiG5pWj5pWF5LiN57uf5LiA5a6J5o6S5Y2I6aSQ77yM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Yqp6aSQ5Y6F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VpuWMli0t6ZWc5rOK5rmW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labljJYtLemVnOaziua5l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77yM5Lm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6LW05Lit5Zu9KuWkp+eahOeBq+WxseWgsOWhnua5luKAlOOAkOmVnOaziua5l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WwkeS6jjPlsI/ml7bvvInvvIzkuZjnlLXnk7bovabvvIjlkKsy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2I6aSQ5ZCO5ryr5q2l6ZWc5rOK5rmW5p6X6I2r5bCP6Lev77yM6KeC6LWP5o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LiJ5aSn54CR5biD5LmL5LiA4oCU44CQ5ZCK5rC05qW854CR5biD44CR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bqV55qELS3jgJDpu5Hnn7Pmva3jgJHmma/op4LjgILkuYvlkI7mma/ljLrlho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gx5bCP5pe277yI6KeG5pe26Ze05oOF5Ya15a6J5o6S77yM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ZCr5a+85ri45pyN5Yqh77yJ5LmL5ZCO6L2m6LW06Iux6ZuE5Z+O5biC4oCU4oCU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rGf77yM6KeC54ix5Zu95Li75LmJ5pWZ6IKy5Z+65Zyw5YWr5aWz5oqV5rGf57qq5b+1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IMzDliIbpkp/vvIkNCuebuOWFs+aZr+eCue+8mumVnOaziua5liAgDQr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plZzms4rmuZbmuLjoiLkNCua4qemmqOaPkOekuu+8mu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r+S5mOiIuea4uOa5lu+8iOmVnOaziua5lua4uOiIueWPguiAg+S7t+agvDE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k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mh5Li55rGf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iaHkuLnms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iOWwlOa7q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5LmY54Gr6L2m56Gs5bqn6LW0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44CC5oq15ZCO5Y2I6aSQ77yM5LmL5ZCO5ri46KeI44CQ5aSq6Ziz5bKb44CR56KR5Ym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7qq5b+177yM5ri46KeI5aSq6Ziz5bKb5YWs5ZutLOWGheacieWkqumYs+Wym+a5l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ym+WxseOAgeawtOmYgeS6keWkqeOAgeWPi+iwiuWbreetieaZr+inguOAguWm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geiuuOi/mOWPr+S7peWOu+aLnOiuv+S4gOS4i+eDreaDheWlveWuoueahOOAkO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keaXj+mjjuaDheWwj+mVh+OAke+8iOiHqueQhjYw5YWDL+S6uu+8jOa4uOiniD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I635b6X5bCP6ZWH54m55Yir5Li65oKo5YeG5aSH55qE5bCP6ZWH5YWl6ZWH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bCd5L+E5byP5ZKW5ZWh77yM5Y+C6KeC5L+E572X5pav5aSn5aaI55qE5omL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77yM5oSf5Y+X5byC5Z+f5oOF5oCA44CC5ZCO5ri46KeI5YW35pyJ5byC5Zu95oOF6L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6ICB6KGX4oCU4oCU5Lit5aSu5aSn6KGX5q2l6KGM6KGX77yM5ZOI5bCU5ruo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oCU4oCU6Ziy5rSq57qq5b+15aGU44CB5pav5aSn5p6X5YWs5Zut77yM5ri46KeI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q+N5Lqy5rKz4oCU4oCU5p2+6Iqx5rGf77yM5pma6aSQ5a6i5Lq65Y+v5Zyo5Lit5aS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iK6Ieq55Sx5ZOB5bCd5L+E572X5pav6aOO5ZGz5bCP5ZCD44CC77yI5pma6aSQ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rnm7jlhbPmma/ngrnvvJrlpKrpmLPlspvkuK3lpK7lpKfooZfjgIHpmLLmtKr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IHmlq/lpKfmnpflhazlm60NCuiHqui0ueaZr+eCue+8muS/hOe9l+aWr+awkeaXj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j+mVhw0K5rip6aao5o+Q56S677ya5aSq6Ziz5bKb5YWs5Zut5YaF5q+U6L6D5aSn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mY55S155O26L2m5ri46KeI77yI5Y+C6ICD5Lu35qC8MjDlhYMv5Lq677y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wlOa7q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b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ZOI5bCU5ruoLS3kupTlpKf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S5mOi9puWIsOi+vuW8gOWPkeWMuua4uOiniO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e7j+a1juW8gOWPkeWMuu+8jOWbvemZheS8muWxleS4reW/g+OAgeS6mua0suesrOS4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SouWhlOKAlOOAkOm+meWhlOW5v+WcuuOAke+8iOWuouS6uuWPr+iHqueUsemAieaLqeS4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eQhjE1MOWFgy/kurrvvInvvIjmuLjop4jml7bpl7TlpKfnuqYx5bCP5pe2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4Lop4LogIHooZfkv4TnvZfmlq/nmb7otKfllYblupfmiJbnu7TljaHkv4TnvZf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47vvIjlj4Lop4Lml7bpl7TlpKfnuqY0MOWIhumSn++8ie+8jOWkp+e6pjEx77yaMTD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v5zkuJzlnLDljLoq5aSn55qE5Lic5q2j5pWZ5aCC4oCU4oCU44CQ5Zyj4oCi57Si6Z2e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44CR5bm/5Zy65aSW6KeC77yI5Y+C6KeC5pe26Ze05aSn57qmMTXliIbpkp/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jYjppJDvvIzkuIvljYjkuZjngavovabnoazluqdLNzExMi9LNzEwOeasoe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p+i1tOWMl+Wuie+8jOaKteWMl+WuieWQjuS5mOaXhea4uOi9pui1tOS6lOWkp+i/n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Oe6pjQw5YiG6ZKf77yJ44CCDQrnm7jlhbPmma/ngrnvvJrpvpnloZTlub/l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j7LkuprmlZnloILlpJbmma8NCuiHqui0ueaZr+eCue+8mum+meWhlOS4iuWhlA0K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LqU5aSn6L+e5rGg5pmv5Yy65L2P5a6/5p2h5Lu26L6D5beu77yM5aSn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rKh5pyJ55S15qKv44CB56m66LCD77yM5a6a5pe254Ot5rC0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5rGg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pTlpKfov57msaAtLem9kOm9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5ri46KeI5LqU5aSn6L+e5rGg77yMIOS4lueV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WGt+efv+azieinguWFieWMuuS5i+S4gOOAkOWNl+mlruazie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wkeS6jjMw5YiG6ZKf77yJ44CC5Y+v6Ieq6LS55Y+C6KeC5LqU5aSn6L+e5rGg5paw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6KeC5YWJ5Yy64oCU5pSA55m744CQ6buR6b6Z5bGx44CR77yIODDpl6jnpajoh6rnk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hYPmma/ljLrnlLXnk7bovaboh6rnkIbvvIzmuLjop4jml7bpl7TkuI3lsJHkuo4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a4uOeBq+WxseWPo+OAgeefs+a1t+OAgeWcsOS4i+ajruael++8m+S6jOaxo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etieaZr+eCue+8m+eZu+Wxsei/nOecuu+8jOe7teW7tjY05bmz5pa55YWs6YeM55qE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4aU5bKp5aaC5beo6b6Z5YyN5YyQ5YmN6KGM77yM5aaC54Ca5rW35rOi5r6c6LW35L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5Li65aOu6KeC44CC6bOe5qyh5qCJ5q+U55qE5Za35rCU6ZSl576k77yM5Y2D5ae/55m+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aU5bKp5oOf5aaZ5oOf6IKW5Luk5Lq655uu5LiN5pqH5o6l44CC5LmL5ZCO5LmY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6b2Q6b2Q5ZOI5bCU5biC44CC5LmYSzcwNTXmrKEoMjDvvJoyNC00OjM077yJ5oiWS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oMjI6MjAtNjoxNynngavovabnoazljafotbTmtbfmi4nlsJTjgIINCuebuOWFs+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l+mlruazieOAgem7kem+meWxsQ0K6Ieq6LS55pmv54K577ya6buR6b6Z5bGxDQrlpIf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jpvZDpvZDlk4jlsJQv5LqU5aSn6L+e5rGg6YCU5Lit5peg5a+85ri46Zmq5ZCM77y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j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rW35ouJ5bCU4oCU5ZG8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bCU6I2J5Y6f5pmv5Yy6LS3lkbzkvKbmuZYoMTgw5YWs6YeMKS3igJTmu6HmtLLph4zvv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5oq15ZCOLOi9pui1tOOAkOWRvOS8pui0neWw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aZr+WMuuOAkeWZoueJp+aIt+Wutu+8iOa4uOiniOaXtumXtOS4jeWwkeS6j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kvZPpqozokpnlj6Tml4/ov47lrr7ku6rlvI8tLeS4i+mprOmFku+8jOWPguWKo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irkvKDnu5/nmoTnpa3npYDmtLvliqjigJTigJTnpa3mlZbljIXvvIznnJ/lrp7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sJTomY7okpnlj6TniafmsJHnlJ/mtLvjgILkuYvlkI7kuZjovabotbTkuK3lm73nrKz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uZbjgIHljJfmlrnnrKzkuIDlpKfmuZbjgIHmnInmnLrmsLTkuqfln7rlnLDigJTigJT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r5Lku5nlooPlkbzkvKbmuZbjgJHvvIjmuLjop4jml7bpl7TkuI3lsJHkuo4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lkbzkvKbmuZbmlrnlnIblhavnmb7ph4zvvIznoqfms6LojaHmvL7vvIzmuZbkuK3n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p4DkuL3nmb3omb7jgIHnmb3psbznrYnvvIzmrKPotY/lvILlm73mg4XosIPnmoT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lvILlm73mg4XosIPnmoTnlJ/mtLvjgILkuYvlkI7mma/ljLrlhoX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x5bCP5pe277yI6KeG5pe26Ze05oOF5Ya15a6J5o6S77yM6Ieq55Sx5rS75Yqo5pyf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+85ri45pyN5Yqh77yJ44CC5LmL5ZCO6LW05Lit5Zu9KuWkp+eahOmZhui3r+WPo+W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heWKm+WQjeWfjuKAlOKAlOOAkOa7oea0sumHjOOAkeOAgg0K55u45YWz5pmv54K577ya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LSd5bCU6I2J5Y6f44CB5ZG85Lym5rmWDQroh6rotLnmma/ngrnvvJrlkbzkvKbmuZ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gICAgICAgICAgICAgICAgICAgICAgICAgICAgICAgICAgICAgICAg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u6HmtLLph4w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5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7oea0sumHjC3l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ub/lnLrigJTlm73pl6jmma/ljLo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iZuYnNwO+aXqemkkO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WbvemXqOaZr+WMuuOAke+8iOiHqueQhjgw5YWDL+S6uuOAgea4uOiniOaXtumX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HlsI/ml7bvvInnmbvlm73pl6jvvIzkv6/nnrDkv4TlkI7otJ3liqDlsJTmlq/lhYv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nlYznopHnlZnlvbHjgIHop4LotY/kuJbnlYwq5aSn55qE44CQ5aWX5aiD5bm/5Z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bCR5LqOMjDliIbpkp/vvIkyMDA35bm05YWl6YCJ5LiW55W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7qq5b2V77yb5LiL5Y2I5ruh5rSy6YeM5oiW5rW35ouJ5bCU5LmY5Z2QSzI3OOas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xMzAy5qyh6L+U5Zue5YyX5Lqs77yBDQrnm7jlhbPmma/ngrnvvJrlm73pl6jjgIHlpZfl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o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irXovr7ljJfkuqw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MeOAgeeJueWIq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eZveWxseeOr+S/nei9puOAgemVnOaziua5lueUteeTtui9pu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zLjgIHotaDpgIHku7flgLw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mnJ3pspzml4/nrKzkuIDmsJHkv5fmnZHpl6jnpagtLS3nuqLml5fmnZH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mbmJzcDsz44CB5ZOB5bCd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peP54m56Imy6aSQLS3po47lkbPpn6npo5/vvIE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044CB5ZOB5bCd6ZWc5rOK5rmW6aOO5ZGz6bG8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I5bCU5ruo6aW65a2Q77yb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4G1CTXjgIHotaDpgIHlkbzkvKbotJ3lsJTojYnljp/kuIvpqazphZLjgIHnp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jIXvvJs8L3NwYW4+PGJyIC8+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244CB6LWg6YCB5bqG5bKt5rS76bG86aSQ77yM5LqU5aSn6L+e5rGg5Ya355+/5rOJ6LGG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35rC06bG877yb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+OAgeW9k+WcsOavj+Wkqeavj+S6uui1oOmAgeefv+azieawtO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zjjgIHmjIHogIHlubTor4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kvJjlvoXor4Hku7bvvIzlvZPlnLDpl6jnpajlt67ku7fnjrAg6YCA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Jm5ic3A7OeOAgeWFqOmZquaI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ouS/neWBpemZquaKpDIw5Lq65Lul5LiKPC9zcGFuPjxiciAvPg0K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YnIgLz4NCjHjgIH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Dov5TlpKfkuqTpgJrkuLrnqbrosIPnoazljafvvJs8YnIgLz4NCjLjgIHkvY/lrr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pl7TvvIjplb/nmb3lsbHkuIvkuozpgZPnmb3msrPjgIHkupTlpKfov57msa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nYfmsqHmnInnlLXmoq/jgIHpg6jliIbphZLlupfmsqHmnInnqbrosIPvvInkuI7ln47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oPlpKflt67ot53vvIzor7fli7/ku6Xln47luILlv4PmgIHooaHph4/vvIw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vlpoLpgYfljZXnlLfljZXlpbP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aXmiL/lt67miJbmmK/lronmjpLkuInkurrpl7TvvIzlrqLkurrlpoLkuI3mjqXlj5f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iJbkuInkurrpl7TvvIzor7fnjrDku5jljZXmiL/lt640NjDlhYMv5Lq677yb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77yaNuaXqTnmraPppJDvvIjml6nppJDkuLrphZLlupflkKvml6nvvIz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vY3ml6Dml6nppJDvvIwg5q2j6aSQ77ya5YWr6I+c5LiA5rGk77yM5Y2B5Lq65LiA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LiN6Laz6I+c5pWw55u45bqU6LCD5pW077yM6YWS5rC06Ieq55CG77yM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5aaC5LiN5ZCD77yM6K+35Ye65Zu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oiR56S+77yM5b2T5Zyw5LiN6YCA6aSQ6LS577yJ77ybPGJyIC8+DQo044CB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6L2m77ybPGJyIC8+DQo144CB6KGM56iL5omA5ZCr5pmv54K56aaW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bey5ZCr6Zeo56Wo77ya5p2+6Iqx5rmW5aSn6Zeo56Wo44CB6ZW/55m95bGx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K+eOr+S/nei9puOAgemVnOaziua5luWkp+mXqOelqCvnlLXnk7bovaYy5qyh44C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vlpKrpmLPlspvlpKfpl6jnp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pa7ms4njgIHojYnljp/mma/ljLrjgIHlkbzkvKbmuZbvvInvvJs8YnIgLz4NCjbjgIH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r7zmuLjmnI3liqHvvIjlkITmrrXlnLDmjqXlr7zmuLjvvIzot6/kuIrml6Dlr7zmuLj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oh6rnlLHmtLvliqjmnJ/pl7Tml6Dlr7zmuLjvvInvvJs8YnIgLz4NCjfjgI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pmanjgIIgJm5ic3A7PGJyIC8+DQrjgIHjgJDlhL/nq6Xor7TmmI7jgJHvvIgx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W5tui6q+mrmDEuMeexs+S7peS4i+WEv+erpe+8iTxiciAvPg0K5YS/56ul5bey5ZCr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a5b2T5Zyw6L2m5L2N6LS544CB5Y2K5Lu36aSQ6LS544CB5a+85pyN77yb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I3lkKvotLnnlKjvvJrkuI3lkKvpl6jnpajvvIjku6Xmma/ljLrpl6jluILmjIL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hazlkYrnmoTmipjmiaPkuLrlh4bvvInvvJvkuI3lkKvluorkvY3vvJvkuI3ljaDluor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lkKvml6nppJDvvJs8YnIgLz4NCuWmguS6p+eUn+WFtuS7lui0ueeUqOWImeeUseWu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W9k+WcsOeOsOS7mOOAguWEv+erpeaXqemkkOaUtui0ueagh+WHhuivt+aMieWQhOWc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Utui0ueagh+WHhu+8jOeOsOS7mOmFkuW6l++8jOWmgui6q+mrmOi2hemrmOmcg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r+eCuemXqOelqO+8jOivt+aMieaZr+WMuuimgeaxgueOsOi0reOAguW5tuivt+Wuou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Ev+erpeacieaViOivgeS7tuOAgjxiciAvPg0K6Ieq5oS/6Ieq6LS577ya5p2+6Iqx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NTDlhYMv5Lq644CB5aSn5oiP5Y+w5rKz6aOO5pmv5Yy6MTA45YWDL+S6uuOAge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a8gua1gTE1MOWFgy/kurrjgIHmta7nn7Pmnpflj4Lop4LmuLjop4gxMTDlhYMv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rOK5rmW5ri46Ii5MTAw5YWDL+S6uuOAgeS/hOe9l+aWr+awkeaXj+mjjuaDheWwj+mVh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em+meWhlOS4iuWhlDE1MOWFgy/kurrjgIHlpKrpmLPlspvnlLXnk7bovaY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jgIHpu5HpvpnlsbE4MOWFgy/kurrjgIHnlLXnk7bovaYyNeWFgy/kurrjgIHlkbz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uLjoiLk1MOWFgy/kuro8YnIgLz4NCuiHqui0ueS7t+agvOS4uuWPguiAg+S7t+agv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S7peaZr+WMuumXqOW4guS7t+agvOS4uuWHhu+8gTxiciAvPg0K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vgawJ6Iul5Ye66L2v5Y2n77yM6K+36KGl5beu5Lu35Y6756iL77yaM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m+Wbnueoi++8mjI3MOWFgy/kuro8YnIgLz4NCu+BrAnmraTmnaHnur/ot6/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lm6LkuIDotbflh7rlj5HvvIznrKw35aSp5oq16b2Q6b2Q5ZOI5bCU5ZCO77yM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6L6+5YiwMjDkurrku6XkuIrvvJrkupTlpKfov57msaDliLDpvZDpvZDlk4jls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u6HmtLLph4zjgIHmtbfmi4nlsJTmnInlhajnqIvpmarlkIzvvJvlpoLovr7kuI3liLAy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jum9kOm9kOWTiOWwlOW8gOWni+OAgea7oea0sumHjOOAgea1t+aLieWwlOOAge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mZquWQjO+8mzxiciAvPg0K74GsCeWkh+azqO+8mua7oea0sumHjOOAgea1t+aLieW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2szjkurrvvIjlkKs45Lq677yJ5Y+45py65YW85a+85ri477yB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MS7ml4XmuLj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v53pmanvvJs8YnIgLz4NCjIu5Liq5Lq65raI6LS577yI5aaC6YWS5bqX5YaF5rSX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Y+K5pyq5o+Q5Yiw55qE5YW25LuW5pyN5Yqh77yJ77ybPGJyIC8+DQozLumFkuW6l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ke+8mzxiciAvPg0KNC7lnLDpnaLmnI3liqHotLnvvIjlkITlnLAt54Gr6L2m56uZ55qE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44CB6KGM5p2O5L+d566h6LS5562J77yJ77ybPGJyIC8+DQo1LuWNlemXtOW3ru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i0ueeUqO+8mzxiciAvPg0KNi7ooYznqIvkuYvlpJboh6rnlLHmtLvliqjmnJ/pl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otLnnlKjlj4rkuqTpgJrotLnnlKjvvJs8YnIgLz4NCjcu5Zug5Lqk6YCa5bu26K+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62J5oSP5aSW5LqL5Lu25oiW5oiY5LqJ44CB572i5bel44CB6Ieq54S254G+5a6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a+86Ie055qE6aKd5aSW6LS555So77ybPGJyIC8+DQo4LuihjOeoi+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eahOiHqui0uemhueebru+8mzxiciAvPg0KOS7lm6Dml4XmuLjogIXov53nuqb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4fplJnjgIHoh6rouqvnlr7nl4XnrYnlr7zoh7TnmoTkurrouqvotKLkuqfmjZ/lpLH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mlK/ku5jnmoTotLnnlKjvvJs8YnIgLz4NCjEwLuKAnOaXhea4uOWMheWQq+i0ueeU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heWuueS7peWklueahOaJgOaciei0ueeUqOOAg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HjgIHlm6DmraTlm6LmmK/mlaPlrqLmi7z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iLDovr7lvZPlnLDlkI7lj6/og73lrZjlnKjkuI3lkIzovabmrKHliY3lvoD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nrYnlvoXnmoTmg4XlhrXvvIzor7flkKzku47lr7zmuLjlronmjpLvvJs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kuI3lh4/lsJHmma/ngrnnmoTmg4XlhrXkuIvvvIzmiJHnpL7lj6/osIPmlbT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uo/vvIzkvYbkuI3lvbHlk43mlbTkvZPooYznqIvlhoXlrrnnmoTmuLjop4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ooYznqIvkuK3miYDliJfnmoTppJDpo5/vvIzml6nppJDkuLrphZLlupflhoX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mmZrppJDkuLrkuK3lvI/moYzppJDvvIjppJDmoIcyMOWFgy/kurr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miJHnpL7kuI3mj5Dkvpvoh6rnhLbljZXpl7TvvIzlpoLlh7rnjrDljZXnlLfljZX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oh6rooaXmiL/lt67miJbliqDluormiJbmi7zkvY/vvJs8YnIgLz4NCjX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po57mnLrjgIHngavovabnrYnlpKfkuqTpgJrkuLrlj4LogIPpg73kuI3kvZzkuLr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l7bpl7TvvIzlhbfkvZPku6Uq57uI56Wo6Z2i5pe26Ze05Li65YeG77ybMjPlpKnlpJb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qLkurrngavovabnpajkuLrlrp7lkI3liLbvvIzpk7rkvY3pmo/mnLrkuqfnlJ/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pk7rkvY3lronmjpLlkIjnkIbmgKfvvIzlpoLlm6DlrqLkurroh6rouqvljp/lm6D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pgKDmiJDml6Dms5XmraPluLjlj4Llm6LvvIzngavovabnpaj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jZ/lpLHvvIjljIXmi6zlvILlnLDngavovabnpajvvIzlm6DkuLrpnIDopoHlrqLkur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mnKzkurrlip7nkIbpgIDnpajvvInvvJs8YnIgLz4NCjbjgIHooYznqIvkuK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ngrnpl6jnpajkvp3nhaflvZPlnLDmma/ljLrop4TlrprvvIzlr7nnibnlrprmjI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5nkuojpl6jnpajvvIjlsI/kuqTpgJrlj4rmuLjoiLnnrYnmsqHmnInkvJjmg6DvvIn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Izor7fmgqjmkLrluKblrabnlJ/or4HjgIHogIHlubTor4HjgIHnprvpgIDkvJH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rpjor4HjgIHmrovnlr7or4HnrYnmnInmlYjor4Hku7bvvIzlv4Xpobvmj5DliY3lkJ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7rnpLrvvIzlpoLpgYfpl6jnpajkvJjmg6DvvIzlsIbku6Xml4XooYznpL7kuqvlj5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mipjmiaPku7fmoLzkuI7lrp7pmYXkvJjmg6Dpl6jnpajku7fmoLzkuYvpl7TnmoTlt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vvIzlvZPlnLDnu5/kuIDvvIjmiJblm57lh7rlj5HlnLDvvInlkI7pgIDov5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5Zyw5o6l6LSo6YeP5Lul5a6i5Lq65Zyo5b2T5Zyw5oSP6KeB5Y2V5Li65Yet6K+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6k55yf5aGr5YaZ77yb5aaC5Zyo6KGM56iL5Lit5a+55o6l5b6F5qCH5YeG5LiN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aB5rGC5oqV6K+J6K+35Zyo5oSP6KeB5Y2V5Lit5qCH5piO77yM5Zyo5b2T5Zyw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e655qE5oqV6K+J77yM5Zue5a6i5rqQ5Zyw55qE5oqV6K+J5oiR56S+5qaC5LiN5Y+X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4LuacrOWboumYn+e0p+aApeiBlOezu+S6uuWSjOebuOWFs+S/oeaBr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WHuuWboumAmuefpeS4rei9veaYju+8mzxiciAvPg0KOS7lh7rlm6LpgJrnn6XlsI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0x5pel5Y+R6YCB77yI5aaC6YGH54m55q6K5oOF5Ya177yM5Y+m6KGM6YCa55+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OOAgeiHqui0ueWPguWKoOeahOa0u+WKqO+8jOinhua4uOiniOaXtu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W5tumdnuWFqOmDqOWPguingu+8m+acrOedgOWwkeaVsOacjeS7juWkmuaVsOS4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+8myZuYnNwOzxiciAvPg0KMTHjgIHkuJzljJflvZPlnLDlkITnp43orr7mlr3mnaHk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lkIzljJfkuqznm7jmr5TovoPvvIzkvp3nhaflvZPlnLDlnLDljLrmoIflh4b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Jvmma/ljLrpmYTov5Hlrr7ppobnmoTkvY/lrr/mnaHku7blnYfkuI3lpoLluILljLr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kITkvY3muLjlrqLlgZrlpb3lv4PnkIblh4blpIfvvJsmbmJzcDs8YnIgLz4NCjE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MeS4qui0reeJqe+8jOihjOeoi+acn+mXtOW+iOWkmuWcsOaWueW+iOWwkeacie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acieS6m+WNq+eUn+mXtOWcqOi0reeJqeW6l+S4re+8jOWvvOa4uOS8muaPkOmG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S5i+WunumZheaDheWGteOAgkpN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93FAFE86BA08F25C801D2DB70D7F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