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2AA4EA148F94A5867129040199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2AA4EA148F94A5867129040199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2AA4EA148F94A5867129040199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