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11D90B2CD02BA597C24558F5DA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1D90B2CD02BA597C24558F5DA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1D90B2CD02BA597C24558F5DA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