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A8E6F32EE680108B22142D75B6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8E6F32EE680108B22142D75B6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PlsIpWSVDjgIrkuI3kuIDmoLfnmoToi4/msqrmna3jgItFMe+8mu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S4iua1tyDmsLTkuaHkuYzplYfopb/moIUgIOWPjOmrmOWb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UyDQoNCjxicj4NCg0KCTzlpJzlrr/vvJox5pma5rC05Lmh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YaFIDHmmZrlm73pmYXkupTmmJ/phZLlupcg44CQVklQ5LmL5peFLee6r+S6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7jgJDljYHkuIDjgJHoh7PlsIpWSVDjgIrkuI3kuIDmoLfnmoToi4/msqrmna3j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Lj+W3nuOAgeadreW3nuOAgeS4iua1tyDmsLTkuaHkuYzplYfopb/moIU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8E6F32EE680108B22142D75B6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