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2:5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14320910236E6F33096113FB79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14320910236E6F33096113FB79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Ml+S6rOaIkOWbouOAkOi1oOmAgemxvOexs+S5i+S5oS3nu43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WDrljY7kuJzkupTluIIg57uN5YW06YCB6KW/5aGYIOS5jOmVh+iHqu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5Y2O5LicNeW4g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1NQ0KDQo8YnI+DQoNCgk8PueJueaDoC3msZ/ljZ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5YyX5Lqs5oiQ5Zui44CQ6LWg6YCB6bG857Gz5LmL5LmhLee7jeWFtOOAkVRYOuWN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iDnu43lhbTpgIHopb/loZgg5LmM6ZWH6Ieq5Yq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g6auY6ZOBLyDpo57mnLot5Y2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DplKHmiJbljZ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LeiLj+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be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j+W3ni3nu43lhbQ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Nl+S6rC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LiK5rW3LSDngavovaYvIOmrmOmTgS8g6aOe5py6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g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i0g5YyX5Lqs5LmY54Gr6L2m5Y2n6ZO66LW05Y2X5LqsKOaaguaMiTI2My4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WNp+S4remTuuaguOeuly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jgJDlj4LogIPovabmrKHjgJFUNjUoMjE6NDEt5qyh5pel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5oiWVDEwOSAoMTk6MzMt5qyh5pelMDc6MDApIOaIljxiciAvPg0KSzEwMSgyMzoyMC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zo1NCnmiJZEMzIxKDIxOjIzLeasoeaXpTA2OjMzK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OAguWHhuehrui9puasoeS7peWHuuWboumAmuefpeS4uuS4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LSDpo57ljafkuIMv6aOe6auY5YWtL+WPjOmjnuWFrT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po57mnLrnu4/mtY7oiLHotbTkuIrmtbfjgJDlj4LogIPoiKrnj63jgJFDWjY0MTI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NS0wODo0NSnmiJZITzEyNTIoMDY6NTAtMDk6MDUpIOaIlk1VNTE4MygwNz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MCkg5oiWTVU1MTEwKDEyOiAwMC0xNDoxMCnmiJZNVTUxODIoMjI6MDAtMjM6N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6Iiq54+t44CC5oq16L6+5LiK5rW35ZCO77yM5LiT5Lq65o6l56uZ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WS5bqX5YWl5L2P5pe26Ze077ya57qm5LiL5Y2IMTQ6MDDku6X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liY3liLDovr7phZLlupfnmoTlrqLkurrvvIzor7flsIbooYzmnY7lr4TlrZj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YvlkI7lhaXkvY/vvIn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eWN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rpq5jpk4Hlm6ItIOWMl+S6rOWNl+ermeS5m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S6jOetieW6p+i1tOWNl+S6rCjmmoLmjIk0NDMuNeWFgy/kurrmoLjnrpcp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RzEwMSgNCjA3OjAwLTExOjEzKeaIlkcxMSgwODowMC0xMTo1My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KDA4OjA2LTEyOjMxKeaIluWFtuS7luS4reWNiOWJjeWHuuWPkeeahOWQjOe6p+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OAgg0K6aOe5py65ZuiLSDpo57ljaflha0v6aOe6auY5LqUL+WPjOmjnuS6lD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po57mnLrnu4/mtY7oiLHotbTljZfkuqzjgILjgJ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FNVTI4MDIoDQowNzo1MC0wOTo0NSkg5oiWQ0ExODE3KDA4OjE1LTEwOjUwKeaIlk1V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MDo1MC0xMjo0NSnmiJblhbbku5bkuK3ljYjliY3otbfpo57nmoTlkIznuqfoiKrnj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tCAg5piOLSDpo57ljafkuIMv6aOe6auY5YWtL+WPjOmjnuWFreeahOa4uOWuo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S6rO+8iOi9pueoi+e6pjMuNeWwj+aXtu+8ie+8m+eBq+i9puWNp+mTuuWFiOih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Wuou+8jOiHqueUsea0u+WKqO+8jOe6pjEtNeWwj+aXtu+8m+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Yr+aVo+WuouaLvOWbou+8jOa4uOWuoueahOadpeeoi+S6pOmAmuaWueW8j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+8jOacieeBq+i9puOAgeaciemrmOmTgeOAgeaciemjnuacuu+8jOaJgO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gueaNrua4uOWuoueahOaKtei+vuaXtumXtOS4jeWQjOeBtea0u+WuieaO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eahOa4uOWuouS8muWinuWKoOWuieaOkuiHqueUsea0u+WKqO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enr+aegemFjeWQiOWvvOa4uOWuieaOkuOAguWOn+WImeS4iue7n+S4g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+S4reWNiDE1OjAw54K55YmN77yM5aaC6IO95o+Q5YmN5o6l6b2Q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Lit6aSQ6Ieq55CG77yM5oSf6LCi6YWN5ZCI77yBDQrooYwgIOeoiy0g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uWFt+WOhuWPsuOAgeaWh+WMluS7o+ihqOeahOagh+W/l+aAp+aZr+eCueOAkO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RqOS4gOmXremmhu+8jOe6pjEtMS415bCP5pe244CR77ya5Y+C6KeC5Y2a54ix5Z2K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Zm16Zeo44CB56KR5Lqt44CB56Wt5aCC44CB5aKT5a6k562J44CC5ri46KeI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4m56Imy5pmv6KeC5Yy644CB5Lit5Zu9KuWkp+eahOS8oOe7n+WPpOihl+W4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6meWVhuS4muihl++8jOiHqueUsea0u+WKqOe6pjEtMS415bCP5pe244CR77ya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mM6KGj5be344CB5paH5b635qGl44CB56em5reu5rKz576O5Li96aOO5YWJ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ys5LiA54Wn5aOB44CB6Ieq6LS55ZOB5bCd54m56Imy6aOO5ZGz5bCP5Z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eg6ZSh77yI57qmMi415bCP5pe277yJ77yM5YWl5L2P6YWS5bq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A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6ZSh5oiW5Y2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6IuP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uihjCAg56iLLSDml6nppJDlkI7vvIz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DlpKrmuZbpo47lhYnluKbvvIzoh6rnlLHmtLvliqjnuqYyLTPlsI/ml7bjgJHvvJ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/plb/msZ/kuK3kuIvmuLjkupTlpKfmt6HmsLTmuZbkuYvkuIDvvIzmuZbms4r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LjjlubPmlrnlhazph4zvvIzmmK/kuK3lm73okZflkI3nmoTpo47mma/lkI3og5z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fmrKPotY/lpKrmuZbpo47lhYnvvIzlsbHmuIXmsLTnp4DvvIzmmK/kuIDluY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sZ/ljZflsbHmsLTnlLvjgILovabotbToi4/lt57vvIjnuqYx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el5Lia5peF5ri456S66IyD54K544CQ5LqU5rmW54+N54+g5bGV56S65L2T6aq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0xLjXlsI/ml7bjgJHvvJrmmK/kuIDlrrbpm4bmt6HmsLTnj43nj6DmlofljJb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nj6DlsZXnpLrkvZPpqozkuLrkuIDkvZPnmoTmlofljJbljZrop4jmnLrmnoT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kLTmlofljJbkuI7mt6HmsLTnj43nj6DmlofljJbnm7jnu5PlkIj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43nj6Dlk4HniYzvvIzkuLrlub/lpKfmuLjlrqLmj5Dkvpsq5Y2T6LaK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T6aqM5pyN5Yqh44CC5ZCM5pe25Lmf5piv6IuP5bee5biC54+N54+g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a5ZSv5LiA5LiA5Liq4oCc5bel5Lia5peF5ri456S66IyD54K54oCd77yM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+55aSW5a6j5Lyg5Zyw5pa554m56Imy5paH5YyW55qEIOKAnOaWh+WMluS8oOaSr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xleekuuWOheOAgeWfjuW4guS8muWuouWOheKAneOAgua4uOiniO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kOWUkOWvheWbreaZr+WMuu+8jOe6pjHlsI/ml7bjgJHvvIzml6LmnInoi4/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kuYvnsr7vvIzlj4jmnInmsZ/ljZfmsLTkuaHkuYvnp4DvvIzkuq3lj7Dmpbz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LvlhbbkuK3vvIzmm7Llu4rmtYHmsLTmtZHnhLblpKnmiJDjgILovabotb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oh6rnlLHmtLvliqjvvJsNCuaOqOiNkOaZr+eCue+8mg0KMeOAgeWbveW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4G15bGx5Zyj5aKD44CRLeiHqui0uTIxMC/kurr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LjXlsI/ml7bvvInvvJrnnrvku7DkuJbnlYwq6auY6YeK6L+m5pGp5bC86Zyy5aS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uL5YOP77yM6KeC55yL5Lmd6b6Z54GM5rW05aSn5Z6L5Yqo5oCB5pmv6KeC5bGV56S6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6K+e55Sf5pe255qE5a6P5aSn5Zy66Z2i77yb5Lqy5Li054G1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562R5Li75L2T5qK15a6r77yM5L2T6aqM576O5LuR576O5aWC44CB5aaC5rOV5aaC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5Lil56We5Zyj77yM6ZuE5Lyf5aOu6KeC55qE5L2b5pWZ5bu6562R44CCDQo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Y+k6L+Q5rKz5ri46Ii5K+WknOa4uOebmOmXqCvmvKvmraXkuIPph4zlsbHloZ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t6Ieq6LS5MTYw5YWDL+S6uu+8iOa4uOiniOaXtumXt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44CQ5Y+k6L+Q5rKz5ri46Ii544CR5pGH5puz54Gv5YWJ5LmL5Lit77yM56m/6KG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6Ze077yM5oSf5Y+X5Lic5pa55aiB5bC85pav5rC05Z+O55qE6a2F5Yqb44CC44C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Y6Zeo44CR5Lit5Zu95Y+k5YW45Zut5p6X5Luj6KGo5LmL4oCU77yM6IuP5be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bu6562R5p2w5L2cLS0t5rC06ZmG5Lik55So5Z+O6Zeo77yM5ryr5q2l44CQ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ICB6KGX44CR77yM56m/5qKt5Zyo5Y+k6KGX77yM5Lq65a6244CB57qi54Gv56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44CB5p2C5be35byE5aCC44CB5bCP5qGl5rWB5rC06Ze077yb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j+W3ni3nu43lhbQ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jCAg56iLLSDml6nppJDlkI7vvIzpqbHovabliY3lvoDkuYzplYf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v6Ieq6LS55ri46KeI5rGf5Y2X5rC05Lmh5LmM6ZWH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J4oCc5paH54mp5LmL5biu77yM6bG857Gz5LmL5Lmh4oCd5LmL56ew55qE57uN5Y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a4uOiniOOAkOmygei/heaVheWxhe+8jOe6p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mb7ojYnlm63jgIHkuInlkbPkuablsYvjgIHpsoHov4Xnuqrlv7XppobjgIL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jnuqYx5bCP5pe277yJ77yM5ri46KeI5paw6KW/5rmW5Y2B5pmv5LmL5LiA44C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pil5pep77yM57qmMeWwj+aXtuOAke+8mu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aiheWutuWdnuebm+S6p+iMtuWPtu+8jOS4uuKAn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S6leKAneS4reeahOePjeWTgeOAguS9nOS4uuadreW3nuS4gOS4quWFt+acieeLr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eahOaXhea4uOaWsOS6rueCue+8jOWcqOS4iuS4lue6quS6lOOAgeWFre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heWutuWdnuWwseW3suaYr+WvueWkluWuvuW8gOaUvueahOWumueCueinguWFi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cqOatpOWFjei0ueWTgeWwneS7t+WAvDM45YWD6KW/5rmW6b6Z5Lq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6Ieq55Sx5rS75Yqo77ybDQrmjqjojZDmma/ngrnvvJoNCjEu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44CQ5LmM6ZWH5Lic5qCF44CRLeiHqui0uTEwMOWFgy/kurrvvJr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po47mg4Us5ri46KeI5p6X5a626ZO65a2Q44CB55m+5bqK6aaG44CB6IyF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62J5Li76KaB5pmv54K544CCDQoyLua4uOiniOilv+a5luS5i+eVlOeahOWkp+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8lOiJuuS4k+WcuuOAkOilv+a5luS5i+WknOOAkS3oh6rotLkyODDlhYMv5Lq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oSf5Y+X5p2t5bee5L2c5Li65Y2X5a6L5Y+k6YO944CB54ix5oOF5LmL6YO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6YO944CB5Lid57u45LmL5bqc44CB5Lic5Y2X5L2b5Zu955qE5rex5Y6a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bogIXigJznu5nmiJHkuIDlpKnvvIzov5jkvaDljYPlubTigJ3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rovln47ljYPlj6Tmg4XjgJEt6Ieq6LS5MjgwLTMwMC/kur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a3lt54t5LiK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56iLLSDml6nppJDlkI7vvIzjgJDopb/muZbovrnoh6rnlLHmvKvmraXvvIz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ilv+a5luWPpOensOmSseWhmOa5lu+8jOWPiOWQjeilv+WtkOa5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vl+S6uuiLj+i9vOWwseWvueWug+ivhOS7t+mBk++8muKAnOassuaKiuilv+a5luav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3oeWmhua1k+aKueaAu+ebuOWunOKAneOAguS9oOWPr+S7peWcqOilv+a5lui+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BkOaDs++8jOS5n+WPr+S7pea8q+atpeilv+azoOahpeKAlOWtpOWxseKAlOeZveiL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loOKAlOW5s+a5lueni+aciOOAgumAmui/h+S9oOiHquW3suWWnOasou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WPl+S6uumXtOWkqeWggue7meS9oOW4puadpeeahOS5kOi2o+OAguWPguing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e6pjEtMS415bCP5pe244CR77ya5L2N5LqO5p2t5bee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5qE5Lit5Zu95Lid57u45Y2a54mp6aaG77yM5piv56ys5LiA5bqn5YWo5Zu9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iT5Lia5Y2a54mp6aaG77yM5Lmf5piv5LiW55WM5LiKKuWkp+eahO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eOsOS4uua1meaxn+ecgeecgeWxnuWJr+WOhee6p+S6i+S4muWNleS9je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Qy5pyIMjbml6XmraPlvI/lr7nlpJblvIDmlL7nmoTkuK3lm73kuJ3nu7jljZr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v5jorr7mnInpooflhbfnibnoibLnmoTlsI/ljZbpg6jjgIHojLblrqTjgIH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nrYnpmYTlsZ7orr7mlr3vvIzmuLjlrqLkuZ/lj6/lnKjljZrnianppobpmYTlsZ7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lYblnLroh6rnlLHpgInotK3kuJ3nu7jkuqflk4HjgILovabotbTopb/loZj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5rGf5Y2X5rC05Lmh5Y+k6ZWH4oCU44CQ6KW/5aGY77yM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jgIrosI3kuK3osI0z44CL5ouN5pGE5Zyw77yM5ryr5q2l54Of6Z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GY5LiO5Yir55qE5Y+k6ZWHKuWkp+eahOWMuuWIq+WwseWcqOS6juWlue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5oeeahOWOn+eUn+aAge+8jOiiq+S6uuS7rOensOS4uueUn+a0u+edgOeah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uWlueW3sue7j+aIkOS4uuiJuuacr+WutuS7rOaPj+e7mOaxn+WNl+awtOS5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eS4k+WutuS7rOeglOeptuawkeS/l+aWh+WMlueahOWfuuWcsOOAgea4uOWuou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WWp+Wao+mHiuaUvuWOi+WKm+eahOWHgOWcsOOAgumpsei9puWJjeW+gOS4iua1ty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YpIO+8jOWPguinguOAkOS4iua1t+W4jOWwlOabvOi2heehrOmSoua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e6pjEtMS415bCP5pe244CR44CC5ri46KeI5LiK5rW36ICB6KGX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44CR77ya6Ieq6LS55ZOB5bCd5b2T5Zyw54m56Imy5bCP5ZCD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5Sx5rS75Yqo77ybDQrmjqjojZDmma/ngrnvvJoNCjEuIOiIuea4uOilv+a5l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NeWFgy/kurrvvJrmrKPotY/mna3lt57opb/muZbml5bml47po47lhYnjgIINCjI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5aSc5pmvK+eZu+mHkeiMguWkp+WOpivoiLnmuLjpu4TmtabmsZ/vvIzop4L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nmoTkuIrmtbflpJzmma8t6Ieq6LS5MjYwL+S6uuOAg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ua1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LqsL+W4uOW3ni/kuIrmtbctIOeBq+i9pi8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o57mnLo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uihjCAg56iLLS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k4jpm4Xmlq/msLTmmbbvvIznuqYxLTEuNeWwj+aXtuOAke+8jOWQjui1tOWklu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S4h+WbveW7uuetkeWNmuiniOKAneeahOOAkOWklua7qeOAkeOAgeKAnOS4reWN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VhuS4muihl+KAneeahOOAkOWNl+S6rOi3r+OAke+8iOWklua7qSvljZfkuqzot6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nuqYxMOWIhumSn++8jOagueaNrui/lOeoi+eBq+i9puWSjOmjnu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eUsea0u+WKqOe6pjItM+Wwj+aXtu+8ieOAgue6pjEzOjAw5bem5Y+z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6uZ44CCDQrngavovablm6ItIOWNl+S6rOaIluS4iua1t+aIluWYieWFtOet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i/lOWbnuWMl+S6rCAo5pqC5oyJMjYzLjXlhYMv5Lq656Gs5Y2n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Ke+8jOi9puasoeS4jemZkO+8jOabtOaUuei9puasoeivt+ihpem9kOeBq+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OAkOWPguiAg+i9puasoeOAkeWNl+S6rFQ2NigyMjo0NS3mrKHml6UxMDowNC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dUMTEwKDE4OjE0LeasoeaXpTA5OjI1KeaIluWYieWFtFQzMigxOToxNC3mrKHml6U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iJblhbbku5blkIznuqfngavovabljafpk7rjgIINCumrmOmTgeWboi0g5LiK5rW35LmY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uY6ZOB5LqM562J5bqn6L+U5Zue5YyX5LqsKOaaguaMiTU1M+WFgy/kurrmoLjnrpcp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UcxNTQoMTc6MTQtDQoyMjozNynmiJZHMTU4KDE3OjMzLTIzOjIy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jAoMTc6NTUtMjM6MjcpIOaIlkcxNDgoMTU6MTktMjA6NTAp5oiW5YW25LuW5ZCM57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44CC5oq15Lqs5ZCO77yM57uT5p2f5oSJ5b+r55qE5peF56iL77yBDQ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ItIOS4iua1t+S5mOmjnuacuue7j+a1juiIsei/lOWbnuWMl+S6rOOAguOAk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kU1VNTE5OSgyMDozMC0yMzowMCnmiJZGTTkxMDcgKDIxOjMwDQotMjM6NDUp5oiW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KDIxOjUwLTAwOjIwKeaIlkNaNjQxMSgyMjowMC0wMDoyMCnmiJblhbbku5Yq5pep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tbfpo57nmoTlkIznuqfoiKrnj63jgILmirXkuqzlkI7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e7k+adn+aEieW/q+aXheeoi++8g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uWbiuaLrOaZr+eCue+8muS4reWxsemZtS7lpKvlrZDlupku5aSq5rmW6aOO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JDlr4Xlm60u5ryr5q2l6KW/5rmWLuilv+WhmC7psoHov4XmlYXlsYUu5aSW5rup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KApjwvc3Bhbj48YnIgLz4NCjxzcGFuIHN0eWxlPSJmb250LXNpemU6MTRweDsiPuK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6rueCue+8mueJueWIq+i1oOmAgTEu4oCc5paH54mp5LmL5biu77yM6bG8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7uN5YW06bKB6L+F5pWF5bGF77yMMi7otaDpgIHmsZ/ljZf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pb/loZj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u7fmoLzkuq7ngrnvvJrkvY7lu4nnmoTku7fmoLzvvIzpmY3ku7fkuI3pmY3kvY7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pgI/mmI7ooYznqIvvvIzlnZrlhrPmi5Lnu53ooYznqIvlhoXmsqHmnIn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pobnnm67vvIE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ljJfkuqzmiJDlm6LvvJrmraTlm6LkuLrljJfkuqzlj4rljJfkuqz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jmsrPljJfjgIHlhoXokpnjgIHlsbHopb/jgIHovr3lroHvvInmlaPlrqLmi7zlm6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ajlm73lpKfmlaPmi7zvvInvvIzmi7zlm6Lml6Dlv6f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ljafkuIM5LjMwLTEwLjIJMTA5MOWEv+erpTQ5MAnljafpq5jlha05LjMw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OWEv+erpTQ5MDxiciAvPg0K5Y2n6aOe5YWtCTkuMzAJMTU1MOWEv+erpTExMjAJ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MTAuMQkxNzUw5YS/56ulMTEyMDxiciAvPg0KJm5ic3A7ICZuYnNwOyAxMC4xLTEwLjIJ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xMjAJICZuYnNwOyAmbmJzcDsxMC4yLTEwLjMJMTg2MOWEv+erpTExM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WNp+WFrTEwLjEtMTAuMgkyMDkw5YS/56ulMTIyMAnpo57pq5jkupQxMC4xLTEwLjIJ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yMjA8YnIgLz4NCjEwLjMJMTY1MOWEv+erpTEyMjAJCTEwLjMJMTk1MOWEv+er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YnIgLz4NCuWPjOmjnuS6lDEwLjEtMTAuMgkyNjkw5YS/56ulMTg1MAnpq5jljaflha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gMTI3MOWEv+erpTQ5MDxiciAvPg0KMTAuMwkyMTkw5YS/56ulMTg1MAnlj4zpq5j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MJMTU2MOWEv+erpTQ5MDxiciAvPg0K6aOe5Y2n5LiDMTAuMS0xMC4yCTE3OD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MTIwCemjnumrmOWFrTEwLjEtMTAuMgkyMDgw5YS/56ulMTc5MDxiciAvPg0K5Y+M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S0xMC4yCTIzNjDlhL/nq6UxNzkwIDxiciAvPg0KPC9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kp+S6pOmAmu+8muWOu+eoiy3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gIHmiJZH5a2X5aS06auY6ZOB5LqM562J5bqn44CB5oiW6aOe5py657uP5rWO6Iix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bu6PGJyIC8+DQrov5TnqIst56m66LCD54Gr6L2m5Y2n6ZO644CB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eaIlumjnuacuue7j+a1juiIseWQq+eHg+ayueacuuW7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yAmbmJzcDvngrnvvJrkuK3lsbHpmbUu5aSr5a2Q5bqZLuWkqua5lumjjuWFieW4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+F5ZutLua8q+atpeilv+a5li7opb/loZgu6bKB6L+F5pWF5bGFLuWfjumajeW6mS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5Y2X5Lqs6LevLi4uPGJyIC8+DQoz44CB55SoICZuYnNwO+i9pu+8muaXhea4u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epuuiwg+aXhea4uOi9pu+8jOehruS/neavj+S6uuS4gOS4quato+W6p+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miAyNuW6p+S7peS4i+i9puWei+Wdh+aXoOihjOadjueus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CAmbmJzcDvppJDvvJrlkKs05pepNOatoywg5pep6aSQLTX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5YWDL+S6ui/ppJDjgILlhavoj5zkuIDmsaTvvIzljYHkurrkuIDmoYz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mlbDph4/nm7jlupTlh4/lsJHjgII8YnIgLz4NCjXjgIHlr7wg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o6l5a+85ri45pyN5Yqh77yMMTDlhYMv5Lq6L+WkqeOAgjxiciAvPg0KNuOAge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vvJroiJLpgILlnovjgIHlj4zkurrmoIfpl7TvvIjllYbliqHmiJblv6vmjb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miJbkuInmmJ/jgIHpnZ7mjILniYzvvIn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fjgIHlhL8gJm5ic3A756ul77ya54Gr6L2m5Zui5YS/56ul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b2T5Zyw6L2m5L2N5Y+K5Y2K5Lu36aSQ77yM6aOe5py65Zui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po57mnLrnpajjgIHlvZPlnLDovabkvY3lj4rljYrku7f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2VIOaIvyDlt67vvJrlpoLlh7rnjrD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oaXkuqTmiL/lt67miJbnlLHlnLDmjqXnpL7lronmjpLkuInkurrpl7TmiJb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DluorvvIjliqDluorkuLrpkqLkuJ3luorvvInmiJbmi7zkvY/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jaDluoo05pma5YqgMzAw5YWDL+S6uu+8jDXmmZrliqAzO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S/56ul6LS555So77ya5Y2g5bqKNOaZmuWKoDMwMOWFgy/kurrvvIw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zgw5YWDL+S6uu+8jOWNoOmXqOelqOWKoDMw5YWDL+S6uuOAgiAmbmJzcD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rlpoLphZLlupflhoXmtJfooaPjgIHnlLXor53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gavovabkuIrnlKjppJDvvIzooYznqIvkuK3pnIDopoHoh6rooYz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rYnjgII8YnIgLz4NCjTjgIHovabnpajlt67ku7fvvJrml7rlra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nZ7luLjntKflvKDvvIzlvoDov5TngavovabnpajlnYfmjIn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7fmoLzmoLjnrpfvvIzlpoLlh7rnjrDngavovabova/ljafjgIHliqj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r7fmuLjlrqLmjInnhafnpajpnaLooaXpvZDngavovabnpaj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kv53or4Hngavovabov5vlh7rlnLDjgII8YnIgLz4NCjXjgIHkv53pma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Xku7fkuI3lkKvkv53pmanvvIzlu7rorq7muLjlrqLlh7rooYzliY3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jgIHoiKrnqbrpmanlj4rlpKfkuqTpgJr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OWygeS7peS4iuiAgeS6uuaKpeWQjeWPguWbouW/hemhu+i6q+S9k+WBpeW6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cieWutuWxnu+8iDcw5bKB5Lul5LiL77yJ6Zmq5ZCM44CCPGJyIC8+DQrika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JrljY7kuJzlnLDljLoxMOaciOS7veeZveWkqeW5s+Wdh+awlOa4qee6puS4uj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6b5Y+C6ICD77yJ44CC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WHuuihjOi0tOekuu+8muaIkOS6uuivt+W4pum9kO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E05bKB5Lul5LiL5YS/56ul5bim5oi35Y+j5pys5Y6f5Lu244CC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a7po58v56aB5b+M77ya6K+35LiN6KaB5Zyo6Lev6L656aOf55So5bCP5ZC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6Ieq6Lqr55qE5Lq66Lqr5a6J5YWo5Y+K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bm254Wn55yL5aW96ICB5Lq65ZKM5a2p5a2Q55qE5a6J5YW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YnIgLz4NCuKRpeW9k+WcsOWcn+eJueS6p++8muaXoOmUoS3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Hmg6DlsbHms6XkurrnrYnvvIzkuIrmtbct5LqU6aaZ6LGG44CB5bCP56y85Yy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S4nee7uOOAgeWIuue7o+OAgeiLj+W8j+ezleeCueetie+8jOadreW3ni3mna3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gv57uH6ZSm44CB6KW/5rmW57u45Lye44CB5aSp56u6562344CB5p2t6I+K562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lRU1pM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14320910236E6F33096113FB79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