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CD4558700E8EB3569C62F9AA3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CD4558700E8EB3569C62F9AA3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Ml+S6rOaIkOWbouOAkOi1oOmAgemxvOexs+S5i+S5oS3nu4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DrljY7kuJzkupTluIIg57uN5YW06YCB6KW/5aGYIOS5jOmVh+iHqu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5Y2O5LicNeW4g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NQ0KDQo8YnI+DQoNCgk8PueJueaDoC3msZ/ljZ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5YyX5Lqs5oiQ5Zui44CQ6LWg6YCB6bG857Gz5LmL5LmhLee7jeWFtOOAkVRYOu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iDnu43lhbTpgIHopb/loZgg5LmM6ZWH6Ieq5Yq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g6auY6ZOBLyDpo57mnLo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HmiJbljZ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Le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W3ni3nu43lhbQ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l+S6rC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LiK5rW3LSDngavovaYvIOmrmOmTgS8g6aOe5py6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g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yX5Lqs5LmY54Gr6L2m5Y2n6ZO66LW05Y2X5LqsKOaaguaMiTI2My4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S4remTuuaguOeuly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jgJDlj4LogIPovabmrKHjgJFUNjUoMjE6NDEt5qyh5pel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5oiWVDEwOSAoMTk6MzMt5qyh5pelMDc6MDApIOaIljxiciAvPg0KSzEwMSgyMzoyM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1NCnmiJZEMzIxKDIxOjIzLeasoeaXpTA2OjMzK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SDpo57ljafkuIMv6aOe6auY5YWtL+WPjOmjnuWFrT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nu4/mtY7oiLHotbTkuIrmtbfjgJDlj4LogIPoiKrnj63jgJFDWjY0MTI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S0wODo0NSnmiJZITzEyNTIoMDY6NTAtMDk6MDUpIOaIlk1VNTE4MygwNz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Ckg5oiWTVU1MTEwKDEyOiAwMC0xNDoxMC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pq5jpk4Hlm6ItIOWMl+S6rOWNl+erme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1tOWNl+S6rCjmmoLmjIk0NDMuNeWFgy/kurrmoLjnrpcp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RzEwMSgNCjA3OjAwLTExOjEzKeaIlkcxMSgwODowMC0xMTo1My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DA4OjA2LTEyOjMxKeaIluWFtuS7luS4reWNiOWJjeWHuuWPkeeahOWQjOe6p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OAgg0K6aOe5py65ZuiLSDpo57ljaflha0v6aOe6auY5LqUL+WPjOmjnuS6lD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nu4/mtY7oiLHotbTljZ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VTI4MDIoDQowNzo1MC0wOTo0NSkg5oiWQ0ExODE3KDA4OjE1LTEwOjUwKeaIlk1V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Do1MC0xMjo0NSnmiJblhbbku5bkuK3ljYjliY3otbfpo57nmoTlkIznuqfoiKrnj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CAg5piOLSDpo57ljafkuIMv6aOe6auY5YWtL+WPjOmjnuWFreeahOa4uOWu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O+8iOi9pueoi+e6pjMuNeWwj+aXtu+8ie+8m+eBq+i9puWNp+mTuuWFiOih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+8jOiHqueUsea0u+WKqO+8jOe6pjEtNeWwj+aXtu+8m+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Yr+aVo+WuouaLvOWbou+8jOa4uOWuoueahOadpeeoi+S6pOmAmuaWueW8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cieeBq+i9puOAgeaciemrmOmTgeOAgeaciemjnuacuu+8jOaJgO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a4uOWuoueahOaKtei+vuaXtumXtOS4jeWQjOeBtea0u+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uOWuouS8muWinuWKoOWuieaOkuiHqueUsea0u+WKqO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WOn+WImeS4iue7n+S4g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+S4reWNiDE1OjAw54K55YmN77yM5aaC6IO95o+Q5YmN5o6l6b2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Lit6aSQ6Ieq55CG77yM5oSf6LCi6YWN5ZCI77yBDQrooYwgIOeoiy0g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WFt+WOhuWPsuOAgeaWh+WMluS7o+ihqOeahOagh+W/l+aAp+aZr+eCueOAkO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S4gOmXremmhu+8jOe6pjEtMS415bCP5pe244CR77ya5Y+C6KeC5Y2a54ix5Z2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Zm16Zeo44CB56KR5Lqt44CB56Wt5aCC44CB5aKT5a6k562J44CC5ri46Ke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4m56Imy5pmv6KeC5Yy644CB5Lit5Zu9KuWkp+eahOS8oOe7n+WPpOihl+W4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6meWVhuS4muihl++8jOiHqueUsea0u+WKqOe6pjEtMS41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eg6ZSh77yI57qmMi415bCP5pe277yJ77yM5YWl5L2P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6ZSh5oiW5Y2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uihjCAg56iLLSDml6nppJDlkI7vvIz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DlpKrmuZbpo47lhYnluKbvvIzoh6rnlLHmtLvliqjnuqYyLTPlsI/ml7bjgJH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plb/msZ/kuK3kuIvmuLjkupTlpKfmt6HmsLTmuZbkuYvkuIDvvIzmuZbms4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jjlubPmlrnlhazph4zvvIzmmK/kuK3lm73okZflkI3nmoTpo47mma/lkI3og5z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fmrKPotY/lpKrmuZbpo47lhYnvvIzlsbHmuIXmsLTnp4DvvIzmmK/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Z/ljZflsbHmsLTnlLvjgILovabotbToi4/lt5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l5Lia5peF5ri456S66IyD54K544CQ5LqU5rmW54+N54+g5bGV56S65L2T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LjXlsI/ml7bjgJH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ua4uOiniO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WUkOWvheWbreaZr+WMuu+8jOe6pjHlsI/ml7bjgJHvvIzml6LmnIn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kuYvnsr7vvIzlj4jmnInmsZ/ljZfmsLTkuaHkuYvnp4D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vvIzmm7Llu4rmtYHmsLTmtZHnhLblpKnmiJDjgIL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vvJsNCuaOqOiNkOaZr+eCue+8mg0KMeOAge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4G15bGx5Zyj5aKD44CRLeiHqui0uTIxMC/kur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lsI/ml7bvvInvvJrnnrvku7DkuJbnlYwq6auY6YeK6L+m5pGp5bC86Zyy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uL5YOP77yM6KeC55yL5Lmd6b6Z54GM5rW05aSn5Z6L5Yqo5oCB5pmv6KeC5bGV56S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K+e55Sf5pe255qE5a6P5aSn5Zy66Z2i77yb5Lqy5Li054G1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5Li75L2T5qK15a6r77yM5L2T6aqM576O5LuR576O5aWC44CB5aaC5rOV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6We5Zyj77yM6ZuE5Lyf5aOu6KeC55qE5L2b5pWZ5bu6562R44CCDQ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k6L+Q5rKz5ri46Ii5K+WknOa4uOebmOmXqCvmvKvmraXkuIPph4zlsbHloZ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t6Ieq6LS5MTYw5YWDL+S6uu+8iOa4uOiniOaXtumXt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44CQ5Y+k6L+Q5rKz5ri46Ii544CR5pGH5puz54Gv5YWJ5LmL5Lit77yM56m/6KG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Ze077yM5oSf5Y+X5Lic5pa55aiB5bC85pav5rC05Z+O55qE6a2F5Yqb44CC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Y6Zeo44CR5Lit5Zu95Y+k5YW45Zut5p6X5Luj6KGo5LmL4oCU77yM6IuP5be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bu6562R5p2w5L2cLS0t5rC06ZmG5Lik55So5Z+O6Zeo77yM5ryr5q2l44CQ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44CR77yM56m/5qKt5Zyo5Y+k6KGX77yM5Lq65a6244CB57qi54Gv56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44CB5p2C5be35byE5aCC44CB5bCP5qGl5rWB5rC06Ze0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nu43lhbQ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CAg56iLLSDml6nppJDlkI7vvIzpqbHovabliY3lvoDkuYzplYf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v6Ieq6LS55ri46KeI5rGf5Y2X5rC05Lmh5LmM6ZWH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J4oCc5paH54mp5LmL5biu77yM6bG857Gz5LmL5Lmh4oCd5LmL56ew55qE57uN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nuqYx5bCP5pe277yJ77yM5ri46KeI5paw6KW/5rmW5Y2B5pmv5LmL5LiA44C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pil5pep77yM57qmMeWwj+aXtuOAke+8mu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aiheWutuWdnuebm+S6p+iMtuWPtu+8jOS4uuKAn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KAneS4reeahOePjeWTgeOAguS9nOS4uuadreW3nuS4gOS4quWFt+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aXhea4uOaWsOS6rueCue+8jOWcqOS4iuS4lue6quS6lOOAgeWFr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heWutuWdnuWwseW3suaYr+WvueWkluWuvuW8gOaUvueahOWumueCueinguWF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tpOWFjei0u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6Ieq55Sx5rS75Yqo77ybDQrmjqjojZDmma/ngrnvvJoNCjEu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44CQ5LmM6ZWH5Lic5qCF44CRLeiHqui0uTEwMOWFgy/kurrvvJ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po47mg4Us5ri46KeI5p6X5a626ZO65a2Q44CB55m+5bqK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Li76KaB5pmv54K544CCDQoyLua4uOiniOilv+a5luS5i+eVlOeah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8lOiJuuS4k+WcuuOAkOilv+a5luS5i+WknOOAkS3oh6rotLkyODDlhYMv5Lq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ogIX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t5LiK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6iLLSDml6nppJDlkI7vvIzjgJDopb/muZbovrnoh6rnlLHmvKvmraXvvI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ilv+a5luWPpOensOmSseWhmOa5lu+8jOWPiOWQjeilv+WtkO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vl+S6uuiLj+i9vOWwseWvueWug+ivhOS7t+mBk++8muKAnO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KAneOAguS9oOWPr+S7peWcqOilv+a5lu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BkOaDs++8jOS5n+WPr+S7pea8q+atpeilv+azoOahpeKAlOWtpOWxseKAlOeZveiL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loOKAlOW5s+a5lueni+aciOOAgumAmui/h+S9oOiHquW3su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6uumXtOWkqeWggue7meS9oOW4puadpeeahOS5kOi2o+OAguWPg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uWkp+eahO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eOsOS4uua1meaxn+ecgeecgeWxnuWJr+WOhee6p+S6i+S4muWNleS9je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Qy5pyIMjbml6XmraPlvI/lr7nlpJblvIDmlL7nmoTkuK3lm73kuJ3nu7jljZ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v5jorr7mnInpooflhbfnibnoibLnmoTlsI/ljZbpg6jjgIHojLblrqTjgIH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rYnpmYTlsZ7orr7mlr3vvIzmuLjlrqLkuZ/lj6/lnKjljZrnianppobpmYTlsZ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lYblnLroh6rnlLHpgInotK3kuJ3nu7jkuqflk4HjgILovabotbTopb/loZj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rGf5Y2X5rC05Lmh5Y+k6ZWH4oCU44CQ6KW/5aGY77yM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jgIrosI3kuK3osI0z44CL5ouN5pGE5Zyw77yM5ryr5q2l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GY5LiO5Yir55qE5Y+k6ZWHKuWkp+eahOWMuuWIq+WwseWcqOS6juWlu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5oeeahOWOn+eUn+aAge+8jOiiq+S6uuS7rOensOS4uueUn+a0u+edg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lueW3sue7j+aIkOS4uuiJuuacr+WutuS7rOaPj+e7mOaxn+WNl+awtOS5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S4k+WutuS7rOeglOeptuawkeS/l+aWh+WMlueahOWfuuWcsOOAgea4uOWuo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Wp+Wao+mHiuaUvuWOi+WKm+eahOWHgOWcsOOAgumpsei9puWJjeW+gOS4iua1ty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YpIO+8jOWPguinguOAkOS4iua1t+W4jOWwlOabvOi2heehrOmSo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6pjEtMS415bCP5pe244CR44CC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6LS55ZOB5bCd5b2T5Zyw54m56Imy5bCP5ZCD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rmjqjojZDmma/ngrnvvJoNCjEuIOiIuea4uOilv+a5l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rmrKPotY/mna3lt57opb/muZbml5bml47po47lhYnjgIINCjI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K+eZu+mHkeiMguWkp+WOpivoiLnmuLjpu4TmtabmsZ/vvIzop4L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nmoTkuIrmtbflpJzmma8t6Ieq6LS5MjYwL+S6uuOAg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+W4uOW3ni/kuIrmtbctIOeBq+i9pi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57mnLo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4jpm4Xmlq/msLTmmbbvvIznuqYxLTEuNeWwj+aXtuOAke+8jOWQjui1t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OWklua7qeOAkeOAgeKAnOS4r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huS4muihl+KAneeahOOAkOWNl+S6rOi3r+OAke+8iOWklua7qSv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xMOWIhumSn++8jOagueaNrui/lOeoi+eBq+i9puWSjOmjnu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e6pjItM+Wwj+aXtu+8ieOAgue6pjEzOjAw5bem5Y+z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6uZ44CCDQrngavovablm6ItIOWNl+S6rOaIluS4iua1t+aIluWYieWFtO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Ke+8jOi9puasoeS4jemZkO+8jOabtOaUuei9puasoeivt+ihpem9kOeBq+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OAkOWPguiAg+i9puasoeOAkeWNl+S6rFQ2NigyMjo0NS3mrKHml6UxMDowNC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dUMTEwKDE4OjE0LeasoeaXpTA5OjI1KeaIluWYieWFtFQzMigxOToxNC3mrKHml6U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Jblhbbku5blkIznuqfngavovabljafpk7rjgIINCumrmOmTgeWboi0g5LiK5rW35Lm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+U5Zue5YyX5LqsKOaaguaMiTU1M+WFgy/kurrmoLjnrpc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tDQo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kcxNDgoMTU6MTktMjA6NTAp5oiW5YW25LuW5ZCM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44CC5oq15Lqs5ZCO77yM57uT5p2f5oSJ5b+r55qE5peF56iL77yB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gKDIxOjMwDQotMjM6NDUp5oiW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DIxOjUwLTAwOjIwKeaIlkNaNjQxMSgyMjowMC0wMDoyMCnmiJblhbbku5Yq5pep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po57nmoTlkIznuqfoiKrnj63jgILmirXkuqzlkI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e7k+adn+aEieW/q+aXheeoi++8g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WbiuaLrOaZr+eCue+8muS4reWxsemZtS7lpKvlrZDlupku5aSq5rmW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JDlr4Xlm60u5ryr5q2l6KW/5rmWLuilv+WhmC7psoHov4XmlYXlsYUu5aSW5rup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KApjwvc3Bhbj48YnIgLz4NCjxzcGFuIHN0eWxlPSJmb250LXNpemU6MTRweDsiPu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eCue+8mueJueWIq+i1oOmAgTEu4oCc5paH54mp5LmL5biu77yM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7uN5YW06bKB6L+F5pWF5bGF77yMMi7otaDpgIHmsZ/ljZf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7fmoLzkuq7ngrnvvJrkvY7lu4nnmoTku7fmoLzvvIzpmY3ku7fkuI3pmY3kvY7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I/mmI7ooYznqIvvvIzlnZrlhrPmi5Lnu53ooYznqIvlhoXmsqHmnIn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obnnm67vvIE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ljJfkuqzmiJDlm6LvvJrmraTlm6LkuLrljJfkuqzlj4rljJfkuq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jmsrPljJfjgIHlhoXokpnjgIHlsbHopb/jgIHovr3lroHvvInmlaPlrqLmi7zlm6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ajlm73lpKfmlaPmi7zvvInvvIzmi7zlm6Lml6Dlv6f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jafkuIM5LjMwLTEwLjIJMTA5MOWEv+erpTQ5MAnljafpq5jlha05LjMw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OWEv+erpTQ5MDxiciAvPg0K5Y2n6aOe5YWtCTkuMzAJMTU1MOWEv+erpTExMjA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TAuMQkxNzUw5YS/56ulMTEyMDxiciAvPg0KJm5ic3A7ICZuYnNwOyAxMC4xLTEwLjIJ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xMjAJICZuYnNwOyAmbmJzcDsxMC4yLTEwLjMJMTg2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MDkw5YS/56ulMTIyMAnpo57pq5jkupQxMC4xLTEwLjIJ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yMjA8YnIgLz4NCjEwLjMJMTY1MOWEv+erpTEyMjAJCTEwLjMJMTk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WPjOmjnuS6lDEwLjEtMTAuMgkyNjkw5YS/56ulMTg1MAnpq5jljaflha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gMTI3MOWEv+erpTQ5MDxiciAvPg0KMTAuMwkyMTkw5YS/56ulMTg1MAnlj4z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MJMTU2MOWEv+erpTQ5MDxiciAvPg0K6aOe5Y2n5LiDMTAuMS0xMC4yCTE3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IwCemjnumrmOWFrTEwLjEtMTAuMgkyMDgw5YS/56ulMTc5MDxiciAvPg0K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zNjDlhL/nq6UxNzkwIDxiciAvPg0K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kp+S6pOmAmu+8muWOu+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iJZH5a2X5aS06auY6ZOB5LqM562J5bqn44CB5oiW6aOe5py657uP5rWO6Iix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PGJyIC8+DQrov5TnqIst56m66LCD54Gr6L2m5Y2n6ZO644CB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eaIlumjnuacuue7j+a1juiIseWQq+eHg+ayueacuuW7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vngrnvvJrkuK3lsbHpmbUu5aSr5a2Q5bqZLuWkqua5lumjjuWFieW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5ZutLua8q+atpeilv+a5li7opb/loZgu6bKB6L+F5pWF5bGFLuWfjumajeW6mS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Y2X5Lqs6LevLi4uPGJyIC8+DQoz44CB55SoICZuYnNwO+i9pu+8muaXhea4u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puuiwg+aXhea4uOi9pu+8jOehruS/neavj+S6uuS4gOS4quato+W6p+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iAyNuW6p+S7peS4i+i9puWei+Wdh+aXoOihjOadjueu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rlkKs05pepNOatoywg5pep6aSQLT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WDL+S6ui/ppJDjgIL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jgII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roiJLpgILlnovjgIHlj4zkurrmoIfpl7TvvIjllYbliqHmiJb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miJbkuInmmJ/jgIHpnZ7mjILniYzvvIn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fjgIHlhL8gJm5ic3A756ul77ya54Gr6L2m5Zui5YS/56ul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b2T5Zyw6L2m5L2N5Y+K5Y2K5Lu36aSQ77yM6aOe5py65Zui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po57mnLrnpajjgIHlvZPlnLDovabkvY3lj4rljYrku7f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IOaIvyDlt67vvJr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kuqTmiL/lt67miJbnlLHlnLDmjqXnpL7lronmjpLkuInkurrpl7TmiJb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vvIjliqDluorkuLrpkqLkuJ3luorvvInmiJbmi7zkvY/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jaDluoo05pma5YqgMzAw5YWDL+S6uu+8jDXmmZrliqAz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S/56ul6LS555So77ya5Y2g5bqKNOaZmuWKoDMwMOWFgy/kurrvvI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zgw5YWDL+S6uu+8jOWNoOmXqOelqOWKoDMw5YWDL+S6uuOAgiA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jgII8YnIgLz4NCjT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jgII8YnIgLz4NC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kuI3lkKvkv53pmanvvIzlu7rorq7muLjlrqL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jgIHoiKrnqbrpmanlj4rlpKfkuqTpgJr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PGJyIC8+DQrika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JrljY7kuJzlnLDljLoxMOaciOS7veeZveWkqeW5s+Wdh+awlOa4qee6puS4uj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44CC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nIgLz4NCuKRpeW9k+WcsOWcn+eJueS6p++8muaXoOmUoS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mg6DlsbHms6XkurrnrYnvvIz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S4nee7uOOAgeWIuue7o+OAgeiLj+W8j+ezleeCueetie+8jOadreW3ni3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gv57uH6ZSm44CB6KW/5rmW57u45Lye44CB5aSp56u6562344CB5p2t6I+K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CD4558700E8EB3569C62F9AA3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